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Style15"/>
          <w:rFonts w:ascii="Times New Roman" w:hAnsi="Times New Roman" w:cs="Times New Roman"/>
          <w:sz w:val="24"/>
          <w:szCs w:val="24"/>
        </w:rPr>
      </w:pPr>
      <w:r>
        <w:rPr>
          <w:rStyle w:val="Style15"/>
          <w:rFonts w:cs="Times New Roman" w:ascii="Times New Roman" w:hAnsi="Times New Roman"/>
          <w:b/>
          <w:sz w:val="28"/>
          <w:szCs w:val="28"/>
        </w:rPr>
        <w:t>Сёмочкин В.Д. - Система средств, позволяющая достигать абсолютного здоровья, образцового организма. Доказательство возможностей человека в установлении длительности жизни в 150 лет и более... Развитие и становление уникальной личности</w:t>
      </w:r>
      <w:r>
        <w:rPr>
          <w:rStyle w:val="Style15"/>
          <w:rFonts w:cs="Times New Roman" w:ascii="Times New Roman" w:hAnsi="Times New Roman"/>
          <w:sz w:val="24"/>
          <w:szCs w:val="24"/>
        </w:rPr>
        <w:t>.</w:t>
      </w:r>
    </w:p>
    <w:p>
      <w:pPr>
        <w:pStyle w:val="Normal"/>
        <w:ind w:firstLine="567"/>
        <w:jc w:val="center"/>
        <w:rPr>
          <w:rStyle w:val="Style15"/>
          <w:rFonts w:ascii="Times New Roman" w:hAnsi="Times New Roman" w:cs="Times New Roman"/>
          <w:sz w:val="24"/>
          <w:szCs w:val="24"/>
        </w:rPr>
      </w:pPr>
      <w:r>
        <w:rPr/>
      </w:r>
    </w:p>
    <w:p>
      <w:pPr>
        <w:pStyle w:val="TextBody"/>
        <w:shd w:fill="auto" w:val="clear"/>
        <w:spacing w:lineRule="auto" w:line="240"/>
        <w:ind w:firstLine="567"/>
        <w:jc w:val="center"/>
        <w:rPr>
          <w:rStyle w:val="Style15"/>
          <w:rFonts w:ascii="Times New Roman" w:hAnsi="Times New Roman" w:cs="Times New Roman"/>
          <w:color w:val="000000"/>
          <w:sz w:val="24"/>
          <w:szCs w:val="24"/>
          <w:lang w:eastAsia="ru-RU"/>
        </w:rPr>
      </w:pPr>
      <w:r>
        <w:rPr>
          <w:rStyle w:val="Style15"/>
          <w:rFonts w:cs="Times New Roman" w:ascii="Times New Roman" w:hAnsi="Times New Roman"/>
          <w:color w:val="000000"/>
          <w:sz w:val="24"/>
          <w:szCs w:val="24"/>
          <w:lang w:eastAsia="ru-RU"/>
        </w:rPr>
        <w:drawing>
          <wp:inline distT="0" distB="0" distL="0" distR="0">
            <wp:extent cx="1962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62150" cy="2847975"/>
                    </a:xfrm>
                    <a:prstGeom prst="rect">
                      <a:avLst/>
                    </a:prstGeom>
                  </pic:spPr>
                </pic:pic>
              </a:graphicData>
            </a:graphic>
          </wp:inline>
        </w:drawing>
      </w:r>
    </w:p>
    <w:p>
      <w:pPr>
        <w:pStyle w:val="TextBody"/>
        <w:shd w:fill="auto" w:val="clear"/>
        <w:spacing w:lineRule="auto" w:line="240"/>
        <w:ind w:firstLine="567"/>
        <w:rPr>
          <w:rStyle w:val="Style15"/>
          <w:rFonts w:ascii="Times New Roman" w:hAnsi="Times New Roman" w:cs="Times New Roman"/>
          <w:color w:val="FFFFFF"/>
          <w:sz w:val="24"/>
          <w:szCs w:val="24"/>
          <w:lang w:val="en-US" w:eastAsia="ru-RU"/>
        </w:rPr>
      </w:pPr>
      <w:hyperlink r:id="rId3">
        <w:r>
          <w:rPr>
            <w:rStyle w:val="InternetLink"/>
            <w:rFonts w:cs="Times New Roman" w:ascii="Times New Roman" w:hAnsi="Times New Roman"/>
            <w:color w:val="FFFFFF"/>
            <w:lang w:val="en-US"/>
          </w:rPr>
          <w:t>www.e-puzzle.ru</w:t>
        </w:r>
      </w:hyperlink>
    </w:p>
    <w:p>
      <w:pPr>
        <w:pStyle w:val="TextBody"/>
        <w:shd w:fill="auto" w:val="clear"/>
        <w:spacing w:lineRule="auto" w:line="240"/>
        <w:ind w:firstLine="567"/>
        <w:rPr>
          <w:rStyle w:val="Style15"/>
          <w:rFonts w:ascii="Times New Roman" w:hAnsi="Times New Roman" w:cs="Times New Roman"/>
          <w:color w:val="000000"/>
          <w:sz w:val="16"/>
          <w:szCs w:val="16"/>
          <w:lang w:val="en-US" w:eastAsia="ru-RU"/>
        </w:rPr>
      </w:pPr>
      <w:r>
        <w:rPr>
          <w:rStyle w:val="Style15"/>
          <w:rFonts w:cs="Times New Roman" w:ascii="Times New Roman" w:hAnsi="Times New Roman"/>
          <w:color w:val="000000"/>
          <w:sz w:val="16"/>
          <w:szCs w:val="16"/>
          <w:lang w:eastAsia="ru-RU"/>
        </w:rPr>
        <w:t>Сёмочкин В. Д. Система средств, позволяющая достигать абсолютного здоровья, образцового организма. Доказательство возможностей человека в установлении длительности жизни в 150 лет и более... Развитие и становление уникальной личности.</w:t>
      </w:r>
    </w:p>
    <w:p>
      <w:pPr>
        <w:pStyle w:val="TextBody"/>
        <w:shd w:fill="auto" w:val="clear"/>
        <w:spacing w:lineRule="auto" w:line="240"/>
        <w:ind w:firstLine="567"/>
        <w:rPr>
          <w:rFonts w:ascii="Times New Roman" w:hAnsi="Times New Roman" w:cs="Times New Roman"/>
          <w:sz w:val="16"/>
          <w:szCs w:val="16"/>
        </w:rPr>
      </w:pPr>
      <w:r>
        <w:rPr>
          <w:rStyle w:val="Style15"/>
          <w:rFonts w:cs="Times New Roman" w:ascii="Times New Roman" w:hAnsi="Times New Roman"/>
          <w:color w:val="000000"/>
          <w:sz w:val="16"/>
          <w:szCs w:val="16"/>
          <w:lang w:eastAsia="ru-RU"/>
        </w:rPr>
        <w:t>Новосибирск, 2009. — 256 с.</w:t>
      </w:r>
    </w:p>
    <w:p>
      <w:pPr>
        <w:pStyle w:val="TextBody"/>
        <w:shd w:fill="auto" w:val="clear"/>
        <w:spacing w:lineRule="auto" w:line="240"/>
        <w:ind w:firstLine="567"/>
        <w:rPr>
          <w:rFonts w:ascii="Times New Roman" w:hAnsi="Times New Roman" w:cs="Times New Roman"/>
          <w:sz w:val="16"/>
          <w:szCs w:val="16"/>
        </w:rPr>
      </w:pPr>
      <w:r>
        <w:rPr>
          <w:rStyle w:val="Style15"/>
          <w:rFonts w:cs="Times New Roman" w:ascii="Times New Roman" w:hAnsi="Times New Roman"/>
          <w:color w:val="000000"/>
          <w:sz w:val="16"/>
          <w:szCs w:val="16"/>
          <w:lang w:eastAsia="ru-RU"/>
        </w:rPr>
        <w:t>© В. Д. Сёмочкин</w:t>
      </w:r>
    </w:p>
    <w:p>
      <w:pPr>
        <w:pStyle w:val="TextBody"/>
        <w:shd w:fill="auto" w:val="clear"/>
        <w:spacing w:lineRule="auto" w:line="240"/>
        <w:ind w:firstLine="567"/>
        <w:rPr>
          <w:rFonts w:ascii="Times New Roman" w:hAnsi="Times New Roman" w:cs="Times New Roman"/>
          <w:sz w:val="16"/>
          <w:szCs w:val="16"/>
        </w:rPr>
      </w:pPr>
      <w:r>
        <w:rPr>
          <w:rStyle w:val="Style15"/>
          <w:rFonts w:cs="Times New Roman" w:ascii="Times New Roman" w:hAnsi="Times New Roman"/>
          <w:color w:val="000000"/>
          <w:sz w:val="16"/>
          <w:szCs w:val="16"/>
          <w:lang w:eastAsia="ru-RU"/>
        </w:rPr>
        <w:t>© ООО Издательство «Сибпринт», 2009 Охраняется законом об авторском праве.</w:t>
      </w:r>
    </w:p>
    <w:p>
      <w:pPr>
        <w:pStyle w:val="TextBody"/>
        <w:shd w:fill="auto" w:val="clear"/>
        <w:spacing w:lineRule="auto" w:line="240"/>
        <w:ind w:firstLine="567"/>
        <w:rPr>
          <w:rStyle w:val="Style15"/>
          <w:rFonts w:ascii="Times New Roman" w:hAnsi="Times New Roman" w:cs="Times New Roman"/>
          <w:color w:val="000000"/>
          <w:sz w:val="16"/>
          <w:szCs w:val="16"/>
          <w:lang w:val="en-US" w:eastAsia="ru-RU"/>
        </w:rPr>
      </w:pPr>
      <w:r>
        <w:rPr>
          <w:rStyle w:val="Style15"/>
          <w:rFonts w:cs="Times New Roman" w:ascii="Times New Roman" w:hAnsi="Times New Roman"/>
          <w:color w:val="000000"/>
          <w:sz w:val="16"/>
          <w:szCs w:val="16"/>
          <w:lang w:eastAsia="ru-RU"/>
        </w:rPr>
        <w:t>Воспроизведение всей книги или любой ее части, а также издание и реализация тиража без письменного разрешения автора будет преследоваться в судебном порядке.</w:t>
      </w:r>
    </w:p>
    <w:p>
      <w:pPr>
        <w:pStyle w:val="TextBody"/>
        <w:shd w:fill="auto" w:val="clear"/>
        <w:spacing w:lineRule="auto" w:line="240"/>
        <w:ind w:firstLine="567"/>
        <w:rPr>
          <w:rStyle w:val="Style15"/>
          <w:rFonts w:ascii="Times New Roman" w:hAnsi="Times New Roman" w:cs="Times New Roman"/>
          <w:color w:val="000000"/>
          <w:sz w:val="16"/>
          <w:szCs w:val="16"/>
          <w:lang w:val="en-US" w:eastAsia="ru-RU"/>
        </w:rPr>
      </w:pPr>
      <w:r>
        <w:rPr/>
      </w:r>
    </w:p>
    <w:p>
      <w:pPr>
        <w:pStyle w:val="511"/>
        <w:shd w:fill="auto" w:val="clear"/>
        <w:spacing w:lineRule="auto" w:line="240"/>
        <w:ind w:firstLine="567"/>
        <w:jc w:val="both"/>
        <w:rPr/>
      </w:pPr>
      <w:r>
        <w:rPr>
          <w:rStyle w:val="531"/>
          <w:rFonts w:cs="Times New Roman" w:ascii="Times New Roman" w:hAnsi="Times New Roman"/>
          <w:b w:val="false"/>
          <w:bCs w:val="false"/>
          <w:color w:val="000000"/>
          <w:sz w:val="24"/>
          <w:szCs w:val="24"/>
          <w:lang w:eastAsia="ru-RU"/>
        </w:rPr>
        <w:t>СОДЕРЖАНИЕ</w:t>
      </w:r>
    </w:p>
    <w:sdt>
      <w:sdtPr>
        <w:docPartObj>
          <w:docPartGallery w:val="Table of Contents"/>
          <w:docPartUnique w:val="true"/>
        </w:docPartObj>
      </w:sdtPr>
      <w:sdtContent>
        <w:p>
          <w:pPr>
            <w:pStyle w:val="Contents2"/>
            <w:shd w:fill="auto" w:val="clear"/>
            <w:tabs>
              <w:tab w:val="clear" w:pos="720"/>
              <w:tab w:val="right" w:pos="5975" w:leader="dot"/>
            </w:tabs>
            <w:spacing w:lineRule="auto" w:line="240"/>
            <w:jc w:val="both"/>
            <w:rPr>
              <w:rFonts w:ascii="Times New Roman" w:hAnsi="Times New Roman" w:cs="Times New Roman"/>
              <w:b w:val="false"/>
              <w:b w:val="false"/>
              <w:sz w:val="20"/>
              <w:szCs w:val="20"/>
            </w:rPr>
          </w:pPr>
          <w:r>
            <w:fldChar w:fldCharType="begin"/>
          </w:r>
          <w:r>
            <w:rPr>
              <w:u w:val="none"/>
              <w:b/>
              <w:rStyle w:val="IndexLink"/>
              <w:sz w:val="20"/>
              <w:b/>
              <w:szCs w:val="20"/>
              <w:bCs w:val="false"/>
              <w:rFonts w:ascii="Book Antiqua" w:hAnsi="Book Antiqua" w:cs="Times New Roman"/>
              <w:color w:val="000000"/>
              <w:lang w:eastAsia="ru-RU"/>
            </w:rPr>
            <w:instrText xml:space="preserve"> TOC \o "1-5" \h \z </w:instrText>
          </w:r>
          <w:r>
            <w:rPr>
              <w:u w:val="none"/>
              <w:b/>
              <w:rStyle w:val="IndexLink"/>
              <w:sz w:val="20"/>
              <w:b/>
              <w:szCs w:val="20"/>
              <w:bCs w:val="false"/>
              <w:rFonts w:ascii="Book Antiqua" w:hAnsi="Book Antiqua" w:cs="Times New Roman"/>
              <w:color w:val="000000"/>
              <w:lang w:eastAsia="ru-RU"/>
            </w:rPr>
            <w:fldChar w:fldCharType="separate"/>
          </w:r>
          <w:hyperlink w:anchor="bookmark0">
            <w:r>
              <w:rPr>
                <w:rStyle w:val="IndexLink"/>
                <w:rFonts w:ascii="Book Antiqua" w:hAnsi="Book Antiqua" w:cs="Times New Roman"/>
                <w:b/>
                <w:b/>
                <w:bCs w:val="false"/>
                <w:color w:val="000000"/>
                <w:sz w:val="20"/>
                <w:szCs w:val="20"/>
                <w:u w:val="none"/>
                <w:lang w:eastAsia="ru-RU"/>
              </w:rPr>
              <w:t>Рецензенты 3</w:t>
            </w:r>
          </w:hyperlink>
        </w:p>
        <w:p>
          <w:pPr>
            <w:pStyle w:val="Contents2"/>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1">
            <w:r>
              <w:rPr>
                <w:rStyle w:val="IndexLink"/>
                <w:rFonts w:ascii="Book Antiqua" w:hAnsi="Book Antiqua" w:cs="Times New Roman"/>
                <w:b/>
                <w:b/>
                <w:bCs w:val="false"/>
                <w:color w:val="000000"/>
                <w:sz w:val="20"/>
                <w:szCs w:val="20"/>
                <w:u w:val="none"/>
                <w:lang w:eastAsia="ru-RU"/>
              </w:rPr>
              <w:t>ОТЗЫВЫ О КНИГЕ 4</w:t>
            </w:r>
          </w:hyperlink>
        </w:p>
        <w:p>
          <w:pPr>
            <w:pStyle w:val="Contents1"/>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
            <w:r>
              <w:rPr>
                <w:rStyle w:val="IndexLink"/>
                <w:rFonts w:ascii="Book Antiqua" w:hAnsi="Book Antiqua" w:cs="Times New Roman"/>
                <w:b/>
                <w:b/>
                <w:bCs w:val="false"/>
                <w:color w:val="000000"/>
                <w:sz w:val="20"/>
                <w:szCs w:val="20"/>
                <w:u w:val="none"/>
                <w:lang w:eastAsia="ru-RU"/>
              </w:rPr>
              <w:t>ЗНАНИЕ, ТЕОРИЯ И ПРАКТИКА 7</w:t>
            </w:r>
          </w:hyperlink>
        </w:p>
        <w:p>
          <w:pPr>
            <w:pStyle w:val="Contents2"/>
            <w:shd w:fill="auto" w:val="clear"/>
            <w:tabs>
              <w:tab w:val="clear" w:pos="720"/>
              <w:tab w:val="left" w:pos="5454" w:leader="dot"/>
              <w:tab w:val="left" w:pos="5511" w:leader="dot"/>
              <w:tab w:val="right" w:pos="5995" w:leader="dot"/>
            </w:tabs>
            <w:spacing w:lineRule="auto" w:line="240"/>
            <w:jc w:val="both"/>
            <w:rPr>
              <w:rFonts w:ascii="Times New Roman" w:hAnsi="Times New Roman" w:cs="Times New Roman"/>
              <w:b w:val="false"/>
              <w:b w:val="false"/>
              <w:sz w:val="20"/>
              <w:szCs w:val="20"/>
            </w:rPr>
          </w:pPr>
          <w:hyperlink w:anchor="bookmark3">
            <w:r>
              <w:rPr>
                <w:rStyle w:val="IndexLink"/>
                <w:rFonts w:ascii="Book Antiqua" w:hAnsi="Book Antiqua" w:cs="Times New Roman"/>
                <w:b/>
                <w:b/>
                <w:bCs w:val="false"/>
                <w:color w:val="000000"/>
                <w:sz w:val="20"/>
                <w:szCs w:val="20"/>
                <w:u w:val="none"/>
                <w:lang w:eastAsia="ru-RU"/>
              </w:rPr>
              <w:t>ПРЕДИСЛОВИЕ   8</w:t>
            </w:r>
          </w:hyperlink>
        </w:p>
        <w:p>
          <w:pPr>
            <w:pStyle w:val="Contents1"/>
            <w:shd w:fill="auto" w:val="clear"/>
            <w:tabs>
              <w:tab w:val="clear" w:pos="720"/>
              <w:tab w:val="right" w:pos="599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ИНФОРМАЦИЯ К РАЗМЫШЛЕНИЮ 11</w:t>
          </w:r>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Программа-минимум практических действий, позволяющая поднять уровень здоровья любого человека, независимо от его физического состояния. .17</w:t>
          </w:r>
        </w:p>
        <w:p>
          <w:pPr>
            <w:pStyle w:val="Contents2"/>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16">
            <w:r>
              <w:rPr>
                <w:rStyle w:val="IndexLink"/>
                <w:rFonts w:ascii="Book Antiqua" w:hAnsi="Book Antiqua" w:cs="Times New Roman"/>
                <w:b/>
                <w:b/>
                <w:bCs w:val="false"/>
                <w:color w:val="000000"/>
                <w:sz w:val="20"/>
                <w:szCs w:val="20"/>
                <w:u w:val="none"/>
                <w:lang w:eastAsia="ru-RU"/>
              </w:rPr>
              <w:t>КОМПЛЕКС ФИЗИЧЕСКИХ УПРАЖНЕНИЙ 34</w:t>
            </w:r>
          </w:hyperlink>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Безопасность применения лекарственныхпрепаратов 39</w:t>
          </w:r>
        </w:p>
        <w:p>
          <w:pPr>
            <w:pStyle w:val="Contents2"/>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19">
            <w:r>
              <w:rPr>
                <w:rStyle w:val="IndexLink"/>
                <w:rFonts w:ascii="Book Antiqua" w:hAnsi="Book Antiqua" w:cs="Times New Roman"/>
                <w:b/>
                <w:b/>
                <w:bCs w:val="false"/>
                <w:color w:val="000000"/>
                <w:sz w:val="20"/>
                <w:szCs w:val="20"/>
                <w:u w:val="none"/>
                <w:lang w:eastAsia="ru-RU"/>
              </w:rPr>
              <w:t>ВВЕДЕНИЕ 43</w:t>
            </w:r>
          </w:hyperlink>
        </w:p>
        <w:p>
          <w:pPr>
            <w:pStyle w:val="Contents3"/>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0">
            <w:r>
              <w:rPr>
                <w:rStyle w:val="IndexLink"/>
                <w:rFonts w:ascii="Book Antiqua" w:hAnsi="Book Antiqua" w:cs="Times New Roman"/>
                <w:b/>
                <w:b/>
                <w:bCs w:val="false"/>
                <w:color w:val="000000"/>
                <w:sz w:val="20"/>
                <w:szCs w:val="20"/>
                <w:u w:val="none"/>
                <w:lang w:eastAsia="ru-RU"/>
              </w:rPr>
              <w:t>Болезнь и жизнь 44</w:t>
            </w:r>
          </w:hyperlink>
        </w:p>
        <w:p>
          <w:pPr>
            <w:pStyle w:val="Contents2"/>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1">
            <w:r>
              <w:rPr>
                <w:rStyle w:val="IndexLink"/>
                <w:rFonts w:ascii="Book Antiqua" w:hAnsi="Book Antiqua" w:cs="Times New Roman"/>
                <w:b/>
                <w:b/>
                <w:bCs w:val="false"/>
                <w:color w:val="000000"/>
                <w:sz w:val="20"/>
                <w:szCs w:val="20"/>
                <w:u w:val="none"/>
                <w:lang w:eastAsia="ru-RU"/>
              </w:rPr>
              <w:t>Государство и здоровье общества 56</w:t>
            </w:r>
          </w:hyperlink>
        </w:p>
        <w:p>
          <w:pPr>
            <w:pStyle w:val="Contents2"/>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24">
            <w:r>
              <w:rPr>
                <w:rStyle w:val="IndexLink"/>
                <w:rFonts w:ascii="Book Antiqua" w:hAnsi="Book Antiqua" w:cs="Times New Roman"/>
                <w:b/>
                <w:b/>
                <w:bCs w:val="false"/>
                <w:color w:val="000000"/>
                <w:sz w:val="20"/>
                <w:szCs w:val="20"/>
                <w:u w:val="none"/>
                <w:lang w:eastAsia="ru-RU"/>
              </w:rPr>
              <w:t>АТЕРОСКЛЕРОЗ 61</w:t>
            </w:r>
          </w:hyperlink>
        </w:p>
        <w:p>
          <w:pPr>
            <w:pStyle w:val="Contents2"/>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5">
            <w:r>
              <w:rPr>
                <w:rStyle w:val="IndexLink"/>
                <w:rFonts w:ascii="Book Antiqua" w:hAnsi="Book Antiqua" w:cs="Times New Roman"/>
                <w:b/>
                <w:b/>
                <w:bCs w:val="false"/>
                <w:color w:val="000000"/>
                <w:sz w:val="20"/>
                <w:szCs w:val="20"/>
                <w:u w:val="none"/>
                <w:lang w:eastAsia="ru-RU"/>
              </w:rPr>
              <w:t>Дополнительная информация 61</w:t>
            </w:r>
          </w:hyperlink>
        </w:p>
        <w:p>
          <w:pPr>
            <w:pStyle w:val="Contents3"/>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6">
            <w:r>
              <w:rPr>
                <w:rStyle w:val="IndexLink"/>
                <w:rFonts w:ascii="Book Antiqua" w:hAnsi="Book Antiqua" w:cs="Times New Roman"/>
                <w:b/>
                <w:b/>
                <w:bCs w:val="false"/>
                <w:color w:val="000000"/>
                <w:sz w:val="20"/>
                <w:szCs w:val="20"/>
                <w:u w:val="none"/>
                <w:lang w:eastAsia="ru-RU"/>
              </w:rPr>
              <w:t>ПЕРИОДЫ ЖИЗНИ 63</w:t>
            </w:r>
          </w:hyperlink>
        </w:p>
        <w:p>
          <w:pPr>
            <w:pStyle w:val="Contents3"/>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28">
            <w:r>
              <w:rPr>
                <w:rStyle w:val="IndexLink"/>
                <w:rFonts w:ascii="Book Antiqua" w:hAnsi="Book Antiqua" w:cs="Times New Roman"/>
                <w:b/>
                <w:b/>
                <w:bCs w:val="false"/>
                <w:color w:val="000000"/>
                <w:sz w:val="20"/>
                <w:szCs w:val="20"/>
                <w:u w:val="none"/>
                <w:lang w:eastAsia="ru-RU"/>
              </w:rPr>
              <w:t>Воля и сознание 78</w:t>
            </w:r>
          </w:hyperlink>
        </w:p>
        <w:p>
          <w:pPr>
            <w:pStyle w:val="Contents3"/>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31">
            <w:r>
              <w:rPr>
                <w:rStyle w:val="IndexLink"/>
                <w:rFonts w:ascii="Book Antiqua" w:hAnsi="Book Antiqua" w:cs="Times New Roman"/>
                <w:b/>
                <w:b/>
                <w:bCs w:val="false"/>
                <w:color w:val="000000"/>
                <w:sz w:val="20"/>
                <w:szCs w:val="20"/>
                <w:u w:val="none"/>
                <w:lang w:eastAsia="ru-RU"/>
              </w:rPr>
              <w:t>Атеросклероз 81</w:t>
            </w:r>
          </w:hyperlink>
        </w:p>
        <w:p>
          <w:pPr>
            <w:pStyle w:val="Contents1"/>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33">
            <w:r>
              <w:rPr>
                <w:rStyle w:val="IndexLink"/>
                <w:rFonts w:ascii="Book Antiqua" w:hAnsi="Book Antiqua" w:cs="Times New Roman"/>
                <w:b/>
                <w:b/>
                <w:bCs w:val="false"/>
                <w:color w:val="000000"/>
                <w:sz w:val="20"/>
                <w:szCs w:val="20"/>
                <w:u w:val="none"/>
                <w:lang w:eastAsia="ru-RU"/>
              </w:rPr>
              <w:t>Инсульт 85</w:t>
            </w:r>
          </w:hyperlink>
        </w:p>
        <w:p>
          <w:pPr>
            <w:pStyle w:val="Contents3"/>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35">
            <w:r>
              <w:rPr>
                <w:rStyle w:val="IndexLink"/>
                <w:rFonts w:ascii="Book Antiqua" w:hAnsi="Book Antiqua" w:cs="Times New Roman"/>
                <w:b/>
                <w:b/>
                <w:bCs w:val="false"/>
                <w:color w:val="000000"/>
                <w:sz w:val="20"/>
                <w:szCs w:val="20"/>
                <w:u w:val="none"/>
                <w:lang w:eastAsia="ru-RU"/>
              </w:rPr>
              <w:t>Усталость 91</w:t>
            </w:r>
          </w:hyperlink>
        </w:p>
        <w:p>
          <w:pPr>
            <w:pStyle w:val="Contents3"/>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38">
            <w:r>
              <w:rPr>
                <w:rStyle w:val="IndexLink"/>
                <w:rFonts w:ascii="Book Antiqua" w:hAnsi="Book Antiqua" w:cs="Times New Roman"/>
                <w:b/>
                <w:b/>
                <w:bCs w:val="false"/>
                <w:color w:val="000000"/>
                <w:sz w:val="20"/>
                <w:szCs w:val="20"/>
                <w:u w:val="none"/>
                <w:lang w:eastAsia="ru-RU"/>
              </w:rPr>
              <w:t>Факторы риска 94</w:t>
            </w:r>
          </w:hyperlink>
        </w:p>
        <w:p>
          <w:pPr>
            <w:pStyle w:val="Contents3"/>
            <w:shd w:fill="auto" w:val="clear"/>
            <w:tabs>
              <w:tab w:val="clear" w:pos="720"/>
              <w:tab w:val="right" w:pos="5975" w:leader="dot"/>
            </w:tabs>
            <w:spacing w:lineRule="auto" w:line="240"/>
            <w:jc w:val="both"/>
            <w:rPr>
              <w:rFonts w:ascii="Times New Roman" w:hAnsi="Times New Roman" w:cs="Times New Roman"/>
              <w:b w:val="false"/>
              <w:b w:val="false"/>
              <w:sz w:val="20"/>
              <w:szCs w:val="20"/>
            </w:rPr>
          </w:pPr>
          <w:hyperlink w:anchor="bookmark39">
            <w:r>
              <w:rPr>
                <w:rStyle w:val="IndexLink"/>
                <w:rFonts w:ascii="Book Antiqua" w:hAnsi="Book Antiqua" w:cs="Times New Roman"/>
                <w:b/>
                <w:b/>
                <w:bCs w:val="false"/>
                <w:color w:val="000000"/>
                <w:sz w:val="20"/>
                <w:szCs w:val="20"/>
                <w:u w:val="none"/>
                <w:lang w:eastAsia="ru-RU"/>
              </w:rPr>
              <w:t>Стресс 95</w:t>
            </w:r>
          </w:hyperlink>
        </w:p>
        <w:p>
          <w:pPr>
            <w:pStyle w:val="Contents1"/>
            <w:shd w:fill="auto" w:val="clear"/>
            <w:tabs>
              <w:tab w:val="clear" w:pos="720"/>
              <w:tab w:val="right" w:pos="599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Очищение организма 99</w:t>
          </w:r>
        </w:p>
        <w:p>
          <w:pPr>
            <w:pStyle w:val="Contents3"/>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44">
            <w:r>
              <w:rPr>
                <w:rStyle w:val="IndexLink"/>
                <w:rFonts w:ascii="Book Antiqua" w:hAnsi="Book Antiqua" w:cs="Times New Roman"/>
                <w:b/>
                <w:b/>
                <w:bCs w:val="false"/>
                <w:color w:val="000000"/>
                <w:sz w:val="20"/>
                <w:szCs w:val="20"/>
                <w:u w:val="none"/>
                <w:lang w:eastAsia="ru-RU"/>
              </w:rPr>
              <w:t>Физическая активность 101</w:t>
            </w:r>
          </w:hyperlink>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Гимнастика как средство оздоровленияи</w:t>
          </w:r>
        </w:p>
        <w:p>
          <w:pPr>
            <w:pStyle w:val="Contents1"/>
            <w:shd w:fill="auto" w:val="clear"/>
            <w:tabs>
              <w:tab w:val="clear" w:pos="720"/>
              <w:tab w:val="right" w:pos="599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и долголетия 105</w:t>
          </w:r>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Комплексная утренняя психофизическая зарядка ....109</w:t>
          </w:r>
        </w:p>
        <w:p>
          <w:pPr>
            <w:pStyle w:val="Contents4"/>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48">
            <w:r>
              <w:rPr>
                <w:rStyle w:val="IndexLink"/>
                <w:rFonts w:ascii="Book Antiqua" w:hAnsi="Book Antiqua" w:cs="Times New Roman"/>
                <w:b/>
                <w:b/>
                <w:bCs w:val="false"/>
                <w:color w:val="000000"/>
                <w:sz w:val="20"/>
                <w:szCs w:val="20"/>
                <w:u w:val="none"/>
                <w:lang w:eastAsia="ru-RU"/>
              </w:rPr>
              <w:t>Волевая гимнастика 111</w:t>
            </w:r>
          </w:hyperlink>
        </w:p>
        <w:p>
          <w:pPr>
            <w:pStyle w:val="Contents1"/>
            <w:shd w:fill="auto" w:val="clear"/>
            <w:tabs>
              <w:tab w:val="clear" w:pos="720"/>
              <w:tab w:val="right" w:pos="597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Массаж 112</w:t>
          </w:r>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Ходьба как величайшее средство оздоровления</w:t>
          </w:r>
        </w:p>
        <w:p>
          <w:pPr>
            <w:pStyle w:val="Contents1"/>
            <w:shd w:fill="auto" w:val="clear"/>
            <w:tabs>
              <w:tab w:val="clear" w:pos="720"/>
              <w:tab w:val="right" w:pos="597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организма 116</w:t>
          </w:r>
        </w:p>
        <w:p>
          <w:pPr>
            <w:pStyle w:val="Contents1"/>
            <w:shd w:fill="auto" w:val="clear"/>
            <w:tabs>
              <w:tab w:val="clear" w:pos="720"/>
              <w:tab w:val="right" w:pos="5995"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Возраждение жизни 120</w:t>
          </w:r>
        </w:p>
        <w:p>
          <w:pPr>
            <w:pStyle w:val="Contents4"/>
            <w:shd w:fill="auto" w:val="clear"/>
            <w:tabs>
              <w:tab w:val="clear" w:pos="720"/>
              <w:tab w:val="right" w:pos="5995" w:leader="dot"/>
            </w:tabs>
            <w:spacing w:lineRule="auto" w:line="240"/>
            <w:jc w:val="both"/>
            <w:rPr>
              <w:rFonts w:ascii="Times New Roman" w:hAnsi="Times New Roman" w:cs="Times New Roman"/>
              <w:b w:val="false"/>
              <w:b w:val="false"/>
              <w:sz w:val="20"/>
              <w:szCs w:val="20"/>
            </w:rPr>
          </w:pPr>
          <w:hyperlink w:anchor="bookmark52">
            <w:r>
              <w:rPr>
                <w:rStyle w:val="IndexLink"/>
                <w:rFonts w:ascii="Book Antiqua" w:hAnsi="Book Antiqua" w:cs="Times New Roman"/>
                <w:b/>
                <w:b/>
                <w:bCs w:val="false"/>
                <w:color w:val="000000"/>
                <w:sz w:val="20"/>
                <w:szCs w:val="20"/>
                <w:u w:val="none"/>
                <w:lang w:eastAsia="ru-RU"/>
              </w:rPr>
              <w:t>Продолжительность жизни 129</w:t>
            </w:r>
          </w:hyperlink>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Спасительный образ жизни человека 134</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Борьба за выживание 144</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Лечение неизлечимых болезней 150</w:t>
          </w:r>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3">
            <w:r>
              <w:rPr>
                <w:rStyle w:val="IndexLink"/>
                <w:rFonts w:ascii="Book Antiqua" w:hAnsi="Book Antiqua" w:cs="Times New Roman"/>
                <w:b/>
                <w:b/>
                <w:bCs w:val="false"/>
                <w:color w:val="000000"/>
                <w:sz w:val="20"/>
                <w:szCs w:val="20"/>
                <w:u w:val="none"/>
                <w:lang w:eastAsia="ru-RU"/>
              </w:rPr>
              <w:t>ЧЕЛОВЕЧЕСКИЕ ВОЗМОЖНОСТИ И РЕЗЕРВЫ НАШЕГО ОРГАНИЗМА 152</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4">
            <w:r>
              <w:rPr>
                <w:rStyle w:val="IndexLink"/>
                <w:rFonts w:ascii="Book Antiqua" w:hAnsi="Book Antiqua" w:cs="Times New Roman"/>
                <w:b/>
                <w:b/>
                <w:bCs w:val="false"/>
                <w:color w:val="000000"/>
                <w:sz w:val="20"/>
                <w:szCs w:val="20"/>
                <w:u w:val="none"/>
                <w:lang w:eastAsia="ru-RU"/>
              </w:rPr>
              <w:t>Мозг и факторы, влияющие на его жизнедеятельность 155</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5">
            <w:r>
              <w:rPr>
                <w:rStyle w:val="IndexLink"/>
                <w:rFonts w:ascii="Book Antiqua" w:hAnsi="Book Antiqua" w:cs="Times New Roman"/>
                <w:b/>
                <w:b/>
                <w:bCs w:val="false"/>
                <w:color w:val="000000"/>
                <w:sz w:val="20"/>
                <w:szCs w:val="20"/>
                <w:u w:val="none"/>
                <w:lang w:eastAsia="ru-RU"/>
              </w:rPr>
              <w:t>Гимнастика для мозга 161</w:t>
            </w:r>
          </w:hyperlink>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Роль микроэлементов в организме человека 164</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Питание для мозга 166</w:t>
          </w:r>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7">
            <w:r>
              <w:rPr>
                <w:rStyle w:val="IndexLink"/>
                <w:rFonts w:ascii="Book Antiqua" w:hAnsi="Book Antiqua" w:cs="Times New Roman"/>
                <w:b/>
                <w:b/>
                <w:bCs w:val="false"/>
                <w:color w:val="000000"/>
                <w:sz w:val="20"/>
                <w:szCs w:val="20"/>
                <w:u w:val="none"/>
                <w:lang w:eastAsia="ru-RU"/>
              </w:rPr>
              <w:t>Лечебный настрой 170</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8">
            <w:r>
              <w:rPr>
                <w:rStyle w:val="IndexLink"/>
                <w:rFonts w:ascii="Book Antiqua" w:hAnsi="Book Antiqua" w:cs="Times New Roman"/>
                <w:b/>
                <w:b/>
                <w:bCs w:val="false"/>
                <w:color w:val="000000"/>
                <w:sz w:val="20"/>
                <w:szCs w:val="20"/>
                <w:u w:val="none"/>
                <w:lang w:eastAsia="ru-RU"/>
              </w:rPr>
              <w:t>Эликсиры омоложения организма 171</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59">
            <w:r>
              <w:rPr>
                <w:rStyle w:val="IndexLink"/>
                <w:rFonts w:ascii="Book Antiqua" w:hAnsi="Book Antiqua" w:cs="Times New Roman"/>
                <w:b/>
                <w:b/>
                <w:bCs w:val="false"/>
                <w:color w:val="000000"/>
                <w:sz w:val="20"/>
                <w:szCs w:val="20"/>
                <w:u w:val="none"/>
                <w:lang w:eastAsia="ru-RU"/>
              </w:rPr>
              <w:t>Энергетика и восстановление организма 172</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62">
            <w:r>
              <w:rPr>
                <w:rStyle w:val="IndexLink"/>
                <w:rFonts w:ascii="Book Antiqua" w:hAnsi="Book Antiqua" w:cs="Times New Roman"/>
                <w:b/>
                <w:b/>
                <w:bCs w:val="false"/>
                <w:color w:val="000000"/>
                <w:sz w:val="20"/>
                <w:szCs w:val="20"/>
                <w:u w:val="none"/>
                <w:lang w:eastAsia="ru-RU"/>
              </w:rPr>
              <w:t>САМОРЕГУЛЯЦИЯ ОРГАНИЗМА 179</w:t>
            </w:r>
          </w:hyperlink>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Медитация, медиативный образ жизни 181</w:t>
          </w:r>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ИТОГИ ДЕВЯТИМЕСЯЧНОЙ</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ЖИЗНЕДЕЯТЕЛЬНОСТИ 183</w:t>
          </w:r>
        </w:p>
        <w:p>
          <w:pPr>
            <w:pStyle w:val="Contents4"/>
            <w:shd w:fill="auto" w:val="clear"/>
            <w:tabs>
              <w:tab w:val="clear" w:pos="720"/>
              <w:tab w:val="right" w:pos="5966" w:leader="dot"/>
            </w:tabs>
            <w:spacing w:lineRule="auto" w:line="240"/>
            <w:jc w:val="both"/>
            <w:rPr>
              <w:rFonts w:ascii="Times New Roman" w:hAnsi="Times New Roman" w:cs="Times New Roman"/>
              <w:b w:val="false"/>
              <w:b w:val="false"/>
              <w:sz w:val="20"/>
              <w:szCs w:val="20"/>
            </w:rPr>
          </w:pPr>
          <w:hyperlink w:anchor="bookmark65">
            <w:r>
              <w:rPr>
                <w:rStyle w:val="IndexLink"/>
                <w:rFonts w:ascii="Book Antiqua" w:hAnsi="Book Antiqua" w:cs="Times New Roman"/>
                <w:b/>
                <w:b/>
                <w:bCs w:val="false"/>
                <w:color w:val="000000"/>
                <w:sz w:val="20"/>
                <w:szCs w:val="20"/>
                <w:u w:val="none"/>
                <w:lang w:eastAsia="ru-RU"/>
              </w:rPr>
              <w:t>Закаливание 186</w:t>
            </w:r>
          </w:hyperlink>
        </w:p>
        <w:p>
          <w:pPr>
            <w:pStyle w:val="Contents4"/>
            <w:shd w:fill="auto" w:val="clear"/>
            <w:tabs>
              <w:tab w:val="clear" w:pos="720"/>
              <w:tab w:val="right" w:pos="5966" w:leader="dot"/>
            </w:tabs>
            <w:spacing w:lineRule="auto" w:line="240"/>
            <w:jc w:val="both"/>
            <w:rPr>
              <w:rFonts w:ascii="Times New Roman" w:hAnsi="Times New Roman" w:cs="Times New Roman"/>
              <w:b w:val="false"/>
              <w:b w:val="false"/>
              <w:sz w:val="20"/>
              <w:szCs w:val="20"/>
            </w:rPr>
          </w:pPr>
          <w:hyperlink w:anchor="bookmark66">
            <w:r>
              <w:rPr>
                <w:rStyle w:val="IndexLink"/>
                <w:rFonts w:ascii="Book Antiqua" w:hAnsi="Book Antiqua" w:cs="Times New Roman"/>
                <w:b/>
                <w:b/>
                <w:bCs w:val="false"/>
                <w:color w:val="000000"/>
                <w:sz w:val="20"/>
                <w:szCs w:val="20"/>
                <w:u w:val="none"/>
                <w:lang w:eastAsia="ru-RU"/>
              </w:rPr>
              <w:t>Фитотерапия 194</w:t>
            </w:r>
          </w:hyperlink>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Г омеопатия 196</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Лекарственные растения 197</w:t>
          </w:r>
        </w:p>
        <w:p>
          <w:pPr>
            <w:pStyle w:val="Contents4"/>
            <w:shd w:fill="auto" w:val="clear"/>
            <w:tabs>
              <w:tab w:val="clear" w:pos="720"/>
              <w:tab w:val="right" w:pos="5966" w:leader="dot"/>
            </w:tabs>
            <w:spacing w:lineRule="auto" w:line="240"/>
            <w:jc w:val="both"/>
            <w:rPr>
              <w:rFonts w:ascii="Times New Roman" w:hAnsi="Times New Roman" w:cs="Times New Roman"/>
              <w:b w:val="false"/>
              <w:b w:val="false"/>
              <w:sz w:val="20"/>
              <w:szCs w:val="20"/>
            </w:rPr>
          </w:pPr>
          <w:hyperlink w:anchor="bookmark68">
            <w:r>
              <w:rPr>
                <w:rStyle w:val="IndexLink"/>
                <w:rFonts w:ascii="Book Antiqua" w:hAnsi="Book Antiqua" w:cs="Times New Roman"/>
                <w:b/>
                <w:b/>
                <w:bCs w:val="false"/>
                <w:color w:val="000000"/>
                <w:sz w:val="20"/>
                <w:szCs w:val="20"/>
                <w:u w:val="none"/>
                <w:lang w:eastAsia="ru-RU"/>
              </w:rPr>
              <w:t>Питание 206</w:t>
            </w:r>
          </w:hyperlink>
        </w:p>
        <w:p>
          <w:pPr>
            <w:pStyle w:val="Contents1"/>
            <w:shd w:fill="auto" w:val="clear"/>
            <w:tabs>
              <w:tab w:val="clear" w:pos="720"/>
              <w:tab w:val="right" w:pos="596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Человековедение 210</w:t>
          </w:r>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70">
            <w:r>
              <w:rPr>
                <w:rStyle w:val="IndexLink"/>
                <w:rFonts w:ascii="Book Antiqua" w:hAnsi="Book Antiqua" w:cs="Times New Roman"/>
                <w:b/>
                <w:b/>
                <w:bCs w:val="false"/>
                <w:color w:val="000000"/>
                <w:sz w:val="20"/>
                <w:szCs w:val="20"/>
                <w:u w:val="none"/>
                <w:lang w:eastAsia="ru-RU"/>
              </w:rPr>
              <w:t>Биология старения и долголетия 215</w:t>
            </w:r>
          </w:hyperlink>
        </w:p>
        <w:p>
          <w:pPr>
            <w:pStyle w:val="Contents4"/>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71">
            <w:r>
              <w:rPr>
                <w:rStyle w:val="IndexLink"/>
                <w:rFonts w:ascii="Book Antiqua" w:hAnsi="Book Antiqua" w:cs="Times New Roman"/>
                <w:b/>
                <w:b/>
                <w:bCs w:val="false"/>
                <w:color w:val="000000"/>
                <w:sz w:val="20"/>
                <w:szCs w:val="20"/>
                <w:u w:val="none"/>
                <w:lang w:eastAsia="ru-RU"/>
              </w:rPr>
              <w:t>Аутогенная тренировка 220</w:t>
            </w:r>
          </w:hyperlink>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Релаксация, релаксационные упражнения 224</w:t>
          </w:r>
        </w:p>
        <w:p>
          <w:pPr>
            <w:pStyle w:val="Contents1"/>
            <w:shd w:fill="auto" w:val="clear"/>
            <w:tabs>
              <w:tab w:val="clear" w:pos="720"/>
              <w:tab w:val="right" w:pos="5986" w:leader="dot"/>
            </w:tabs>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Концентрация, концетрационные упражнения 229</w:t>
          </w:r>
        </w:p>
        <w:p>
          <w:pPr>
            <w:pStyle w:val="Contents1"/>
            <w:shd w:fill="auto" w:val="clear"/>
            <w:spacing w:lineRule="auto" w:line="240"/>
            <w:jc w:val="both"/>
            <w:rPr>
              <w:rFonts w:ascii="Times New Roman" w:hAnsi="Times New Roman" w:cs="Times New Roman"/>
              <w:b w:val="false"/>
              <w:b w:val="false"/>
              <w:sz w:val="20"/>
              <w:szCs w:val="20"/>
            </w:rPr>
          </w:pPr>
          <w:r>
            <w:rPr>
              <w:rStyle w:val="Style21"/>
              <w:rFonts w:cs="Times New Roman" w:ascii="Times New Roman" w:hAnsi="Times New Roman"/>
              <w:b/>
              <w:bCs w:val="false"/>
              <w:color w:val="000000"/>
              <w:sz w:val="20"/>
              <w:szCs w:val="20"/>
              <w:lang w:eastAsia="ru-RU"/>
            </w:rPr>
            <w:t>ПСИХОЭНЕРГЕТИЧЕСКИЙ ВАРИАНТ</w:t>
          </w:r>
        </w:p>
        <w:p>
          <w:pPr>
            <w:pStyle w:val="Contents3"/>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15">
            <w:r>
              <w:rPr>
                <w:rStyle w:val="IndexLink"/>
                <w:rFonts w:ascii="Book Antiqua" w:hAnsi="Book Antiqua" w:cs="Times New Roman"/>
                <w:b/>
                <w:b/>
                <w:bCs w:val="false"/>
                <w:color w:val="000000"/>
                <w:sz w:val="20"/>
                <w:szCs w:val="20"/>
                <w:u w:val="none"/>
                <w:lang w:eastAsia="ru-RU"/>
              </w:rPr>
              <w:t>АУТОГЕННОЙ ТРЕНИРОВКИ 232</w:t>
            </w:r>
          </w:hyperlink>
        </w:p>
        <w:p>
          <w:pPr>
            <w:pStyle w:val="Contents5"/>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77">
            <w:r>
              <w:rPr>
                <w:rStyle w:val="IndexLink"/>
                <w:rFonts w:ascii="Book Antiqua" w:hAnsi="Book Antiqua" w:cs="Times New Roman"/>
                <w:b/>
                <w:b/>
                <w:bCs w:val="false"/>
                <w:color w:val="000000"/>
                <w:sz w:val="20"/>
                <w:szCs w:val="20"/>
                <w:u w:val="none"/>
                <w:lang w:eastAsia="ru-RU"/>
              </w:rPr>
              <w:t>Упражнения по набору энергии 239</w:t>
            </w:r>
          </w:hyperlink>
        </w:p>
        <w:p>
          <w:pPr>
            <w:pStyle w:val="Contents5"/>
            <w:shd w:fill="auto" w:val="clear"/>
            <w:tabs>
              <w:tab w:val="clear" w:pos="720"/>
              <w:tab w:val="right" w:pos="5986" w:leader="dot"/>
            </w:tabs>
            <w:spacing w:lineRule="auto" w:line="240"/>
            <w:jc w:val="both"/>
            <w:rPr>
              <w:rFonts w:ascii="Times New Roman" w:hAnsi="Times New Roman" w:cs="Times New Roman"/>
              <w:b w:val="false"/>
              <w:b w:val="false"/>
              <w:sz w:val="20"/>
              <w:szCs w:val="20"/>
            </w:rPr>
          </w:pPr>
          <w:hyperlink w:anchor="bookmark79">
            <w:r>
              <w:rPr>
                <w:rStyle w:val="IndexLink"/>
                <w:rFonts w:ascii="Book Antiqua" w:hAnsi="Book Antiqua" w:cs="Times New Roman"/>
                <w:b/>
                <w:b/>
                <w:bCs w:val="false"/>
                <w:color w:val="000000"/>
                <w:sz w:val="20"/>
                <w:szCs w:val="20"/>
                <w:u w:val="none"/>
                <w:lang w:eastAsia="ru-RU"/>
              </w:rPr>
              <w:t>Борьба с бессоницей 240</w:t>
            </w:r>
          </w:hyperlink>
        </w:p>
        <w:p>
          <w:pPr>
            <w:pStyle w:val="Contents4"/>
            <w:shd w:fill="auto" w:val="clear"/>
            <w:tabs>
              <w:tab w:val="clear" w:pos="720"/>
              <w:tab w:val="right" w:pos="5966" w:leader="dot"/>
            </w:tabs>
            <w:spacing w:lineRule="auto" w:line="240"/>
            <w:jc w:val="both"/>
            <w:rPr>
              <w:rFonts w:ascii="Times New Roman" w:hAnsi="Times New Roman" w:cs="Times New Roman"/>
              <w:b w:val="false"/>
              <w:b w:val="false"/>
              <w:sz w:val="20"/>
              <w:szCs w:val="20"/>
            </w:rPr>
          </w:pPr>
          <w:hyperlink w:anchor="bookmark80">
            <w:r>
              <w:rPr>
                <w:rStyle w:val="IndexLink"/>
                <w:rFonts w:ascii="Book Antiqua" w:hAnsi="Book Antiqua" w:cs="Times New Roman"/>
                <w:b/>
                <w:b/>
                <w:bCs w:val="false"/>
                <w:color w:val="000000"/>
                <w:sz w:val="20"/>
                <w:szCs w:val="20"/>
                <w:u w:val="none"/>
                <w:lang w:eastAsia="ru-RU"/>
              </w:rPr>
              <w:t>Музыкотерапия 242</w:t>
            </w:r>
          </w:hyperlink>
        </w:p>
        <w:p>
          <w:pPr>
            <w:pStyle w:val="Contents1"/>
            <w:shd w:fill="auto" w:val="clear"/>
            <w:tabs>
              <w:tab w:val="clear" w:pos="720"/>
              <w:tab w:val="right" w:pos="5966" w:leader="dot"/>
            </w:tabs>
            <w:spacing w:lineRule="auto" w:line="240"/>
            <w:jc w:val="both"/>
            <w:rPr>
              <w:rFonts w:ascii="Times New Roman" w:hAnsi="Times New Roman" w:cs="Times New Roman"/>
              <w:sz w:val="20"/>
              <w:szCs w:val="20"/>
            </w:rPr>
          </w:pPr>
          <w:r>
            <w:rPr>
              <w:rStyle w:val="Style21"/>
              <w:rFonts w:cs="Times New Roman" w:ascii="Times New Roman" w:hAnsi="Times New Roman"/>
              <w:b w:val="false"/>
              <w:bCs w:val="false"/>
              <w:color w:val="000000"/>
              <w:sz w:val="20"/>
              <w:szCs w:val="20"/>
              <w:lang w:eastAsia="ru-RU"/>
            </w:rPr>
            <w:t>ЗАКЛЮЧЕНИЕ 244</w:t>
          </w:r>
          <w:r>
            <w:rPr>
              <w:rStyle w:val="Style21"/>
              <w:sz w:val="20"/>
              <w:b w:val="false"/>
              <w:szCs w:val="20"/>
              <w:bCs w:val="false"/>
              <w:rFonts w:cs="Times New Roman" w:ascii="Times New Roman" w:hAnsi="Times New Roman"/>
              <w:color w:val="000000"/>
              <w:lang w:eastAsia="ru-RU"/>
            </w:rPr>
            <w:fldChar w:fldCharType="end"/>
          </w:r>
        </w:p>
      </w:sdtContent>
    </w:sdt>
    <w:p>
      <w:pPr>
        <w:pStyle w:val="TextBody"/>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60" w:charSpace="0"/>
        </w:sectPr>
      </w:pPr>
    </w:p>
    <w:p>
      <w:pPr>
        <w:pStyle w:val="21"/>
        <w:keepNext w:val="true"/>
        <w:keepLines/>
        <w:shd w:fill="auto" w:val="clear"/>
        <w:spacing w:lineRule="auto" w:line="240"/>
        <w:ind w:firstLine="567"/>
        <w:jc w:val="both"/>
        <w:rPr>
          <w:rStyle w:val="2"/>
          <w:rFonts w:ascii="Times New Roman" w:hAnsi="Times New Roman" w:cs="Times New Roman"/>
          <w:b w:val="false"/>
          <w:b w:val="false"/>
          <w:bCs w:val="false"/>
          <w:color w:val="000000"/>
          <w:sz w:val="24"/>
          <w:szCs w:val="24"/>
          <w:lang w:val="en-US" w:eastAsia="ru-RU"/>
        </w:rPr>
      </w:pPr>
      <w:r>
        <w:rPr>
          <w:rFonts w:cs="Times New Roman" w:ascii="Times New Roman" w:hAnsi="Times New Roman"/>
          <w:sz w:val="20"/>
          <w:szCs w:val="20"/>
          <w:lang w:val="en-US"/>
        </w:rPr>
      </w:r>
      <w:bookmarkStart w:id="0" w:name="bookmark0"/>
      <w:bookmarkStart w:id="1" w:name="bookmark0"/>
    </w:p>
    <w:p>
      <w:pPr>
        <w:pStyle w:val="21"/>
        <w:keepNext w:val="true"/>
        <w:keepLines/>
        <w:shd w:fill="auto" w:val="clear"/>
        <w:spacing w:lineRule="auto" w:line="240"/>
        <w:ind w:firstLine="567"/>
        <w:jc w:val="both"/>
        <w:rPr>
          <w:rFonts w:ascii="Times New Roman" w:hAnsi="Times New Roman" w:cs="Times New Roman"/>
          <w:sz w:val="24"/>
          <w:szCs w:val="24"/>
        </w:rPr>
      </w:pPr>
      <w:bookmarkStart w:id="2" w:name="bookmark0"/>
      <w:r>
        <w:rPr>
          <w:rStyle w:val="2"/>
          <w:rFonts w:cs="Times New Roman" w:ascii="Times New Roman" w:hAnsi="Times New Roman"/>
          <w:b w:val="false"/>
          <w:bCs w:val="false"/>
          <w:color w:val="000000"/>
          <w:sz w:val="24"/>
          <w:szCs w:val="24"/>
          <w:lang w:eastAsia="ru-RU"/>
        </w:rPr>
        <w:t>РЕЦЕНЗЕНТЫ:</w:t>
      </w:r>
      <w:bookmarkEnd w:id="2"/>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 Н. Токмин — кандитат медицинских наук, Неврологический центр «Алтай»</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Style w:val="Style15"/>
          <w:rFonts w:cs="Times New Roman" w:ascii="Times New Roman" w:hAnsi="Times New Roman"/>
          <w:color w:val="000000"/>
          <w:sz w:val="24"/>
          <w:szCs w:val="24"/>
          <w:lang w:eastAsia="ru-RU"/>
        </w:rPr>
        <w:t>Е. В. Смолянинова — кандидат медицинских наук, Оздоровительное отделение неврологического центра «Алтай»</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повествуя о жизнедеятельности человека, представляет исключительную ценность, практическую полезность многогранным содержани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воей универсальностью она вызывает несомненный интерес у каждого здравомыслящего человека, ибо долгая активная жизнь - потребность каждого, кому небезразлично здоровье, полноценная, счастливая жизнь и долголет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является показателем огромных возможностей человека, руководством к действию, мобилизации и развитию потенциа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втор на собственном примере доказал, что человек играет всерешаюшую роль и не без основания заявляет, что любая болезнь в природе жизни человека излечи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Он прекрасно справляется с поставленной задачей, в течение 11 лет демонстрируя, как надо восстанавливать здоровье, исключить рецидив, избежать любых заболеваний, </w:t>
      </w:r>
      <w:r>
        <w:rPr>
          <w:rStyle w:val="Style15"/>
          <w:rFonts w:cs="Times New Roman" w:ascii="Times New Roman" w:hAnsi="Times New Roman"/>
          <w:color w:val="000000"/>
          <w:sz w:val="24"/>
          <w:szCs w:val="24"/>
          <w:lang w:val="uk-UA"/>
        </w:rPr>
        <w:t xml:space="preserve">какітоеооразовать </w:t>
      </w:r>
      <w:r>
        <w:rPr>
          <w:rStyle w:val="Style15"/>
          <w:rFonts w:cs="Times New Roman" w:ascii="Times New Roman" w:hAnsi="Times New Roman"/>
          <w:color w:val="000000"/>
          <w:sz w:val="24"/>
          <w:szCs w:val="24"/>
          <w:lang w:eastAsia="ru-RU"/>
        </w:rPr>
        <w:t>больной организм, независимо от вида и тяжести заболев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до ли подчеркивать, какую пользу книга доставляет читателю, когда речь идет о самом сокровенном — о здоровь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етоды и средства природного характера, представленные в книге, отличаются простотой, доступностью и, конечно же, безопасностью их примен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рассчитана на тех, кто действительно, а не формально обеспокоен своим здоровьем, желает жить яркой жизнью без болезней, проявляя могущество Человека.</w:t>
      </w:r>
    </w:p>
    <w:p>
      <w:pPr>
        <w:pStyle w:val="21"/>
        <w:keepNext w:val="true"/>
        <w:keepLines/>
        <w:shd w:fill="auto" w:val="clear"/>
        <w:spacing w:lineRule="auto" w:line="240"/>
        <w:ind w:firstLine="567"/>
        <w:jc w:val="both"/>
        <w:rPr>
          <w:rStyle w:val="2"/>
          <w:rFonts w:ascii="Times New Roman" w:hAnsi="Times New Roman" w:cs="Times New Roman"/>
          <w:b w:val="false"/>
          <w:b w:val="false"/>
          <w:bCs w:val="false"/>
          <w:color w:val="000000"/>
          <w:sz w:val="24"/>
          <w:szCs w:val="24"/>
          <w:lang w:val="en-US" w:eastAsia="ru-RU"/>
        </w:rPr>
      </w:pPr>
      <w:r>
        <w:rPr>
          <w:rFonts w:cs="Times New Roman" w:ascii="Times New Roman" w:hAnsi="Times New Roman"/>
          <w:sz w:val="24"/>
          <w:szCs w:val="24"/>
          <w:lang w:val="en-US"/>
        </w:rPr>
      </w:r>
      <w:bookmarkStart w:id="3" w:name="bookmark1"/>
      <w:bookmarkStart w:id="4" w:name="bookmark1"/>
    </w:p>
    <w:p>
      <w:pPr>
        <w:pStyle w:val="21"/>
        <w:keepNext w:val="true"/>
        <w:keepLines/>
        <w:shd w:fill="auto" w:val="clear"/>
        <w:spacing w:lineRule="auto" w:line="240"/>
        <w:ind w:firstLine="567"/>
        <w:jc w:val="both"/>
        <w:rPr>
          <w:rFonts w:ascii="Times New Roman" w:hAnsi="Times New Roman" w:cs="Times New Roman"/>
          <w:sz w:val="24"/>
          <w:szCs w:val="24"/>
        </w:rPr>
      </w:pPr>
      <w:bookmarkStart w:id="5" w:name="bookmark1"/>
      <w:r>
        <w:rPr>
          <w:rStyle w:val="2"/>
          <w:rFonts w:cs="Times New Roman" w:ascii="Times New Roman" w:hAnsi="Times New Roman"/>
          <w:b w:val="false"/>
          <w:bCs w:val="false"/>
          <w:color w:val="000000"/>
          <w:sz w:val="24"/>
          <w:szCs w:val="24"/>
          <w:lang w:eastAsia="ru-RU"/>
        </w:rPr>
        <w:t>ОТЗЫВЫ О КНИГЕ</w:t>
      </w:r>
      <w:bookmarkEnd w:id="5"/>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информационно-аналитическом альманахе «Общество и здоровье» (№ 3, 2007 г.) было опубликована моя статья «Этюды оптим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мой адрес поступило большое количество звонков и писем из разных регионов Росс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веду обобщенную мысль в высказываниях люд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зывает вполне понятный интерес универсальное содержание книги, удовлетворяющее потребности людей в применяемых средствах по здоровьесохранению, созданию и совершенствованию образцового организма, по увеличению продолжительности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влекает внимание практический пример, служащий надеждой в том, что в непредвиденный момент жизни, всегда есть место изменению ситуац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аже отчаивающиеся, считающие себя безнадежно больными, а также рано состарившиеся люди, для них жизненный пример является стимулом, вызывающим интерес к жизни, готовность по изменению самого себя и позиции в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выражаю свое отношение относительно значимости разнообразия методов, методик воздействия на организм человека как отечественного так и зарубежного происхождения с целью оздоровл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рироде существует один метод, отвечающий биологической потребности организма, отличающийся особенной простотой, доступностью, безопасностью, физиологической эффективност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асса долгожителей всего мира, перешагнувшие столетний рубеж вели, ведут простой, здоровый образ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х метод заключается в интересном общении с людьми, с при-</w:t>
      </w:r>
    </w:p>
    <w:p>
      <w:pPr>
        <w:pStyle w:val="33"/>
        <w:shd w:fill="auto" w:val="clear"/>
        <w:spacing w:lineRule="auto" w:line="240"/>
        <w:ind w:firstLine="567"/>
        <w:rPr>
          <w:rFonts w:ascii="Times New Roman" w:hAnsi="Times New Roman" w:cs="Times New Roman"/>
          <w:sz w:val="24"/>
          <w:szCs w:val="24"/>
        </w:rPr>
      </w:pPr>
      <w:r>
        <w:rPr>
          <w:rStyle w:val="3"/>
          <w:rFonts w:cs="Times New Roman" w:ascii="Times New Roman" w:hAnsi="Times New Roman"/>
          <w:color w:val="000000"/>
          <w:sz w:val="24"/>
          <w:szCs w:val="24"/>
          <w:lang w:eastAsia="ru-RU"/>
        </w:rPr>
        <w:t>Водой, наполняя себя одухотворенностью, воодушевленностью. [араллельно снабжая свой организм всем тем, что дает солнце, воздух и вода. Развивая в сеое любовь, доброту, сострадание к окружающему миру, тем самым создавая душевное здоровь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едя активный, подвижный образ жизни, обеспечивая свой организм в достаточном количестве для его работоспособности необходимым разнообразием и качеством продуктов питания, создавая тем самым биологическое здоровь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огда человек прост во всем в жизни, не обременен созданием каких-то видимых олаг, без которых можно и обойтись, когда у него отсутствует алчность, зависть, соперничество, тем самым своей позицией и деятельностью в жизни создает психическое здоровь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 получается предельно просто, здравомыслящий человек создает себя таким, каким он должен бы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с подозрением отношусь к замысловатым трудновоспри- нимаемым методам оздоровления организма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удес не бывает, все происходящее в природном мире носит оттенок закономерностей, так же и не бывает чудодейственных так называемых методов оздоровления организма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натоки медицины, бытия и сущности человека через издательства, средства массовой информации, а также гастролируя разъезжая по стране рекомендуют, навязывают обычные средства воздействия на организм, завуалированные подо что-то исключительное, рассчитывая на большинство доверчивых, наивных людей делая бизнес. Не один из них не сделал человека здоров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 предлагаемой книге каждая статья раскрывает сущность организма, жизнедеятельность человека, наполняет необходимым содержанием другую статью. Каждая содержательная статья является составляющей полноценного целого — всеохватывающей системы биологического воздействия на организм, обеспечивая жизнеспособность и совершенство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Хочу высказать </w:t>
      </w:r>
      <w:r>
        <w:rPr>
          <w:rStyle w:val="Style15"/>
          <w:rFonts w:cs="Times New Roman" w:ascii="Times New Roman" w:hAnsi="Times New Roman"/>
          <w:color w:val="000000"/>
          <w:sz w:val="24"/>
          <w:szCs w:val="24"/>
          <w:lang w:val="uk-UA"/>
        </w:rPr>
        <w:t xml:space="preserve">свою точку </w:t>
      </w:r>
      <w:r>
        <w:rPr>
          <w:rStyle w:val="Style15"/>
          <w:rFonts w:cs="Times New Roman" w:ascii="Times New Roman" w:hAnsi="Times New Roman"/>
          <w:color w:val="000000"/>
          <w:sz w:val="24"/>
          <w:szCs w:val="24"/>
          <w:lang w:eastAsia="ru-RU"/>
        </w:rPr>
        <w:t xml:space="preserve">зрения </w:t>
      </w:r>
      <w:r>
        <w:rPr>
          <w:rStyle w:val="Style15"/>
          <w:rFonts w:cs="Times New Roman" w:ascii="Times New Roman" w:hAnsi="Times New Roman"/>
          <w:color w:val="000000"/>
          <w:sz w:val="24"/>
          <w:szCs w:val="24"/>
          <w:lang w:val="uk-UA"/>
        </w:rPr>
        <w:t xml:space="preserve">на </w:t>
      </w:r>
      <w:r>
        <w:rPr>
          <w:rStyle w:val="Style15"/>
          <w:rFonts w:cs="Times New Roman" w:ascii="Times New Roman" w:hAnsi="Times New Roman"/>
          <w:color w:val="000000"/>
          <w:sz w:val="24"/>
          <w:szCs w:val="24"/>
          <w:lang w:eastAsia="ru-RU"/>
        </w:rPr>
        <w:t xml:space="preserve">прочитанную </w:t>
      </w:r>
      <w:r>
        <w:rPr>
          <w:rStyle w:val="Style15"/>
          <w:rFonts w:cs="Times New Roman" w:ascii="Times New Roman" w:hAnsi="Times New Roman"/>
          <w:color w:val="000000"/>
          <w:sz w:val="24"/>
          <w:szCs w:val="24"/>
          <w:lang w:val="uk-UA"/>
        </w:rPr>
        <w:t xml:space="preserve">книгу «Система </w:t>
      </w:r>
      <w:r>
        <w:rPr>
          <w:rStyle w:val="Style15"/>
          <w:rFonts w:cs="Times New Roman" w:ascii="Times New Roman" w:hAnsi="Times New Roman"/>
          <w:color w:val="000000"/>
          <w:sz w:val="24"/>
          <w:szCs w:val="24"/>
          <w:lang w:eastAsia="ru-RU"/>
        </w:rPr>
        <w:t xml:space="preserve">средств, позволяющая </w:t>
      </w:r>
      <w:r>
        <w:rPr>
          <w:rStyle w:val="Style15"/>
          <w:rFonts w:cs="Times New Roman" w:ascii="Times New Roman" w:hAnsi="Times New Roman"/>
          <w:color w:val="000000"/>
          <w:sz w:val="24"/>
          <w:szCs w:val="24"/>
          <w:lang w:val="uk-UA"/>
        </w:rPr>
        <w:t xml:space="preserve">достигать абсолютного </w:t>
      </w:r>
      <w:r>
        <w:rPr>
          <w:rStyle w:val="Style15"/>
          <w:rFonts w:cs="Times New Roman" w:ascii="Times New Roman" w:hAnsi="Times New Roman"/>
          <w:color w:val="000000"/>
          <w:sz w:val="24"/>
          <w:szCs w:val="24"/>
          <w:lang w:eastAsia="ru-RU"/>
        </w:rPr>
        <w:t xml:space="preserve">здоровья, образцового организма. Доказательство возможностей человека в установлении длительности жизни в 150 лет и более... Развитие и становление уникальной личности» </w:t>
      </w:r>
      <w:r>
        <w:rPr>
          <w:rStyle w:val="Style16"/>
          <w:rFonts w:cs="Times New Roman" w:ascii="Times New Roman" w:hAnsi="Times New Roman"/>
          <w:color w:val="000000"/>
          <w:sz w:val="24"/>
          <w:szCs w:val="24"/>
          <w:lang w:eastAsia="ru-RU"/>
        </w:rPr>
        <w:t>(автор</w:t>
      </w:r>
      <w:r>
        <w:rPr>
          <w:rStyle w:val="Style15"/>
          <w:rFonts w:cs="Times New Roman" w:ascii="Times New Roman" w:hAnsi="Times New Roman"/>
          <w:color w:val="000000"/>
          <w:sz w:val="24"/>
          <w:szCs w:val="24"/>
          <w:lang w:eastAsia="ru-RU"/>
        </w:rPr>
        <w:t xml:space="preserve"> — </w:t>
      </w:r>
      <w:r>
        <w:rPr>
          <w:rStyle w:val="Style16"/>
          <w:rFonts w:cs="Times New Roman" w:ascii="Times New Roman" w:hAnsi="Times New Roman"/>
          <w:color w:val="000000"/>
          <w:sz w:val="24"/>
          <w:szCs w:val="24"/>
          <w:lang w:eastAsia="ru-RU"/>
        </w:rPr>
        <w:t>Виктор Дмитриевич Сёмочкин).</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втор прошел труднейший путь исцеления после тяжелой болезни и рассказывает об этом в своей удивительной книге. Это яркий пример победы над собой, когда человек поставил себя выше обстоятельств в непростой жизненной ситуации, когда мужество, стойкость духа, целеустремленность настоящего мужчины помогли в достижении поставленной цел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держательное повествование вызывает интерес у читателей к своему здоровью, к изменению взглядов на окружающий мир, позволяет творчески подойти к проблеме восстановления здоровья, к продолжительности жизни без болезн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демонстрирует определяющую, решающую роль человека в излечении заболевания, в становлении Личности и иллюстрирует использование скрытого потенциала организма и средств природы.</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Несомненно такая практическая информация крайне полезна людям, ведь речь идет о самом дорогом</w:t>
      </w:r>
      <w:r>
        <w:rPr>
          <w:rStyle w:val="41"/>
          <w:rFonts w:cs="Times New Roman" w:ascii="Times New Roman" w:hAnsi="Times New Roman"/>
          <w:i w:val="false"/>
          <w:iCs w:val="false"/>
          <w:color w:val="000000"/>
          <w:sz w:val="24"/>
          <w:szCs w:val="24"/>
          <w:lang w:eastAsia="ru-RU"/>
        </w:rPr>
        <w:t xml:space="preserve"> — </w:t>
      </w:r>
      <w:r>
        <w:rPr>
          <w:rStyle w:val="4"/>
          <w:rFonts w:cs="Times New Roman" w:ascii="Times New Roman" w:hAnsi="Times New Roman"/>
          <w:i w:val="false"/>
          <w:iCs w:val="false"/>
          <w:color w:val="000000"/>
          <w:sz w:val="24"/>
          <w:szCs w:val="24"/>
          <w:lang w:eastAsia="ru-RU"/>
        </w:rPr>
        <w:t>о здоровье!</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Людмила Ващенко, главный редактор РИГ «Левобережный НАВИГАТОР»</w:t>
      </w:r>
    </w:p>
    <w:p>
      <w:pPr>
        <w:pStyle w:val="13"/>
        <w:keepNext w:val="true"/>
        <w:keepLines/>
        <w:shd w:fill="auto" w:val="clear"/>
        <w:spacing w:lineRule="auto" w:line="240"/>
        <w:ind w:firstLine="567"/>
        <w:jc w:val="both"/>
        <w:rPr>
          <w:rStyle w:val="1"/>
          <w:rFonts w:ascii="Times New Roman" w:hAnsi="Times New Roman" w:cs="Times New Roman"/>
          <w:b w:val="false"/>
          <w:b w:val="false"/>
          <w:bCs w:val="false"/>
          <w:color w:val="000000"/>
          <w:sz w:val="24"/>
          <w:szCs w:val="24"/>
          <w:lang w:val="en-US" w:eastAsia="ru-RU"/>
        </w:rPr>
      </w:pPr>
      <w:r>
        <w:rPr>
          <w:rFonts w:cs="Times New Roman" w:ascii="Times New Roman" w:hAnsi="Times New Roman"/>
          <w:sz w:val="24"/>
          <w:szCs w:val="24"/>
          <w:lang w:val="en-US"/>
        </w:rPr>
      </w:r>
      <w:bookmarkStart w:id="6" w:name="bookmark2"/>
      <w:bookmarkStart w:id="7" w:name="bookmark2"/>
    </w:p>
    <w:p>
      <w:pPr>
        <w:pStyle w:val="13"/>
        <w:keepNext w:val="true"/>
        <w:keepLines/>
        <w:shd w:fill="auto" w:val="clear"/>
        <w:spacing w:lineRule="auto" w:line="240"/>
        <w:ind w:firstLine="567"/>
        <w:jc w:val="both"/>
        <w:rPr>
          <w:rFonts w:ascii="Times New Roman" w:hAnsi="Times New Roman" w:cs="Times New Roman"/>
          <w:sz w:val="24"/>
          <w:szCs w:val="24"/>
        </w:rPr>
      </w:pPr>
      <w:bookmarkStart w:id="8" w:name="bookmark2"/>
      <w:r>
        <w:rPr>
          <w:rStyle w:val="1"/>
          <w:rFonts w:cs="Times New Roman" w:ascii="Times New Roman" w:hAnsi="Times New Roman"/>
          <w:b w:val="false"/>
          <w:bCs w:val="false"/>
          <w:color w:val="000000"/>
          <w:sz w:val="24"/>
          <w:szCs w:val="24"/>
          <w:lang w:eastAsia="ru-RU"/>
        </w:rPr>
        <w:t>ЗНАНИЕ, ТЕОРИЯ И ПРАКТИКА</w:t>
      </w:r>
      <w:bookmarkEnd w:id="8"/>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едицина сложнейшая область науки и практик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имея недостаточную, поверхностную в каком- либо медицинском вопросе информированность принимает за знание. Делает ошибочный шаг: ставит себе диагноз, начинает самолечение. Оно основывается на непонимании, следовательно, на самообольщении и самообман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тобы в целях оздоровления получить наилучший результа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обходимо знать, хотя бы краткие «характеристики» болезней, структуру организма, функционирование отдельных органов и систем, клето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обходимо ясно себе представлять, как идет процесс оздоровления организма. Понимание происходящих физиологических процессов в организме ведет к активному участию самого человека в деятельность организма, способствует ускоренному оздоровлению.</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Style w:val="Style15"/>
          <w:rFonts w:cs="Times New Roman" w:ascii="Times New Roman" w:hAnsi="Times New Roman"/>
          <w:color w:val="000000"/>
          <w:sz w:val="24"/>
          <w:szCs w:val="24"/>
          <w:lang w:eastAsia="ru-RU"/>
        </w:rPr>
        <w:t xml:space="preserve">В книге отражены </w:t>
      </w:r>
      <w:r>
        <w:rPr>
          <w:rStyle w:val="Style15"/>
          <w:rFonts w:cs="Times New Roman" w:ascii="Times New Roman" w:hAnsi="Times New Roman"/>
          <w:color w:val="000000"/>
          <w:sz w:val="24"/>
          <w:szCs w:val="24"/>
          <w:lang w:val="uk-UA"/>
        </w:rPr>
        <w:t xml:space="preserve">іфаткие </w:t>
      </w:r>
      <w:r>
        <w:rPr>
          <w:rStyle w:val="Style15"/>
          <w:rFonts w:cs="Times New Roman" w:ascii="Times New Roman" w:hAnsi="Times New Roman"/>
          <w:color w:val="000000"/>
          <w:sz w:val="24"/>
          <w:szCs w:val="24"/>
          <w:lang w:eastAsia="ru-RU"/>
        </w:rPr>
        <w:t>«характеристики» некоторых болезней, характер заболеваний органов, систем, клеток, целостного организма.</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
    </w:p>
    <w:p>
      <w:pPr>
        <w:pStyle w:val="21"/>
        <w:keepNext w:val="true"/>
        <w:keepLines/>
        <w:shd w:fill="auto" w:val="clear"/>
        <w:spacing w:lineRule="auto" w:line="240"/>
        <w:ind w:firstLine="567"/>
        <w:jc w:val="both"/>
        <w:rPr>
          <w:rFonts w:ascii="Times New Roman" w:hAnsi="Times New Roman" w:cs="Times New Roman"/>
          <w:sz w:val="24"/>
          <w:szCs w:val="24"/>
        </w:rPr>
      </w:pPr>
      <w:bookmarkStart w:id="9" w:name="bookmark3"/>
      <w:r>
        <w:rPr>
          <w:rStyle w:val="2"/>
          <w:rFonts w:cs="Times New Roman" w:ascii="Times New Roman" w:hAnsi="Times New Roman"/>
          <w:b w:val="false"/>
          <w:bCs w:val="false"/>
          <w:color w:val="000000"/>
          <w:sz w:val="24"/>
          <w:szCs w:val="24"/>
          <w:lang w:eastAsia="ru-RU"/>
        </w:rPr>
        <w:t>ПРЕДИСЛОВИЕ</w:t>
      </w:r>
      <w:bookmarkEnd w:id="9"/>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представляет систематизированный сборник информационных материалов на тему все о человеке для человека, его существо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лное содержание ее отражает систему, являющуюся предметом практического применения для люоого человека, будь он здоров или болен какой-либо болезнью. В полной мере раскрывает меры по предупреждению болезней, здоровьесохранению, развитие и совершенствование организма, создание уникальной личности и увеличение срока активной жизни. Выполняет роль в форме наставничества и путеводителя человека в сложной жизненной деятель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казывает, каким образом следует воспользоваться запрограммированным природой творческого, интеллектуального, физического и психического источника в развитии индивидуаль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ллюстрируется практический пример подтверждения всесильности человека, в решении проблем в чрезвычайных ситуациях жизни. У каждого человека в случае заболевания наступает самый ответственный период, насколько он сумел мобилизовать и принять единственно правильное решение, противодействующее боле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 каком-либо изменении нормального процесса организма существует единое для всех средство — система целенаправленных действий на восстановление и увеличение жизнеспособности организма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лько решительность, непоколебимая воля, целенаправленность самого человека приведет его к успеху в достижении поставленной цел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ругого пути н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звестно, что энергетический потенциал головного мозга использует минимум на пять — максимум на десять процент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менение предлагаемой системы воздействия на организм дает исключительную возможность человеку использовать резерв на сто процентов. Можно себе представить какова будет продолжительность настоя ще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екомендуемая система оздоровления организма выполняет несколько функций:</w:t>
      </w:r>
    </w:p>
    <w:p>
      <w:pPr>
        <w:pStyle w:val="TextBody"/>
        <w:numPr>
          <w:ilvl w:val="0"/>
          <w:numId w:val="2"/>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доровьесохранение, предупреждение не только существующих болезней, но и любых возникающих заболеваний.</w:t>
      </w:r>
    </w:p>
    <w:p>
      <w:pPr>
        <w:pStyle w:val="TextBody"/>
        <w:numPr>
          <w:ilvl w:val="0"/>
          <w:numId w:val="2"/>
        </w:numPr>
        <w:shd w:fill="auto" w:val="clear"/>
        <w:tabs>
          <w:tab w:val="clear" w:pos="720"/>
          <w:tab w:val="left" w:pos="57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стижение совершенного физиологического организма. Воплощение идеи в практическую плоскость значительного увеличения длительности жизни человека.</w:t>
      </w:r>
    </w:p>
    <w:p>
      <w:pPr>
        <w:pStyle w:val="TextBody"/>
        <w:numPr>
          <w:ilvl w:val="0"/>
          <w:numId w:val="2"/>
        </w:numPr>
        <w:shd w:fill="auto" w:val="clear"/>
        <w:tabs>
          <w:tab w:val="clear" w:pos="720"/>
          <w:tab w:val="left" w:pos="55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азвитие индивида и становление выдающейся лич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нига рассчитана на тех людей, которые проявляют интере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 жизни, желание изменить свое существование. Повествует, как организовать естественную жизнедеятельность, восстановить здоровье при любых заболеваниях организма, создать полноценну ю жизнь в 1э0 лет и боле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писывается формирование мировоззрения, содержание и смысл жизни, искусство быть здоров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оригинальной доступной форме наделяет человека инструментами противостояния, не подверженным течению времени, невзгодам. Таинственное явление Время в данном случае «работает» на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 для тех людей, кто влачит жалкое существование, предоставляется возможность посредством практических рекомендаций совершить «революцию» в свое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еспрерывному акту — течение времени — подвержено все существующее в природном мире. Миллиарды лет в пространстве совершается цепная реакция движения, преобразования, зарождения, появления новых составляющих Вселенн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ли проследить историю развития человечества, перед нами предстанет следующая картина. Наряду со стремлением в совершенствовании общества, в течение длительного периода времени мы наблюдаем направленные, методичные действия на искоренение окружающего мира, уничтожение планеты. Другого объяснения действительности, последствиям деятельности человечества Нет, происходит все ухудшающаяся экологическая обстановка, возникновение новых болезней, различных катакл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еспорядочность, человеконенавистничество, всеобщий психоз, варварское отношение к среде обитания приобретает все больший массовый характер.</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т предела удивлению, почему именно так происходит, почему в обществе давлеют силы зла над добром, могло ли быть иначе г Да, могло. И должно бы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с периода становления мыслящим существом вливается в гонку жизни и с большим ускорением во времени превращает себя из индивида с уникальными способностями в унылый вид живого существ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чество обладает «чудодейственной» энергией, которая, иссякаясь, расходуется не во благо общества, а в большей массе на поддержание хаоса, взращивание сил з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современном обществе бытующее выражение «борьба за существование» (биологическое понятие) не соответствует реальности, имеет неправильное, неточное определ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 планете достаточно места и средств, чтобы обеспечить процветающую жизнь поколению людей, по численности значительно превышающее настояще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нергия человечества должна бьггь исключительно направлена на совершенствование всех форм жизни на Земл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здается впечатление, что обществом правит неведомая сила, как будто невидимая рука ведет его по пути к непредсказуемым последствия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Если бы каждый человек, наделенный значительной энергией, а вместе все человечество энергию направляло на преобразование </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кружающего мира и на деятельность каждого человека, то в последствии нетрудно представить, каким бы могло быть благоприятным обществ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момента взросления человек ускоряет течение времени, стремится стать взрослым, утвердиться в обществе, создать вокруг себя видимые блага, но только не для своей сущ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акие приобретения достигаются путем нерационального расходования жизненной энергии, ценой утраченного здоровья, сокращения срока жизни, нередко и лишения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исходит странный выбор между натуральными жизненными благами и мнимыми, подливая масла в огонь жизни — ускоряется процесс — сжигается жи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лько благоразумие спасет человечество от исчезновения, только разумный человек сохранит жизнь, сделает ее уникальной во всех ее проявлени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упустите свой шанс восстановить, иметь отменное здоровье, образцовый организм, наслаждение жизнью. Утраченное или вовсе не восстанавливается, либо обретается теми, кто является сильной личност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мея образование, не считаю себя врачом, потому как в силу причин врачебной практикой не занимаюсь, но считаю человеческим долгом знаниями, опытом поделиться с людь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себе во благо должен обладать необходимым уровнем знаний в области анатомии, физиологии, знать характеристики хотя бы распространенных заболев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лько сам человек может знать, насколько он здоров в тот или иной момент жизни, не может же он подвергать ежечасному, ежедневному диагностированию свой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роме того, человек обязан учиться извлекать достоверное, полезное из потока информации для правильного применения в практик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секрет, что нередко людей лечат «так называемые врачи», не обладающие профессионализмом в своей области зн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ьюод один: цените время жизни, в большей степени надейтесь на себя, чем на разного рода врачевателей, целителей, делающих бизнес на Вашем здоровь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Не растрачивайте попусту силы в поисках панацеи; чудодейственных методик исцеления </w:t>
      </w:r>
      <w:r>
        <w:rPr>
          <w:rStyle w:val="7pt"/>
          <w:rFonts w:cs="Times New Roman" w:ascii="Times New Roman" w:hAnsi="Times New Roman"/>
          <w:color w:val="000000"/>
          <w:sz w:val="24"/>
          <w:szCs w:val="24"/>
          <w:lang w:val="en-US" w:eastAsia="en-US"/>
        </w:rPr>
        <w:t>VIX</w:t>
      </w:r>
      <w:r>
        <w:rPr>
          <w:rStyle w:val="7pt"/>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lang w:eastAsia="ru-RU"/>
        </w:rPr>
        <w:t>нет, не существу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создавайте дезорганизованность, ничто и никто не заменит Вас. Задумайтесь о том, что главный целитель — сам человек, обладающий доступными, безопасными, эффективными средствами от любых заболеваний — это реальные возможности, способности организма и окружающей природы, о чем подробно рассказано на страницах книги.</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Style w:val="Style15"/>
          <w:rFonts w:cs="Times New Roman" w:ascii="Times New Roman" w:hAnsi="Times New Roman"/>
          <w:color w:val="000000"/>
          <w:sz w:val="24"/>
          <w:szCs w:val="24"/>
          <w:lang w:eastAsia="ru-RU"/>
        </w:rPr>
        <w:t>Только разумный, логически мыслящий человек извлечет из написанного в книге все необходимое, увидит то зерно, которое посеет, и в последствии пожнет несметный урожай.</w:t>
      </w:r>
    </w:p>
    <w:p>
      <w:pPr>
        <w:pStyle w:val="TextBody"/>
        <w:shd w:fill="auto" w:val="clear"/>
        <w:spacing w:lineRule="auto" w:line="240"/>
        <w:ind w:firstLine="567"/>
        <w:rPr>
          <w:rStyle w:val="Style15"/>
          <w:rFonts w:ascii="Times New Roman" w:hAnsi="Times New Roman" w:cs="Times New Roman"/>
          <w:color w:val="000000"/>
          <w:sz w:val="24"/>
          <w:szCs w:val="24"/>
          <w:lang w:val="en-US" w:eastAsia="ru-RU"/>
        </w:rPr>
      </w:pPr>
      <w:r>
        <w:rPr/>
      </w:r>
    </w:p>
    <w:p>
      <w:pPr>
        <w:pStyle w:val="21"/>
        <w:keepNext w:val="true"/>
        <w:keepLines/>
        <w:shd w:fill="auto" w:val="clear"/>
        <w:spacing w:lineRule="auto" w:line="240"/>
        <w:ind w:firstLine="567"/>
        <w:jc w:val="both"/>
        <w:rPr>
          <w:rFonts w:ascii="Times New Roman" w:hAnsi="Times New Roman" w:cs="Times New Roman"/>
          <w:sz w:val="24"/>
          <w:szCs w:val="24"/>
        </w:rPr>
      </w:pPr>
      <w:bookmarkStart w:id="10" w:name="bookmark4"/>
      <w:r>
        <w:rPr>
          <w:rStyle w:val="2"/>
          <w:rFonts w:cs="Times New Roman" w:ascii="Times New Roman" w:hAnsi="Times New Roman"/>
          <w:b w:val="false"/>
          <w:bCs w:val="false"/>
          <w:color w:val="000000"/>
          <w:sz w:val="24"/>
          <w:szCs w:val="24"/>
          <w:lang w:eastAsia="ru-RU"/>
        </w:rPr>
        <w:t>ИНФОРМАЦИЯ К РАЗМЫШЛЕНИЮ Мысль и эволюция человека</w:t>
      </w:r>
      <w:bookmarkEnd w:id="10"/>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колько существует человечество, столько по времени его не покидает волнующая мысль, как сохранить здоровье, каким образом создать и продлить качественно активную жизнь. Мышление человека имеет связь с окружающим миром, отражает не только информационную действительность, но и преобразовывает ее в практическую деятельность. От того, как мы мыслим, зависит успешность и качество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ысль является главной движущей силой в цепи прогресса, обладающей мощью энергии Вселенной; преобразователем жизненных процессов, неразрывно связана с сознанием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 страниц книги я обращаюсь к читателям не только как автор, но и как собеседник с позиции активного, здорового, полноценного человека, сумевшего победить болезнь, восстановить здоровье и продолжающего совершенствовать его на протяжении многих л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овествовании книги раскрываются извечные темы: предупреждение болезней; сохранение и лечение; восстановление здоровья, независимо от рода заболеваний; продолжительность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достаточной мере раскрывается образ здорового, а также и больного человека, независимо от того, какому заболеванию он подвержен в силу того что мы имеем типовой организм с единой структурой, с разницей в степени его функциониро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даемся вопросом, почему некоторым людям, проживающим не только в сельской, горной, но и в городских областях, удается прожить 90-100 лет и более. Однозначного ответа быть не может. Есть система взглядов, определений, они изложены в содержании книг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является «продуктом» эволюции природного мира, его истинное предназначение в неотрывной связи с Вселенной</w:t>
      </w:r>
    </w:p>
    <w:p>
      <w:pPr>
        <w:pStyle w:val="TextBody"/>
        <w:numPr>
          <w:ilvl w:val="0"/>
          <w:numId w:val="1"/>
        </w:numPr>
        <w:shd w:fill="auto" w:val="clear"/>
        <w:tabs>
          <w:tab w:val="clear" w:pos="720"/>
          <w:tab w:val="left" w:pos="27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сполнять роль продолжателя эволюции, творца природного мира, но не как не разрушител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 это самоорганизующаяся система, под пагубным воздействием человека на его деятельность, с течением времени нарушаются процесс эволюции, ритм функционирования; происходит истощение энергетического потенциала; прекращается развитие; наступает смер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на протяжении всего существования человечества так и не научился естественному, разумному влиянию на деятельность свое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ленная есть окружающий мир, который находится в состоянии бесконечного, беспрерывного акта движения развития и преобразо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является частью динамично развивающегося гигантского мира, высшим творением Вселенной, результатом исторического развития живой природы; с приспособленческими функциями к условиям существования. Человеку предначертано эволюционировать в совершенный, более организованный вид. Если говорить о внешней стороне вопроса, о внешнем облике, то в этом случае природа сформировала идеальную, достигшую совершенства внешнюю ооолочку человека; ему не нужны две головы, три ноги и руки, громадный рост и т.п. Но это не значит, что на этом эволюция прекратилась, как заявляют мног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айны Вселенной и человеческого организма не раскрыты, не изучены до конца, и вызывает сомнение — произойдет ли это когда-либо. Окружающий мир существует по единственному закону развития, нет закона о жизни и смерти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ть все основания утверждать, что человек создан на вечное существование с определенными особенностями, возможностями; наделен властными полномочиями властелина природного мира осуществлять контроль, развитие и совершенствование форм, видов природы. События, происходящие вокруг, предостерегают, призывают человечество изменить отношение к окружающей среде во избежание новых потрясений, болезн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зывает недоумение, что человек, наделенный исключительными интеллектуальными способностями и возможностями, не может и не желает организовать правильную, природную жизнедеятельность. Его действия направлены на уничтожение самого себя и на всё окружающее. Как ни странно, человек все глубже и всесторонне самоустраняется из целостной системы мира, нарушая связь физическую и биологическую, лишая себя главного источника природной энерг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должен быть в роли создателя, творца как самого себя, так и окружающего мира, и только тогда ему будет открыт путь в светлое будуще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фициальная медицина пытается разрешить проблемы сохранения, улучшения здоровья людей. При этом предпринимаемые практические действия в комплексе мероприятий к действенному успеху не приводят, они носят характер временного успех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ди сознательно создают все более неорганизованное, напряженное общество хаоса, беспорядочности, утрачивая связь не только с природой, но и между собой как элементом гармонизации, благополучной жизни. В такой сложной, угнетающей обстановке трудно не только сохранить, но и развить здоровье. В то же время, в возможностях человека изменить ситуацию, изменив самого себя, свое отношение ко всему.</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ди живут одновременно в двух реальных мирах: внутреннем — на уровне подсознания и внешнем — на уровне сознания. Отсутствие гармонии между ними позволяет внешнему миру господствовать над внутренним, который вследствие отрицательного воздействия подвергается угнетению. Человек должен следить за течением мыслей, вырабатывать сознание успеха, новое сознание должно быть впереди всег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то же происходит в действительности? Сложившийся образ мышления переходит в привычку, поэтому мы и должны следить, контролировать, чтобы положительные мысли, эмоции всегда преобладали над отрицательны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детских лет мы говорим о необходимости привить ребенку правильное отношение к себе, окружающему миру к своему здоровью; о необходимости сформировать образ мышления, создать мысленное представление. Каким бы он хотел видеть себя сейчас, в течение некоторого времени, в будущем, представляя, что является основой для достижения цел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аботая систематически над собой в намеченном направлении, автоматически вскрываются резервы, энергетический потенциал организма. Чередуя выработанные последовательные действия, происходящих с определенной частотой и скоростью, устанавливаем природный ритм, увеличиваем возможности, приводим организм в физиологическое функционирова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редко человек на протяжении жизни вырабатывает в себе безразличие, эгоизм, алчность. Создает вокруг себя поле мощной отрицательной энергии, подавляющее положительные процессы. Вследствие этого вызываем в себе психическую, нервную усталость, превращение человека в безвольного, бездеятельного, неуравновешенного, деградирующего как личность, хронически больной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ужно себе ясно представлять, если человек не изменит взгляды на жизнь, не изменит свою психику, он обречен, и никакие новейшие лекарственные препараты в корне не изменят функционирование его организма, а лишь создадут видимое временное улучшение состояния. Человек должен стремиться стать властелином, не быть рабом обстоятельст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ует изменить мировоззрение, создавать философию жизни, выстраивать жизнь, наполненную смыслом. Человек, преступив грань пассивного существования, устремляется к вершинам истинного здоровья, создавая душевное равновес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авильной стратегией и тактикой жизни является такая линия деятельности и поведения, которая позволяет в максимальной степени использовать богатство природы себе во благо, не нарушая при этом её структуру, равновесие соответствовать ритму вселенн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временный человек представляет собой робота, который планомерно автоматически одной рукой разрушает здоровье, другой — пытается восстановить его, не осознавая того, что здоровье не создается на основе разрушения, и не приобретается никакими благами. Большинство людей, если и хотят иметь отменное здоровье, но не знают, как этого достичь, совершая малозначимые попытк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бщество находится в океане негатива, которым пронизано все окружающее, и каждый человек подвергается воздействию отрицательной энергии, которая порождает дезорганизованность, душевное беспокойство, страх перед болезнями, ожидание смерти, чувство безысходного состоя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постоянно и повсеместно в обществе, в быту подвергается стрессу — явлению всепоглощающему, разрушающему; затрачивается колоссальная энергия не во благо себе. Не следует искать причину всех бед, обвиняя кого-то, ссылаясь на что-то, нужно проявить логику, разобраться в себе сам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то может быть проще, если из огромной массы энергии, затрачиваемой на уничтожение самого себя, проявляя разум, уделять часть энергии на сохранение, улучшение здоровья. Проявлять с постоянством стремление создавать позитив везде и всюду, окружая себя всем тем, что созвучно внутренним побуждениям (уважение, внимание, сопереживание, люоов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бота о здоровье есть не просто забота, а не что иное, как работа над собой в течение всей жизни, работа ежечасная, ежедневная, проникновенная, всеобъемлющая. В жизнедеятельности человек должен видеть, находить рациональное звено, учиться увязывать положительное с отрицательным, извлекать полезно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дачлив тот, кто, прежде всего, нравственно чист, психологически устойчив, внимателен и прост в общении, свободен в выборе практических решений и с легкостью выполняющий их. Кто не обременен приобретением видимых материальных благ; кто довольствуется тем, что имеет, и в этом находит удовлетворение; кто из окружающего извлекает только необходимое для благоприятно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настоящее время имеются научно-практические разработки в области изготовления новых лекарственных препаратов, действующих на клеточном уровне. В связи с этим возникает вопрос, когда они будут произведены для массового потребления и какова будет их доступность для приобретения простому человеку? Будут ли они отвечать физиологическим действиям, потребностям организма? Человек живет сегодня, ему необходимо быть здоровым сейчас и всегд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то же время, человек обладает широким спектром средств, обеспечивающих жизненную активность, которыми наделена неиссякаемая богатствами кладовая природы, испытанными средствами психического, физического воздейств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1" w:name="bookmark5"/>
      <w:r>
        <w:rPr>
          <w:rStyle w:val="31"/>
          <w:rFonts w:cs="Times New Roman" w:ascii="Times New Roman" w:hAnsi="Times New Roman"/>
          <w:b w:val="false"/>
          <w:bCs w:val="false"/>
          <w:color w:val="000000"/>
          <w:sz w:val="24"/>
          <w:szCs w:val="24"/>
          <w:lang w:eastAsia="ru-RU"/>
        </w:rPr>
        <w:t>Смысл жизни и задачи человека</w:t>
      </w:r>
      <w:bookmarkEnd w:id="11"/>
    </w:p>
    <w:p>
      <w:pPr>
        <w:pStyle w:val="TextBody"/>
        <w:numPr>
          <w:ilvl w:val="0"/>
          <w:numId w:val="3"/>
        </w:numPr>
        <w:shd w:fill="auto" w:val="clear"/>
        <w:tabs>
          <w:tab w:val="clear" w:pos="720"/>
          <w:tab w:val="left" w:pos="59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ервоочередной целью человека является сохранение здоровья, поддержание жизненной активности, функционирование организма в созданном природном ритме, изучение физиологии организма с целью использования его потенциа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Познавая окружающий мир, устанавливаем, расширяем связь </w:t>
      </w:r>
      <w:r>
        <w:rPr>
          <w:rStyle w:val="Style15"/>
          <w:rFonts w:cs="Times New Roman" w:ascii="Times New Roman" w:hAnsi="Times New Roman"/>
          <w:color w:val="000000"/>
          <w:sz w:val="24"/>
          <w:szCs w:val="24"/>
          <w:lang w:val="uk-UA"/>
        </w:rPr>
        <w:t>сним.</w:t>
      </w:r>
    </w:p>
    <w:p>
      <w:pPr>
        <w:pStyle w:val="TextBody"/>
        <w:numPr>
          <w:ilvl w:val="0"/>
          <w:numId w:val="3"/>
        </w:numPr>
        <w:shd w:fill="auto" w:val="clear"/>
        <w:tabs>
          <w:tab w:val="clear" w:pos="720"/>
          <w:tab w:val="left" w:pos="56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олее отдаленной целью является приведение организма в совершенное, естественное состояние, использовав всевозможное из достаточного многообразия средств, которым располагает человек.</w:t>
      </w:r>
    </w:p>
    <w:p>
      <w:pPr>
        <w:pStyle w:val="TextBody"/>
        <w:numPr>
          <w:ilvl w:val="0"/>
          <w:numId w:val="3"/>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онечной целью является совершенствование совершенного организма, улучшение здоровья, качества жизни. Предположим, конечная цель достигнута, и в этом будет заключаться смысл жизни. Природа жизни будет раскрываться и раскроет перед Вами свои таинства, Вы по-настоящему ощутите всю её полноту, она предстанет перед Вами во всей многозначительности, многообразии жизненных красо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освободится от оков ненужной обремененности, станет действительно свободным от болезней, станет личностью. Жизнь есть непрерывный процесс преодоления самого себя. Все познается в конкретных действиях, анализируя, сравнива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 влиянием планомерного психического и физического воздействия в организме происходит совершенствование систем функционирования. Осуществляется переход в природный ритм деятельности, сопровождаемый все увеличивающейся жизненной активностью, происходит использование и пополнение энергетического потенциала, совершается непрерывный акт развития организма.</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2" w:name="bookmark6"/>
      <w:r>
        <w:rPr>
          <w:rStyle w:val="31"/>
          <w:rFonts w:cs="Times New Roman" w:ascii="Times New Roman" w:hAnsi="Times New Roman"/>
          <w:b w:val="false"/>
          <w:bCs w:val="false"/>
          <w:color w:val="000000"/>
          <w:sz w:val="24"/>
          <w:szCs w:val="24"/>
          <w:lang w:eastAsia="ru-RU"/>
        </w:rPr>
        <w:t>О личности</w:t>
      </w:r>
      <w:bookmarkEnd w:id="12"/>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ановление, формирование личности происходит с детских лет в течение всей жизни на всех её этапах. Ребенку нужно привить вкус к собственному развитию, желание реализовывать, развивать физиологические возможности, желание стать личност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нашем обществе бытует определение, что вот кто-то — это личность, но не всегда оно отражает глубины содержания. Под общей формулировкой личностью может быть человек, достигший вершин в каких-то областях науки, искусства, литературы и т.п. Личностью может и должен быть человек, в своем развитии достигший вершин как биологическое существо.</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3" w:name="bookmark7"/>
      <w:r>
        <w:rPr>
          <w:rStyle w:val="31"/>
          <w:rFonts w:cs="Times New Roman" w:ascii="Times New Roman" w:hAnsi="Times New Roman"/>
          <w:b w:val="false"/>
          <w:bCs w:val="false"/>
          <w:color w:val="000000"/>
          <w:sz w:val="24"/>
          <w:szCs w:val="24"/>
          <w:lang w:eastAsia="ru-RU"/>
        </w:rPr>
        <w:t>Постулаты здоровья</w:t>
      </w:r>
      <w:bookmarkEnd w:id="13"/>
    </w:p>
    <w:p>
      <w:pPr>
        <w:pStyle w:val="TextBody"/>
        <w:numPr>
          <w:ilvl w:val="0"/>
          <w:numId w:val="4"/>
        </w:numPr>
        <w:shd w:fill="auto" w:val="clear"/>
        <w:tabs>
          <w:tab w:val="clear" w:pos="720"/>
          <w:tab w:val="left" w:pos="57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егулярное, системное, глубокое очищение организма на всех уровн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собое внимание уделить очищению желудочно-кишечного тракта — источнику отравления всего организма, одному из главных факторов увядания организма. Поддерживать в чистоте кожный покров, основной очиститель организма, проделывать масляные втирания.</w:t>
      </w:r>
    </w:p>
    <w:p>
      <w:pPr>
        <w:pStyle w:val="TextBody"/>
        <w:numPr>
          <w:ilvl w:val="0"/>
          <w:numId w:val="4"/>
        </w:numPr>
        <w:shd w:fill="auto" w:val="clear"/>
        <w:tabs>
          <w:tab w:val="clear" w:pos="720"/>
          <w:tab w:val="left" w:pos="92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ажное значение имеет очищение кровеносной системы</w:t>
      </w:r>
    </w:p>
    <w:p>
      <w:pPr>
        <w:pStyle w:val="TextBody"/>
        <w:numPr>
          <w:ilvl w:val="0"/>
          <w:numId w:val="1"/>
        </w:numPr>
        <w:shd w:fill="auto" w:val="clear"/>
        <w:tabs>
          <w:tab w:val="clear" w:pos="720"/>
          <w:tab w:val="left" w:pos="313" w:leader="none"/>
          <w:tab w:val="left" w:pos="58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осителя структурных элементов жизнеобеспечения. С течением времени и под воздействием неблагоприятных факторов химический состав крови изменяется, ухудшается её качество, объем, и поэтому крайне необходимо применение кровоочистительных, кровообразующих, увеличивающих кровообращение, лекарственных средств природного происхождения.</w:t>
      </w:r>
    </w:p>
    <w:p>
      <w:pPr>
        <w:pStyle w:val="TextBody"/>
        <w:numPr>
          <w:ilvl w:val="0"/>
          <w:numId w:val="4"/>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 глубже расширять связь с природой, изучая её, занимаясь изысканием все новых средств оздоровительного назначения.</w:t>
      </w:r>
    </w:p>
    <w:p>
      <w:pPr>
        <w:pStyle w:val="TextBody"/>
        <w:numPr>
          <w:ilvl w:val="0"/>
          <w:numId w:val="4"/>
        </w:numPr>
        <w:shd w:fill="auto" w:val="clear"/>
        <w:tabs>
          <w:tab w:val="clear" w:pos="720"/>
          <w:tab w:val="left" w:pos="60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ища должна быть максимально сбалансированной по составу, не допускать преимущественного потребления каких- либо продуктов. Включая и хлеб, хлебные изделия. По моему глубокому убеждению, любому человеку в любом состоянии следует употреблять в пищу все имеющиеся в природе продукты растительного, животного, природного происхождения, соблюдая качество и норму их потребл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ища должна бьггь насыщена биологическими катализаторами, чистильщиками организма, нейтрализаторами чужеродных веществ.</w:t>
      </w:r>
    </w:p>
    <w:p>
      <w:pPr>
        <w:pStyle w:val="TextBody"/>
        <w:numPr>
          <w:ilvl w:val="0"/>
          <w:numId w:val="4"/>
        </w:numPr>
        <w:shd w:fill="auto" w:val="clear"/>
        <w:tabs>
          <w:tab w:val="clear" w:pos="720"/>
          <w:tab w:val="left" w:pos="59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вести в практику применения всевозможных настоев, настоек. Экстрактов, эликсиров, сборов лекарственных растений, в первую очередь. С целью пополнения структурного состава организма элементами, а также улучшения физиологической деятельности. Чем разнообразнее меню потребляемых продуктов, тем полнее будем обеспечивать физиологические потребност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дукты питания имеют двойное назначение: а) для сохранения пополнения и развития структуры организма; б) для регулирования жизненных процессов" происходящих в организме.</w:t>
      </w:r>
    </w:p>
    <w:p>
      <w:pPr>
        <w:pStyle w:val="TextBody"/>
        <w:numPr>
          <w:ilvl w:val="0"/>
          <w:numId w:val="4"/>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стинное здоровье можно обрести в любом возрасте, в 80-100 и более лет, и это не фантазия, а реальность. Ни один мыслитель, представитель науки этот факт не сможет опровергнуть по причине того, что нет основания такое утверждение отрицать. Природа запрограммировала в человеке непрерывный процесс совершенствования здоровья при определенных благоприятных условиях. Человек мыслит стандартами, сложившимися в силу многих обстоятельств представлениями о здоровье и долголетии, не отражающими природную реальность.</w:t>
      </w:r>
    </w:p>
    <w:p>
      <w:pPr>
        <w:pStyle w:val="TextBody"/>
        <w:numPr>
          <w:ilvl w:val="0"/>
          <w:numId w:val="4"/>
        </w:numPr>
        <w:shd w:fill="auto" w:val="clear"/>
        <w:tabs>
          <w:tab w:val="clear" w:pos="720"/>
          <w:tab w:val="left" w:pos="55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прерывный, длительный по времени процесс эволюции совершается при непосредственном участии самого человека, и от того многообразия и качества воздействия будет зависеть состояние процесса развития, совершенствования и, как следствие, здоровье и долголетие. Если человек будет четко придерживаться в течение жизни намеченного плана системного воздействия на организм, жизнедеятельность, ему будет гарантировано идеальное здоровье, долголетие.</w:t>
      </w:r>
    </w:p>
    <w:p>
      <w:pPr>
        <w:pStyle w:val="TextBody"/>
        <w:numPr>
          <w:ilvl w:val="0"/>
          <w:numId w:val="4"/>
        </w:numPr>
        <w:shd w:fill="auto" w:val="clear"/>
        <w:tabs>
          <w:tab w:val="clear" w:pos="720"/>
          <w:tab w:val="left" w:pos="59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ованная, системная психическая и физическая активность являются составляющими деятельности человека, обеспечивающими процессы эволюции, преобразования организма.</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4" w:name="bookmark8"/>
      <w:r>
        <w:rPr>
          <w:rStyle w:val="32"/>
          <w:rFonts w:cs="Times New Roman" w:ascii="Times New Roman" w:hAnsi="Times New Roman"/>
          <w:b w:val="false"/>
          <w:bCs w:val="false"/>
          <w:color w:val="000000"/>
          <w:sz w:val="24"/>
          <w:szCs w:val="24"/>
          <w:lang w:eastAsia="ru-RU"/>
        </w:rPr>
        <w:t>Программа-минимум практических действий,</w:t>
      </w:r>
      <w:r>
        <w:rPr>
          <w:rStyle w:val="31"/>
          <w:rFonts w:cs="Times New Roman" w:ascii="Times New Roman" w:hAnsi="Times New Roman"/>
          <w:b w:val="false"/>
          <w:bCs w:val="false"/>
          <w:color w:val="000000"/>
          <w:sz w:val="24"/>
          <w:szCs w:val="24"/>
          <w:lang w:eastAsia="ru-RU"/>
        </w:rPr>
        <w:t xml:space="preserve"> </w:t>
      </w:r>
      <w:r>
        <w:rPr>
          <w:rStyle w:val="32"/>
          <w:rFonts w:cs="Times New Roman" w:ascii="Times New Roman" w:hAnsi="Times New Roman"/>
          <w:b w:val="false"/>
          <w:bCs w:val="false"/>
          <w:color w:val="000000"/>
          <w:sz w:val="24"/>
          <w:szCs w:val="24"/>
          <w:lang w:eastAsia="ru-RU"/>
        </w:rPr>
        <w:t>позволяющая поднять уровень здоровья любого</w:t>
      </w:r>
      <w:r>
        <w:rPr>
          <w:rStyle w:val="31"/>
          <w:rFonts w:cs="Times New Roman" w:ascii="Times New Roman" w:hAnsi="Times New Roman"/>
          <w:b w:val="false"/>
          <w:bCs w:val="false"/>
          <w:color w:val="000000"/>
          <w:sz w:val="24"/>
          <w:szCs w:val="24"/>
          <w:lang w:eastAsia="ru-RU"/>
        </w:rPr>
        <w:t xml:space="preserve"> </w:t>
      </w:r>
      <w:r>
        <w:rPr>
          <w:rStyle w:val="32"/>
          <w:rFonts w:cs="Times New Roman" w:ascii="Times New Roman" w:hAnsi="Times New Roman"/>
          <w:b w:val="false"/>
          <w:bCs w:val="false"/>
          <w:color w:val="000000"/>
          <w:sz w:val="24"/>
          <w:szCs w:val="24"/>
          <w:lang w:eastAsia="ru-RU"/>
        </w:rPr>
        <w:t>человека, независимо от его физического состояния.</w:t>
      </w:r>
      <w:bookmarkEnd w:id="14"/>
    </w:p>
    <w:p>
      <w:pPr>
        <w:pStyle w:val="TextBody"/>
        <w:numPr>
          <w:ilvl w:val="0"/>
          <w:numId w:val="5"/>
        </w:numPr>
        <w:shd w:fill="auto" w:val="clear"/>
        <w:tabs>
          <w:tab w:val="clear" w:pos="720"/>
          <w:tab w:val="left" w:pos="51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тех, кто желает, но не может найти выход из создавшегося положения.</w:t>
      </w:r>
    </w:p>
    <w:p>
      <w:pPr>
        <w:pStyle w:val="TextBody"/>
        <w:numPr>
          <w:ilvl w:val="0"/>
          <w:numId w:val="5"/>
        </w:numPr>
        <w:shd w:fill="auto" w:val="clear"/>
        <w:tabs>
          <w:tab w:val="clear" w:pos="720"/>
          <w:tab w:val="left" w:pos="52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тех, кто считает себя мнительным человеком.</w:t>
      </w:r>
    </w:p>
    <w:p>
      <w:pPr>
        <w:pStyle w:val="TextBody"/>
        <w:numPr>
          <w:ilvl w:val="0"/>
          <w:numId w:val="5"/>
        </w:numPr>
        <w:shd w:fill="auto" w:val="clear"/>
        <w:tabs>
          <w:tab w:val="clear" w:pos="720"/>
          <w:tab w:val="left" w:pos="55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тех, кто ведет себя в жизни с позиции благоразумного человека, желающего быть здоровым.</w:t>
      </w:r>
    </w:p>
    <w:p>
      <w:pPr>
        <w:pStyle w:val="TextBody"/>
        <w:numPr>
          <w:ilvl w:val="0"/>
          <w:numId w:val="5"/>
        </w:numPr>
        <w:shd w:fill="auto" w:val="clear"/>
        <w:tabs>
          <w:tab w:val="clear" w:pos="720"/>
          <w:tab w:val="left" w:pos="56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тех, кто действительно хочет прожить долгую жизнь без болезней.</w:t>
      </w:r>
    </w:p>
    <w:p>
      <w:pPr>
        <w:pStyle w:val="TextBody"/>
        <w:numPr>
          <w:ilvl w:val="0"/>
          <w:numId w:val="5"/>
        </w:numPr>
        <w:shd w:fill="auto" w:val="clear"/>
        <w:tabs>
          <w:tab w:val="clear" w:pos="720"/>
          <w:tab w:val="left" w:pos="56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разумных, вдумчивых, для тех, кто способен мыслить логически.</w:t>
      </w:r>
    </w:p>
    <w:p>
      <w:pPr>
        <w:pStyle w:val="TextBody"/>
        <w:numPr>
          <w:ilvl w:val="0"/>
          <w:numId w:val="5"/>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к стать личностью.</w:t>
      </w:r>
    </w:p>
    <w:p>
      <w:pPr>
        <w:pStyle w:val="TextBody"/>
        <w:numPr>
          <w:ilvl w:val="0"/>
          <w:numId w:val="5"/>
        </w:numPr>
        <w:shd w:fill="auto" w:val="clear"/>
        <w:tabs>
          <w:tab w:val="clear" w:pos="720"/>
          <w:tab w:val="left" w:pos="52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ленивых и очень ленивых.</w:t>
      </w:r>
    </w:p>
    <w:p>
      <w:pPr>
        <w:pStyle w:val="TextBody"/>
        <w:numPr>
          <w:ilvl w:val="0"/>
          <w:numId w:val="5"/>
        </w:numPr>
        <w:shd w:fill="auto" w:val="clear"/>
        <w:tabs>
          <w:tab w:val="clear" w:pos="720"/>
          <w:tab w:val="left" w:pos="52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самообреченных на существование в жизни.</w:t>
      </w:r>
    </w:p>
    <w:p>
      <w:pPr>
        <w:pStyle w:val="TextBody"/>
        <w:numPr>
          <w:ilvl w:val="0"/>
          <w:numId w:val="5"/>
        </w:numPr>
        <w:shd w:fill="auto" w:val="clear"/>
        <w:tabs>
          <w:tab w:val="clear" w:pos="720"/>
          <w:tab w:val="left" w:pos="52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всезнающих, но мало чего понимающих.</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Не надейтесь на чудо исцеления, главное лекарство</w:t>
      </w:r>
      <w:r>
        <w:rPr>
          <w:rStyle w:val="41"/>
          <w:rFonts w:cs="Times New Roman" w:ascii="Times New Roman" w:hAnsi="Times New Roman"/>
          <w:i w:val="false"/>
          <w:iCs w:val="false"/>
          <w:color w:val="000000"/>
          <w:sz w:val="24"/>
          <w:szCs w:val="24"/>
          <w:lang w:eastAsia="ru-RU"/>
        </w:rPr>
        <w:t xml:space="preserve"> — </w:t>
      </w:r>
      <w:r>
        <w:rPr>
          <w:rStyle w:val="4"/>
          <w:rFonts w:cs="Times New Roman" w:ascii="Times New Roman" w:hAnsi="Times New Roman"/>
          <w:i w:val="false"/>
          <w:iCs w:val="false"/>
          <w:color w:val="000000"/>
          <w:sz w:val="24"/>
          <w:szCs w:val="24"/>
          <w:lang w:eastAsia="ru-RU"/>
        </w:rPr>
        <w:t>в каждом из пас</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5" w:name="bookmark9"/>
      <w:r>
        <w:rPr>
          <w:rStyle w:val="31"/>
          <w:rFonts w:cs="Times New Roman" w:ascii="Times New Roman" w:hAnsi="Times New Roman"/>
          <w:b w:val="false"/>
          <w:bCs w:val="false"/>
          <w:color w:val="000000"/>
          <w:sz w:val="24"/>
          <w:szCs w:val="24"/>
          <w:lang w:eastAsia="ru-RU"/>
        </w:rPr>
        <w:t>Утро</w:t>
      </w:r>
      <w:bookmarkEnd w:id="15"/>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относительно отдохнув, привел органы и системы в рабочий режим жизнедеятель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Мозг, выполняя роль регулятора процессов, переработал полученную накануне информацию, установку. И для расширения функционирования, регулирования структурой организма ему требуется рациональная информация, от того, </w:t>
      </w:r>
      <w:r>
        <w:rPr>
          <w:rStyle w:val="8"/>
          <w:rFonts w:cs="Times New Roman" w:ascii="Times New Roman" w:hAnsi="Times New Roman"/>
          <w:color w:val="000000"/>
          <w:sz w:val="24"/>
          <w:szCs w:val="24"/>
          <w:lang w:eastAsia="ru-RU"/>
        </w:rPr>
        <w:t xml:space="preserve">какую </w:t>
      </w:r>
      <w:r>
        <w:rPr>
          <w:rStyle w:val="Style15"/>
          <w:rFonts w:cs="Times New Roman" w:ascii="Times New Roman" w:hAnsi="Times New Roman"/>
          <w:color w:val="000000"/>
          <w:sz w:val="24"/>
          <w:szCs w:val="24"/>
          <w:lang w:eastAsia="ru-RU"/>
        </w:rPr>
        <w:t>установку он получит, будет зависеть, в каком режиме, ритме, направлении будет осуществляться деятельность организма.</w:t>
      </w:r>
    </w:p>
    <w:p>
      <w:pPr>
        <w:pStyle w:val="411"/>
        <w:shd w:fill="auto" w:val="clear"/>
        <w:spacing w:lineRule="auto" w:line="240"/>
        <w:ind w:firstLine="567"/>
        <w:rPr>
          <w:rFonts w:ascii="Times New Roman" w:hAnsi="Times New Roman" w:cs="Times New Roman"/>
          <w:sz w:val="24"/>
          <w:szCs w:val="24"/>
        </w:rPr>
      </w:pPr>
      <w:r>
        <w:rPr>
          <w:rStyle w:val="41"/>
          <w:rFonts w:cs="Times New Roman" w:ascii="Times New Roman" w:hAnsi="Times New Roman"/>
          <w:i w:val="false"/>
          <w:iCs w:val="false"/>
          <w:color w:val="000000"/>
          <w:sz w:val="24"/>
          <w:szCs w:val="24"/>
          <w:lang w:eastAsia="ru-RU"/>
        </w:rPr>
        <w:t xml:space="preserve">Направлений всего два: </w:t>
      </w:r>
      <w:r>
        <w:rPr>
          <w:rStyle w:val="4"/>
          <w:rFonts w:cs="Times New Roman" w:ascii="Times New Roman" w:hAnsi="Times New Roman"/>
          <w:i w:val="false"/>
          <w:iCs w:val="false"/>
          <w:color w:val="000000"/>
          <w:sz w:val="24"/>
          <w:szCs w:val="24"/>
          <w:lang w:eastAsia="ru-RU"/>
        </w:rPr>
        <w:t>разрушение и созида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онечно же, речь идет о созидании здоровья, о развити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снувшись, улыбнуться тому, что жизнь прекрасна, неповторима и она продолжается. Несколько секунд, минуту надо окончательно пробудиться, потягиваясь, радуясь предстоящему счастливому дню настраивая себя на то, что день пройдет хорошо, полно, намеченное выполню с легкостью, успешно. Если что-то и произойдет неожиданное, то оно будет положительным, приятным, обогатив события предстоящего дня. Кстати, о возможных неожиданных моментах дня не следует думать, а если и думать, то только о положительн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делаем некоторое отступление. В начале XX века известный психолог Уильям Джеймс указывал на одно из великих достижений, состоящее в том, что человеческие существа могут изменить свою жизнь, изменив сознание... если говорить о совершенном здоровье, то мы предполагаем, что динамическое равновесие жизни можно повернуть в наше благо. Вечно никто не жил и не живет, вечна природа, окружающий нас мир в своем развитии. Но вот стремиться к вечности в своем развитии следует, ведь предел жизни никто не устанавливал. Этот показатель является тайной природы, но не настолько, чтобы не раскрыть эту загадку — вопрос времени. Так вот, такое стремление, нахождение в таком состоянии вполне доступное и понятно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строй, установка на такую жизнь есть главная составляющая любой методики, бывает вполне достаточно этог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Жизнь многообразна, гибка, силы, стремящиеся к ее продлению, мощны, как и те, влекущие к гибели. Если силы, находящиеся внутри нас, будут находиться в гармонии и равновесии с внешней средой, мы можем стать неуязвимыми для болезней. Любая болезнь может быть предотвращена, если поддерживать баланс в организме, в теле, в мыслях, эмоциях, на клеточном уровне — в каждой клетк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знание обладает исцеляющими возможностями и способно приводить к неожиданным исцелениям, в случаях неизлечимых болезней, без применения лекарств. На определенном этапе развития болезни люди осознавали, что вдруг в наступивший момент состояние их резко изменилось, почувствовав себя выздоравливающими. Разве это не есть универсальное средство, доступное каждому человеку, не требующее затра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ассуждаем далее. Все люди наделены философским понятием — сознанием, обозначающим способность человека воспроизводить действительность в мышлении. Но не всем удается переломить ситуацию в свою пользу. Все сознательно хотят жить не болея. Удается тем, кто обладает развитой, сильной волей. Слабые слабовольные личности коренным образом ничего не могут изменить в жизни, им следует приложить усилия, чтобы стать сильны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льными личностями не рождаются, ими становятся. Судьбу не ищут, ее делают на протяжении всей жизни. Ни один врач в мире не сделает вас здоровым, если не проявить сознание, желание быть здоровым, принимая активное участие в процессе выздоровл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до стремиться быть в выигрыше в жизни, не проиграв судьб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кончательно пробудились от сна — следует провести дыхательную гимнастику. Правильное дыхание — основа жизнеобеспечения организма, пополнение энергии. Как мы дышим</w:t>
      </w:r>
    </w:p>
    <w:p>
      <w:pPr>
        <w:pStyle w:val="TextBody"/>
        <w:numPr>
          <w:ilvl w:val="0"/>
          <w:numId w:val="1"/>
        </w:numPr>
        <w:shd w:fill="auto" w:val="clear"/>
        <w:tabs>
          <w:tab w:val="clear" w:pos="720"/>
          <w:tab w:val="left" w:pos="25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ак и живем. Жизнь есть дыхание. Все стороны жизни человека, как физические, умственные, так и эмоциональные связаны с его дыханием. Правильное дыхание обеспечивает работу сердца, мозга, создает и развивает интеллект, это мощное психологическое и физиологическое средство. Осуществляется массаж внутренних органов, улучшается перистальтика кишечника, укрепляются мышцы живота, происходит оживление функций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уществует несколько разновидностей дыхания: гармоничное полное, ритмичное и т.д. Выполняются в положении лежа, сидя, с лучшим эффектом — стоя. Полное дыхание обеспечивает силу, уравновешенность, рад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армоничное полное дыхание. На вдохе воздух постепенно заполняет нижние, средние, верхние отделы легких. При этом выпячивается живот, затем расширяется грудная клетка, наконец, она поднимается вверх, а живот чуть подтягивается. На выдохе постепенно выходит воздух, сначала из нижних затем из средних и верхних отделов легких. При этом опускается живот, затем сужается и, наконец, опускается грудная клетка. Вдох и выдох плавные. Внимание сосредотачивать на потоке воздуха, дышать с удовольствием. Положительные эмоции, дыхательная радость</w:t>
      </w:r>
    </w:p>
    <w:p>
      <w:pPr>
        <w:pStyle w:val="TextBody"/>
        <w:numPr>
          <w:ilvl w:val="0"/>
          <w:numId w:val="1"/>
        </w:numPr>
        <w:shd w:fill="auto" w:val="clear"/>
        <w:tabs>
          <w:tab w:val="clear" w:pos="720"/>
          <w:tab w:val="left" w:pos="28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лог достижения успеха. Выполняем упражнения до легкой усталости, до того момента, пока приятно. Постепенно войдете в режим правильного дыхания, обеспечивающий согласованность во вс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итмичное дыхание выполняется во время ходьбы. Прогуливаясь, размеренно шагая, расслабить лицо, опустить плечи. Дыхание приятное, произвольное. На вдох и выдох делать одинаковое количество шагов. Следует выбрать удобное для себя количество шагов, дышать равномерно, спокой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тем выполним волевую гимнастику; цель её и преимущество. Людям болезненным, ослабленным и т.д. очень полезно заниматься, находясь в постел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начала надо расслабить все туловище, все мышцы, затем постепенно возможно сильными волевыми импульсами раз по 7-10 напрягать и ослаблять их. Сначала следует напрягать мышцы пальцев ног, потом икроножные мышцы, и последовательно напрягать мышцы живота, груди, шеи, рук. Дышать как можно глубоко и равномерно. Полезное действие волевой гимнастики: оказывает комплексное воздействие на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збуждает биоэнергетические явления в клетках, усиливая обмен веществ, мышцы и вены избавляются от шлак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т того, как человек настроил себя на предстоящий день, настолько он будет удачным, успешн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любой комплекс методов, средств включаются обязательные, необходимые элементы: режим дня, двигательная активность, рациональное пита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ребуется гармонично распределить время труда и отдыха, учитывая максимум нагрузок утром и до обеда, понижение нагрузок в послеобеденные часы, второй максимум нагрузок вечер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ующее действие будет направлено на поднятие тонуса всего тела, следственно и организма, применяя массаж туловища и голов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Сильное лечебное и тонизирующее действие массажа было известно давно. В древности гладиаторы прибегали к массажу перед вступлением на арену. Массаж полезен тем, что ведет к </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чистке от солей и шлаков, к долголетию клеток, так происходит гимнастика структуры организма на клеточном уровне. Массаж</w:t>
      </w:r>
    </w:p>
    <w:p>
      <w:pPr>
        <w:pStyle w:val="TextBody"/>
        <w:numPr>
          <w:ilvl w:val="0"/>
          <w:numId w:val="1"/>
        </w:numPr>
        <w:shd w:fill="auto" w:val="clear"/>
        <w:tabs>
          <w:tab w:val="clear" w:pos="720"/>
          <w:tab w:val="left" w:pos="29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красное общеоздоровительное средство, дополняющее физические упражнения. Он придает силы, укрепляет мышцы, омолаживает сустав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ди в преклонном возрасте, систематически применяя массаж, вскрывают дополнительные регуляторные механизмы организма, обеспечивающие не только тонус, но и массу мышц. Самомассаж полезнее сочетать с утренней и вечерней гимнастикой, чтобы мышцы массируемых частей тела находились в расслабленном состоянии. Движение руки: грудь — от середины в стороны, спина — от позвоночника в стороны; шея — вниз к подключичным узлам. Следует соблюдать осторожность при воспалении вен, тромбозе и сильных варикозных расширениях. Поверхность головы массируется по направлению роста волос одновременно обеими руками, допускается прием несильного постукивания пальцами по поверхности черепа. Затем следует спокойное поглаживание голов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 самомассаже головы и воротниковой зоны, лучше находиться сидя. Сначала массируется поверхность затылка, мышцы задней поверхности шеи и плеч. Поглаживание и разминание мышц в направлении от затылка к плечам. Бугры за ушами массируются большими пальцами круговыми движениями. Ключицы и плечи массируются поочередно: сначала левая сторона, потом права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ассаж поверхности наружной стороны шеи: откинув назад голову, спокойно, несильно поглаживать сверху вниз переднебоковую поверхность шеи. Массируются те части темени, которые находятся в расслабленном состоянии, меняя позы (лежа, сидя, стоя). После массажа ног, ступней массируют ягодичные мышцы и поясничную область, применяя поглаживания, встряхивания растирание, затем — массаж ру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ассаж обеспечивает лучшую циркуляцию крови для клеток. Сердце массируется жестким прикосновением слева направ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бое оздоровительное действие, упражнение развивает волю</w:t>
      </w:r>
    </w:p>
    <w:p>
      <w:pPr>
        <w:pStyle w:val="TextBody"/>
        <w:numPr>
          <w:ilvl w:val="0"/>
          <w:numId w:val="1"/>
        </w:numPr>
        <w:shd w:fill="auto" w:val="clear"/>
        <w:tabs>
          <w:tab w:val="clear" w:pos="720"/>
          <w:tab w:val="left" w:pos="29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ерпение, основополагающая способность в выборе деятельности; принятию правильных решений для реализации целей. Воля должна развиваться, проявляться не только в значительных моментах жизни, но и в течение обыденной жизни. То, что не упражняется — разрушает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ующие наши действия будут направлены на то, чтобы встряхнуть себя физически от сна, улучшить кровообращение, а главное — на освобождение кишечника, основного источника отравления организма. Желательно перед этим выпить фиточай, сок или же просто чистой воды. Все предлагаемые методы доступны, просты для всех, начиная от больного до здорового человека; вызывают эмоциональное удовлетворение от их применения и результативности. У меня никогда не оывает проблем с функционированием кишечни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древности считалось, что болезни связаны с состоянием ног, ступней, их состояние указывает на многие болезни. Начнем с упражнения для капилляров -активизация крови в конечностях усиливает кровообращение. Во всем теле, приводит к активности функционирования всех сосудов. Загрязненные сосуды, недостаточный кровоток — источник, носитель питания организма</w:t>
      </w:r>
    </w:p>
    <w:p>
      <w:pPr>
        <w:pStyle w:val="TextBody"/>
        <w:numPr>
          <w:ilvl w:val="0"/>
          <w:numId w:val="1"/>
        </w:numPr>
        <w:shd w:fill="auto" w:val="clear"/>
        <w:tabs>
          <w:tab w:val="clear" w:pos="720"/>
          <w:tab w:val="left" w:pos="23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водит к заболеваниям различного характер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оложении лежа, лучше на жесткой поверхности, под голову валик: поднять ноги и руки вверх и в таком положении вибрировать, трясти ими 1-3 минуты. Приподнять ноги — «велосипед». Поочередно согнутые в коленях ноги с силой прижимать к животу. Ноги вытянуты: корпусом тела проделывать всевозможные движения: извивание, вибрирование, приподнимание; периодически пальцы рук сжимать в кулак, а также выполнять движения, как бы растягивающие тело — моментально почувствуете силу во всем туловище. Дыхание спокойное, ровно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бязательные упражнения: в положении лежа, расслабившись, массирование низа живота, круговые движения слева направо и справа налево. Продолжительность 1-3 минуты. Повторить после минутного перерыва. Затем проделать такое упражнение: приподнимание, опускание брюшной полости, то есть цикл вытягивания живота вверх, втягивание — опускание вниз. В зависимости от состояния увеличивайте количество циклов до 100 раз. И еще обязательное упражнение, полезность его применения: происходит гимнастика всего организма, влияние на застой крови в конечностях способствует выведению ишаков и всего отработанного. Далее я непременно применяю такое упражнение: в каждой квартире имеются ниши, так вот, перемычка её мне служит перекладиной. Делаю висы, приподнимание, опускание, извивания туловищем, продолжительность зависит от состояния. Полезность неоценима для всего организма; происходит растягивание позвоночника, увеличивается его подвижность, уменьшаются застойные явления, увеличивается кровоток, в том числе кровообращение головного мозга. Людям ослабленным выполнять такое упражнение надо с осторожностью, постепенно увеличивая нагрузку, во избежание головокружения, не запрокидывать голову ввер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ующее, не менее важное упражнение с подобными показателями, воздействующее на весь организм как гимнастика для внутренних орган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тать прямо, расслабившись, дыхание спокойное, ровное, поднимаем туловище от пяток на высоту 1 см и довольно резко опускаем туловище. Таких циклов желательно выполнять 60, начиная с приемлемой нагрузк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каждым выполненным упражнением Вы будете ощущать в себе все большую силу, уверенность, прилив энергии. Все большее понимание будет возникать, что Вы — это личность — всемогущая, всесильная. Внимание должно быть сконцентрировано на достижении цели, каким хотите стать, целенаправленные мысли должны быть не только при выполнении упражнений, но и всегда и постоянно, вызовите в себе чувство: я становлюсь таким, все больше становлюсь сильным, здоровым, волевым, я буду постоянно таким в течение долго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твердительные слова можете подобрать любые. Главное — вы начали работу над собой, прониклись идеей отменного здоровья, и Вы будете обладателем такого здоровья, все недуги будут обходить Вас стороной — это есть заветная мечта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отношении режима дня. Если посмотреть с позиции биоритма, учеными установлено, что на 5-6 часов утра приходится максимум физической активности человека. Колеблется уровень процессов жизнедеятельности. Во второй половине дня наблюдается спад, вечером снова некоторый подъем и значительное снижение ночью. Наши предки жили в соответствии с требованиями суточного биоритма. Так диктовала природа, потребности организма. После обеда не прочь были и соснуть. Здоровый образ жизни, отменное здоровье нейтрализуют неизбежные сбои в биоритма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имнастика создает не только сильное и здоровое тело, но и вырабатывает могущественный характер.. В идеале, когда психическое и физическое здоровье гармоничны. Знаменитый Гален писал: тысячи и тысячи раз возвращал я здоровье своим больным посредством упражнений. Физические упражнения могут заменить множество лекарств, но ни одно лекарство в мире не может заменить физические упражнения. Гимнастика есть целительная часть медицин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ечтая быть стройным, гибким, соразмерно развитым, сильным — становитесь им. Хороший эффект дают занятия статической гимнастикой, а более лучший — от сочетания статической и динамической гимнастик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менее полезна изометрическая гимнастика. Мышечное сокращение в описании волевой гимнастики есть отражение изометрических упражне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силение двигательной активности можно начать в любом возрасте, соблюдая осторожность в выборе нагрузок. Физические нагрузки оказывают наиболее благоприятное комплексное воздействие на организм человека. Они способствуют улучшению кровоснабжения, положительно влияют на обмен веществ, установлено, что у лиц, систематически занимающихся физическими тренировками, уменьшается содержание в крови сахара, холестерина, повышаются резервы всех систем, всего организма.</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Предлагаю Вашему вниманию комплекс упражнений</w:t>
      </w:r>
    </w:p>
    <w:p>
      <w:pPr>
        <w:pStyle w:val="TextBody"/>
        <w:numPr>
          <w:ilvl w:val="0"/>
          <w:numId w:val="6"/>
        </w:numPr>
        <w:shd w:fill="auto" w:val="clear"/>
        <w:tabs>
          <w:tab w:val="clear" w:pos="720"/>
          <w:tab w:val="left" w:pos="55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Ходьба, бег на месте.</w:t>
      </w:r>
    </w:p>
    <w:p>
      <w:pPr>
        <w:pStyle w:val="TextBody"/>
        <w:numPr>
          <w:ilvl w:val="0"/>
          <w:numId w:val="6"/>
        </w:numPr>
        <w:shd w:fill="auto" w:val="clear"/>
        <w:tabs>
          <w:tab w:val="clear" w:pos="720"/>
          <w:tab w:val="left" w:pos="55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тведение назад, вперед — махи ногами.</w:t>
      </w:r>
    </w:p>
    <w:p>
      <w:pPr>
        <w:pStyle w:val="TextBody"/>
        <w:numPr>
          <w:ilvl w:val="0"/>
          <w:numId w:val="6"/>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брос с силой вперед правой, левой ноги.</w:t>
      </w:r>
    </w:p>
    <w:p>
      <w:pPr>
        <w:pStyle w:val="TextBody"/>
        <w:numPr>
          <w:ilvl w:val="0"/>
          <w:numId w:val="6"/>
        </w:numPr>
        <w:shd w:fill="auto" w:val="clear"/>
        <w:tabs>
          <w:tab w:val="clear" w:pos="720"/>
          <w:tab w:val="left" w:pos="56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ращательные движения туловищем вправо, влево — при этом корпус держать прямым.</w:t>
      </w:r>
    </w:p>
    <w:p>
      <w:pPr>
        <w:pStyle w:val="TextBody"/>
        <w:numPr>
          <w:ilvl w:val="0"/>
          <w:numId w:val="6"/>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клоны туловища в стороны.</w:t>
      </w:r>
    </w:p>
    <w:p>
      <w:pPr>
        <w:pStyle w:val="TextBody"/>
        <w:numPr>
          <w:ilvl w:val="0"/>
          <w:numId w:val="6"/>
        </w:numPr>
        <w:shd w:fill="auto" w:val="clear"/>
        <w:tabs>
          <w:tab w:val="clear" w:pos="720"/>
          <w:tab w:val="left" w:pos="55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жимание, разжимание пальцев рук.</w:t>
      </w:r>
    </w:p>
    <w:p>
      <w:pPr>
        <w:pStyle w:val="TextBody"/>
        <w:numPr>
          <w:ilvl w:val="0"/>
          <w:numId w:val="6"/>
        </w:numPr>
        <w:shd w:fill="auto" w:val="clear"/>
        <w:tabs>
          <w:tab w:val="clear" w:pos="720"/>
          <w:tab w:val="left" w:pos="55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руговые вращения головой в разные стороны.</w:t>
      </w:r>
    </w:p>
    <w:p>
      <w:pPr>
        <w:pStyle w:val="TextBody"/>
        <w:numPr>
          <w:ilvl w:val="0"/>
          <w:numId w:val="6"/>
        </w:numPr>
        <w:shd w:fill="auto" w:val="clear"/>
        <w:tabs>
          <w:tab w:val="clear" w:pos="720"/>
          <w:tab w:val="left" w:pos="55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пускание головы вперед, запрокидывание назад.</w:t>
      </w:r>
    </w:p>
    <w:p>
      <w:pPr>
        <w:pStyle w:val="TextBody"/>
        <w:numPr>
          <w:ilvl w:val="0"/>
          <w:numId w:val="6"/>
        </w:numPr>
        <w:shd w:fill="auto" w:val="clear"/>
        <w:tabs>
          <w:tab w:val="clear" w:pos="720"/>
          <w:tab w:val="left" w:pos="55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гибание и разгибание рук в упоре о стену.</w:t>
      </w:r>
    </w:p>
    <w:p>
      <w:pPr>
        <w:pStyle w:val="TextBody"/>
        <w:numPr>
          <w:ilvl w:val="0"/>
          <w:numId w:val="6"/>
        </w:numPr>
        <w:shd w:fill="auto" w:val="clear"/>
        <w:tabs>
          <w:tab w:val="clear" w:pos="720"/>
          <w:tab w:val="left" w:pos="67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аксимально широкие махи руками в различных направлениях — назад, вперед.</w:t>
      </w:r>
    </w:p>
    <w:p>
      <w:pPr>
        <w:pStyle w:val="TextBody"/>
        <w:numPr>
          <w:ilvl w:val="0"/>
          <w:numId w:val="6"/>
        </w:numPr>
        <w:shd w:fill="auto" w:val="clear"/>
        <w:tabs>
          <w:tab w:val="clear" w:pos="720"/>
          <w:tab w:val="left" w:pos="65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седания.</w:t>
      </w:r>
    </w:p>
    <w:p>
      <w:pPr>
        <w:pStyle w:val="TextBody"/>
        <w:numPr>
          <w:ilvl w:val="0"/>
          <w:numId w:val="6"/>
        </w:numPr>
        <w:shd w:fill="auto" w:val="clear"/>
        <w:tabs>
          <w:tab w:val="clear" w:pos="720"/>
          <w:tab w:val="left" w:pos="65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уки согнуты в локтях, с силой отводим назад, и в исходное полож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должительность занятий, как уже говорилось, зависит от вашего состояния, избегайте перенапряжений. Дыхание свободное, ровно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поминалось о том, что как себя настроил на предстоящий день, таким он и будет. Можно воспользоваться предложенной установкой, настроем.</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Я хорошо отдохнул, мои силы восстановились.</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Я полон сил и энергии.</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Мои мысли ясные, четкие.</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val="uk-UA"/>
        </w:rPr>
        <w:t xml:space="preserve">Толова </w:t>
      </w:r>
      <w:r>
        <w:rPr>
          <w:rStyle w:val="4"/>
          <w:rFonts w:cs="Times New Roman" w:ascii="Times New Roman" w:hAnsi="Times New Roman"/>
          <w:i w:val="false"/>
          <w:iCs w:val="false"/>
          <w:color w:val="000000"/>
          <w:sz w:val="24"/>
          <w:szCs w:val="24"/>
          <w:lang w:eastAsia="ru-RU"/>
        </w:rPr>
        <w:t>легкая, ясная.</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Я готов действовать.</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Я преодолею все препятствия.</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День пройдет удач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износить эти слова следует твердо, четко, уверенно. На Ваш взгляд можно видоизменить настр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ующие действия: контрастный душ или же обтирания. Что значит закаливание — глубокое воздействие на весь организм, резко увеличивается сопротивляемость организма к внешним раздражителям, тренируется, закаляется нервная система, увеличивается жизнестойкость организма. Закаливание, плюс физическая активность и рациональное отношение к жизни — вот необходимый потенциал, позволяющий жить долго, не боле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ерейдем к описанию следующей составляющей комплекса средств, воздействия на организм. Для восполнения энергетических затрат, построения и возобновления тканей. Правильное питание есть составная часть обмена веществ, здоровья, здоровой жизни и долголет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6" w:name="bookmark10"/>
      <w:r>
        <w:rPr>
          <w:rStyle w:val="31"/>
          <w:rFonts w:cs="Times New Roman" w:ascii="Times New Roman" w:hAnsi="Times New Roman"/>
          <w:b w:val="false"/>
          <w:bCs w:val="false"/>
          <w:color w:val="000000"/>
          <w:sz w:val="24"/>
          <w:szCs w:val="24"/>
          <w:lang w:eastAsia="ru-RU"/>
        </w:rPr>
        <w:t>Питание</w:t>
      </w:r>
      <w:bookmarkEnd w:id="16"/>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итании необходима мера в разнообразии, калорийности, количествах. Избыточное питание ведет к нарушению обмена веществ. Грубое, насильственное влияние на режим работы организма влечет преждевременный износ структуры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авильное питание приводит к снижению уровня холестерина в крови — основному источнику нарушения кровообращения в организме человека. Следует стремиться к идеальному сочетани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азличных пищевых вещест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итании придерживаюсь следующих принципов: лучше съесть меньшее количество продуктов, но надлежащего качества. Исключаю соленые овощи, кроме капусты, жирную пищу; не употребляю сахар, соль, кислые продукты. Предпочитаю зелень, овощи, фрукты, орехи, молочные продукты, мед, рыбу, морскую капусту, каши, бобовые. Не исключаю в разумных количествах мясо, яйца, сметану и даже сало. Все хорошо, что хорошо в меру. Заметьте, все долгожители выглядят стройными, подтянутыми, сухопары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учше всего пищу принимать в половине одиннадцатого, когда пищеварительный акт закончен, и организму требуется очередная порция питательных веществ для очередных энергозатра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Кроме материальной пищи, организму, головному мозгу требуется и духовная, интеллектуальная пища. Разнообразная системная информация улучшает работу головного мозга. Вскрывает и развивает его возможности, интеллект. После приема пищи не отдавайтесь праздному времяпрепровождению, для тех, у кого время имеется в достаточном количестве. Разумная активность определяет гармонию </w:t>
      </w:r>
      <w:r>
        <w:rPr>
          <w:rStyle w:val="Style15"/>
          <w:rFonts w:cs="Times New Roman" w:ascii="Times New Roman" w:hAnsi="Times New Roman"/>
          <w:color w:val="000000"/>
          <w:sz w:val="24"/>
          <w:szCs w:val="24"/>
          <w:lang w:val="uk-UA"/>
        </w:rPr>
        <w:t xml:space="preserve">внепіней </w:t>
      </w:r>
      <w:r>
        <w:rPr>
          <w:rStyle w:val="Style15"/>
          <w:rFonts w:cs="Times New Roman" w:ascii="Times New Roman" w:hAnsi="Times New Roman"/>
          <w:color w:val="000000"/>
          <w:sz w:val="24"/>
          <w:szCs w:val="24"/>
          <w:lang w:eastAsia="ru-RU"/>
        </w:rPr>
        <w:t>среды с внутренней, обеспечивает организм энергией, деятельность и развитие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ключите приятную музыку, кто не включил. Музыка должна вас сопровождать с самого утра во всех ваших действиях как средство коррекции эмоциональных отклонений, а также для оздоровления организма. Считается, что музыкотерапии должна отводиться центральная роль, так музыка благодаря своим особенностям в состоянии проникнуть в глубинные слои человека, оказывая многообразное, физиологическое влия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Далее по намеченному плану у каждого должна быть выработана программа действий, мероприятий на каждый день, неделю, месяц и т.д. Выполнение намеченного дисциплинирует, развивает человека как личность. Я рекомендую веста дневник, </w:t>
      </w:r>
      <w:r>
        <w:rPr>
          <w:rStyle w:val="Style15"/>
          <w:rFonts w:cs="Times New Roman" w:ascii="Times New Roman" w:hAnsi="Times New Roman"/>
          <w:color w:val="000000"/>
          <w:sz w:val="24"/>
          <w:szCs w:val="24"/>
          <w:lang w:val="uk-UA"/>
        </w:rPr>
        <w:t xml:space="preserve">ще </w:t>
      </w:r>
      <w:r>
        <w:rPr>
          <w:rStyle w:val="Style15"/>
          <w:rFonts w:cs="Times New Roman" w:ascii="Times New Roman" w:hAnsi="Times New Roman"/>
          <w:color w:val="000000"/>
          <w:sz w:val="24"/>
          <w:szCs w:val="24"/>
          <w:lang w:eastAsia="ru-RU"/>
        </w:rPr>
        <w:t>будет отражаться состояние здоровья: анализ, корректировка, на что следует обратить внимание — принять соответствующие меры, например, увеличить или уменьшить нагрузки, как по времени, так и по многообрази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полнительно опишем ходьбу как универсальное, значительное средство оздоровления, укрепления организма, доступное всем и каждому. Физическая активность в виде ходьбы стимулирует работу мозга. Мысль становится живой, когда тело несколько разогрето прогулк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степенно увеличивая нагрузки, протяженность, благоприятно оказываем влияние на сердечную деятельность, на весь организм. Вырабатывайте стиль дыхания, оно должно бьггь ритмичным: на несколько шагов — вдох, выдох должен быть несколько продолжительным. Шаг размеренный, голову держать прямо, плечи опущены, грудь немного подать вперед. Отбросьте всевозможные балахоны, одежда должна быть полуспортивног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ипа, достаточно теплой, легкой, такой же и обув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Ходьба — прекрасное стимулирующее, вдохновляющее и снижающее нервную напряженность, действие, особенно на природе. Оставьте городскую бытовую суету, как можно чаще совершайте пешие прогулки в лес, в горы, к реке и даже в степь, для меня не менее впечатлительно её оескрайность, впечатляет, притягивает к чему-то возвышенному.</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ерейдем к не менее значащей теме, но таинственной и многозначительной — сон.</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еред сном, то есть вечером, выполнили гимнастику, а при возможности и желании совершили прогулку, приняли контрастный душ или обтирания. Выполнили противострессовое дыхание или успокаивающее. Медленно выполняйте глубокий вдох через нос, на пике вдоха на мгновенье задержите дыхание, после чего сделайте через нос выдох как можно медленнее. Постарайтесь представить себе, что с каждым выдохом вы частично избавляетесь от стрессового напряжения, предварительно расслабившись. Выполнять не менее 7 раз. Прекрасное профилактическое средство против инфаркта. Советую выполнять по несколько раз в день. Следующим действием рекомендую выполнить настрой, описанный в содержании книги, и метод самовнушения для борьбы с бессонницей.</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Дыхание спокойное и ровное.</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Я лежу спокойно, мне удобно и хорошо.</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Все тело расслаблено</w:t>
      </w:r>
      <w:r>
        <w:rPr>
          <w:rStyle w:val="41"/>
          <w:rFonts w:cs="Times New Roman" w:ascii="Times New Roman" w:hAnsi="Times New Roman"/>
          <w:i w:val="false"/>
          <w:iCs w:val="false"/>
          <w:color w:val="000000"/>
          <w:sz w:val="24"/>
          <w:szCs w:val="24"/>
          <w:lang w:eastAsia="ru-RU"/>
        </w:rPr>
        <w:t xml:space="preserve">, </w:t>
      </w:r>
      <w:r>
        <w:rPr>
          <w:rStyle w:val="4"/>
          <w:rFonts w:cs="Times New Roman" w:ascii="Times New Roman" w:hAnsi="Times New Roman"/>
          <w:i w:val="false"/>
          <w:iCs w:val="false"/>
          <w:color w:val="000000"/>
          <w:sz w:val="24"/>
          <w:szCs w:val="24"/>
          <w:lang w:eastAsia="ru-RU"/>
        </w:rPr>
        <w:t>лицо расслаблено.</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Приятно ни о чем не думать.</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Медленно погружаюсь в тишину.</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Во всем теле чувствую приятное тепло,</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Чувствую полный покой.</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Веки смыкаются, я засыпаю, я спл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 в заключительной части программы-минимум предлагаю вашему вниманию методику самовнушен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7" w:name="bookmark11"/>
      <w:r>
        <w:rPr>
          <w:rStyle w:val="31"/>
          <w:rFonts w:cs="Times New Roman" w:ascii="Times New Roman" w:hAnsi="Times New Roman"/>
          <w:b w:val="false"/>
          <w:bCs w:val="false"/>
          <w:color w:val="000000"/>
          <w:sz w:val="24"/>
          <w:szCs w:val="24"/>
          <w:lang w:eastAsia="ru-RU"/>
        </w:rPr>
        <w:t>Методы психотерапии</w:t>
      </w:r>
      <w:bookmarkEnd w:id="17"/>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укой установлено, что всякий недуг основан на заболевании клеток. Каждый орган организма поддается тренировке. Клетки, составляющие органы, образуют одно целое, так же, как и ткани, мускулы и находятся в постоянной зависимости от подсознательного мышления. Каждая часть организма обладает своим разумом, состоящим из группового разума некоторого количества клеток. Составляющие, образующие единое целое, все они наделены энергией, жизненной силой, находящейся в теле любого живого существа. Энергия, как нечто независимое, материальное находится повсюду в окружающем нас мире. Энергия есть сила, приводящая все тело в движение, способствующая всяким действиям и проявлению всех признаков жизни. Энергия одарена способностью мысли. Это сила, посылаемая напряжением воли из нервной системы, когда мы желаем привести какую-то часть тела в движение, она может быть применима для исцеления недугов. Её истинная природа и происхождение загадочны, так же как и происхождение Вселенной. Человек беспрерывно пользуется этой силой и имеет возможность применять её в разных целях. Человек снабжается запасами жизненной силы посредством поглощаемой пищи, воды и воздуха. Эта жизненная энергия, снабжающая весь организм, накапливается в мозге и в главных нервных центрах. При помощи нервной системы она распределяется по всем частям тела, любой нерв заполнен жизненной силой, вновь пополняемой при истощении. Каждая клетка в теле содержит определенную долю жизненной энергии. Здоровым человеком считается тот, кто наделен большим запасом жизненной энергии, поддерживающей и возбуждающей к деятельности. Человек со слабой жизненной энергией ощущает недостаток сил, чувствует себя плохо и достигает нормального состояния только при пополнении запаса энергии, жизненности. Подпитка больных клеток свежим запасом жизненной силы приводит их к нормальной деятельности. При такой деятельности клеток орган приобретает прежнюю энергию, и весь организм оздоравливается. Здоровье есть нормальная деятельность клеток.</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8" w:name="bookmark12"/>
      <w:r>
        <w:rPr>
          <w:rStyle w:val="31"/>
          <w:rFonts w:cs="Times New Roman" w:ascii="Times New Roman" w:hAnsi="Times New Roman"/>
          <w:b w:val="false"/>
          <w:bCs w:val="false"/>
          <w:color w:val="000000"/>
          <w:sz w:val="24"/>
          <w:szCs w:val="24"/>
          <w:lang w:eastAsia="ru-RU"/>
        </w:rPr>
        <w:t>Медитация</w:t>
      </w:r>
      <w:bookmarkEnd w:id="18"/>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ысячи, миллионы людей исцеляются психически посредством истинного понимания того, что он Человек — даруемое Природой высшее существо, и надо осуществлять свое предназначение в гармонии целого — Природ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Цель медитации — помочь обрести власть над собой и улучшить качество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ейчас происходит борьба всех против всех быть богатым, но не здоровым, здоровье на втором плане, следствие — неминуемая расплат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икто не может причинить человеку столько вреда, сколько причиняет себе он са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Космосе происходят небезопасные для человечества изменения, которые приводят к появлению новых, ранее неизвестных болезней. Эти изменения влияют на сознание й физическое самочувствие на Земл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обходимо отметить способность человека к познанию, позволяющую в итоге выйти на качественно иные уровни приспособления к свойствам природы. Поэтому важное значение имеет психическая регуляция поведения, поступков, мыслей люд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Самый лучший способ избавления от недостатков и выхода за пределы порочных кругов — спокойная уверенность в том, что все самое лучшее обязательно случится, так и с болезнями, бедами. Повторяющиеся мысли переходят в наклонность. Все мысли, действуя на нас самих, создают наш нравственный и умственный </w:t>
      </w:r>
      <w:r>
        <w:rPr>
          <w:rStyle w:val="Style15"/>
          <w:rFonts w:cs="Times New Roman" w:ascii="Times New Roman" w:hAnsi="Times New Roman"/>
          <w:color w:val="000000"/>
          <w:sz w:val="24"/>
          <w:szCs w:val="24"/>
          <w:lang w:val="uk-UA"/>
        </w:rPr>
        <w:t xml:space="preserve">характер. </w:t>
      </w:r>
      <w:r>
        <w:rPr>
          <w:rStyle w:val="Style15"/>
          <w:rFonts w:cs="Times New Roman" w:ascii="Times New Roman" w:hAnsi="Times New Roman"/>
          <w:color w:val="000000"/>
          <w:sz w:val="24"/>
          <w:szCs w:val="24"/>
          <w:lang w:eastAsia="ru-RU"/>
        </w:rPr>
        <w:t>Цель медитации, других методов регуляции — получить возможность вырваться, наконец, за пределы повседневной жизни, вернуться к своему истинному «Я», раскрыть в себе дополнительные возможности, раскрыть затаенный огромный творческий потенциал. Совершенствуя жизнь, все больше развиваем механизм внутренней структуры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несение преобразования энергии к себе более высоких миров для совершенствования осуществляется методами медитации различных школ; все методики сводятся к самовнушению, укреплению воли, к духовному, умственному, психическому и физическому развитию личности. Стремление кбесконечному познанию определяет самореализацию личности. Нужна работа на пути прогресс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тдельный человек имеет от других людей отличительную индивидуальную психику, и только он знает особенности, тонкости своего психического, физического состояния. Вследствие</w:t>
      </w:r>
    </w:p>
    <w:p>
      <w:pPr>
        <w:pStyle w:val="TextBody"/>
        <w:numPr>
          <w:ilvl w:val="0"/>
          <w:numId w:val="1"/>
        </w:numPr>
        <w:shd w:fill="auto" w:val="clear"/>
        <w:tabs>
          <w:tab w:val="clear" w:pos="720"/>
          <w:tab w:val="left" w:pos="31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меет определенную отличительную реакцию организма на внешние раздражители. Поэтому единого стандарта методики для всех бьггь не может, предлагаемые методики можно рассматривать как вводные для дальнейшего совершенствования, углубленного развит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ффекты систематических медиативных упражнений у разных людей проявляются в различной степени, в соответствии с их врожденными способностями, развивая и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ценивая благоприятное влияние медиативных упражнений на человека, можно выделить аспекты:</w:t>
      </w:r>
    </w:p>
    <w:p>
      <w:pPr>
        <w:pStyle w:val="TextBody"/>
        <w:numPr>
          <w:ilvl w:val="0"/>
          <w:numId w:val="7"/>
        </w:numPr>
        <w:shd w:fill="auto" w:val="clear"/>
        <w:tabs>
          <w:tab w:val="clear" w:pos="720"/>
          <w:tab w:val="left" w:pos="57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работка чувства глубокого спокойствия, восстановление нарушенной психики, приобретение способностей к управлению нервно-психической деятельностью, лечение психических заболеваний.</w:t>
      </w:r>
    </w:p>
    <w:p>
      <w:pPr>
        <w:pStyle w:val="TextBody"/>
        <w:numPr>
          <w:ilvl w:val="0"/>
          <w:numId w:val="7"/>
        </w:numPr>
        <w:shd w:fill="auto" w:val="clear"/>
        <w:tabs>
          <w:tab w:val="clear" w:pos="720"/>
          <w:tab w:val="left" w:pos="57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вышение уровня интеллектуальных способностей.</w:t>
      </w:r>
    </w:p>
    <w:p>
      <w:pPr>
        <w:pStyle w:val="TextBody"/>
        <w:numPr>
          <w:ilvl w:val="0"/>
          <w:numId w:val="7"/>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лучшение памяти, сна.</w:t>
      </w:r>
    </w:p>
    <w:p>
      <w:pPr>
        <w:pStyle w:val="TextBody"/>
        <w:numPr>
          <w:ilvl w:val="0"/>
          <w:numId w:val="7"/>
        </w:numPr>
        <w:shd w:fill="auto" w:val="clear"/>
        <w:tabs>
          <w:tab w:val="clear" w:pos="720"/>
          <w:tab w:val="left" w:pos="55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здоровление организма, профилактика функциональных расстройств, повышение жизнестойк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тличие между обычным умственным напряжением и состоянием медитации — в качестве сосредоточенности. Человек полностью сливается с предметом размышл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чинается активная деятельность подсознания, вступают в действие механизмы интуиции и на поставленные вопросы получают мгновенные четкие решения. Такое чувство мы называем озарением, каждый испытывал такое в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стояние медитации — это состояние углубленной сосредоточенности психики и ума, которое вызывается и происходит в определенной последовательности психофизиологических актов в единый непрерывный процесс. Подсказанные интуицией решения являются одной из составляющих успеха и показател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го, насколько человек развил свое внутреннее «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 первом этапе следует войти в состояние полной расслабленности, отрешенности от внешних объектов, от внутренних переживаний. Если есть чувство неполного расслабления, представьте, что находитесь в банке и через её прозрачное стекло до вас не доносятся ни звуки, ни посторонний шум, вам х&lt;гоошо и ничто не угрожает вашему покою. Без веры ничего не добьетесь, развивайте инициативу во всех действи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учитесь расслабляться, избавляйтесь от беспокойства, полностью расслабившись, чувствуйте себя уверен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не позволите тревоге, беспокойству мешать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являетесь самой значительной личностью в мир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не позволите другим людям или обстоятельствам отнять у вас чувство собственного достоинств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борец, который борется за свое врожденное право быть счастливым, сильным, здоров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личность и выше всех обстоятельств, мешающих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вас все возможно, Вы все можете преодоле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полностью владеете соб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елая вдох, представляйте себе, что вы вдыхаете чистый, свежий возду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ыхание одухотворяет, оживляет скрытые сил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гружаясь в медитацию, в космическую прострацию, создаем образ развития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роцессе практики осознаем, реализуем себя, внутри физического тела развивается энергетическое тел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рода наделила организм человека уникальной способностью совершенствовать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ставлена задача — организм автоматически перестраивает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сознательный разум не думает, не рассуждает, а реагирует на то, что ему внушают; подсознание принимает внушение и заставляет его воплотиться в действи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 всех системах начинается перестрой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величивается активность нервных центр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переходит в заданный режим, в природный ритм работ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основе сложных процессов развития каких-то качеств в рефлекторных реакциях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зерцая открывшиеся взору извилины рек, лесов, степей, разных ландшафтов, человек сливается с ритмом Вселенной, в лесу с одиноким деревом, сливается с ним мыслью, черпая энергию чувствуя успокоенность. Человек ощущает себя частицей целого, он может разговаривать с природой на равных, чувствуя себя совершенн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 возвышенное: солнце, облака, планеты, звезды — являют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игантским потоком живительной силы, энерг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ыхание играет огромную роль: посредством его пополняется запас энергии, которая распределяется по больным частям те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нергетическое дыхание основано на беспрерывной вибрации, присущей всей природе. Вся Вселенная находится в постоянном движении, в виорации, происходит беспрерывный процесс преобразования, изменения, замещения. Ритмом охвачен весь мир, начиная с Солнца и кончая атомами. Вращение планет вокруг Солнца — все следует ритмическим законам. Как и вся окружающая природа, тела наши подчинены закону рит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улавливает вибрации и приспосабливается к гармонии воли, от которой зависит ритмическое движение легких. При полной гармонии организм неукоснительно исполняет приказание воли. Когда тело таким образом настроено, волевым усилием, приказом увеличивается кровообращение в любой части тела и направляется увеличенный поток нервной силы на любую область тела, оживляя, преобразовывая этим. С помощью ритмического дыхания усиливается ритм, возможность поглощения большой энергии, управления ею. Очень важно при ритмическом дыхании добиться ментального представления ритма. Понимающим музыку знаком ритмический сч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итмическое дыхание и упражнение по набору энергии описываются в содержании книги.</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Болезни различных органов вызваны нарушенным энергетическим обменом.</w:t>
      </w:r>
    </w:p>
    <w:p>
      <w:pPr>
        <w:pStyle w:val="511"/>
        <w:shd w:fill="auto" w:val="clear"/>
        <w:spacing w:lineRule="auto" w:line="240"/>
        <w:ind w:firstLine="567"/>
        <w:jc w:val="both"/>
        <w:rPr>
          <w:rFonts w:ascii="Times New Roman" w:hAnsi="Times New Roman" w:cs="Times New Roman"/>
          <w:sz w:val="24"/>
          <w:szCs w:val="24"/>
        </w:rPr>
      </w:pPr>
      <w:r>
        <w:rPr>
          <w:rStyle w:val="51"/>
          <w:rFonts w:cs="Times New Roman" w:ascii="Times New Roman" w:hAnsi="Times New Roman"/>
          <w:b w:val="false"/>
          <w:bCs w:val="false"/>
          <w:color w:val="000000"/>
          <w:sz w:val="24"/>
          <w:szCs w:val="24"/>
          <w:lang w:eastAsia="ru-RU"/>
        </w:rPr>
        <w:t>Упражн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за — любая раскрепощенна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сточник энергии — окружающий мир.</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u w:val="single"/>
          <w:lang w:eastAsia="ru-RU"/>
        </w:rPr>
        <w:t>Упрощенный вариан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ьте, как энергия пронизывает все тело от ступней ног до голов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сознавая, говорите себе, что с каждым вздохом Вы становитесь здоровее, что будете здоровы всегда и на долгие год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совершенны, гармоничны, все хорошо и все прекрасно становится в Ваше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згляните на себя со стороны: как вредные привычки, стереотипы мышления и поведения покидают Ва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 — значительная личность, перед которой болезни ничт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аботая над собой, почувствуйте, как жизнь меняется, проблемы уходя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щутите силу, все большее желание изменить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згляните на себя со стороны, как на человека с любовью, как на человека благополучного, удовлетворенного жизн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нимание должно быть целенаправленны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держивать внимание на чем-то довольно сложно, поэтому советую обратиться к содержанию книги: концентрационные упражнения, приемы расслабления.</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u w:val="single"/>
          <w:lang w:eastAsia="ru-RU"/>
        </w:rPr>
        <w:t>Второй вариан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средоточтесь на солнечном сплетении, почувствуйте, что оно — склад Вашей жизненной энергии, сил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яйте, как из солнечного сплетения в больной орган потекла энергия, как вода из сосуда. Боль начинает стихать, утраченные функции заболевшего органа восстанавливаются. Очень важно при этом чувствовать, что это действительно происходит.</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u w:val="single"/>
          <w:lang w:eastAsia="ru-RU"/>
        </w:rPr>
        <w:t>Третий вариант</w:t>
      </w:r>
      <w:r>
        <w:rPr>
          <w:rStyle w:val="Style15"/>
          <w:rFonts w:cs="Times New Roman" w:ascii="Times New Roman" w:hAnsi="Times New Roman"/>
          <w:color w:val="000000"/>
          <w:sz w:val="24"/>
          <w:szCs w:val="24"/>
          <w:lang w:eastAsia="ru-RU"/>
        </w:rPr>
        <w:t xml:space="preserve"> — изменение самого себ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19" w:name="bookmark13"/>
      <w:r>
        <w:rPr>
          <w:rStyle w:val="31"/>
          <w:rFonts w:cs="Times New Roman" w:ascii="Times New Roman" w:hAnsi="Times New Roman"/>
          <w:b w:val="false"/>
          <w:bCs w:val="false"/>
          <w:color w:val="000000"/>
          <w:sz w:val="24"/>
          <w:szCs w:val="24"/>
          <w:lang w:eastAsia="ru-RU"/>
        </w:rPr>
        <w:t>Самоизменение</w:t>
      </w:r>
      <w:bookmarkEnd w:id="19"/>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задаче самоизменения решаются разнообразные проблемы, в том числе изменяются и представления человека о себе, что, без сомнения, естественно и закономер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работе по самоизменению формируется новое представление всей личности в целом, в желаемом направлен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роцессе самоизменения человек должен развивать, утверждать представление о себе как о человеке, обладающем теми желательными качествами, которые он у себя развива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ение человека о себе в таком качестве является особым психическим процессом, когда в момент преобразования из всего организма потоком идут раздражители в головной мозг, благодаря чему у человека и создается общее представление о состояни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процессе непрерывного волевого воздействия организм изменяется в заданном направлен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Цель — создание образа, более совершенного типа человека</w:t>
      </w:r>
    </w:p>
    <w:p>
      <w:pPr>
        <w:pStyle w:val="TextBody"/>
        <w:numPr>
          <w:ilvl w:val="0"/>
          <w:numId w:val="1"/>
        </w:numPr>
        <w:shd w:fill="auto" w:val="clear"/>
        <w:tabs>
          <w:tab w:val="clear" w:pos="720"/>
          <w:tab w:val="left" w:pos="24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амого себя, с улучшенной структурой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яя скелет в биологическом направлении, с зарождающимися органами, тканями, системами целостного организма, создаете непрерывный процесс становления той личности, каким бы хотели стать.</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0" w:name="bookmark14"/>
      <w:r>
        <w:rPr>
          <w:rStyle w:val="32"/>
          <w:rFonts w:cs="Times New Roman" w:ascii="Times New Roman" w:hAnsi="Times New Roman"/>
          <w:b w:val="false"/>
          <w:bCs w:val="false"/>
          <w:color w:val="000000"/>
          <w:sz w:val="24"/>
          <w:szCs w:val="24"/>
          <w:lang w:eastAsia="ru-RU"/>
        </w:rPr>
        <w:t>Упражнение:</w:t>
      </w:r>
      <w:bookmarkEnd w:id="20"/>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яя, как энергия новорожденной жизни бурно вливается в создаваемый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рождается новая жизнь, создается ритмичный, гармоничный организм с сильным, молодым тел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исходит непрерывный процесс образования ново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ождается энергичный, сильный, здоровый челове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 органы, системы организма работают с огромной мощност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каждым днем организм становится все совершеннее, увеличивается его неиссякаемая жизнеспособн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становлюсь колоссальной личностью с мощной энергетикой. Таким я буду всегда и постоян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цесс развития личности будет постоянен.</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Непременное условие, основа всех действий</w:t>
      </w:r>
      <w:r>
        <w:rPr>
          <w:rStyle w:val="41"/>
          <w:rFonts w:cs="Times New Roman" w:ascii="Times New Roman" w:hAnsi="Times New Roman"/>
          <w:i w:val="false"/>
          <w:iCs w:val="false"/>
          <w:color w:val="000000"/>
          <w:sz w:val="24"/>
          <w:szCs w:val="24"/>
          <w:lang w:eastAsia="ru-RU"/>
        </w:rPr>
        <w:t xml:space="preserve"> — </w:t>
      </w:r>
      <w:r>
        <w:rPr>
          <w:rStyle w:val="4"/>
          <w:rFonts w:cs="Times New Roman" w:ascii="Times New Roman" w:hAnsi="Times New Roman"/>
          <w:i w:val="false"/>
          <w:iCs w:val="false"/>
          <w:color w:val="000000"/>
          <w:sz w:val="24"/>
          <w:szCs w:val="24"/>
          <w:lang w:eastAsia="ru-RU"/>
        </w:rPr>
        <w:t>научитесь расслабляться</w:t>
      </w:r>
      <w:r>
        <w:rPr>
          <w:rStyle w:val="41"/>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вызываю состояние расслабления одним усилием вол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яя себя в окружающем, сияющем энергетическом пространстве вселенной, получая при этом дополнительный заряд энерг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зывая успокоенность, легкость, раскрепощенность во всем теле, сливаясь, как бы растворяясь в Космос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то может быть берег моря, реки, степь, лес, горы, где человек может легко вызвать у себя чувство отрешен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о не каждый всегда располагает времен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ниматься можно везде, создавая определенные услов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1" w:name="bookmark15"/>
      <w:r>
        <w:rPr>
          <w:rStyle w:val="31"/>
          <w:rFonts w:cs="Times New Roman" w:ascii="Times New Roman" w:hAnsi="Times New Roman"/>
          <w:b w:val="false"/>
          <w:bCs w:val="false"/>
          <w:color w:val="000000"/>
          <w:sz w:val="24"/>
          <w:szCs w:val="24"/>
          <w:lang w:eastAsia="ru-RU"/>
        </w:rPr>
        <w:t>Аутогенная тренировка</w:t>
      </w:r>
      <w:bookmarkEnd w:id="21"/>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ффективным средством преодоления стрессов, нервных напряжений, укрепления здоровья является аутогенная тренировка (А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помощью АТ можно научиться расслабляться и концентрировать усилия мышц, сосредоточивать или отвлекать внимание, управлять вегетативной нервной системой и через неё — деятельностью внутренних органов, создавать эмоциональное состояние покоя, внушать себе желаемые модели повед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Гумбольдт высказал мысль о том, что со временем болезни будут расценивать как следствие извращенного образа мышления. Гётте воплотил эту идею в поэтические строки: </w:t>
      </w:r>
      <w:r>
        <w:rPr>
          <w:rStyle w:val="Style16"/>
          <w:rFonts w:cs="Times New Roman" w:ascii="Times New Roman" w:hAnsi="Times New Roman"/>
          <w:color w:val="000000"/>
          <w:sz w:val="24"/>
          <w:szCs w:val="24"/>
          <w:lang w:eastAsia="ru-RU"/>
        </w:rPr>
        <w:t>В нас расцветает то, что мы питаем,</w:t>
      </w:r>
      <w:r>
        <w:rPr>
          <w:rStyle w:val="Style15"/>
          <w:rFonts w:cs="Times New Roman" w:ascii="Times New Roman" w:hAnsi="Times New Roman"/>
          <w:color w:val="000000"/>
          <w:sz w:val="24"/>
          <w:szCs w:val="24"/>
          <w:lang w:eastAsia="ru-RU"/>
        </w:rPr>
        <w:t xml:space="preserve"> — </w:t>
      </w:r>
      <w:r>
        <w:rPr>
          <w:rStyle w:val="Style16"/>
          <w:rFonts w:cs="Times New Roman" w:ascii="Times New Roman" w:hAnsi="Times New Roman"/>
          <w:color w:val="000000"/>
          <w:sz w:val="24"/>
          <w:szCs w:val="24"/>
          <w:lang w:eastAsia="ru-RU"/>
        </w:rPr>
        <w:t>таков вечный закон природ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сходя из всего сказанного выше, следует, что природа наделила человека всем необходимым, чтобы жить полноценной жизн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 возникающие вопросы есть ответы в содержательном повествовании книг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лько опыт позволяет судить об истинности, достоверности, полезности леч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лько результат опыта имеет практическое знач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может открыть для себя уникальный метод воздействия, при этом должен понимать, знать, чего он хочет достигнуть, на каком уровне внести корректировки в структуру организма. Неосознанное, поверхностное без во все проникающего воздействия, результаты будут поверхностны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м известно, без исключения, что надо проникнуться непреодолимым желанием изменить что-то в себе, в жизни. Прилагая некоторые усилия, каждый станет для себя разработчиком идей, учителем, врачом. Красоты раскрываются тому, кто настойчиво стучится в дверь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ялость, инертность, безразличие к себе и ко всему окружающему порождает жизнь безликую, мрачную, неприметную.</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Только активное участие человека в процессах жизни сделаенг его жизнь по-настоящему прекрасной, как сама природа</w:t>
      </w:r>
      <w:r>
        <w:rPr>
          <w:rStyle w:val="41"/>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езличностные люди являются в природе инородными существами, нарушителями её равновесия и, как правило, у всех короткий век.</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В возможносгпях человека всё или почти всё</w:t>
      </w:r>
      <w:r>
        <w:rPr>
          <w:rStyle w:val="41"/>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до ли подчеркивать значение содержания — все о здоровье в предлагаемой книг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обретение всего ценного в книге неизмеримо превысит стоимость её.</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являя интерес к книге, вы совершаете первый, очень важный шаг к себе, своему здоров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итателю предлагается сравнить пользу от прочтения данной книги от очередного бестселлера.</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Развивая мощь человеческого разума, создаем и мудрость, позволяющую созидать, творить, создавать новое, необычное, преображая состояние человека</w:t>
      </w:r>
      <w:r>
        <w:rPr>
          <w:rStyle w:val="41"/>
          <w:rFonts w:cs="Times New Roman" w:ascii="Times New Roman" w:hAnsi="Times New Roman"/>
          <w:i w:val="false"/>
          <w:iCs w:val="false"/>
          <w:color w:val="000000"/>
          <w:sz w:val="24"/>
          <w:szCs w:val="24"/>
          <w:lang w:eastAsia="ru-RU"/>
        </w:rPr>
        <w:t>.</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Физическая активн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пределение, подразумевающее многофункциональное воздействие на человека, на его организм. Человеческий организм есть сложнейшая структура, вмещающая в себя многие элементы, её составляющие. Назовем некоторые из них: мышцы, суставы, ткани, органы и т.д.</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Функционирование отдельных частей организма теснейшим образом связано с работой внутренних органов, систем. Организм есть идеально сконструированный механизм, работает как единой целое. Поэтому и каждая часть организма, как его составляющая, должна функционировать в едином ритм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организме человека происходят непрерывные процессы движения, преобразования, совершаются акты развития, совершенствуются механизмы жизнедеятельности человека. Поэтому человек своими действиями должен непрерывно, системно с определенной частотой в ритме организма оказывать влияние на функционирование системы организма, обеспечивая её деятельность энергетическим потенциалом. Человек обычно совершает определенные привычные действия, которые не являются комплексом воздействия на организм, для облегчения его деятель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ходе деятельности организм растрачивает энергию. Подает сигнал о пополнении энергии, человек принимает пищу.</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достаточная физическая активность предопределяет нарушение ритма функционирования организма, его слаженности. Подается сигнал, но уже в виде недомогания, острых болей, переходящих в хронические. Реакция должна быть адекватной, человек в этом случае обязан проявить внимание, чуткость и, главное, понимание того, что происходит с организмом. Вот почему возникает необходимость изучения, знания организма, его структуры и функционирования не только в данном случае, но и в других моментах жизни, когда организм подвергается заболевани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Физическая активность является стимулятором жизненных процессов. Человек должен выработать привычку совершать полную физическую активность. Опыт жизни подтверждает, что малоподвижные люди долго не живут и, наоборот, все долгожители</w:t>
      </w:r>
    </w:p>
    <w:p>
      <w:pPr>
        <w:pStyle w:val="TextBody"/>
        <w:numPr>
          <w:ilvl w:val="0"/>
          <w:numId w:val="1"/>
        </w:numPr>
        <w:shd w:fill="auto" w:val="clear"/>
        <w:tabs>
          <w:tab w:val="clear" w:pos="720"/>
          <w:tab w:val="left" w:pos="31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еятельные, энергичные, подвижные люди. Процессы жизнеобеспечения, прежде всего, зависят от двигательной активности. Другими словами, чем активнее работа мышц, тем более жизнеспособен челове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дни лекарства, какими бы они не были по эффективности, не укрепят здоровье человека. Комплексная программа лечения обязательно должна включать более или менее значительные элементы лечебной физкультуры, строго дозированные физические нагрузк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нятие физкультурой вызывает усиленное передвижение лимфы и крови, растяжение тканей; улучшается функциональное состояние суставов; улучшаются обменные процессы в организме. Усиливается выделение жира из жировых депо, тем самым способствуя «сгоранию» избытка жира в тканях. Активизируется секреторная деятельность сальных и потовых желез в коже, что оказывает успокаивающее или возбуждающее действие, в зависимости от функционального состояния центральной нервной систем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нятия физкультурой улучшают функционирование периферических рецепторов, проводящих путей, усиливаются рефлекторные связи коры головного мозга с мышцами, сосудами, нервами и внутренними органами. Физическая культура — это, прежде всего, непосредственная обязанность каждого человека заниматься сохранением здоровь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ства физической культуры усиливают компенсаторные возможности организма, повышают его устойчивость, сопротивляемость, адаптаци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ства, обладающие высокой степенью воздействия на организм: гимнастические упражнения, ходьба, бег, плавание, турпоходы, лыжные прогулки, велотуризм, спортивные игры.</w:t>
      </w:r>
    </w:p>
    <w:p>
      <w:pPr>
        <w:pStyle w:val="21"/>
        <w:keepNext w:val="true"/>
        <w:keepLines/>
        <w:shd w:fill="auto" w:val="clear"/>
        <w:spacing w:lineRule="auto" w:line="240"/>
        <w:ind w:firstLine="567"/>
        <w:jc w:val="both"/>
        <w:rPr>
          <w:rFonts w:ascii="Times New Roman" w:hAnsi="Times New Roman" w:cs="Times New Roman"/>
          <w:sz w:val="24"/>
          <w:szCs w:val="24"/>
        </w:rPr>
      </w:pPr>
      <w:bookmarkStart w:id="22" w:name="bookmark16"/>
      <w:r>
        <w:rPr>
          <w:rStyle w:val="2"/>
          <w:rFonts w:cs="Times New Roman" w:ascii="Times New Roman" w:hAnsi="Times New Roman"/>
          <w:b w:val="false"/>
          <w:bCs w:val="false"/>
          <w:color w:val="000000"/>
          <w:sz w:val="24"/>
          <w:szCs w:val="24"/>
          <w:lang w:eastAsia="ru-RU"/>
        </w:rPr>
        <w:t>КОМПЛЕКС ФИЗИЧЕСКИХ УПРАЖНЕНИЙ</w:t>
      </w:r>
      <w:bookmarkEnd w:id="22"/>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ловые упражнения, выполнение которых требует выраженного мышечного напряжения и усилия, делают медленно; чаще всего для них используются специальные силовые снаряды: гантели, эспандеры, тренажеры. Силовые упражнения составляют основу всех комплексов, в них легко регулировать нагрузку.</w:t>
      </w:r>
    </w:p>
    <w:p>
      <w:pPr>
        <w:pStyle w:val="TextBody"/>
        <w:numPr>
          <w:ilvl w:val="0"/>
          <w:numId w:val="8"/>
        </w:numPr>
        <w:shd w:fill="auto" w:val="clear"/>
        <w:tabs>
          <w:tab w:val="clear" w:pos="720"/>
          <w:tab w:val="left" w:pos="55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нимание и опускание прямых ног в положении лежа на спине.</w:t>
      </w:r>
    </w:p>
    <w:p>
      <w:pPr>
        <w:pStyle w:val="TextBody"/>
        <w:numPr>
          <w:ilvl w:val="0"/>
          <w:numId w:val="8"/>
        </w:numPr>
        <w:shd w:fill="auto" w:val="clear"/>
        <w:tabs>
          <w:tab w:val="clear" w:pos="720"/>
          <w:tab w:val="left" w:pos="56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ереход из положения лежа на спине в положение сидя и обратно.</w:t>
      </w:r>
    </w:p>
    <w:p>
      <w:pPr>
        <w:pStyle w:val="TextBody"/>
        <w:numPr>
          <w:ilvl w:val="0"/>
          <w:numId w:val="8"/>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Имитация ногами движения, совершаемого при езде на велосипеде.</w:t>
      </w:r>
    </w:p>
    <w:p>
      <w:pPr>
        <w:pStyle w:val="TextBody"/>
        <w:numPr>
          <w:ilvl w:val="0"/>
          <w:numId w:val="8"/>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Перекрестные движения прямыми ногами в вертикальной или горизонтальной плоскости — «ножницы».</w:t>
      </w:r>
    </w:p>
    <w:p>
      <w:pPr>
        <w:pStyle w:val="TextBody"/>
        <w:numPr>
          <w:ilvl w:val="0"/>
          <w:numId w:val="8"/>
        </w:numPr>
        <w:shd w:fill="auto" w:val="clear"/>
        <w:tabs>
          <w:tab w:val="clear" w:pos="720"/>
          <w:tab w:val="left" w:pos="57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животе. Руки в упоре перед грудью. Отжимание тела на руках.</w:t>
      </w:r>
    </w:p>
    <w:p>
      <w:pPr>
        <w:pStyle w:val="TextBody"/>
        <w:numPr>
          <w:ilvl w:val="0"/>
          <w:numId w:val="8"/>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Руки с гантелями (вес не более 2 кг) опущены. Сгибание рук в локтевых суставах.</w:t>
      </w:r>
    </w:p>
    <w:p>
      <w:pPr>
        <w:pStyle w:val="TextBody"/>
        <w:numPr>
          <w:ilvl w:val="0"/>
          <w:numId w:val="8"/>
        </w:numPr>
        <w:shd w:fill="auto" w:val="clear"/>
        <w:tabs>
          <w:tab w:val="clear" w:pos="720"/>
          <w:tab w:val="left" w:pos="58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Поднимание и опускание прямых рук с гантелями через стороны.</w:t>
      </w:r>
    </w:p>
    <w:p>
      <w:pPr>
        <w:pStyle w:val="TextBody"/>
        <w:numPr>
          <w:ilvl w:val="0"/>
          <w:numId w:val="8"/>
        </w:numPr>
        <w:shd w:fill="auto" w:val="clear"/>
        <w:tabs>
          <w:tab w:val="clear" w:pos="720"/>
          <w:tab w:val="left" w:pos="54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Руки с гантелями подняты вверх и повернуты локтями вперед. Сгибание и разгибание рук в локтевых суставах.</w:t>
      </w:r>
    </w:p>
    <w:p>
      <w:pPr>
        <w:pStyle w:val="TextBody"/>
        <w:numPr>
          <w:ilvl w:val="0"/>
          <w:numId w:val="8"/>
        </w:numPr>
        <w:shd w:fill="auto" w:val="clear"/>
        <w:tabs>
          <w:tab w:val="clear" w:pos="720"/>
          <w:tab w:val="left" w:pos="60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Руки согнуты, гантели у плеч. Разгибая руки, развести их в стороны до горизонтального положения, оатем сгибать в локтевых суставах. 10. Стоя. Руки на поясе. Глубокие приседания.</w:t>
      </w:r>
    </w:p>
    <w:p>
      <w:pPr>
        <w:pStyle w:val="TextBody"/>
        <w:numPr>
          <w:ilvl w:val="0"/>
          <w:numId w:val="9"/>
        </w:numPr>
        <w:shd w:fill="auto" w:val="clear"/>
        <w:tabs>
          <w:tab w:val="clear" w:pos="720"/>
          <w:tab w:val="left" w:pos="63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на середине резиновой ленты. Руки опущены, держат концы ленты. Сгибание и разгибание рук в локтевых суставах, и выпрямление их вверх.</w:t>
      </w:r>
    </w:p>
    <w:p>
      <w:pPr>
        <w:pStyle w:val="TextBody"/>
        <w:numPr>
          <w:ilvl w:val="0"/>
          <w:numId w:val="9"/>
        </w:numPr>
        <w:shd w:fill="auto" w:val="clear"/>
        <w:tabs>
          <w:tab w:val="clear" w:pos="720"/>
          <w:tab w:val="left" w:pos="64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Резиновая лента закреплена на уровне плеч. Руки согнуты, держат концы ленты. Разведение рук в стороны (вместе с лентой) с одновременным их распрямлением.</w:t>
      </w:r>
    </w:p>
    <w:p>
      <w:pPr>
        <w:pStyle w:val="TextBody"/>
        <w:numPr>
          <w:ilvl w:val="0"/>
          <w:numId w:val="9"/>
        </w:numPr>
        <w:shd w:fill="auto" w:val="clear"/>
        <w:tabs>
          <w:tab w:val="clear" w:pos="720"/>
          <w:tab w:val="left" w:pos="67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нта закреплена на уровне плеч. Стоя спиной к месту закрепления ленты. Руки прямые, разведены в стороны, держат концы ленты. Сведение рук перед собой.</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u w:val="single"/>
          <w:lang w:eastAsia="ru-RU"/>
        </w:rPr>
        <w:t>Упражнения на расслабление:</w:t>
      </w:r>
    </w:p>
    <w:p>
      <w:pPr>
        <w:pStyle w:val="TextBody"/>
        <w:numPr>
          <w:ilvl w:val="0"/>
          <w:numId w:val="10"/>
        </w:numPr>
        <w:shd w:fill="auto" w:val="clear"/>
        <w:tabs>
          <w:tab w:val="clear" w:pos="720"/>
          <w:tab w:val="left" w:pos="54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Поднять руки вверх и пассивно опустить.</w:t>
      </w:r>
    </w:p>
    <w:p>
      <w:pPr>
        <w:pStyle w:val="TextBody"/>
        <w:numPr>
          <w:ilvl w:val="0"/>
          <w:numId w:val="10"/>
        </w:numPr>
        <w:shd w:fill="auto" w:val="clear"/>
        <w:tabs>
          <w:tab w:val="clear" w:pos="720"/>
          <w:tab w:val="left" w:pos="71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краю стула. Туловище наклонено вперед незначительно. Свободное размахивание расслабленными руками.</w:t>
      </w:r>
    </w:p>
    <w:p>
      <w:pPr>
        <w:pStyle w:val="TextBody"/>
        <w:numPr>
          <w:ilvl w:val="0"/>
          <w:numId w:val="10"/>
        </w:numPr>
        <w:shd w:fill="auto" w:val="clear"/>
        <w:tabs>
          <w:tab w:val="clear" w:pos="720"/>
          <w:tab w:val="left" w:pos="59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Туловище незначительно наклонено вперед, ноги прямые. Свободное размахивание руками, корпусом и плечами.</w:t>
      </w:r>
    </w:p>
    <w:p>
      <w:pPr>
        <w:pStyle w:val="TextBody"/>
        <w:numPr>
          <w:ilvl w:val="0"/>
          <w:numId w:val="10"/>
        </w:numPr>
        <w:shd w:fill="auto" w:val="clear"/>
        <w:tabs>
          <w:tab w:val="clear" w:pos="720"/>
          <w:tab w:val="left" w:pos="55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Руки вверх. Расслабленно опустить руки к плечам, на талию и вниз.</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пражнения на расслабление должны выполняться после сильного напряжения и сочетаться с дыхательной гимнастикой. Расслабление следует выполнять в середине комплекса, не нуж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м заканчивать упражн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нятия комплексной гимнастикой нужно проводить во второй половине дня через 1,5-2 часа после еды.</w:t>
      </w:r>
    </w:p>
    <w:p>
      <w:pPr>
        <w:pStyle w:val="611"/>
        <w:shd w:fill="auto" w:val="clear"/>
        <w:spacing w:lineRule="auto" w:line="240"/>
        <w:ind w:firstLine="567"/>
        <w:rPr>
          <w:rFonts w:ascii="Times New Roman" w:hAnsi="Times New Roman" w:cs="Times New Roman"/>
          <w:sz w:val="24"/>
          <w:szCs w:val="24"/>
        </w:rPr>
      </w:pPr>
      <w:r>
        <w:rPr>
          <w:rStyle w:val="61"/>
          <w:rFonts w:cs="Times New Roman" w:ascii="Times New Roman" w:hAnsi="Times New Roman"/>
          <w:color w:val="000000"/>
          <w:sz w:val="24"/>
          <w:szCs w:val="24"/>
          <w:lang w:eastAsia="ru-RU"/>
        </w:rPr>
        <w:t>Перечень основных статических упражнений.</w:t>
      </w:r>
    </w:p>
    <w:p>
      <w:pPr>
        <w:pStyle w:val="TextBody"/>
        <w:numPr>
          <w:ilvl w:val="0"/>
          <w:numId w:val="11"/>
        </w:numPr>
        <w:shd w:fill="auto" w:val="clear"/>
        <w:tabs>
          <w:tab w:val="clear" w:pos="720"/>
          <w:tab w:val="left" w:pos="54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Прямые ноги вместе, руки вдоль туловища. Максимально сильное сведение ног прижимание рук к телу.</w:t>
      </w:r>
    </w:p>
    <w:p>
      <w:pPr>
        <w:pStyle w:val="TextBody"/>
        <w:numPr>
          <w:ilvl w:val="0"/>
          <w:numId w:val="11"/>
        </w:numPr>
        <w:shd w:fill="auto" w:val="clear"/>
        <w:tabs>
          <w:tab w:val="clear" w:pos="720"/>
          <w:tab w:val="left" w:pos="53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на кушетке. Прямые ноги вместе, руки вдоль туловища. Сильное нажимание пятками и головой на кушетку.</w:t>
      </w:r>
    </w:p>
    <w:p>
      <w:pPr>
        <w:pStyle w:val="TextBody"/>
        <w:numPr>
          <w:ilvl w:val="0"/>
          <w:numId w:val="11"/>
        </w:numPr>
        <w:shd w:fill="auto" w:val="clear"/>
        <w:tabs>
          <w:tab w:val="clear" w:pos="720"/>
          <w:tab w:val="left" w:pos="55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Ноги согнуты в коленях, руки сплетены на груди в замок. Сильное прижимание коленей друг к другу и тяга руками в стороны, попытка разорвать замок.</w:t>
      </w:r>
    </w:p>
    <w:p>
      <w:pPr>
        <w:pStyle w:val="TextBody"/>
        <w:numPr>
          <w:ilvl w:val="0"/>
          <w:numId w:val="11"/>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Колени подтянуть к животу, обхватить руками. Попытка с силой разогнуть ноги и разорвать сплетенные руки.</w:t>
      </w:r>
    </w:p>
    <w:p>
      <w:pPr>
        <w:pStyle w:val="TextBody"/>
        <w:numPr>
          <w:ilvl w:val="0"/>
          <w:numId w:val="11"/>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Руки с гантелями на коленях. Вытягивание рук вперед с фиксацией в горизонтальном положении.</w:t>
      </w:r>
    </w:p>
    <w:p>
      <w:pPr>
        <w:pStyle w:val="TextBody"/>
        <w:numPr>
          <w:ilvl w:val="0"/>
          <w:numId w:val="11"/>
        </w:numPr>
        <w:shd w:fill="auto" w:val="clear"/>
        <w:tabs>
          <w:tab w:val="clear" w:pos="720"/>
          <w:tab w:val="left" w:pos="53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 же — стоя.</w:t>
      </w:r>
    </w:p>
    <w:p>
      <w:pPr>
        <w:pStyle w:val="TextBody"/>
        <w:numPr>
          <w:ilvl w:val="0"/>
          <w:numId w:val="11"/>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Руки с гантелями на коленях. Разведение рук в стороны и фиксация их в горизонтальном положении.</w:t>
      </w:r>
    </w:p>
    <w:p>
      <w:pPr>
        <w:pStyle w:val="TextBody"/>
        <w:numPr>
          <w:ilvl w:val="0"/>
          <w:numId w:val="11"/>
        </w:numPr>
        <w:shd w:fill="auto" w:val="clear"/>
        <w:tabs>
          <w:tab w:val="clear" w:pos="720"/>
          <w:tab w:val="left" w:pos="53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о же — сто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ип мышечной работы, связанный с движением, называется динамически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ип мышечной работы, не связанный с движением, не менее значимый, чем первый, называется статически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войства статической гимнастики делают ее особо необходимой для людей, страдающих гипотонией. Пожилым людям лучше начинать со статической гимнастики, а динамические упражнения вводить постепенно. Так как при одинаковых нагрузках статическая гимнастика предъявляет к сердечно-сосудистой системе не такие жесткие требования, как работа в динамическом режиме. Эффективность ее не меньше, а иноща даже и больше. Статические нагрузки переносятся физически малоподготовленными людьми легче, чем подобные динамическ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Важно, что гимнастика позволяет стимулировать сосудодвигательный центр, который за счет изменения просвета сосудов осуществляет поддержание нормального уровня артериального давления. Помимо сосудодвигательного центра при статическом режиме тренировки стимулируется управляющий сердцем каодиальный центр. </w:t>
      </w:r>
      <w:r>
        <w:rPr>
          <w:rStyle w:val="Style16"/>
          <w:rFonts w:cs="Times New Roman" w:ascii="Times New Roman" w:hAnsi="Times New Roman"/>
          <w:color w:val="000000"/>
          <w:sz w:val="24"/>
          <w:szCs w:val="24"/>
          <w:lang w:eastAsia="ru-RU"/>
        </w:rPr>
        <w:t xml:space="preserve">Нельзя </w:t>
      </w:r>
      <w:r>
        <w:rPr>
          <w:rStyle w:val="Style16"/>
          <w:rFonts w:cs="Times New Roman" w:ascii="Times New Roman" w:hAnsi="Times New Roman"/>
          <w:color w:val="000000"/>
          <w:sz w:val="24"/>
          <w:szCs w:val="24"/>
          <w:lang w:val="uk-UA"/>
        </w:rPr>
        <w:t xml:space="preserve">замшаться </w:t>
      </w:r>
      <w:r>
        <w:rPr>
          <w:rStyle w:val="Style16"/>
          <w:rFonts w:cs="Times New Roman" w:ascii="Times New Roman" w:hAnsi="Times New Roman"/>
          <w:color w:val="000000"/>
          <w:sz w:val="24"/>
          <w:szCs w:val="24"/>
          <w:lang w:eastAsia="ru-RU"/>
        </w:rPr>
        <w:t>гимнастикой людям, в недавнем прошлом перенесшим инфарктмиокарда или оперативное вмешательство. Необходима консультация врач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Для проведения статических упражнений важно правильное дыхание. Дыхание должно быть носовым, глубоким, равномерным с некоторым удлинением фазы выдоха. Кратковременная произвольная задержка дахания при значительных напряжениях допустима только на выдохе. </w:t>
      </w:r>
      <w:r>
        <w:rPr>
          <w:rStyle w:val="Style16"/>
          <w:rFonts w:cs="Times New Roman" w:ascii="Times New Roman" w:hAnsi="Times New Roman"/>
          <w:color w:val="000000"/>
          <w:sz w:val="24"/>
          <w:szCs w:val="24"/>
          <w:lang w:eastAsia="ru-RU"/>
        </w:rPr>
        <w:t>Задерживать дыхание во время вдоха не следует, это ухудшает работу сердца, приводит к застою крови, что является опасным явлени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азу же после упражнений в статическом режиме следует провести несколько динамических дыхательных упражнений — потянуться, поднять руки, расправить грудную клетку на вдохе, согнуться, опустить плечи и руки, сгорбиться, опустить голову на выдохе.</w:t>
      </w:r>
    </w:p>
    <w:p>
      <w:pPr>
        <w:pStyle w:val="TextBody"/>
        <w:numPr>
          <w:ilvl w:val="0"/>
          <w:numId w:val="11"/>
        </w:numPr>
        <w:shd w:fill="auto" w:val="clear"/>
        <w:tabs>
          <w:tab w:val="clear" w:pos="720"/>
          <w:tab w:val="left" w:pos="58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на узкой кушетке. Руки с гантелями на груди. Развести руки в стороны и фиксировать в горизонтальном положении так, чтобы они не имели опоры.</w:t>
      </w:r>
    </w:p>
    <w:p>
      <w:pPr>
        <w:pStyle w:val="TextBody"/>
        <w:numPr>
          <w:ilvl w:val="0"/>
          <w:numId w:val="11"/>
        </w:numPr>
        <w:shd w:fill="auto" w:val="clear"/>
        <w:tabs>
          <w:tab w:val="clear" w:pos="720"/>
          <w:tab w:val="left" w:pos="69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Стопы вместе, колени разведены, руки на внешних поверхностях бедер. Стараться развести ноги при сопротивлении рук.</w:t>
      </w:r>
    </w:p>
    <w:p>
      <w:pPr>
        <w:pStyle w:val="TextBody"/>
        <w:numPr>
          <w:ilvl w:val="0"/>
          <w:numId w:val="11"/>
        </w:numPr>
        <w:shd w:fill="auto" w:val="clear"/>
        <w:tabs>
          <w:tab w:val="clear" w:pos="720"/>
          <w:tab w:val="left" w:pos="66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Стопы вместе, колени разведены, руки на внутренних поверхностях бедер. Стараться свести колени при сопротивлении рук.</w:t>
      </w:r>
    </w:p>
    <w:p>
      <w:pPr>
        <w:pStyle w:val="TextBody"/>
        <w:numPr>
          <w:ilvl w:val="0"/>
          <w:numId w:val="11"/>
        </w:numPr>
        <w:shd w:fill="auto" w:val="clear"/>
        <w:tabs>
          <w:tab w:val="clear" w:pos="720"/>
          <w:tab w:val="left" w:pos="64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жа на спине. Руки и ноги выпрямлены. Поднимание ног до угла 45 (60) градусов и фиксация их.</w:t>
      </w:r>
    </w:p>
    <w:p>
      <w:pPr>
        <w:pStyle w:val="TextBody"/>
        <w:numPr>
          <w:ilvl w:val="0"/>
          <w:numId w:val="11"/>
        </w:numPr>
        <w:shd w:fill="auto" w:val="clear"/>
        <w:tabs>
          <w:tab w:val="clear" w:pos="720"/>
          <w:tab w:val="left" w:pos="69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полу с согнутыми ногами. Продеть стопы под достаточно тяжелую мебель. Откинуться, не разгибая колен и подняв руки вверх, туловищем под углом 4о (60) градусов. Зафиксировать это положение.</w:t>
      </w:r>
    </w:p>
    <w:p>
      <w:pPr>
        <w:pStyle w:val="TextBody"/>
        <w:numPr>
          <w:ilvl w:val="0"/>
          <w:numId w:val="11"/>
        </w:numPr>
        <w:shd w:fill="auto" w:val="clear"/>
        <w:tabs>
          <w:tab w:val="clear" w:pos="720"/>
          <w:tab w:val="left" w:pos="6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Руки упираются в сиденье. Приподнять тело на руках (упор).</w:t>
      </w:r>
    </w:p>
    <w:p>
      <w:pPr>
        <w:pStyle w:val="TextBody"/>
        <w:numPr>
          <w:ilvl w:val="0"/>
          <w:numId w:val="11"/>
        </w:numPr>
        <w:shd w:fill="auto" w:val="clear"/>
        <w:tabs>
          <w:tab w:val="clear" w:pos="720"/>
          <w:tab w:val="left" w:pos="63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на стуле. Взяться руками за сиденье стула. Тянуть стул вверх. Вжимать себя в сиденье.</w:t>
      </w:r>
    </w:p>
    <w:p>
      <w:pPr>
        <w:pStyle w:val="TextBody"/>
        <w:numPr>
          <w:ilvl w:val="0"/>
          <w:numId w:val="11"/>
        </w:numPr>
        <w:shd w:fill="auto" w:val="clear"/>
        <w:tabs>
          <w:tab w:val="clear" w:pos="720"/>
          <w:tab w:val="left" w:pos="62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в дверном проеме упереться обеими руками в притолоку на уровне плеч. Одну руку разогнуть полностью. Сильно надавливая на притолоку согнутой рукой, пытаться разогнуть ее («раздвигать» проем).</w:t>
      </w:r>
    </w:p>
    <w:p>
      <w:pPr>
        <w:pStyle w:val="TextBody"/>
        <w:numPr>
          <w:ilvl w:val="0"/>
          <w:numId w:val="11"/>
        </w:numPr>
        <w:shd w:fill="auto" w:val="clear"/>
        <w:tabs>
          <w:tab w:val="clear" w:pos="720"/>
          <w:tab w:val="left" w:pos="62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в дверном проеме, упереться обеими руками в верхнюю притолоку. Сильно надавливать руками вверх («поднимать» проем).</w:t>
      </w:r>
    </w:p>
    <w:p>
      <w:pPr>
        <w:pStyle w:val="TextBody"/>
        <w:numPr>
          <w:ilvl w:val="0"/>
          <w:numId w:val="11"/>
        </w:numPr>
        <w:shd w:fill="auto" w:val="clear"/>
        <w:tabs>
          <w:tab w:val="clear" w:pos="720"/>
          <w:tab w:val="left" w:pos="65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ариант. Стоя в дверном проеме, выпрямить руки, согнув ноги. Давить ногами в пол.</w:t>
      </w:r>
    </w:p>
    <w:p>
      <w:pPr>
        <w:pStyle w:val="TextBody"/>
        <w:numPr>
          <w:ilvl w:val="0"/>
          <w:numId w:val="11"/>
        </w:numPr>
        <w:shd w:fill="auto" w:val="clear"/>
        <w:tabs>
          <w:tab w:val="clear" w:pos="720"/>
          <w:tab w:val="left" w:pos="66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с гантелями в руках. Нагнуться до горизонтального положения корпуса, развести руки в стороны, фиксировать позу.</w:t>
      </w:r>
    </w:p>
    <w:p>
      <w:pPr>
        <w:pStyle w:val="TextBody"/>
        <w:numPr>
          <w:ilvl w:val="0"/>
          <w:numId w:val="11"/>
        </w:numPr>
        <w:shd w:fill="auto" w:val="clear"/>
        <w:tabs>
          <w:tab w:val="clear" w:pos="720"/>
          <w:tab w:val="left" w:pos="697"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Руки переплетены на затылке. Сильно надавливать головой на руки.</w:t>
      </w:r>
    </w:p>
    <w:p>
      <w:pPr>
        <w:pStyle w:val="TextBody"/>
        <w:numPr>
          <w:ilvl w:val="0"/>
          <w:numId w:val="11"/>
        </w:numPr>
        <w:shd w:fill="auto" w:val="clear"/>
        <w:tabs>
          <w:tab w:val="clear" w:pos="720"/>
          <w:tab w:val="left" w:pos="64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Руки сплетены на лбу. Сильно надавливать головой на руки.</w:t>
      </w:r>
    </w:p>
    <w:p>
      <w:pPr>
        <w:pStyle w:val="TextBody"/>
        <w:numPr>
          <w:ilvl w:val="0"/>
          <w:numId w:val="11"/>
        </w:numPr>
        <w:shd w:fill="auto" w:val="clear"/>
        <w:tabs>
          <w:tab w:val="clear" w:pos="720"/>
          <w:tab w:val="left" w:pos="64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Взять голову с обеих сторон руками. Давить головой то на одну, то на другую руку.</w:t>
      </w:r>
    </w:p>
    <w:p>
      <w:pPr>
        <w:pStyle w:val="TextBody"/>
        <w:numPr>
          <w:ilvl w:val="0"/>
          <w:numId w:val="11"/>
        </w:numPr>
        <w:shd w:fill="auto" w:val="clear"/>
        <w:tabs>
          <w:tab w:val="clear" w:pos="720"/>
          <w:tab w:val="left" w:pos="663"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Кисти перед грудью вертикально. Ладони соприкасаются. Сильно надавливать одной рукой на другую. Менять направления давления.</w:t>
      </w:r>
    </w:p>
    <w:p>
      <w:pPr>
        <w:pStyle w:val="TextBody"/>
        <w:numPr>
          <w:ilvl w:val="0"/>
          <w:numId w:val="11"/>
        </w:numPr>
        <w:shd w:fill="auto" w:val="clear"/>
        <w:tabs>
          <w:tab w:val="clear" w:pos="720"/>
          <w:tab w:val="left" w:pos="68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дя или стоя. Руки с гимнастической палкой подняты вверх, вариант — вытянуты вперед. Пытаться «сжать», «укоротить» палку или развести руки, «разрывая» ее.</w:t>
      </w:r>
    </w:p>
    <w:p>
      <w:pPr>
        <w:pStyle w:val="TextBody"/>
        <w:numPr>
          <w:ilvl w:val="0"/>
          <w:numId w:val="11"/>
        </w:numPr>
        <w:shd w:fill="auto" w:val="clear"/>
        <w:tabs>
          <w:tab w:val="clear" w:pos="720"/>
          <w:tab w:val="left" w:pos="61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Стоя лицом к </w:t>
      </w:r>
      <w:r>
        <w:rPr>
          <w:rStyle w:val="Style15"/>
          <w:rFonts w:cs="Times New Roman" w:ascii="Times New Roman" w:hAnsi="Times New Roman"/>
          <w:color w:val="000000"/>
          <w:sz w:val="24"/>
          <w:szCs w:val="24"/>
          <w:lang w:val="uk-UA"/>
        </w:rPr>
        <w:t xml:space="preserve">стене. </w:t>
      </w:r>
      <w:r>
        <w:rPr>
          <w:rStyle w:val="Style15"/>
          <w:rFonts w:cs="Times New Roman" w:ascii="Times New Roman" w:hAnsi="Times New Roman"/>
          <w:color w:val="000000"/>
          <w:sz w:val="24"/>
          <w:szCs w:val="24"/>
          <w:lang w:eastAsia="ru-RU"/>
        </w:rPr>
        <w:t>Упереться руками в стену на уровне груди. Надавливать на стену прямыми руками.</w:t>
      </w:r>
    </w:p>
    <w:p>
      <w:pPr>
        <w:pStyle w:val="TextBody"/>
        <w:numPr>
          <w:ilvl w:val="0"/>
          <w:numId w:val="11"/>
        </w:numPr>
        <w:shd w:fill="auto" w:val="clear"/>
        <w:tabs>
          <w:tab w:val="clear" w:pos="720"/>
          <w:tab w:val="left" w:pos="69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спиной к гимнастической стенке. Руки опущены, взяться за рейку. Сильно тянуть вверх.</w:t>
      </w:r>
    </w:p>
    <w:p>
      <w:pPr>
        <w:pStyle w:val="TextBody"/>
        <w:numPr>
          <w:ilvl w:val="0"/>
          <w:numId w:val="11"/>
        </w:numPr>
        <w:shd w:fill="auto" w:val="clear"/>
        <w:tabs>
          <w:tab w:val="clear" w:pos="720"/>
          <w:tab w:val="left" w:pos="65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лицом к гимнастической стенке. Одна нога впереди, руки вытянуты вперед, взяться за рейку на уровне груди. Сильно тянуть к себе.</w:t>
      </w:r>
    </w:p>
    <w:p>
      <w:pPr>
        <w:pStyle w:val="TextBody"/>
        <w:numPr>
          <w:ilvl w:val="0"/>
          <w:numId w:val="11"/>
        </w:numPr>
        <w:shd w:fill="auto" w:val="clear"/>
        <w:tabs>
          <w:tab w:val="clear" w:pos="720"/>
          <w:tab w:val="left" w:pos="69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спиной к гимнастической стенке. Руки подняты вверх, взяться за рейку. Повиснуть на руках, подняв согнутые (или прямые) ноги.</w:t>
      </w:r>
    </w:p>
    <w:p>
      <w:pPr>
        <w:pStyle w:val="TextBody"/>
        <w:numPr>
          <w:ilvl w:val="0"/>
          <w:numId w:val="11"/>
        </w:numPr>
        <w:shd w:fill="auto" w:val="clear"/>
        <w:tabs>
          <w:tab w:val="clear" w:pos="720"/>
          <w:tab w:val="left" w:pos="63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спиной к гимнастической стенке. Руки подняты вверх, упираются в рейку. Максимально сильно надавливать на рейку снизу вверх.</w:t>
      </w:r>
    </w:p>
    <w:p>
      <w:pPr>
        <w:pStyle w:val="TextBody"/>
        <w:numPr>
          <w:ilvl w:val="0"/>
          <w:numId w:val="11"/>
        </w:numPr>
        <w:shd w:fill="auto" w:val="clear"/>
        <w:tabs>
          <w:tab w:val="clear" w:pos="720"/>
          <w:tab w:val="left" w:pos="68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лицом к партнеру. Руки вьггянуты вперед, ладони касаются ладоней партнера. Максимально сильно надавливать на руки партнера при его сопротивлении</w:t>
      </w:r>
    </w:p>
    <w:p>
      <w:pPr>
        <w:pStyle w:val="TextBody"/>
        <w:numPr>
          <w:ilvl w:val="0"/>
          <w:numId w:val="11"/>
        </w:numPr>
        <w:shd w:fill="auto" w:val="clear"/>
        <w:tabs>
          <w:tab w:val="clear" w:pos="720"/>
          <w:tab w:val="left" w:pos="69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я лицом к партнеру. Руки обоих соединены в захвате. Максимально сильно тянуть партнера к себе при его сопротивлен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сходя из предложенного описания, совсем не сложно придумать свои собственные упражнения, которые, может быть, лучше подойдут к вашим условиям.</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Психологическая активн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моциональная сфера деятельности человека является одной из тайн природы. Все отрицательные воздействия среды оказывают влияние на организм в комплексе. Но основная причина болезней в настоящее время — это различные эмоциональные отклонения, которые возникают в результате неумения, да и нежелания человека организовать созидательную жизнедеятельность, в результате возникают нервные перенапряжения. Они разрушают не только психическую сферу деятельности человека, но и работу внутренних органов. А в целом разрушают жизнеспособность все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уществует укоренившаяся мысль, что если отрицательные эмоции являются причиной большинства болезней, то логично ожидать, что положительные эмоции являются стимулом к выздоровлению. Здесь уместно добавить следующее: психокорректирующие настрои в виде словесно-образного представления являются незаменимым лекарством для психического и физического здоровья, душевного равновесия. Все отрицательное в природе есть противоестественное. Природа не терпит грубого вмешательства, и в данном случае ею предусмотрен такой факт, человеку представляется возможность скорректировать, изменить себя. Прекрасные результаты преображения дают занятия медитацией, аутотренингом. Человек, окрыленный идеей оздоровления, превосходит своей энергией процесс старения и все болезни. Мудрая природа запрограммировала в человеке процесс непрерывного здорового развития, мозг человека хранит весь процесс эволюц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val="uk-UA"/>
        </w:rPr>
        <w:t xml:space="preserve">От того, </w:t>
      </w:r>
      <w:r>
        <w:rPr>
          <w:rStyle w:val="Style15"/>
          <w:rFonts w:cs="Times New Roman" w:ascii="Times New Roman" w:hAnsi="Times New Roman"/>
          <w:color w:val="000000"/>
          <w:sz w:val="24"/>
          <w:szCs w:val="24"/>
          <w:lang w:eastAsia="ru-RU"/>
        </w:rPr>
        <w:t>как мы воспринимаем действительность, зависит качество функционирования внутренних органов, систем и всего организма. Иными словами, действительность отражается в образном представлении человека, которое передается и воспринимается центральной нервной систем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мпульсы поступают с коры больших полушарий головного мозга во внутреннюю среду организма и перестраивают жизнедеятельность внутренних органов, тканей, систем на длительное время. Этим и объясняется устойчивость жизнедеятельност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ложительная эмоциональная сфера деятельности человека создается и вырабатывается с помощью методов психотерапии внушения или самовнушения. Систематическое применение методов внушения создает мощную, устойчивую психику. Одним из психокорректирующих методов является словеснообразный, связанный с подсознанием человека, управляющим физиологическими процессами в организм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помощью слова можно оказывать целенаправленное воздействие на психику, и при её посредстве на процессы, восстанавливать и усиливать функции внутренних органов, мобилизовать саморегуляцию и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м известно, слово может не только ранить, но и убить человека, повергнуть в отчаяние, вызвать болезнь, но оно способно и лечить, залечивать душевные раны. Слово может стать лекарством не только для души, но и для тела, лекарством, превосходящим медикаменты. Слово по влиянию своей мощи</w:t>
      </w:r>
    </w:p>
    <w:p>
      <w:pPr>
        <w:pStyle w:val="TextBody"/>
        <w:numPr>
          <w:ilvl w:val="0"/>
          <w:numId w:val="1"/>
        </w:numPr>
        <w:shd w:fill="auto" w:val="clear"/>
        <w:tabs>
          <w:tab w:val="clear" w:pos="720"/>
          <w:tab w:val="left" w:pos="29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ство, по эффективности ни с чем не сравнимое, и этим средством обладает каждый человек, не использовав которое, оорекает себя на недостойное существова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должен стремиться и делать все возможное, чтобы иметь идеальное здоровье. Стремиться к совершенству психического и физического здоровья, к их гармонии. Природа человеческого организма призывает к реализации заложенной программы совершенствования, созидан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3" w:name="bookmark17"/>
      <w:r>
        <w:rPr>
          <w:rStyle w:val="31"/>
          <w:rFonts w:cs="Times New Roman" w:ascii="Times New Roman" w:hAnsi="Times New Roman"/>
          <w:b w:val="false"/>
          <w:bCs w:val="false"/>
          <w:color w:val="000000"/>
          <w:sz w:val="24"/>
          <w:szCs w:val="24"/>
          <w:lang w:eastAsia="ru-RU"/>
        </w:rPr>
        <w:t>Гимнастика для головного мозга</w:t>
      </w:r>
      <w:bookmarkEnd w:id="23"/>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ть все основания полагать, что продолжительность жизни, прежде всего, зависит от того, насколько человек на протяжении времени существования подвергает головной мозг угнетению, потому как он является центральным регулятором, управляющим всеми жизненными процессами, происходящими в организме, обеспечивая его жизнеспособн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имнастика для головного мозга — это система специально подобранных психофизических упражнений и методов, применяемых для полного функционирования, для активизации его возможностей, способност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 гимнастике для головного мозга следует подойти с особым вниманием. Необходимо разработать комплекс применяемых упражнений, в зависимости от физиологического состояния организма. Занятия физкультурой улучшают функционирование головного мозга и всего организма, но есть и специальные упражнения, некоторые из них описаны в содержании книги. Каждый человек может составить необходимый комплекс психофизических упражне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я жизнедеятельность человека есть система воздействия на деятельность мозга, но каждая система должна быть упорядоченной, исключая перезагруженность, в том числе отрицательной, ненужной информацией, вызывающей угнетение, резкое ухудшение функционирования головного мозг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менение физических упражнений позволяет значительно увеличить кровообращение, кровоснабжение, обеспечение питательными веществами, кислородом. Существенно усиливает функционирование, что является основой для реализации возможностей головного мозг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оловному мозгу для всё более лучшей работы требуется все новая и новая информац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сихические упражнения могут быть в виде логических задач, интеллектуальных игр, занятия и увлечения музыкой, театром, живописью литературой, любимым делом, общения с природой, с людьми. Хорошо заниматься медитацией, применять словеснообразные настрои, экспериментировать, проявлять творчество во всем, расширять таким образом спектр влияний на деятельность головного мозг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обходимо проводить анализ, контроль физиологического состояния организма, при необходимости вводить корректировки по объему и продолжительности занятий, заменяя одни упражнения други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 систематическим, планомерным воздействием головной мозг автоматически переходит в другую степень функционирования, что способствует вскрытию и реализации затаенной энергетической мощи головного мозга, одновременно происходит пополнение его потенциа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ехника выполнения и характеристики психофизических упражнений, методов, медитации, аутотренинга, гимнастики для головного мозга, информация о питании и многое другое подробно представлены в содержании книги.</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4" w:name="bookmark18"/>
      <w:r>
        <w:rPr>
          <w:rStyle w:val="31"/>
          <w:rFonts w:cs="Times New Roman" w:ascii="Times New Roman" w:hAnsi="Times New Roman"/>
          <w:b w:val="false"/>
          <w:bCs w:val="false"/>
          <w:color w:val="000000"/>
          <w:sz w:val="24"/>
          <w:szCs w:val="24"/>
          <w:lang w:eastAsia="ru-RU"/>
        </w:rPr>
        <w:t>Безопасность применения лекарственных препаратов</w:t>
      </w:r>
      <w:bookmarkEnd w:id="24"/>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2007 г. в радио- и телепередачах прозвучало сообщение. Во Франции разразился грандиозный скандал по поводу действия лекарственного препарата, прошедшего клинические исследования, который был одобрен и рекомендован для применения Департаментом здравоохранения как действенное, общеукрепляющее и омолаживающее организм средство. Вследствие длительного применения препарата начали происходить необратимые процессы отравления организма. Десятки, сотни людей разного возраста умерли и умирают по настоящий де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обращаю внимание на то, что следует проявлять осторожность в выборе лекарств, в правильности их назначения. Это касается не только химических препаратов, но и лекарств из природного, растительного сырья. Некоторые из них ядовиты, их применение требует соблюдения дозировки. Быть внимательными и строгими к качеству, эффективности, фактам, проверенным, подтверждающим назначение лекарственных средст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редки случаи в среде врачей, которых отличает некомпетентность, отсутствие профессионализма, добросовестности, не имеющих полной информации о тех или иных лекарствах, а также и заведомо знающих об их малоэффективности, что еще хуже вредности их применения; рекомендуют людям как оздоравливающие средства. Ими движут интересы, жажда наживы, увеличение доходов.</w:t>
      </w:r>
    </w:p>
    <w:p>
      <w:pPr>
        <w:pStyle w:val="711"/>
        <w:shd w:fill="auto" w:val="clear"/>
        <w:spacing w:lineRule="auto" w:line="240"/>
        <w:ind w:firstLine="567"/>
        <w:rPr>
          <w:rFonts w:ascii="Times New Roman" w:hAnsi="Times New Roman" w:cs="Times New Roman"/>
          <w:sz w:val="24"/>
          <w:szCs w:val="24"/>
        </w:rPr>
      </w:pPr>
      <w:r>
        <w:rPr>
          <w:rStyle w:val="7"/>
          <w:rFonts w:cs="Times New Roman" w:ascii="Times New Roman" w:hAnsi="Times New Roman"/>
          <w:i w:val="false"/>
          <w:iCs w:val="false"/>
          <w:color w:val="000000"/>
          <w:sz w:val="24"/>
          <w:szCs w:val="24"/>
          <w:lang w:eastAsia="ru-RU"/>
        </w:rPr>
        <w:t>Вывод: забота о здоровье, прежде всего, забота самого человека</w:t>
      </w:r>
      <w:r>
        <w:rPr>
          <w:rStyle w:val="7FranklinGothicMedium"/>
          <w:rFonts w:cs="Times New Roman" w:ascii="Times New Roman" w:hAnsi="Times New Roman"/>
          <w:i w:val="false"/>
          <w:iCs w:val="false"/>
          <w:color w:val="000000"/>
          <w:sz w:val="24"/>
          <w:szCs w:val="24"/>
          <w:lang w:val="ru-RU" w:eastAsia="ru-RU"/>
        </w:rPr>
        <w:t>.</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лагаю рассмотреть возможность применения нижеследующих лекарственных растений, используемых как средства:</w:t>
      </w:r>
    </w:p>
    <w:p>
      <w:pPr>
        <w:pStyle w:val="TextBody"/>
        <w:numPr>
          <w:ilvl w:val="0"/>
          <w:numId w:val="12"/>
        </w:numPr>
        <w:shd w:fill="auto" w:val="clear"/>
        <w:tabs>
          <w:tab w:val="clear" w:pos="720"/>
          <w:tab w:val="left" w:pos="40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оздоравливающие, тонизирующие, улучшающие кровообращение, кровоочистительные, кровообразующие, укрепляющие стенки сосудов, антибактериальные, антитоксические, сосудорасширяющие, регулирующие обмен веществ, </w:t>
      </w:r>
      <w:r>
        <w:rPr>
          <w:rStyle w:val="Style15"/>
          <w:rFonts w:cs="Times New Roman" w:ascii="Times New Roman" w:hAnsi="Times New Roman"/>
          <w:color w:val="000000"/>
          <w:sz w:val="24"/>
          <w:szCs w:val="24"/>
          <w:lang w:val="uk-UA"/>
        </w:rPr>
        <w:t xml:space="preserve">проти </w:t>
      </w:r>
      <w:r>
        <w:rPr>
          <w:rStyle w:val="Style15"/>
          <w:rFonts w:cs="Times New Roman" w:ascii="Times New Roman" w:hAnsi="Times New Roman"/>
          <w:color w:val="000000"/>
          <w:sz w:val="24"/>
          <w:szCs w:val="24"/>
          <w:lang w:eastAsia="ru-RU"/>
        </w:rPr>
        <w:t>во- воспалитенльные, противоопухолевые, антисклеротические, понижающие уровень холестерина;</w:t>
      </w:r>
    </w:p>
    <w:p>
      <w:pPr>
        <w:pStyle w:val="TextBody"/>
        <w:numPr>
          <w:ilvl w:val="0"/>
          <w:numId w:val="12"/>
        </w:numPr>
        <w:shd w:fill="auto" w:val="clear"/>
        <w:tabs>
          <w:tab w:val="clear" w:pos="720"/>
          <w:tab w:val="left" w:pos="40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виде регуляторов обмена веществ, сердечно-сосудистой системы, антигипертонического характера;</w:t>
      </w:r>
    </w:p>
    <w:p>
      <w:pPr>
        <w:pStyle w:val="TextBody"/>
        <w:numPr>
          <w:ilvl w:val="0"/>
          <w:numId w:val="12"/>
        </w:numPr>
        <w:shd w:fill="auto" w:val="clear"/>
        <w:tabs>
          <w:tab w:val="clear" w:pos="720"/>
          <w:tab w:val="left" w:pos="45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ства, обладающие высокой биологической активностью.</w:t>
      </w:r>
    </w:p>
    <w:p>
      <w:pPr>
        <w:pStyle w:val="TextBody"/>
        <w:numPr>
          <w:ilvl w:val="0"/>
          <w:numId w:val="13"/>
        </w:numPr>
        <w:shd w:fill="auto" w:val="clear"/>
        <w:tabs>
          <w:tab w:val="clear" w:pos="720"/>
          <w:tab w:val="left" w:pos="50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копник лекарственный в медицинской практике используется как кровообразующее средство, противовоспалительного, проти- вомикробного характера.</w:t>
      </w:r>
    </w:p>
    <w:p>
      <w:pPr>
        <w:pStyle w:val="TextBody"/>
        <w:numPr>
          <w:ilvl w:val="0"/>
          <w:numId w:val="13"/>
        </w:numPr>
        <w:shd w:fill="auto" w:val="clear"/>
        <w:tabs>
          <w:tab w:val="clear" w:pos="720"/>
          <w:tab w:val="left" w:pos="59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рдовник обыкновенный обладает широким спектром терапевтического действия, оказывает возбуждающее действие на центральную нервную систему, тонизирующее действие. Применяется при астеническом состоянии, гипотонии.</w:t>
      </w:r>
    </w:p>
    <w:p>
      <w:pPr>
        <w:pStyle w:val="TextBody"/>
        <w:numPr>
          <w:ilvl w:val="0"/>
          <w:numId w:val="13"/>
        </w:numPr>
        <w:shd w:fill="auto" w:val="clear"/>
        <w:tabs>
          <w:tab w:val="clear" w:pos="720"/>
          <w:tab w:val="left" w:pos="59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анжетка обыкновенная. В народной медицине трава манжетки применяется при диабете, язвенной болезни желудка, улучшающее обмен веществ, при болях в сердце, понижающее концентрацию холестерина в крови. Регулирует венозное давление и усиливает лимфатический отток.</w:t>
      </w:r>
    </w:p>
    <w:p>
      <w:pPr>
        <w:pStyle w:val="TextBody"/>
        <w:numPr>
          <w:ilvl w:val="0"/>
          <w:numId w:val="13"/>
        </w:numPr>
        <w:shd w:fill="auto" w:val="clear"/>
        <w:tabs>
          <w:tab w:val="clear" w:pos="720"/>
          <w:tab w:val="left" w:pos="52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Хвощ полевой. В народной медицине траву хвоща применяют при лечении печени, мочекаменной болезни, как противоглистное средство, улучшающее кровообращение. Отвары и настойки применяют при атеросклерозе сосудов сердца и головного мозга, при поражении капиллярных сосудов, при сердечных заболевания.</w:t>
      </w:r>
    </w:p>
    <w:p>
      <w:pPr>
        <w:pStyle w:val="TextBody"/>
        <w:numPr>
          <w:ilvl w:val="0"/>
          <w:numId w:val="13"/>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val="uk-UA"/>
        </w:rPr>
        <w:t xml:space="preserve">Ярутка </w:t>
      </w:r>
      <w:r>
        <w:rPr>
          <w:rStyle w:val="Style15"/>
          <w:rFonts w:cs="Times New Roman" w:ascii="Times New Roman" w:hAnsi="Times New Roman"/>
          <w:color w:val="000000"/>
          <w:sz w:val="24"/>
          <w:szCs w:val="24"/>
          <w:lang w:eastAsia="ru-RU"/>
        </w:rPr>
        <w:t xml:space="preserve">полевая. В народной медицине траву </w:t>
      </w:r>
      <w:r>
        <w:rPr>
          <w:rStyle w:val="Style15"/>
          <w:rFonts w:cs="Times New Roman" w:ascii="Times New Roman" w:hAnsi="Times New Roman"/>
          <w:color w:val="000000"/>
          <w:sz w:val="24"/>
          <w:szCs w:val="24"/>
          <w:lang w:val="uk-UA"/>
        </w:rPr>
        <w:t xml:space="preserve">ярутки </w:t>
      </w:r>
      <w:r>
        <w:rPr>
          <w:rStyle w:val="Style15"/>
          <w:rFonts w:cs="Times New Roman" w:ascii="Times New Roman" w:hAnsi="Times New Roman"/>
          <w:color w:val="000000"/>
          <w:sz w:val="24"/>
          <w:szCs w:val="24"/>
          <w:lang w:eastAsia="ru-RU"/>
        </w:rPr>
        <w:t>применяют как тонизирующее при половом бессилии.</w:t>
      </w:r>
    </w:p>
    <w:p>
      <w:pPr>
        <w:pStyle w:val="TextBody"/>
        <w:numPr>
          <w:ilvl w:val="0"/>
          <w:numId w:val="13"/>
        </w:numPr>
        <w:shd w:fill="auto" w:val="clear"/>
        <w:tabs>
          <w:tab w:val="clear" w:pos="720"/>
          <w:tab w:val="left" w:pos="565"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перстянка крупноцветковая. Применяется как средство, улучшающее сердечную недостаточность, кровообращение; положительно влияет на тканевый обмен сердечной мышцы; способствует восстановлению физиологической деятельности сердца. Улучшает кровообращение сосудистой системы сердца и головного мозга.</w:t>
      </w:r>
    </w:p>
    <w:p>
      <w:pPr>
        <w:pStyle w:val="TextBody"/>
        <w:numPr>
          <w:ilvl w:val="0"/>
          <w:numId w:val="13"/>
        </w:numPr>
        <w:shd w:fill="auto" w:val="clear"/>
        <w:tabs>
          <w:tab w:val="clear" w:pos="720"/>
          <w:tab w:val="left" w:pos="58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асилисник. Настойка из травы обладает гипотензивным действием при гипертонии. Вызывает расширение сосудов и снижение артериального давления. Легко переносится больными. Положительно влияет на состав крови, на липидный обмен — составляющей и образующей энергетический резерв организма.</w:t>
      </w:r>
    </w:p>
    <w:p>
      <w:pPr>
        <w:pStyle w:val="TextBody"/>
        <w:numPr>
          <w:ilvl w:val="0"/>
          <w:numId w:val="13"/>
        </w:numPr>
        <w:shd w:fill="auto" w:val="clear"/>
        <w:tabs>
          <w:tab w:val="clear" w:pos="720"/>
          <w:tab w:val="left" w:pos="58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Шлемник байкальский. Настойка растения эффективна при гипертонической болезни </w:t>
      </w:r>
      <w:r>
        <w:rPr>
          <w:rStyle w:val="Style15"/>
          <w:rFonts w:cs="Times New Roman" w:ascii="Times New Roman" w:hAnsi="Times New Roman"/>
          <w:color w:val="000000"/>
          <w:sz w:val="24"/>
          <w:szCs w:val="24"/>
          <w:lang w:val="uk-UA"/>
        </w:rPr>
        <w:t xml:space="preserve">І-ІІ </w:t>
      </w:r>
      <w:r>
        <w:rPr>
          <w:rStyle w:val="Style15"/>
          <w:rFonts w:cs="Times New Roman" w:ascii="Times New Roman" w:hAnsi="Times New Roman"/>
          <w:color w:val="000000"/>
          <w:sz w:val="24"/>
          <w:szCs w:val="24"/>
          <w:lang w:eastAsia="ru-RU"/>
        </w:rPr>
        <w:t>стадий. Оказывает сосудорасширяющее действие. При регулярном потреблении снижается артериальное давление, улучшается общее самочувствие. Настойку применяют при функциональных расстройствах нервной системы, при сердечно-сосудистых неврозах. Восстанавливается сон, исчезают боли в области сердца, головные боли.</w:t>
      </w:r>
    </w:p>
    <w:p>
      <w:pPr>
        <w:pStyle w:val="TextBody"/>
        <w:numPr>
          <w:ilvl w:val="0"/>
          <w:numId w:val="13"/>
        </w:numPr>
        <w:shd w:fill="auto" w:val="clear"/>
        <w:tabs>
          <w:tab w:val="clear" w:pos="720"/>
          <w:tab w:val="left" w:pos="591"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Фиалка трехцветная. Настой фиалки применяется как кровоочистительное, седативное средство. Эффективен настой при атеросклерозе, стенокардии, раке, артритах.</w:t>
      </w:r>
    </w:p>
    <w:p>
      <w:pPr>
        <w:pStyle w:val="TextBody"/>
        <w:numPr>
          <w:ilvl w:val="0"/>
          <w:numId w:val="13"/>
        </w:numPr>
        <w:shd w:fill="auto" w:val="clear"/>
        <w:tabs>
          <w:tab w:val="clear" w:pos="720"/>
          <w:tab w:val="left" w:pos="64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оярышник представляется как биологический, активный клеточный стимулятор, усиливающий кровообращение. Используется при функциональных расстройствах сердечной деятельности, кровообразующее средство.</w:t>
      </w:r>
    </w:p>
    <w:p>
      <w:pPr>
        <w:pStyle w:val="TextBody"/>
        <w:numPr>
          <w:ilvl w:val="0"/>
          <w:numId w:val="13"/>
        </w:numPr>
        <w:shd w:fill="auto" w:val="clear"/>
        <w:tabs>
          <w:tab w:val="clear" w:pos="720"/>
          <w:tab w:val="left" w:pos="64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инюха голубая. В народной медицине корни используют как кровоостанавливающее, кровоочистительное средство; обладает общеукрепляющим, успокаивающим действием, по силе действия в 8-10 раз превосходит валериану. Растение включается в составы для лечения сосудистых заболеваний.</w:t>
      </w:r>
    </w:p>
    <w:p>
      <w:pPr>
        <w:pStyle w:val="TextBody"/>
        <w:numPr>
          <w:ilvl w:val="0"/>
          <w:numId w:val="13"/>
        </w:numP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корцы стелющиеся назначаются для понижения содержания холестерина; обладает способностью расширять сосуды, кровоостанавливающее средство. Результативно для больных атеросклерозом. Усиливает перистальтику кишечника и интенсивность желчеотделения.</w:t>
      </w:r>
    </w:p>
    <w:p>
      <w:pPr>
        <w:pStyle w:val="TextBody"/>
        <w:numPr>
          <w:ilvl w:val="0"/>
          <w:numId w:val="13"/>
        </w:numPr>
        <w:shd w:fill="auto" w:val="clear"/>
        <w:tabs>
          <w:tab w:val="clear" w:pos="720"/>
          <w:tab w:val="left" w:pos="69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лочай — зуфорбия (корень). Тонизирующее средство, применяется при болезнях почек, мужской слабости; кровоостанавливающее. Полезен при лечении рака кожи и прямой кишки.</w:t>
      </w:r>
    </w:p>
    <w:p>
      <w:pPr>
        <w:pStyle w:val="TextBody"/>
        <w:numPr>
          <w:ilvl w:val="0"/>
          <w:numId w:val="13"/>
        </w:numPr>
        <w:shd w:fill="auto" w:val="clear"/>
        <w:tabs>
          <w:tab w:val="clear" w:pos="720"/>
          <w:tab w:val="left" w:pos="62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Считаю полезным обратить особое внимание на возможность применения лекарственных растений многофункционального действия: лимонник, заманиха, аралия, элеутерококк, радиола розовая, </w:t>
      </w:r>
      <w:r>
        <w:rPr>
          <w:rStyle w:val="Style15"/>
          <w:rFonts w:cs="Times New Roman" w:ascii="Times New Roman" w:hAnsi="Times New Roman"/>
          <w:color w:val="000000"/>
          <w:sz w:val="24"/>
          <w:szCs w:val="24"/>
          <w:lang w:val="uk-UA"/>
        </w:rPr>
        <w:t>левзе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екарственная форма имеет большое значение для лечебного действия, зависит от биологической доступности препарат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Хороший эффект имеют наряду с другими формами спиртовые извлечения из лекарственного растительного сырья. В отличие от настоев экстракты более концентрирован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бор лекарственный — смесь нескольких видов измельченных или цельных лекарственных растений, используется как комплексное средство для достижения необходимого лечебного эффект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черкиваю, напоминаю для мыслящего, заинтересованного в своем здоровье человека, находящегося в любом физиологическом состоянии: изложенный в книге материал отражает всесторонние потребности в жизнедеятельности, данные о том, как достигнуть истинного здоровья, стать личностью, установить непрерывное течение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оит ли затрачивать время, энергию на поиски чего-то чудодейственного, потому как такое средство находится у Вас в рука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которым людям, считающим себя больными, чтобы обрести здоровье, достаточно без применения лекарственных средств изменить систему взглядов на деятельность в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явив творческий подход, на основании представленного материала, вполне возможно выработать другие средства оздоровл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ленные средства оздоровления характеризуются простотой, эффективностью, безопасностью применения.</w:t>
      </w:r>
    </w:p>
    <w:p>
      <w:pPr>
        <w:pStyle w:val="611"/>
        <w:shd w:fill="auto" w:val="clear"/>
        <w:spacing w:lineRule="auto" w:line="240"/>
        <w:ind w:firstLine="567"/>
        <w:rPr>
          <w:rFonts w:ascii="Times New Roman" w:hAnsi="Times New Roman" w:cs="Times New Roman"/>
          <w:sz w:val="24"/>
          <w:szCs w:val="24"/>
        </w:rPr>
      </w:pPr>
      <w:r>
        <w:rPr>
          <w:rStyle w:val="6"/>
          <w:rFonts w:cs="Times New Roman" w:ascii="Times New Roman" w:hAnsi="Times New Roman"/>
          <w:color w:val="000000"/>
          <w:sz w:val="24"/>
          <w:szCs w:val="24"/>
          <w:lang w:eastAsia="ru-RU"/>
        </w:rPr>
        <w:t>Каждый человек идет по жизни избранным путем</w:t>
      </w:r>
      <w:r>
        <w:rPr>
          <w:rStyle w:val="6"/>
          <w:rFonts w:cs="Times New Roman" w:ascii="Times New Roman" w:hAnsi="Times New Roman"/>
          <w:color w:val="000000"/>
          <w:sz w:val="24"/>
          <w:szCs w:val="24"/>
          <w:vertAlign w:val="subscript"/>
          <w:lang w:eastAsia="ru-RU"/>
        </w:rPr>
        <w:t>/</w:t>
      </w:r>
      <w:r>
        <w:rPr>
          <w:rStyle w:val="6"/>
          <w:rFonts w:cs="Times New Roman" w:ascii="Times New Roman" w:hAnsi="Times New Roman"/>
          <w:color w:val="000000"/>
          <w:sz w:val="24"/>
          <w:szCs w:val="24"/>
          <w:lang w:eastAsia="ru-RU"/>
        </w:rPr>
        <w:t xml:space="preserve"> но любой путь должен быть единственно созидательным.</w:t>
      </w:r>
    </w:p>
    <w:p>
      <w:pPr>
        <w:pStyle w:val="611"/>
        <w:shd w:fill="auto" w:val="clear"/>
        <w:spacing w:lineRule="auto" w:line="240"/>
        <w:ind w:firstLine="567"/>
        <w:rPr>
          <w:rFonts w:ascii="Times New Roman" w:hAnsi="Times New Roman" w:cs="Times New Roman"/>
          <w:sz w:val="24"/>
          <w:szCs w:val="24"/>
        </w:rPr>
      </w:pPr>
      <w:r>
        <w:rPr>
          <w:rStyle w:val="6"/>
          <w:rFonts w:cs="Times New Roman" w:ascii="Times New Roman" w:hAnsi="Times New Roman"/>
          <w:color w:val="000000"/>
          <w:sz w:val="24"/>
          <w:szCs w:val="24"/>
          <w:lang w:eastAsia="ru-RU"/>
        </w:rPr>
        <w:t>Каждому человеку следует делать паузы в гонке жизни, остановиться на миг, осмотреться, проявить разум и волю, выступить с позиции критика, аналитика, провести анализ деятельности в жизни, пересмотреть систему жизненных ценностей. Выбор за Вами.</w:t>
      </w:r>
    </w:p>
    <w:p>
      <w:pPr>
        <w:pStyle w:val="21"/>
        <w:keepNext w:val="true"/>
        <w:keepLines/>
        <w:shd w:fill="auto" w:val="clear"/>
        <w:spacing w:lineRule="auto" w:line="240"/>
        <w:ind w:firstLine="567"/>
        <w:jc w:val="both"/>
        <w:rPr>
          <w:rFonts w:ascii="Times New Roman" w:hAnsi="Times New Roman" w:cs="Times New Roman"/>
          <w:sz w:val="24"/>
          <w:szCs w:val="24"/>
        </w:rPr>
      </w:pPr>
      <w:bookmarkStart w:id="25" w:name="bookmark19"/>
      <w:r>
        <w:rPr>
          <w:rStyle w:val="2"/>
          <w:rFonts w:cs="Times New Roman" w:ascii="Times New Roman" w:hAnsi="Times New Roman"/>
          <w:b w:val="false"/>
          <w:bCs w:val="false"/>
          <w:color w:val="000000"/>
          <w:sz w:val="24"/>
          <w:szCs w:val="24"/>
          <w:lang w:eastAsia="ru-RU"/>
        </w:rPr>
        <w:t>ВВЕДЕНИЕ</w:t>
      </w:r>
      <w:bookmarkEnd w:id="25"/>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не представляется, что многие люди имеют приблизительное, не полное знание о таком явлении, как боле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олезнь есть изменение природного, естественного цикла деятельности организма человека, возникающее в результате на его воздействия как отдельных, так и группой физических, химических, биологических, социальных фактор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 усиливающемся давлении извне значительно замедляется работоспособность органов, всех систем организма. Нарушается уравновешивание взаимосвязей по типу жизненных процессов, обеспечивающих функционирование, самовоспроизведение, развит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алее ухудшается управленческая функция, обеспечивающая поддержание режима, ритма, реализацию функциональных программ структур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зменяется гормональная регуляция — (биологически активных веществ) координируемая центральной нервной системой, вследствие всего этого нарушается обмен веществ, организм подвергается заболевани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здействующие извне силы вызывают противодействие, ответную реакцию, автоматически выключаются механизмы, системы, предназначенные стабилизировать организм. Однако мы наблюдаем следующее: организм ослаблен, источник энергии истощен, возможностей недостаточно, чтобы оказать мощное противодействие. И в этот момент подается организмом сигнал человеку в виде серьезных недомоганий, об оказании незамедлительной помощ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бое заболевание есть предупреждение человека о грядущем, возможным прекращением обмена веществ, прекращении функционирования и погибани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этом случае требуется переключить внимание, отставить «важные дела» наконец-то проявить заботливость и принять соответствующие мер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 от того насколько человек осознает происходящее, какие действия предпримет будет зависеть будущее: благополучие, здоровье, жи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беспечен, не уделяет должного внимания к деятельности своего организма, по причине того, что есть более важные дела. Он наивен полагая, что его организм прочнее, тверже камня, металла, всему существует предел, предел прочности и материи живого существ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авнительный пример.</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им, что происходит с высокопрочным, твердым веществом — куском металла, находящегося под гнетом мощного пресса. Под все усиливающимся давлением возникает разрушение структуры металла, исчезает целостность, изменяются свойства матер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акая же закономерность разрушения совершается с организмом человека, иссекается и исчезает энергии обеспечения жизнедеятельности, организм погибает, жизнь прекращается, человек умирая отходит как часть целого к целому материальному миру, превращается в пра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алее совершается акт перехода из земной жизни как полагают многие люди в райскую жи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сколько мне известно, фактов подтверждающих существование потусторонней жизни не наблюдаетс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сознательно всем своим существом убыстряет процесс своего существования на земле, приближая конец неповторяемо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вод: испытывать значит тренировать свой организм необходимо с целью увеличения его жизнестойкости, жизнеспособности, но при этом нужно соблюдать осторожность, разумность, рациональность.</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6" w:name="bookmark20"/>
      <w:r>
        <w:rPr>
          <w:rStyle w:val="31"/>
          <w:rFonts w:cs="Times New Roman" w:ascii="Times New Roman" w:hAnsi="Times New Roman"/>
          <w:b w:val="false"/>
          <w:bCs w:val="false"/>
          <w:color w:val="000000"/>
          <w:sz w:val="24"/>
          <w:szCs w:val="24"/>
          <w:lang w:eastAsia="ru-RU"/>
        </w:rPr>
        <w:t>Болезнь и жизнь</w:t>
      </w:r>
      <w:bookmarkEnd w:id="26"/>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уществует тонкая грань между здоровьем и болезнью. Сегодня человек здоров, а каково будет его состояние завтра? В полной мере ответить на этот вопрос если и может, то далеко не каждый. Причин этому множество, назовем некоторые общие: длительный неестественный процесс жизни, незнание самого себя и своего организма. Чтобы не наступило печальное завтра, мы должны направлять свои интеллектуальные возможности, энергию не на разрушение, в основном так и происходит, а на созидание здоровья, гарантируя тем самым здоровую жизнь на долгие год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авнительно высокий уровень жизни в других странах подтверждает не только благополучие людей, но и утверждает уважительное отношение к самим себе, бережное отношение к бесценному дару природы — к здоровью, у нас же наблюдается массовый беспорядочный образ жизни, вследствие чего мы имеем все возрастающий процент заболеваний, высокую смертность в любом возраст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з многочисленных бесед, проведенных с людьми о здоровье и жизнедеятельности, я пришел к определенному выводу, и не могу не высказаться на страницах книги о своих впечатлениях. Многие люди не имеют элементарных познаний в области медицины, не знают своего психического, физического состояния, не умеют распознавать сигналы организма о предстоящей опасности, знание которых позволило бы предотвратить болезни, а в случае заболевания, если не самому, то в содружестве со специалистами, принять правильное решение, назначить адекватное лечение и избежать непредвиденных последств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должен иметь четкое и правильное представление о природе заболеваний, о глубинном понятии — болезнь и реакции на нее все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еками разрабатывалась, образовывалась на опытах, примерах медицина как традиционная, так и не традиционная. Организм человека находился и находится под пристальным вниманием, изучались и продолжают изучаться его строение и возможности. Прогрессивное человечество все больше открывает тайн человека, волнующая мысль не покидает умы человечества, как продлить жизнь. Мировая практика свидетельствует о том, что все гениальное разрешается просто. Быть может, действительно, ответ на все вопросы находится на поверхности, на виду, доступен, необходимо лишь приложить некоторые усилия. Сегодня мы обладаем теми знаниями об организме человека, которые позволяют прожить жизнь продолжительностью не в одну сотню лет. Такими средствами воздействия на организм обладает каждый из нас. Но при этом каждый человек, не надеясь на кого-либо, в течение всей свое жизни должен создавать такие условия, которые позволяли бы ему совершить полный акт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не начнут возражать: в наших-то условиях приводить причины... Я считаю, что хватит заниматься пустословием, растрачивать попусту энергию. Энергию необходимо направить на те средства, которыми мы владеем, на поиск новых средств и возможностей природы, которыми она обладает. Надо, наконец, браться за работу над собой, как в сказке ничего не бывает. На биологическом уровне не требуется ничего необычайного для того, чтобы прожить 170-1о0 лет, такие факты историей уже засвидетельствован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татистика свидетельствует о том, что процент заболеваний разными болезнями очень высок, и он не снижается, а, к сожалению, растет. Имеется много информации о здоровье: медицинские центры различной направленности предлагают чудодейственные услуги по оздоровлению, излечению человека. Рекламируется множество лекарств, которые наперебой предлагаются как средства исцеления от всех болезней, отмечаются исключительные достоинства каждого вида лекарственных средств. На практике факты противоречат рекламной информации — предлагаемые средства малоэффективны, а иногда и просто вредны. Реклама направлена на то, чтобы привлечь внимание человека, заинтересовать его, направить на совершение тех или иных действий, в которых заинтересованы рекламодатели. Реклама</w:t>
      </w:r>
    </w:p>
    <w:p>
      <w:pPr>
        <w:pStyle w:val="TextBody"/>
        <w:numPr>
          <w:ilvl w:val="0"/>
          <w:numId w:val="1"/>
        </w:numPr>
        <w:shd w:fill="auto" w:val="clear"/>
        <w:tabs>
          <w:tab w:val="clear" w:pos="720"/>
          <w:tab w:val="left" w:pos="24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нструмент бизнеса, и все большее количество людей понимают это. Люди, разочаровавшиеся, отчаявшиеся тем, что официальная медицина не в состоянии излечить их от заболеваний, находятся в поисках путей разрешения проблемы, обращаются к разного рода сомнительным знахарям, целителям, платят за их услуги большие деньги, а получают незначительные и часто губительные результат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У людей вызывает вполне понятный интерес достоверная практическая информация об излечении, восстановлении и оздоровлении организма человека. Нередко люди пытаются </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лучшить свое состояние собственными силами, но это удается далеко не каждому. Исключение составляют те, которые обладают определенными знаниями своего организма, его требований к нормальной жизнедеятельности, знают и умеют применять методы воздействия на организм. Существует ошибочное мнение, что если прошел курс лечения при каком-то заболевании, то излечился раз и навсегда, между тем, продолжая вести привычный образ жизни, который ведет к повторному заболеванию. Вылечить организм с первого раза можно при остром заболевании, а не при хроническом, соблюдая определенные условия во время лечения и в течение некоторого времени после леч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рождается абсолютно здоровым, природа наделяет его организм энергетическим потенциалом — «ключами» от любых заболеваний. В природе человеческой жизни не может быть неизлечимых болезней. Потенциал, заложенный природой в организме человека, рассчитан на длительный период жизни. Учитывая непрерывный процесс развития организма, увеличивая, пополняя уровень потенциала, мы тем самым значительно удлиняем срок жизни — достаточно продолжительны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наделен способностью управлять своим физическим и психическим здоровьем, что является научно-обоснованным фактом. Психическое и физическое здоровье неотделим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нятна обеспокоенность людей о своем здоровье. Множеству заболеваний подвержено и молодое поколение. «Помолодели» такие болезни, как диабет, инфаркт, инсульт, онкологические заболевания и множество други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доровье людей закладывается с детских лет, и правильное воспитание отношения к своему здоровью определяет образ человека, его жизнедеятельность, газрушая организм на протяжении многих лет пагубным воздействием, человек приводит себя к преждевременному увяданию, к быстрому окончанию жизни, так и не вкусив подлинного счастья от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ительная жизнь раскрывается во всех красотах тому, кто по-настоящему во всех проявлениях ценит её, любит и дорожит ею. Человек познает всю полноту жизни, прочувствует радость жизни, когда он будет свободен от болезней. Бытует ошибочное понимание того, что распространенные известные и другие заболевания не волнуют, к примеру, отдельно взятого человека. Сегодня он здоров, как ему кажется, а что будет завтра, он об этом даже и не думает. Заболевания, как ему представляется, касаются отдельного круга людей. Такого типа люди безразличны к своему здоровью, они не знают, насколько они здоровы в настоящее время. Не подозревают о том, что в любой момент жизни могут заболеть той или иной болезн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и людей встречаются и такие, которые внешне выглядят упитанными, цветущими, здоровыми. В действительности они принадлежат к числу воображаемых себя здоровыми. Такому состоянию не приходится завидовать. Нервнобольные люди часто имеют благоприятный вид. Непрерывное состояние возбуждения они принимают за проявление силы. С самоотвержением, достойным высших целей, они подавляют и отрицают свое болезненное состояние, загоняя болезнь все глубже, пока вдруг что- либо неожиданное, непредсказуемое не поставит их в известность относительно истинного состояния здоровь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ица, воображающие себя здоровыми, составляют большой процент нашего поколения. Такое состояние здоровья называют слабостью нервов, «болезнью здоровы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жно ли избежать болезней? Болезнь побеждает тот, кто ей не повинуется. Что такое болезнь, как не стесненная в своей свободе жизнь. Сознание болезни и готовность лечиться — уже начало исцеления. Естественное состояние человека есть здоровье, неестественное — болезнь. Болезнь есть нарушение естественной жизнедеятельности организма под воздействием вредных факторов внешней среды как на организм, так и на самого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бое заболевание есть заболевание центральной нервной системы, нарушение её функциональной деятельности, отвечающей за работу всех органов и систем. Нервная система воспринимает действие на организм раздражителей, проводит обработку возникающего при этом возбуждения, формирует ответные приспособительные реакции. Регулирует и координирует все функции организма в его взаимодействии с внешней средой. В центральной нервной системе существует нервно-регуляторный центр, в результате длительных воздействий на организм неблагоприятных факторов происходит истощение нервнорегуляторного центра. Подобного рода центров существует некоторое количество на различных уровнях центральной нервной системы, все они предназначены для регуляции деятельности исполнительных органов и имеют прямое взаимодействие. Истощение нервной системы влечет за собой психическое и физическое истощ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 гнетом все усиливающихся отрицательных воздействий на нервную систему получаем тяжелое заболевание всего организма, нарушение всей его жизнедеятельности, необратимые процессы, влекущие сокращение продолжительности жизни чело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ходясь в вечном круговороте природы, человек в нарушение законов природы в периодах жизнедеятельности отдает часть своего существа миру не в тех пропорциях, отведенной природой, этим самым приближая преждевременный конец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акие явления и проявления жизни имеют закономерное направление в своем течении, и отдельные органы организма человека находятся в тесной связи, как и весь организм ко всему связанному с ним внешнему миру. Поэтому если подвергается заболеванию один из органов человеческого тела, то в силу взаимной связи всех частей тела произойдет заболевание и других органов, вследствие этого — и всего организма. Если страдает какая-то часть тела, то нет другой части тела, которая бы не страдала вместе с н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олезнь — нарушение равновесия функционирования органов, функциональных систем, приводящих к заболеванию цело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сновой здоровья является беспрепятственный и регулярно совершающийся обмен веществ. Нарушение обмена веществ приводит к серьезным заболеваниям, прекращению жизни, к смерти. Всякий человек, желающий жить долго и быть здоровым, должен, обязан поддерживать правильный ход обмена веществ. Обмен веществ предусматривает непрерывное изменение вещества нашего тела, постоянное возобновление и постоянный распад материи, составляющей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Жизненный процесс совершается при известных условиях, которые создаются воздухом, светом, водой, пищей. Средствами жизни являются те элементы, из которых состоит вещество нашего тела, в которых мы постоянно нуждаемся для построения и сохранения структуры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стижение здоровья может быть при правильном течении жизненного процесса при посредстве рациональной пищи, при соответствующей структуре крови, полном кровотоке и кровообращении, беспрепятственном цикле отправлений и испарений, достаточном притоке кислорода и отдачи углекислоты, при регулярном обмене веществ в тканях тела, соблюдении гигиены труда и отдыха, целесообразной двигательной активности, поддерживании и совершенствовании психического и физического состояния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доровье обеспечивает полное пользование всеми жизненными наслаждениями, на которые мы имеем право по самой природе вещей. Если здоровое состояние человека нарушается какой-либо, хотя бы и незначительной, причиной, то человек уже болен.</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щущение хорошего физического самочувствия не всегда является доказательством того, что человек здоров. Человек может чувствовать себя прекрасно, а между тем, уже много лет тяжело болен, и приговорен к преждевременному уходу из жизни. Болезненные состояния могут быть унаследованными, врожденными. Болезнь может быть вызвана случайными причинами, а также и непосредственными. Можно с уверенностью судить, насколько разнообразны влияния внешнего мира на человека, настолько же разнообразны и причины, вызывающие заболе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вокупность всех замечаемых признаков болезней составляет так называемый «комплекс симптомов», которые обнаруживаются при заболевании и поддаются наблюдению самого больного и его окружающих, по которым и определяется форма болезни. Течение болезни, смотря по явлениям, сопровождающим её, может быть различно: острые заболевания, длящиеся недолго, хронические болезни, продолжающиеся долго, по нескольку л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Поворот к улучшению («перелом болезни») наступает в виде так называемого «кризиса», поэтому его называют «целительным кризисом». Это такой момент, когда по наблюдающимся признакам </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можно заключить о стремлении природы к восстановлению здоровья и о том, что стремление завершилось успехом. Что касается критических явлений, они могут быть различного характера. Они могут обнаружиться кровотечением, сильным потом, изменением </w:t>
      </w:r>
      <w:r>
        <w:rPr>
          <w:rStyle w:val="7pt"/>
          <w:rFonts w:cs="Times New Roman" w:ascii="Times New Roman" w:hAnsi="Times New Roman"/>
          <w:color w:val="000000"/>
          <w:sz w:val="24"/>
          <w:szCs w:val="24"/>
          <w:lang w:eastAsia="ru-RU"/>
        </w:rPr>
        <w:t>СВОЙСТВ МОЧИ И Т.П.</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олезнь возникает, когда в организме существуют подходящие условия, когда в организме присутствуют инородные вещества, не соответствующие анатомическому строению. Они играют определенную роль, как болезнетворные возбудители и являются причиной нарушения обмена веществ. В этом случае стремление жизненных сил освободить тело от этих веществ проявляется в виде острых заболеваний. Ведение естественного образа жизни является защитой от болезней. Зная и соблюдая законы природы, руководствуясь ими в жизни, человек тем самым сохраняет свое здоровье. Инородные вещества, не выведенные из организма недостаточностью физической активности, либо в силу других причин отложившиеся в теле, вызывают гниение или брожение, вместе с тем происходит возникновение хронических заболеваний. Хронические болезни излечиваются в том случае, когда восстанавливается обмен веществ. Хронические болезни могут бьггь вызваны и неправильным лечением, приемами лекарственным ядов. Однажды утраченное здоровье не возвращается так легко, его необходимо завоевыва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естественный режим, неправильный обмен веществ вызывают раздражение и истощение нервной системы. Нервная система приходит в состояние повышенной деятельности, побуждая усиленную деятельность всего организма, в том числе и кровеносную систему. Такое состояние организма не соответствует естественному жизненному процессу, происходит нарушение равновесия внутренней среды и заболевание целого организма. Нормальное и правильное кровообращение является важным условием, обусловливающим нормальное функционирование нервной систем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стичь нормального кровообращения и образования здоровой, чистой крови можно при посредстве правильного обмена веществ, который обеспечивает освобождение от загрязненности организма. Важно создать высокую, сильную духовную нервную систему. Нервная сила органов, систем создает здоровье, жизнестойкость и способность сопротивляться заболевания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чество стоит на пороге значительных открытий в области медицины, природы человека. Человеческий организм таит в себе много неизученного, неразгаданного. Кто знает сколько пройдет времени, когда будут открыты те средства, от применения которых была бы реальная возможность жить не болея десятки, может бьггь сотни лет. В настоящее время мы не располагаем такими средствами, и не воспользоваться возможностями организма и средствами природы преступно по отношению к себе, своему здоров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должен стремиться овладеть искусством здоровья. Физическое здоровье создается с помощью физической активности. Психическое здоровье достигается посредством различных методов — медитации, психической гимнастики, саморегуляции организма и т.п. Основой всех методов психотерапии является внушение, самовнушение — словесное, целенаправленное воздействие на психику, ставящее целью возможность управления психическими процессами, реализацию желаемых психических состояний человека. Сочетание аутотренинга с релаксационной гимнастикой дает поразительные результаты овладения искусством быть собой, самосознания и самовоспитания. При помощи самовнушения человек обучается воздействию на свое физическое и психическое состояние. Назначение аутотренинга как метода внушения — помочь людям, ведущим ооычный, т.е. более или менее бессистемный образ жизни. Аутотренинг применяется также здоровыми людьми для кратковременного отдыха, поднятия жизненного тонус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мение расслабляться — одна из гарантий успешного выздоровления. При неумении расслабиться трудно рассчитывать на успех выздоровления. Всему этому можно научиться. Методы просты, доступны каждому; помогут создать гармонию между внутренней и внешней средой. Идеально, когда существует гармония между внутренней и внешней средой. Скрытый потенциал, возможности организма вскрываются в том случае, когда созданы здоровые условия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ногие не занимаются не только усовершенствованием своего здоровья, но и поддержанием его на определенном уровне. Причины тому разные. Одна из основных — лень, пренебрежение к самому себе; ссылки на то, что есть «дела поважнее», — суета, надеясь на кого-то, при этом рассчитывая, что будет жить долго, не болея, таких чудес не бывает. Некоторые предпринимают какие- то действия, попытки улучшить, поддержать здоровье. Но иногда неумелыми, бессистемными, неорганизованными действиями наносят себе больше вреда, чем пользы, проявляя спешку быть здоровым. Человек, переломив себя, проявив волю к достижению поставленной цели, ставя перед собой краткосрочные, а потом и долгосрочные задачи, с успехом выполняя их, испытывает в данном случае по настоящему душевную радость, умиротворенность, успокоенность, уравновешенность, испытывает чувство уважение самого себя и окружающих. И все с большим желанием, энергией идет по пути здоровья. Осознав, что идет по правильному пути, имея первые результаты, получает истинное удовольствие от работы над сооой, никогда не свернет с намеченного пути. Так как это действие станет для него жизненно важной необходимостью, как пища, солнце, воздух, вода. Жизнь есть борьба, противостояние хаосу в окружающей природе. Жизнь одна и её надо прожить в полной мере во всех её проявлени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ть множество законов природы. По моему мнению, главный из них -исполнение человеком своего предназначения. Не исполнение же человеком жизненного предначертания по собственной вине приводит к нарушению Главного закона, преждевременному уходу из этой жизни, ведет к невообразимым последствиям в то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зг человека устроен таким образом — для поддержания и развития его деятельности, расширения интеллекта требуется постоянный приток новой информации, необычного. В природе жизни все взаимосвязано, потому и психика человека неотделимо связана с развитием жизни. Психическое и физическое здоровье неотделимы, усовершенствование их не знает предела. Постоянное изучение физиологии, психики дает возможность разрабатывать не только официальной медицине, но и каждому новые приемы воздействия на организм в целях его усовершенствования, на продолжительность жизни. Человек может и должен научиться приводить себя в состояние глубокого сосредоточивания, полной расслабленности, отрешенности от внешней среды. Только в этом случае человек достигнет исполнения желаний, а главное — достижения истинного здоровья. Активно влияя на процесс, образ жизни, создавая непрерывную связь, гармонию между внутренней и внешней средой, человек определяет свой срок существования в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в непредвиденный моментвдругнепроизвольно входил в состояние душевного подъема, психического и физического здоровья, с легкой, ясной головой ощущал подъем, прилив энергии, желание двигаться, совершать какие-то действия, не чувствуя своего возраста. Что же эго за явление. Это не что иное, как заложенное природой истинное состояние организма человека, в котором он должен пребывать всегда и постоянно. У каждого человека есть реальные шансы пребывать в таком природном психическом и физическом состоянии. Разве это не блаженство. Стоит, наконец, обратить на себя внимание; есть над чем задуматься. Возник сигнал, если хотите, организм рвется, стремится к естественному процессу жизнедеятельности, необходимо лишь помочь ему в этом, создавая определенные условия, наполняя энергией, и все встанет на свои места. Тот, кто уважительно относится к себе и близким окружающим, тоТне создает болезненные состоя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Требуется системный, комплексный подход ко всему тому, в чем нуждается организм в нормальной жизнедеятельности. Организм представляет собой сложную структуру, потому и меры воздействия должны быть всеохватывающими, только в таком случае можно рассчитывать на эффек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болеет и выздоравливает на свой лад, учитывая свою индивидуальность. Надо ясно представлять, что для всех и для каждого есть единые правила и условия. Создание условий жизни, меры по профилактике заболеваний, обеспечению оптимальных условий существования, сохранению здоровья и продлению жизни. Жизнь требует движения, а развивающийся ум — дела... Ничто так не истощает и не разрушает человека, как продолжительное психическое и физическое бездействие. Суть человеческого естества — в движении. Полный покой означает смерть. Излишний покой расслабляет тело и бывает причиной многих тяжелых болезн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дно из признанных условий счастья — жизнь, при которой не нарушена связь человека с природой. Одно из непременных условий — быть физически здоровым, следует встряхивать организм глубоко на клеточном уровне посредством физической активности и закаливания, вследствие этого приобретаем здоровье и нравственное — главный путь продления человеческой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асто наступает и такой момент, когда человек, проснувшись, чувствует себя разбитым, усталым, с неясной, тяжелой головой, инертным, с слабым сердцебиением, с повышенным или пониженным артериальным давлением, с ощущением чувства страха. Перечисленное есть вестники заболеваний, нужно в срочном порядке пересмотреть свою жизнедеятельность, сделать серьезные выводы. Страх вообще и в частности за свою жизнь — самое угнетающее из человеческих чувствов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и влияний, укорачивающих жизнь, имеют место страх, тоска, печаль, малодушие, ненависть, злость, которые не избавляют от смерти, а, напротив, ускоряют её. Факторов воздействия, приводящих к таким состояниям, множество. Главная обобщающая причина заключается в повседневной жизни, деятельность человека, противоречащая жизненному процессу организма. Накопившаяся психическая, нервная, физическая усталость под воздействием накануне эмоционального напряжения приводит к таким состояниям. И в этом случае организм, резервные возможности которого истощены, подает сигналы о помощи, человеку необходимо принять решительные, действенные меры по оздоровлению, промедление приводит к непредсказуемым, неисправимым последствиям. Далеко не каждый заостряет внимание, придает значение таким состояниям. Хаос в мыслях и поступках берет верх над здравым смыслом, все дальше и глубже усугубляя состоя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Жизнь протекает за счет постоянного самообновления, развития организма, что соответствует сущности природы. Простой пример изменения себя, индивидуальности: выберете образ, модель, каким бы вы хотели бьггь. Это может быть известный вам человек, обладающий хорошим здоровьем, сильный, уравновешенный, энергичный. Начните с утра — перевоплощайтесь в этого человека, играйте роль с легкостью, без суеты, без эмоционального напряжения во всех действиях, с полной уверенностью, что станете таким человеком, еще более совершенным. Если серьезно, системно к этому отнестись, то уже через несколько дней получите результат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val="uk-UA"/>
        </w:rPr>
        <w:t xml:space="preserve">Такого </w:t>
      </w:r>
      <w:r>
        <w:rPr>
          <w:rStyle w:val="Style15"/>
          <w:rFonts w:cs="Times New Roman" w:ascii="Times New Roman" w:hAnsi="Times New Roman"/>
          <w:color w:val="000000"/>
          <w:sz w:val="24"/>
          <w:szCs w:val="24"/>
          <w:lang w:eastAsia="ru-RU"/>
        </w:rPr>
        <w:t>рода действия есть гимнастика для головного мозга — регулятора жизненных процессов организма, — расширяющая его деятельность, вскрывая потенциал. Как уже говорилось психическое и физическое развитие не знает границ.</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ытует мнение, что, сколько на роду написано, столько и проживет человек. На самом деле это не так. Конечно же, существует предрасположенность к каким-то заболеваниям. Необходимо себе ясно представлять, что при любом заболевании, воздействуя на организм, мы тем самым оказываем влияние и на ДНК, происходит естественное нарушение творческого процесса жизни, изменяется и программа жизни, вследствие этого увеличивается или сокращается срок жизни. Вывод один</w:t>
      </w:r>
    </w:p>
    <w:p>
      <w:pPr>
        <w:pStyle w:val="TextBody"/>
        <w:numPr>
          <w:ilvl w:val="0"/>
          <w:numId w:val="1"/>
        </w:numPr>
        <w:shd w:fill="auto" w:val="clear"/>
        <w:tabs>
          <w:tab w:val="clear" w:pos="720"/>
          <w:tab w:val="left" w:pos="26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провоцирует заболевания, сам и определяет свой срок существования. Жить в гармонии со своим организмом — это и есть творческий процесс жизни, акт бесконечного творения, созидания самообновления, развития самого себя. Если мы будем правильно управлять процессами жизнедеятельности, то организм, стремясь к нормальному функционированию, в остальном позаботится о себе сам. Искусство жизни требует постоянного контроля, анализа, самонаблюдения, регуляции образа жизни. Всем известно, что многие среднего возраста и на вид вполне здоровые люди, к всеобщему удивлению так рано уходят из жизни. Й причиной для всех является не то, что на роду написано, а то, как люди относились к себе, к своему здоровью. Приведу еще один простейший пример из своей практики воздействия на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ля улучшения функционирования организма в целом нужны изменения условий жизни, разнообразие влияний. Вот, к примеру, я — правша, т.е. физические действия я выполняю в основном с помощью функционирований правой руки. Чередуя функционирования с правой на левую руку, я оказываю влияние на двигательный центр, находящийся в головном мозге, и в силу практической связи улучшаю работу в целом мозга 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зг человека работает значительно ниже своих возможностей, не в полном возможном ритме, и как регуляторный орган оказывает недостаточное влияние на жизнедеятельность всего организма. А это не что иное, как фактор сокращения срока жизни. Мозг — тончайший, сложнейший орган, таит в себе много загадочного, непостижимого на сегодняшний де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орган человека, в том числе и мозг, поддается тренировке, раскрывается его потенциал, возможности. Мозгу для нормального функционирования требуются не только витамины, минералы, кислород и т.п. Но и для развития интеллекта, памяти в действительности нужна повседневная новая информация, в большой степени вызывающая интерес у человека. Изменяйте привычные условия, расширяйте кругозор всеми доступными средствами, раскрывайте заложенный в каждом человеке творческий потенциал методом проб. Далее, играйте в интеллектуальные игры, больше общайтесь с природой, изучая её, применяйте музыкотерапию, используйте ту музыку, которая бы приносила радостное ощущение, умиротворенность и т.п. В обязательном порядке используйте методы самовнушения. Не прекращайте поиск новых средств, изучайте себя, деятельному человеку всегда сопутствует успех, соблюдая постепенность, умеренность, не доводите себя до перенапряжения. На грани легкой усталости прекращайте всякие действия на свой организм, переключайтесь на другую деятельность, способствующую отдыху. И успех вам будет гарантирован, разумная активность увеличит жизнедеятельность. Мудрец будет скорее избегать болезней, чем выбирать средства против них. Лекарство проси у того, кто перенес болезнь. Невелико искусство старым стать, искусство — старость побороть. Постоянно надеяться, никогда не отчаиваться — таково свойство человека большой душ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цесс жизни человека представляет непрерывное преодоление возникающих ситуаций. Мы находимся всегда в состоянии выбора, правильность выбранных ситуаций вселяет уверенность в своих силах, параллельно развивая интеллект, интуицию, расширяем свои возможности. Ничто не действует так разрушающе, как чувство тоски по несбывшемуся. Переживания, эмоциональная напряженность атрофирует жизненную активность. С другой стороны, так устроен человек, в состоянии которого всегда присутствуют эмоциональные элементы прошлог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лавное — не копаться, не замыкаться, не уходить в себя, такое состояние напоминает трясину — засосет, а вот выкарабкаться очень сложно, а иноща и невозможно. Относитесь к прошлому с улыбкой, при возникновении мыслей о прошлом не заостряйте на этом внимание, не создавайте хаос мыслей, немедленно переключите внимание на настоящую жизнь, вызывая чувство радости от того, что жизнь продолжается, жизнь прекрасна, а все самое прекрасное еще вперед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дно из действенных средств — переключите внимание на выполнение каких-то активных действий, при этом размышляя, как лучше это выполнить. При посещении подобных мыслей сидеть, лежать не следует. Движение стимулирует работу мозга. Вот почему так важно заниматься самовоспитанием. Голова должна быть ясной, легкой, светлой, а мозг нужно развивать, а не угнетать. Не позволяйте себе вести праздную, бездеятельную жизнь, которая ведет к деградации личности. Вы — высокая, неповторимая личность, гордитесь ею и будьте е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оловной мозг, сердце, печень рассчитаны на 300-400 лет деятельности, тому есть научные доказательства, а значит и организм человека рассчитан на тот же срок существо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еками разрабатывались практические приемы воздействия воли на человеческий организм. Воздействие силы воли на жизнедеятельность человека оказывает решающее значе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меняя приемы самовнушения, мы тем самым развиваем волю, способность к выбору деятельности, принятию правильных решений в осуществлении намеченных целей. Сильная воля укрепляет жизненные позиции, придает уверенность в себе, укрепляет нервную систему; безволие ведет к деградации личности, к преждевременному увяданию. Вот почему так крайне важно заниматься психотерапией — аутогенной тренировкой, психической гимнастикой, саморегуляцией организма и т.п.</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з всего сказанного напрашивается вывод — все в руках человека. Отбросьте лень, суету, все наносное, проявите силу воли, займитесь серьезно собой, скорректируйте, постройте жизнь без болезней и тогда в действительности ощутите себя человек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еседуя с людьми, я обнаружил — немало людей безучастных к своему здоровью, надеясь на кого-то, на что-то. Приходиться только удивляться такому устойчивому пренебрежительному отношению к своему здоровью. А ведь каждый надеется жить долго, не болея. Мне задают вопросы разного характера, часто спрашивают: на какой круг читателей рассчитана Ваша книга? Отвечаю, что здоровье, притом хорошее здоровье, — удел не только избранных людей. Мировая практика свидетельствует, что человек, казалось бы, в безвыходных положениях в борьбе за жизнь и здоровье, выходил победителем, проявив свое мужество, силу разума и воли, в нередких случаях без применения лекарст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сам себе архитектор, создающий свой стиль в жизни, кузнец своего счастья и здоровья, начиная с детского возраста и всю жизнь.</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Долголетие</w:t>
      </w:r>
      <w:r>
        <w:rPr>
          <w:rStyle w:val="41"/>
          <w:rFonts w:cs="Times New Roman" w:ascii="Times New Roman" w:hAnsi="Times New Roman"/>
          <w:i w:val="false"/>
          <w:iCs w:val="false"/>
          <w:color w:val="000000"/>
          <w:sz w:val="24"/>
          <w:szCs w:val="24"/>
          <w:lang w:eastAsia="ru-RU"/>
        </w:rPr>
        <w:t xml:space="preserve"> — </w:t>
      </w:r>
      <w:r>
        <w:rPr>
          <w:rStyle w:val="4"/>
          <w:rFonts w:cs="Times New Roman" w:ascii="Times New Roman" w:hAnsi="Times New Roman"/>
          <w:i w:val="false"/>
          <w:iCs w:val="false"/>
          <w:color w:val="000000"/>
          <w:sz w:val="24"/>
          <w:szCs w:val="24"/>
          <w:lang w:eastAsia="ru-RU"/>
        </w:rPr>
        <w:t>не только результат здорового образа жизни, но и насыщение структуры организма природными материалами, активно влияющими на жизнедеятельность, на цикл развития, обновления, омоложения</w:t>
      </w:r>
      <w:r>
        <w:rPr>
          <w:rStyle w:val="41"/>
          <w:rFonts w:cs="Times New Roman" w:ascii="Times New Roman" w:hAnsi="Times New Roman"/>
          <w:i w:val="false"/>
          <w:iCs w:val="false"/>
          <w:color w:val="000000"/>
          <w:sz w:val="24"/>
          <w:szCs w:val="24"/>
          <w:lang w:eastAsia="ru-RU"/>
        </w:rPr>
        <w:t>.</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Этого можно достичь с помощью применения эликсиров жизни, изобрести которые не так просто</w:t>
      </w:r>
      <w:r>
        <w:rPr>
          <w:rStyle w:val="41"/>
          <w:rFonts w:cs="Times New Roman" w:ascii="Times New Roman" w:hAnsi="Times New Roman"/>
          <w:i w:val="false"/>
          <w:iCs w:val="false"/>
          <w:color w:val="000000"/>
          <w:sz w:val="24"/>
          <w:szCs w:val="24"/>
          <w:lang w:eastAsia="ru-RU"/>
        </w:rPr>
        <w:t>.</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Издавна всю сознательную жизнь человек искал методы, экспериментировал эликсир жизни.</w:t>
      </w:r>
    </w:p>
    <w:p>
      <w:pPr>
        <w:pStyle w:val="411"/>
        <w:shd w:fill="auto" w:val="clear"/>
        <w:spacing w:lineRule="auto" w:line="240"/>
        <w:ind w:firstLine="567"/>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eastAsia="ru-RU"/>
        </w:rPr>
        <w:t>В природе есть все необходимое для создания эликсира долголетия</w:t>
      </w:r>
      <w:r>
        <w:rPr>
          <w:rStyle w:val="41"/>
          <w:rFonts w:cs="Times New Roman" w:ascii="Times New Roman" w:hAnsi="Times New Roman"/>
          <w:i w:val="false"/>
          <w:iCs w:val="false"/>
          <w:color w:val="000000"/>
          <w:sz w:val="24"/>
          <w:szCs w:val="24"/>
          <w:lang w:eastAsia="ru-RU"/>
        </w:rPr>
        <w:t xml:space="preserve"> — </w:t>
      </w:r>
      <w:r>
        <w:rPr>
          <w:rStyle w:val="4"/>
          <w:rFonts w:cs="Times New Roman" w:ascii="Times New Roman" w:hAnsi="Times New Roman"/>
          <w:i w:val="false"/>
          <w:iCs w:val="false"/>
          <w:color w:val="000000"/>
          <w:sz w:val="24"/>
          <w:szCs w:val="24"/>
          <w:lang w:eastAsia="ru-RU"/>
        </w:rPr>
        <w:t>универсального средства, необходимо лишь подобрать виды средств в определенных пропорция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обие эликсиров есть, они должны быть разнообразными по составу и качеству примен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т почему так крайне важно знать свой организм, изучая его и в неотрывной связи — природу.</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любовью относиться к себе, к природе, ко всему окружающему, не быть замкнутым в себе, подозрительно относясь ко всему и всем, в своих беда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едставим себе универсальное средство — эликсир жизни — изобретен. Даже применяя его, ведение сознательной негармоничной жизни мало что изменит в состоянии здоровья человека.</w:t>
      </w:r>
    </w:p>
    <w:p>
      <w:pPr>
        <w:pStyle w:val="21"/>
        <w:keepNext w:val="true"/>
        <w:keepLines/>
        <w:shd w:fill="auto" w:val="clear"/>
        <w:spacing w:lineRule="auto" w:line="240"/>
        <w:ind w:firstLine="567"/>
        <w:jc w:val="both"/>
        <w:rPr>
          <w:rFonts w:ascii="Times New Roman" w:hAnsi="Times New Roman" w:cs="Times New Roman"/>
          <w:sz w:val="24"/>
          <w:szCs w:val="24"/>
        </w:rPr>
      </w:pPr>
      <w:bookmarkStart w:id="27" w:name="bookmark21"/>
      <w:r>
        <w:rPr>
          <w:rStyle w:val="2"/>
          <w:rFonts w:cs="Times New Roman" w:ascii="Times New Roman" w:hAnsi="Times New Roman"/>
          <w:b w:val="false"/>
          <w:bCs w:val="false"/>
          <w:color w:val="000000"/>
          <w:sz w:val="24"/>
          <w:szCs w:val="24"/>
          <w:lang w:eastAsia="ru-RU"/>
        </w:rPr>
        <w:t>ГОСУДАРСТВО И ЗДОРОВЬЕ ОБЩЕСТВА</w:t>
      </w:r>
      <w:bookmarkEnd w:id="27"/>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За десятилетний период накопленный теоретический и практический материал составил основу книг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Фрагмент смыслового содержания книги, направленного на улучшение общественного здоровь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 всем мире ведутся широкомасштабные исследовательские работы по изучению строения, функционирования организма человека, по выявлению его потенциала, возможност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ше государство прилагает значительные усилия, финансируя исследовательские работы по раскрытию таинств наше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результате большой проделанной работы сделаны уникальные открытия, но организм человека таит в себе множество тайн, и в этом направлении предстоит значительная работ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осударство озабочено состоянием здоровья людей, оказывает разностороннюю помощь населению стран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здаются новейшие хорошо оснащенные оздоровительные, реабилитационные медицинские центры, увеличивается финансирование здравоохранения, растет количество бесплатно проведенных дорогостоящих операций, расширяется ассортимент льготных лекарственных препаратов, выделяются значительные средства на бесплатное санаторно-курортное лечение и многое другое в системе оздоровления и оказания медицинской помощ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Государство ведет активную работу среди населения по пропаганде здорового образа жизни, оказывает практические услуги по профилактике заболеваний, призывает население страны уделять достаточное внимание профилактике заболев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о вот парадокс, в массовом сознании людей укоренилось пренебрежительное отношение к себе, к своему здоровью, к окружающему миру. Вместе с тем, наблюдаются в этом плане изменения к лучшему, наряду с пониманием растет сознание людей в значимость полноценного существования, что быть не может повторения такого уникального явления, как жи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реди населения все больше устанавливается массовый «характер» ведения правильного образа жизни, предпринимаются практические действия в оздоровлении. Следует иметь ясное представление того, что только совместно с усилиями государства и каждого отдельно взятого человека можно коренным образом достичь ощутимых результатов, решить проблему здоровья населения. В этой связи каждый человек несет ответственность не только за себя, но и за окружающих его люд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мировой истории веками закладывался фундамент системы взглядов на окружающую действительность. В разные периоды жизни, времена социальная действительность создавала не только мировоззрение на окружающий мир, но и на отношение каждого человека к самому себе, к своему здоровью.</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со дня рождения формируется как личность далеко не в идеальных условиях, что не может не отразиться на определении психофизиологического типа личности. Неблагоприятная среда создается массовой деятельностью, направленной к борьбе за выживание, стремление к благополучию, к самоутверждению ценой здоровья, нередко и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пряженная жизненная действительность порождает хаос не только в мыслях, в сознании людей, но и во всей многосторонней жизнедеятельности человека, противоречащей законам природы, нарушение гармонии связи с биосферой и тому подобно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таких условиях человек непроизвольно программирует себя, создает действительност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нергетический потенциал растрачивается на временные, мнимые ценности, никак не связанные с хорошим здоровьем, а если и есть в этом связь, то она носит фактор, разрушающий организм человека, в результате длительного воздейств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нергии, времени, да и желания не хватает не только для профилактики заболеваний, совершенствования организма, здоровья. А также недостаточно уделяется внимания воспитанию детей, прежде всего, развитию навыков бережного отношения к себе, к окружающему миру, правильной жизнедеятельности, развитию здорового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оздается суета, отсутствие размеренности, вызывающие усталость, как психическую, так и физическую, преждевременный износ и расстройство функционирования целостной структуры организма, и на фоне перечисленного возникают серьезные заболе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предпочитает профилактике заболеваний лечение часто не эффективное по причине упущенного времени, когда болезнь зашла слишком глубоко, поражен весь организ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сему существует предел, беспечность, варварское отношение никогда не проходят бесследн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Жизнь человека состоит из циклов, временных периодов, и содержание каждого периода должно стать результатом достижения поставленной цел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период должен быть пройден плодотворно, возвышенно, достойно личности человека, совершенствуя себя, в стремлении к веч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в прохождении пути периода должен предвидеть, что последует за ним, создавая условия, каким должен стать, каким бьпъ, изменяя и совершенствуя себя, подготавливая основу для прохождения последующего период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лжна быть цель, главная и единая — прожить жизнь достаточно долгую, полноценную, свободную от болезней. И этой цели должно бьпъ все подчинено, чтобы прочувствовать истинную радость, счастье, наслаждение от явления — жизнь.</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 чего начать: провести беседу с самим собой, поставить себе вопросы и ответить на них, представляя себя аналитиком, критиком, доброжелателем.</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8" w:name="bookmark22"/>
      <w:r>
        <w:rPr>
          <w:rStyle w:val="31"/>
          <w:rFonts w:cs="Times New Roman" w:ascii="Times New Roman" w:hAnsi="Times New Roman"/>
          <w:b w:val="false"/>
          <w:bCs w:val="false"/>
          <w:color w:val="000000"/>
          <w:sz w:val="24"/>
          <w:szCs w:val="24"/>
          <w:lang w:eastAsia="ru-RU"/>
        </w:rPr>
        <w:t>Вопросы:</w:t>
      </w:r>
      <w:bookmarkEnd w:id="28"/>
    </w:p>
    <w:p>
      <w:pPr>
        <w:pStyle w:val="TextBody"/>
        <w:numPr>
          <w:ilvl w:val="0"/>
          <w:numId w:val="14"/>
        </w:numPr>
        <w:shd w:fill="auto" w:val="clear"/>
        <w:tabs>
          <w:tab w:val="clear" w:pos="720"/>
          <w:tab w:val="left" w:pos="55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то в моем представлении моя личная жизнь.</w:t>
      </w:r>
    </w:p>
    <w:p>
      <w:pPr>
        <w:pStyle w:val="TextBody"/>
        <w:numPr>
          <w:ilvl w:val="0"/>
          <w:numId w:val="14"/>
        </w:numPr>
        <w:shd w:fill="auto" w:val="clear"/>
        <w:tabs>
          <w:tab w:val="clear" w:pos="720"/>
          <w:tab w:val="left" w:pos="54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кова она в настоящее время, какой должна быть сейчас и в недалеком будущем.</w:t>
      </w:r>
    </w:p>
    <w:p>
      <w:pPr>
        <w:pStyle w:val="TextBody"/>
        <w:numPr>
          <w:ilvl w:val="0"/>
          <w:numId w:val="14"/>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Достаточно ли у меня сил, энергии, чтобы выдержать такой напряженный темп жизни, который я веду.</w:t>
      </w:r>
    </w:p>
    <w:p>
      <w:pPr>
        <w:pStyle w:val="TextBody"/>
        <w:numPr>
          <w:ilvl w:val="0"/>
          <w:numId w:val="14"/>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то предпринять, изменить, как мне ввести коррективы в личную жизнь.</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29" w:name="bookmark23"/>
      <w:r>
        <w:rPr>
          <w:rStyle w:val="31"/>
          <w:rFonts w:cs="Times New Roman" w:ascii="Times New Roman" w:hAnsi="Times New Roman"/>
          <w:b w:val="false"/>
          <w:bCs w:val="false"/>
          <w:color w:val="000000"/>
          <w:sz w:val="24"/>
          <w:szCs w:val="24"/>
          <w:lang w:eastAsia="ru-RU"/>
        </w:rPr>
        <w:t>Требования:</w:t>
      </w:r>
      <w:bookmarkEnd w:id="29"/>
    </w:p>
    <w:p>
      <w:pPr>
        <w:pStyle w:val="TextBody"/>
        <w:numPr>
          <w:ilvl w:val="0"/>
          <w:numId w:val="15"/>
        </w:numPr>
        <w:shd w:fill="auto" w:val="clear"/>
        <w:tabs>
          <w:tab w:val="clear" w:pos="720"/>
          <w:tab w:val="left" w:pos="55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вести переоценку ценностей в личном мире.</w:t>
      </w:r>
    </w:p>
    <w:p>
      <w:pPr>
        <w:pStyle w:val="TextBody"/>
        <w:numPr>
          <w:ilvl w:val="0"/>
          <w:numId w:val="15"/>
        </w:numPr>
        <w:shd w:fill="auto" w:val="clear"/>
        <w:tabs>
          <w:tab w:val="clear" w:pos="720"/>
          <w:tab w:val="left" w:pos="58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ставить приоритеты в осуществлении жизнедеятельности.</w:t>
      </w:r>
    </w:p>
    <w:p>
      <w:pPr>
        <w:pStyle w:val="TextBody"/>
        <w:numPr>
          <w:ilvl w:val="0"/>
          <w:numId w:val="15"/>
        </w:numPr>
        <w:shd w:fill="auto" w:val="clear"/>
        <w:tabs>
          <w:tab w:val="clear" w:pos="720"/>
          <w:tab w:val="left" w:pos="59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ыработать личную программу на базе предлагаемой книги.</w:t>
      </w:r>
    </w:p>
    <w:p>
      <w:pPr>
        <w:pStyle w:val="TextBody"/>
        <w:numPr>
          <w:ilvl w:val="0"/>
          <w:numId w:val="15"/>
        </w:numPr>
        <w:shd w:fill="auto" w:val="clear"/>
        <w:tabs>
          <w:tab w:val="clear" w:pos="720"/>
          <w:tab w:val="left" w:pos="598"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Следовать ей неукоснительно, демонстрируя себя как Личность, проявляя, развивая интеллект и силу воли, соблюдая осторожность, постепенность меру, развивая искусство здоровь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ужен творческий подход, необходимо развивать искусство здоровья, совершенству нет предел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 ждать, не надеяться на что-то или кого-то, следует предотвратить нежелательный, непредсказуемый момент жизни, когда организм даст в своей деятельности серьезный сбо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на собственном опыте знаю, что пройдет совсем немного времени, скажем, неделя, со дня начала решительных действий в работе над собой, и Вы получите первые результаты.</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начнет перестраиваться, станет улучшаться его энергетика, появится душевный подъем, вера в себя. Появится желание все больше заниматься собой, изменить себя, с некоторым сожалением: почему же раньше не начал...</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дальнейшем занятия для Вас станут такой же необходимостью, как воздух, вода, солнце, пища. И все с большим уважением Вы будете относиться к себе, а жизнь будет раскрываться перед Вами полнее, во всех её красотах. Как в народе говорят, игра стоит свеч.</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в течение 10 лет серьезно занимаюсь собой, совершенствую свой организм и с каждым наступающим днем испытываю настоящее блаженств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1998 году экстремальный случай — дорожно-транспортное происшествие — спровоцировало у меня инсульт на фоне атеросклероза с нарушением функций ноги, руки, реч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Я был госпитализирован, прошел стандартный двухнедельный курс лечения, направленный на блокирование обострения боле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Был выписан с расстроенным организмом и рекомендацией наблюдения у невропатолога в поликлинике. В сложившейся ситуации ко мне пришло понимание того, что вернуть здоровье я могу только сам. Я поставил перед собой цель — восстановить здоровье, полагаясь на средства природы и возможност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именение выработанной мной системы методов и средств в достаточно короткий срок позволили восстановить здоровье, вести активную жизнь без болезней, стать личностью и многие тому подобные приобрет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у следует учиться тому, чтобы в случае необходимости, в самых сложных жизненных ситуациях использовать все необходимое до предела возможностей и больше того.</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Убежден, в большинстве случаев человек уходит из жизни, не исчерпав себя, не воспользовавшись последним шансо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от почему так крайне необходимо создавать условия, изучать себя,свой организм, окружающий мир, извлекать и подпитывать себя могучейэнергией природы, вскрывать глубинные силы организма, а это происходит путем беспрерывного, систематизированного развития, самосовершенство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 исключительный, плод великой природы, может стать намного могущественнее, чем он есть на самом дел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ажно научиться как «инструментом» пользоваться потенциалом организма, «позволяющим» взорвать, изменить сложившуюся печальную ситуацию, что позволило бы привести себя в жизненное состояни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ть в мире немало примеров, необъяснимых с точки зрения науки, но свидетельствующих невероятное, что в самых безысходных случаях человек выживал, становился победителем смерти, сохраняя и удлиняя срок жи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Это говорит об удивительных способностях человека, и владеть ими может любой человек.</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Человек, поддерживающий здоровье на высоком уровне, застраховывает себя от любых невзгод, в том числе от новых болезней, источники возникновения которых трудно объяснить, увеличивая адаптационные возможност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рганизм человека имеет огромный запас прочности, жизнестойкости, в то же время он требует бережного отношения к себе. Часто практически вместо совершенствования его происходит процесс разруше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райне важно иметь теоретическое представление, знать основные аспекты, характеристики самых распространенных заболеваний сосудистой системы и системы кровообращения. Знать, к чему приводит развитие, осложнение атеросклероза, его драматизм, на фоне которого возникают не только инсульты, но и такие заболевания, как диабет, инфаркты почек, печени, сердца, болезни эндокринной системы, болезни глаз и тому подобны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сомненно, одной из причин происхождения раковых заболевания является следствие развития осложнений атеросклероз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зменение кровотока ведет к развитию гипертонической болезни. Нарушение кровообращения приводит к дестабилизации жизнеобеспечения жизненно важных органов питательными веществами, создается среда для возникновения патологии, образования заболевани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филактика вышеперечисленных и других болезней есть профилактика атеросклероза.</w:t>
      </w:r>
    </w:p>
    <w:p>
      <w:pPr>
        <w:pStyle w:val="21"/>
        <w:keepNext w:val="true"/>
        <w:keepLines/>
        <w:shd w:fill="auto" w:val="clear"/>
        <w:spacing w:lineRule="auto" w:line="240"/>
        <w:ind w:firstLine="567"/>
        <w:jc w:val="both"/>
        <w:rPr>
          <w:rFonts w:ascii="Times New Roman" w:hAnsi="Times New Roman" w:cs="Times New Roman"/>
          <w:sz w:val="24"/>
          <w:szCs w:val="24"/>
        </w:rPr>
      </w:pPr>
      <w:bookmarkStart w:id="30" w:name="bookmark24"/>
      <w:r>
        <w:rPr>
          <w:rStyle w:val="2"/>
          <w:rFonts w:cs="Times New Roman" w:ascii="Times New Roman" w:hAnsi="Times New Roman"/>
          <w:b w:val="false"/>
          <w:bCs w:val="false"/>
          <w:color w:val="000000"/>
          <w:sz w:val="24"/>
          <w:szCs w:val="24"/>
          <w:lang w:eastAsia="ru-RU"/>
        </w:rPr>
        <w:t>АТЕРОСКЛЕРОЗ</w:t>
      </w:r>
      <w:bookmarkEnd w:id="30"/>
    </w:p>
    <w:p>
      <w:pPr>
        <w:pStyle w:val="21"/>
        <w:keepNext w:val="true"/>
        <w:keepLines/>
        <w:shd w:fill="auto" w:val="clear"/>
        <w:spacing w:lineRule="auto" w:line="240"/>
        <w:ind w:firstLine="567"/>
        <w:jc w:val="both"/>
        <w:rPr>
          <w:rFonts w:ascii="Times New Roman" w:hAnsi="Times New Roman" w:cs="Times New Roman"/>
          <w:sz w:val="24"/>
          <w:szCs w:val="24"/>
        </w:rPr>
      </w:pPr>
      <w:bookmarkStart w:id="31" w:name="bookmark25"/>
      <w:r>
        <w:rPr>
          <w:rStyle w:val="2"/>
          <w:rFonts w:cs="Times New Roman" w:ascii="Times New Roman" w:hAnsi="Times New Roman"/>
          <w:b w:val="false"/>
          <w:bCs w:val="false"/>
          <w:color w:val="000000"/>
          <w:sz w:val="24"/>
          <w:szCs w:val="24"/>
          <w:lang w:eastAsia="ru-RU"/>
        </w:rPr>
        <w:t>Дополнительная информация</w:t>
      </w:r>
      <w:bookmarkEnd w:id="31"/>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бращаю внимание читателей на данные сведения к общепринятой характеристике известного, распространенного заболевания атеросклероз, потому как многие люди не имеют полного представления о коварстве и последствиях этой болезн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 xml:space="preserve">Атеросклероз </w:t>
      </w:r>
      <w:r>
        <w:rPr>
          <w:rStyle w:val="Style15"/>
          <w:rFonts w:cs="Times New Roman" w:ascii="Times New Roman" w:hAnsi="Times New Roman"/>
          <w:color w:val="000000"/>
          <w:sz w:val="24"/>
          <w:szCs w:val="24"/>
          <w:lang w:val="uk-UA"/>
        </w:rPr>
        <w:t xml:space="preserve">пртінято </w:t>
      </w:r>
      <w:r>
        <w:rPr>
          <w:rStyle w:val="Style15"/>
          <w:rFonts w:cs="Times New Roman" w:ascii="Times New Roman" w:hAnsi="Times New Roman"/>
          <w:color w:val="000000"/>
          <w:sz w:val="24"/>
          <w:szCs w:val="24"/>
          <w:lang w:eastAsia="ru-RU"/>
        </w:rPr>
        <w:t>было считать уделом заболевания людей среднего и пожилого возраст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 настоящее время этому заболеванию подвергнуты люди, начиная с молодого возраста, по причине неправильной позиции в жизнедеятельност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едицинское определение атеросклероза — хроническое сердечно-сосудистое заболевание. Характеризуется уплотнением артериальной стенки сосудов за счет разрастания соединительной ткани, образованием так называемых атеросклеротических бляшек, сужением просвета сосудов и ухудшением кровоснабжения органов, осложняется тромбозом сосудов.</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Имеют значение наследственность, избыточное потребление жира, малая физическая активность, психоэмоциональное напряжение, курение. При преимущественной локализации процесса в венозных артериях возможны стенокардия, инфаркт миокарда, кардиосклероз, аритмия сердца, при атеросклерозе сосудов мозга — нарушение мозгового кровообращения, в том числе инсульт, психические нарушения и т.д.</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аш организм снабжен сосудами трех типов — артериями, венами и лимфатическими узла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 артериям кровь, обогащенная кислородом, движется от сердца к органам, тканя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 венам кровь собирается из органов, тканей и движется снова к сердцу.</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 лимфатическим сосудам циркулирует межклеточная жидкость — лимф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Основные заболевания сосудов следующие:</w:t>
      </w:r>
    </w:p>
    <w:p>
      <w:pPr>
        <w:pStyle w:val="TextBody"/>
        <w:numPr>
          <w:ilvl w:val="0"/>
          <w:numId w:val="12"/>
        </w:numPr>
        <w:shd w:fill="auto" w:val="clear"/>
        <w:tabs>
          <w:tab w:val="clear" w:pos="720"/>
          <w:tab w:val="left" w:pos="409"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ртерий — атеросклероз, инсульт, инфаркт миокарда, ишемическая болезнь сердца, аневризма, облитерирующий эндартериит (хроническое заболевание сосудов с преимущественным поражением артерий ног), постепенное сужение сосудов зплотъ до полного закрытия с омертвлением лишенных кровоснабжения тканей (гангрена) в тяжелых случаях необходима хирургическая операция (пластика сосудов, ампутация);</w:t>
      </w:r>
    </w:p>
    <w:p>
      <w:pPr>
        <w:pStyle w:val="TextBody"/>
        <w:numPr>
          <w:ilvl w:val="0"/>
          <w:numId w:val="12"/>
        </w:numPr>
        <w:shd w:fill="auto" w:val="clear"/>
        <w:tabs>
          <w:tab w:val="clear" w:pos="720"/>
          <w:tab w:val="left" w:pos="414"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ен — варикозная болезнь, тромбофлебит, тромбоэболия легочной артерии, трофическая язва;</w:t>
      </w:r>
    </w:p>
    <w:p>
      <w:pPr>
        <w:pStyle w:val="TextBody"/>
        <w:numPr>
          <w:ilvl w:val="0"/>
          <w:numId w:val="12"/>
        </w:numPr>
        <w:shd w:fill="auto" w:val="clear"/>
        <w:tabs>
          <w:tab w:val="clear" w:pos="720"/>
          <w:tab w:val="left" w:pos="402" w:leader="none"/>
        </w:tabs>
        <w:spacing w:lineRule="auto" w:line="240"/>
        <w:ind w:left="0"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имфатических сосудов — лимфедема (слоновая болезнь), различные лимфостазы (отеки ткан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посредственная первопричина заболевания атеросклероз не известна. Однако сейчас все большее число ученых склоняется к идее прямого повреждения внутренней оболочки артерий гомоцистеином — веществом, образующимся в организме при утилизации аминокислот — метионин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Есть основание полагать, что возникновение атеросклероза связано с изменением химического состава, качества кров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теросклероз напрямую связан с функционированием крови: ее кровотоком, кровообращением, кровоснабжением.</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Ь результате недостаточного функционирования крови ухудшается питание органов, тканей, изменяется ритм и обмен веществ, снижается жизнестойкость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теросклероз вызывает не только инсульт мозга, инфаркт сердца, а также инфаркты почек, печени, легких. Происходят серьезные нарушения функционирования эндокринной системы, выполняющей наряду с головным мозгом регулирование важных жизненных процессов, что является одной из причин происхождения диабета, гипертони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од воздействием атеросклероза практически заболевает целостный (юганизм. Кровь — носитель средств, обеспечивающих жизнеспособность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 списку причин возникновения атеросклероза необходимо отнести ухудшение экологии, загрязненность водоемов и почвы. Некачественное, неполноценное, насыщенное чужеродными веществами питание также является одной из причин развития атеросклероз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Каждый человек в мире подвержен, в той или иной степени, изменениям физиологии организма. Каждый второй имеет повышенный уровень содержания холестерина в кров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Любая хроническая болезнь возникает не сразу, развивается годами, десятилетиями.</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Профилактика атеросклероза есть профилактика физиологии организм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теросклероз — метастаза цивилизации, современности во всем мир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Атеросклероз — самый грозный, распространенный недуг, поражающий людей любого возраста, весь организм без выбора его частей.</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Могущество человека в союзе с силами природы способно победить любые заболевания.</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излечимых болезней в природе жизни человека быть не может.</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Необходимость существует в правильном выборе ключей от них.</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lang w:eastAsia="ru-RU"/>
        </w:rPr>
        <w:t>Вдумчивый, деятельный человек извлечет все полезное, необходимое в своей жизни.</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32" w:name="bookmark26"/>
      <w:r>
        <w:rPr>
          <w:rStyle w:val="321"/>
          <w:rFonts w:cs="Times New Roman" w:ascii="Times New Roman" w:hAnsi="Times New Roman"/>
          <w:b w:val="false"/>
          <w:bCs w:val="false"/>
          <w:color w:val="000000"/>
          <w:sz w:val="24"/>
          <w:szCs w:val="24"/>
          <w:lang w:eastAsia="ru-RU"/>
        </w:rPr>
        <w:t>ПЕРИОДЫ ЖИЗНИ</w:t>
      </w:r>
      <w:bookmarkEnd w:id="32"/>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рироде жизнедеятельности человека, как и в самой природе, много загадочного, неизученного. Человек находится в постоянно меняющихся, непредсказуемых моментах жизни. В то июльское солнечное утро мог ли я предположить, что произойдут столь резкие изменения в моей судьбе. Человек своими действиями, противоречащими природе человеческой жизни, нередко ведет себя к тому самому непредсказуемому, непредвиденном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жде чем перейти к повествованию о свершившемся событии, приведу краткие автобиографические данные, расскажу о периоде жизни до инсульт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одился я в 1941 году в Восточном Казахстане, в городе Усть- Каменогорске. Детство и юность, как и у многих моих сверстников, проходили в тяжелые послевоенные годы, обделен был многими благами. Семья наша состояла из четырех человек: мать, брат, бабуля и я. Отец погиб на фронте. Материальный недостаток компенсировался богатствами, дарованными природой: летние купания в реке, многодневные походы на лодке, на веслах, в которых с друзьями проводили время на рыбалке с удочкой, собирали дикорастущие съедобные растения, лук, чеснок, ягоду. Зимой — походы в горы на лыжа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списывать все моменты жизни по дням и часам невозможно и не нужно. Из основной массы своих сверстников я ничем особенным не выделялся, богатырским здоровьем не обладал, но и хлюпиком не был, физически достаточно был вынослив. Во время учебы в институте приходилось разгружать вагоны с цементом, сахаром, почти не отличаясь от профессиональных грузчиков. Серьезно ничем не болел, иногда подхватывая простуду. Как-то в ледоход на реке Иртыш катались с друзьями на льдинах. Поскользнувшись, упал в воду. Вечером поднялась высокая температура. Провел курс лечения пенициллином и выздоровел. В периоды детства, юности, взросления, я провел счастливое время в гармоничном общении с природой, следствием тому были годы, прожитые без болезней, каких-либо серьезных недуг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дальнейшем — переезд в Новосибирск, учеба, работа, семья, дача. В те годы я не мыслил, что есть в жизни неизмеримо более важное, чем неосознанная каждодневная суета; что находиться в гармонии с природой, ощущать себя здоровым, уметь радоваться жизни — это и есть настоящее блаженство и счастье. Я убежден, что мало кто анализирует каждый прожитый день, месяц, год, особенно в молодом и среднем возрасте. Мало кто вносит значимые коррективы в повседневную жизнь до определенного момента. А ведь время вспять не повернешь. Никогда жизнь не будет казаться такой скоротечной и короткой, если мы умело и осознанно будем пользоваться отведенным нам времен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стареет, становится немощным не тогда, когда проживает много лет, а тогда, когда уходит любовь к жизни, к людям, к природе, сильное желание быть здоровым. Мы не получаем жизнь короткой, а делаем её такой, пользуясь ею расточительно. Человек поднимается выше и выше разумным отношением к своему здоровью, естественно правильным образом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тсутствие элементарных познаний в области медицины, что непростительно для человека, ведет к неожиданным последствиям. Обладая минимальным уровнем знаний в области функционирования всех органов, систем организма, человек имеет возможность распознавать посылаемые организмом сигналы о грядущей опасности, и может успеть принять соответствующие меры для предотвращения заболеваний, тем самым помогает себе избежать пагубных последствий заболев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дение мною далеко не идеального образа жизни, даже и в достаточно зрелом возрасте, способствовало развитию сосудистого заболевания мозга. Я не отказывался от алкоголя, хотя никогда чрезмерно им не увлекался, курил, не задумывался о рациональном питании, мало уделял внимания физической культуре, не анализировал свой образ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рно за год до случившегося события, особенно в моменты эмоционального напряжения, я ощущал дискомфорт, боли в левом полушарии головного мозга. Не придавая особого значения таким явлениям, я расценивал их как результат нервного напряжения, воспринимал как быстропроходящее недомогание. А было это не что иное, как проявление заболевания сосудистой системы мозга. Курение и другие факторы риска обострили развитие болезни. Рано или поздно расплата за насилие над своим организмом наступила бы. Забегая вперед, скажу: физическая травма, полученная от падения, лишь усугубила, обострила болезнь, и, как экстремальный фактор, повлияла на развитие инсульт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ажды я решил воспользоваться представившейся мне возможностью и отдохнуть несколько дней на даче. В июле 1998 года погода была располагающей к отдыху — солнечная, тихая и не дождливая. В начале недели, договорившись с женой о том, что она приедет на дачу в середине недели, я уехал. Приехав ближе к вечеру, поработал на участке, накопал червей, поужинал, посмотрел некоторое время телевизор и лег спать. Рано утром, позавтракав, на велосипеде через соседний участок поехал на озеро, находящееся примерно в четырех километрах от дачи, рыбачи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ъехав с проселочной дороги, я выехал на асфальтированное шоссе. Метров через 300-400 начался довольно пологий спуск, скорость велосипеда увеличилась. В какое-то мгновение я почувствовал, как в голове как будто произошло молниеносное движение. Потеряв управление, я упал с велосипеда на дорогу. Придя в сознание, понял, что со мной произошло что-то серьезное, хотя в первые минуты я не ощутил всю серьезность своего состояния, чувствовал только тупую боль в груди, спине и в голов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тепенно боли усиливались, и я сообразил, что надо как можно быстрее возвращаться на дач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ишу эти строки с определенным волнением. Я не замечал ничего вокруг, не видел, было ли на трассе какое-либо движение. Просидев несколько минут, стал подниматься, почувствовав при этом сильную слабость, неустойчивость, головокружение, тошноту. Попытался произнести что-то вслух, не смог, и понял, что нарушена речь. Ни о чем в тот момент я не думал, кроме того, как быстрее добраться до дачи, пока состояние резко не ухудшилось. Расстояние в 2,5 километра я преодолел за два часа. Превозмогая боль, сильную слабость, я шел, делая частые передышки, во время которых пытался сидеть, лежать, и опять с большими усилиями вставал на ноги. Приходилось еще тащить велосипе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тавая на ноги, я чувствовал себя значительно лучше. Но сил хватало на небольшое расстояние и опять начиналось все сначала. В какой-то момент, пропуская встречную машину, не удержался на ногах и вместе с велосипедом свалился в придорожную канаву, но на этот раз обошлось без дополнительных травм. А вот подниматься было очень тяжело — возникали боли, более сильные, чем при ходьб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вот наконец-то, с божьей помощью, весь в пыли и кровоподтеках, я оказался на даче. Чувствовал в тот момент сильную боль, сумасшедшую слабость, опустошение. Приведу такое определение: никто не знает, что такое боль, которую ощутили Вы, и никто не знает, что такое боль, через которую прошел я. Я не мог долго находиться в одном положении: ни сидеть, ни лежать, ни стоять. Я призывал себя к терпению, собрав всю свою волю. Понимал, что если проявлю слабодушие, тем самым буду ухудшать свое состояние, утешал себя тем, что остался жив и не искалечил себя, переключая сознание на то, что с течением времени все пройдет, состояние улучшится, буду здоровым. Таким образом я настраивал себя на благополучие, тем самым улучшая свое самочувствие. Старался не уходить в себя и не омрачать себя тяжелыми мыслями. Случилось неожиданное, но ведь это же далеко не конец жизни, с людьми случается и худшее, но они выходят из таких положений, — думал 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участке устроил себе ложе в тени на траве, стал ожидать жену, очень надеясь, что она приедет в этот день. В полусидящем положении находиться долго не мог. Встал, собрал листьев смородины, шиповника, малины, мяты, заварил и настоял, как крепкий чай. Попив чаю, пытался отвлечься — начал читать детектив. Через некоторое время почувствовал себя уставшим, забылся сном на какой- то промежуток времени. Глядя на ясное небо, на солнце, на зеленую траву кусты и деревья, на красивые цветы, остро почувствовал, что жизнь так удивительна и прекрасна. Я наслаждался красотой природы, пением птиц, полетом бабочек, выкриками кукушки — все это меня отвлекало от негативных мыслей, вдохновляло. Вставал, ходил по участку, пытался смотреть телевизор. Конечно же, привел себя в порядок: помылся под душем, переодел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лиже к вечеру приехала жена. Увидев меня, почувствовала, поняла, что что-то случилось неладное. Я стал объяснять ей все, но это мне удавалось с трудом, так как серьезно была нарушена речь. Вот где — смех и горе. Выслушав меня, жена все поняла и сказала, что у меня произошел инсульт. Посмотрев на далеко не радостное выражение моего лица, начала подбадривать меня, говоря: худшее позади, выкарабкаешься, выздоровеешь, все будет хорошо. Но возникла проблема — как уехать? Расстояние до остановки электрички — 2 километра, дойти мне было невозможно, а вокруг на тот момент не было ни одной машины. Я предложил жене ехать домой и вернуться утром с братом на его машине. Вечером она уехала в горо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ужинав без особого аппетита, я устроился на диване с книгой в руках, пытаясь чтением отвлечь себя от мрачных мыслей. Прочитав 3-4 страницы, забылся в тяжелой дремоте не несколько минут. Поднялся, включил телевизор, но почувствовал дополнительное напряжение от просмотра телепередачи, выключил его. Вышел из дома на освещенную луной асфальтовую дорожку, проходящую через весь участок. Стал медленно прогуливаться, наслаждаясь ароматным воздухом. Минут через 10-15 почувствовал усталость, вернулся в дом. И снова принялся за чтение книги, незаметно задрема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рез непродолжительное время проснулся от ощущения обволакивания всего туловища, от ощущения того, что жизненные силы уходят, почувствовал, что не хватает' воздуха, трудно дышать. Моментально в голову пришла мысль, что надо встать. Стал с болью подниматься. Поднялся, сел. Просидев несколько минут, почувствовал некоторое облегчение. Решил, что необходимо двигаться и стал снова ходить по дорожке, по участку. Невольно задумался о своем состоянии, этот момент меня сильно обеспокоил, насторожил. Анализируя происшедшее, пришел к выводу, что легких последствий быть не может, поэтому надо набираться терпения. Настраивал себя на то, что, вернувшись в город, пролечусь, и все будет хорошо. Прогуливаясь, думал, как облегчить свое состояние сейчас.</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жиданно в голову пришла мысль. В 70-е годы, работая на рефрижераторных поездах, я занимался аутотренингом по книге Владимира Леви «Искусство быть собой», которая впоследствии стала для меня настольной книгой. Побудило меня к занятиям аутотренингом следующее. Характер работы на рефрижераторных поездах не позволял соблюдать рациональный режим чередования работы, отдыха, полноценного сна, это сильно утомляло физически и психически. Причина была в том, что погрузка и выгрузка продовольственных товаров производилась в любое время суток и длилась много часов. Кроме того, приходилось работать сутками по поддержанию температурного режима для перевозимых в поездах продовольственных товаров. Выполнялось это с помощью холодильных установок, расположенных в грузовых вагонах. 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стит меня читатель за отступление от главног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компенсировать недостаток полноценного сна, я был вынужден на протяжении 6 лет заниматься аутогенной тренировкой. Методом психотерапии — самовнушения — я воздействовал на свое психическое и физическое состояние, тем самым приводил организм в норму. Метод за короткий промежуток времени позволял восстанавливаться как физически, так и психически. Метод аутогенной тренировки является научнообоснованным и признан одним из перспективных методов психотерапии. Он прост, доступен, полезен любому человеку в повседневной жизни. В своей книге я более подробно описываю его как один из важнейших методов системы оздоровл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так, возвращаюсь к возникшей мысли об аутотренинге. Я решил попытаться успокоиться, снять напряжение, расслабиться, улучшить дыхание. Почему «попытаться»? Потому что я много лет не занимался аутогенной тренировкой, а в этих занятиях нужна системность. Закончив прогулку, я вошел в дом, лег на диван, погасил свет. Начал проговаривать формулы:</w:t>
      </w:r>
    </w:p>
    <w:p>
      <w:pPr>
        <w:pStyle w:val="411"/>
        <w:numPr>
          <w:ilvl w:val="0"/>
          <w:numId w:val="16"/>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Я совершенно спокоен»...</w:t>
      </w:r>
    </w:p>
    <w:p>
      <w:pPr>
        <w:pStyle w:val="411"/>
        <w:numPr>
          <w:ilvl w:val="0"/>
          <w:numId w:val="16"/>
        </w:numPr>
        <w:shd w:fill="auto" w:val="clear"/>
        <w:tabs>
          <w:tab w:val="clear" w:pos="720"/>
          <w:tab w:val="left" w:pos="539" w:leader="none"/>
        </w:tabs>
        <w:spacing w:lineRule="auto" w:line="240"/>
        <w:ind w:left="0"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Мое дыхание спокойно»...</w:t>
      </w:r>
    </w:p>
    <w:p>
      <w:pPr>
        <w:pStyle w:val="411"/>
        <w:numPr>
          <w:ilvl w:val="0"/>
          <w:numId w:val="16"/>
        </w:numPr>
        <w:shd w:fill="auto" w:val="clear"/>
        <w:tabs>
          <w:tab w:val="clear" w:pos="720"/>
          <w:tab w:val="left" w:pos="539" w:leader="none"/>
        </w:tabs>
        <w:spacing w:lineRule="auto" w:line="240"/>
        <w:ind w:left="0"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Дышу ритмично, ровно»...</w:t>
      </w:r>
    </w:p>
    <w:p>
      <w:pPr>
        <w:pStyle w:val="411"/>
        <w:numPr>
          <w:ilvl w:val="0"/>
          <w:numId w:val="16"/>
        </w:numPr>
        <w:shd w:fill="auto" w:val="clear"/>
        <w:tabs>
          <w:tab w:val="clear" w:pos="720"/>
          <w:tab w:val="left" w:pos="542" w:leader="none"/>
        </w:tabs>
        <w:spacing w:lineRule="auto" w:line="240"/>
        <w:ind w:left="0"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w:t>
      </w:r>
      <w:r>
        <w:rPr>
          <w:rStyle w:val="42"/>
          <w:rFonts w:cs="Times New Roman" w:ascii="Times New Roman" w:hAnsi="Times New Roman"/>
          <w:i w:val="false"/>
          <w:iCs w:val="false"/>
          <w:color w:val="000000"/>
          <w:sz w:val="24"/>
          <w:szCs w:val="24"/>
          <w:lang w:eastAsia="ru-RU"/>
        </w:rPr>
        <w:t>Все мое тело расслабленное и тяжелое»...</w:t>
      </w:r>
    </w:p>
    <w:p>
      <w:pPr>
        <w:pStyle w:val="411"/>
        <w:numPr>
          <w:ilvl w:val="0"/>
          <w:numId w:val="16"/>
        </w:numPr>
        <w:shd w:fill="auto" w:val="clear"/>
        <w:tabs>
          <w:tab w:val="clear" w:pos="720"/>
          <w:tab w:val="left" w:pos="537" w:leader="none"/>
        </w:tabs>
        <w:spacing w:lineRule="auto" w:line="240"/>
        <w:ind w:left="0"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Все мое тело приятно расслаблено»...</w:t>
      </w:r>
    </w:p>
    <w:p>
      <w:pPr>
        <w:pStyle w:val="411"/>
        <w:numPr>
          <w:ilvl w:val="0"/>
          <w:numId w:val="16"/>
        </w:numPr>
        <w:shd w:fill="auto" w:val="clear"/>
        <w:tabs>
          <w:tab w:val="clear" w:pos="720"/>
          <w:tab w:val="left" w:pos="539" w:leader="none"/>
        </w:tabs>
        <w:spacing w:lineRule="auto" w:line="240"/>
        <w:ind w:left="0"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Я спокоен, я совершенно споко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ногократно проговаривая формулы, я вызывал в себе чувство успокоенности, расслабленности. </w:t>
      </w:r>
      <w:r>
        <w:rPr>
          <w:rStyle w:val="11"/>
          <w:rFonts w:cs="Times New Roman" w:ascii="Times New Roman" w:hAnsi="Times New Roman"/>
          <w:color w:val="000000"/>
          <w:sz w:val="24"/>
          <w:szCs w:val="24"/>
          <w:lang w:eastAsia="ru-RU"/>
        </w:rPr>
        <w:t>1Л</w:t>
      </w:r>
      <w:r>
        <w:rPr>
          <w:rStyle w:val="10pt"/>
          <w:rFonts w:cs="Times New Roman" w:ascii="Times New Roman" w:hAnsi="Times New Roman"/>
          <w:color w:val="000000"/>
          <w:sz w:val="24"/>
          <w:szCs w:val="24"/>
          <w:lang w:eastAsia="ru-RU"/>
        </w:rPr>
        <w:t xml:space="preserve"> это удалось — я стал более спокойным, более уверенным в себе. Незаметно уснул. Это было между четырьмя и пятью часами утра. Проспав 2,5-3 часа, встал с болью, с которой уже как-то начал свыкаться. Походил по участку, выпил чаю из сбора растений, позавтракал и стал ждать приезда жен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коре приехали на машине жена и ее брат. Увидев меня приободренным, спросили, как я себя чувствую. Что можно было ответить? Терпимо, терпимо. По дороге домой большей частью они молчали, видя, что я не особенно настроен на разговор, к тому же речь моя была нарушена. Сразу, не заезжая домой, поехали в поликлинику по месту жительства. Не успев на прием к невропатологу, прошли к хирургу, который, осмотрев меня, заключил: сотрясение головного мозга, явные признаки перелома ребер. Необходимо госпитализировать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ернувшись домой, я решил принять душ. Медленно, с усилием, помылся, а вот ноги помыть не получилось — не смог наклониться. Пришлось просить жену помочь мне. Боли стали усиливаться, по-видимому, от движений, от тряски в машине. Принял обезболивающую таблетку. Боли поутихли, стал спокойнее. Пообедав, устроился на диване посмотреть телевизор, чтобы отвлечься. Почувствовал усталость, понял, что нужно </w:t>
      </w:r>
      <w:r>
        <w:rPr>
          <w:rStyle w:val="10pt"/>
          <w:rFonts w:cs="Times New Roman" w:ascii="Times New Roman" w:hAnsi="Times New Roman"/>
          <w:color w:val="000000"/>
          <w:sz w:val="24"/>
          <w:szCs w:val="24"/>
          <w:lang w:val="uk-UA"/>
        </w:rPr>
        <w:t xml:space="preserve">поспать. </w:t>
      </w:r>
      <w:r>
        <w:rPr>
          <w:rStyle w:val="10pt"/>
          <w:rFonts w:cs="Times New Roman" w:ascii="Times New Roman" w:hAnsi="Times New Roman"/>
          <w:color w:val="000000"/>
          <w:sz w:val="24"/>
          <w:szCs w:val="24"/>
          <w:lang w:eastAsia="ru-RU"/>
        </w:rPr>
        <w:t xml:space="preserve">Выпив </w:t>
      </w:r>
      <w:r>
        <w:rPr>
          <w:rStyle w:val="10pt"/>
          <w:rFonts w:cs="Times New Roman" w:ascii="Times New Roman" w:hAnsi="Times New Roman"/>
          <w:color w:val="000000"/>
          <w:sz w:val="24"/>
          <w:szCs w:val="24"/>
          <w:lang w:val="uk-UA"/>
        </w:rPr>
        <w:t xml:space="preserve">снотворного, </w:t>
      </w:r>
      <w:r>
        <w:rPr>
          <w:rStyle w:val="10pt"/>
          <w:rFonts w:cs="Times New Roman" w:ascii="Times New Roman" w:hAnsi="Times New Roman"/>
          <w:color w:val="000000"/>
          <w:sz w:val="24"/>
          <w:szCs w:val="24"/>
          <w:lang w:eastAsia="ru-RU"/>
        </w:rPr>
        <w:t>уснул, проспал до вечера. Встал, походил по квартире, вышел на балкон, там было прохладнее. Не занимаясь ничем, просидел на балконе около часа. Поужинав, расположился на диване, слушая рассказы жены на отвлеченные темы. Она как-то не навязчиво взбадривала меня, говоря, что все будет хорош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между тем, чувствовал обеспокоенность и настороженность с приближением ночи, вспоминая, какой кошмарной была прошедшая ночь, и думая о том, какой будет эта. Жена, видя мое беспокойство, спросила меня об этом. Я ответил, что меня тревожит мое состояние прошлой ночью. Она сказала, что это был кризис, он миновал, худшее позади. К тому же ты был один,</w:t>
      </w:r>
    </w:p>
    <w:p>
      <w:pPr>
        <w:pStyle w:val="TextBody"/>
        <w:numPr>
          <w:ilvl w:val="0"/>
          <w:numId w:val="17"/>
        </w:numPr>
        <w:shd w:fill="auto" w:val="clear"/>
        <w:tabs>
          <w:tab w:val="clear" w:pos="720"/>
          <w:tab w:val="left" w:pos="28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оворила она, — а одиночество угнетает. Сейчас ты не один. Выпьешь снотворное и поспишь. Я думал, что действительно не стоит придавать этому значение сейчас, настраивал себя на благоприятный исход ноч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коре боли снова начали усиливаться, увеличилась напряженность в организме. Болело не только тело, усилились и головные боли. Выпил обезболивающий препарат, снотворное, пьггался уснуть, при этом старался расслабиться и дышать глубже. Мысленно проговаривал про себя, что боли проходят, пройдут. Наконец удалось расслабиться и уснуть. Среди ночи просыпался дважды. Вышел на балкон. Стояла тихая, умеренно прохладная ночь, небо было усыпано звездами. Взор мой устремился в бесконечное, загадочное, притягивающее пространство. Не думая ни о чем, расслабившись, как бы вошел в это пространство, слившись с ним, растворившись в нем. При этом чувствовал, что с дуновением свежего ветерка наполнялся приятной, пронизывающей энергией. Во всем теле чувствовал облегчение, приятное тепло, ощущая умиротворенн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же восхитительно красиво небо с яркими и менее яркими, с далекими и близкими звездами! Подумалось, насколько бесконечен, многообразен, изумителен мир вокруг нас. Как много неизведанного, загадочного, обладающего неизмеримо колоссальной энергией, таит он в себе. И в этот момент меня словно что-то подтолкнуло к мысли о том, что я же — часть этого мира. Что надо постоянно ощущать себя частью окружающего мира, жить в гармонии с природ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ходясь в таком состоянии, я ощутил, что боли стали приглушеннее, почувствовал себя несколько взбодренным, отдохнувшим. Внутри меня зародилось понимание того, что необходимо многое изменить в себе, в отношении к жизни, не только в действиях, но и в мыслях. Что именно необходимо изменить, что для этого нужно делать, в тот момент я себе еще не представлял. Я понял, что предстоит работа над собой, большая и нелегка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был на балконе минут сорок. Был пятый час утра. Прилег, но уснуть не удалось — ощущал в голове некоторый хаос мысл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коре встал, побрился, привел себя в порядок. Нужно было ехать в поликлиник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вропатолог вынес диагноз: инсульт, и рекомендовал госпитализироваться. Вернулись домой, приготовили все, что необходимо взять в больницу. В приемном покое меня расспросили и выслушали: речь моя стала более внятной, чем в первый день кризиса. Определили меня в травматологическое отделение.</w:t>
      </w:r>
    </w:p>
    <w:p>
      <w:pPr>
        <w:pStyle w:val="423"/>
        <w:keepNext w:val="true"/>
        <w:keepLines/>
        <w:shd w:fill="auto" w:val="clear"/>
        <w:spacing w:lineRule="auto" w:line="240"/>
        <w:ind w:firstLine="567"/>
        <w:jc w:val="both"/>
        <w:rPr>
          <w:rFonts w:ascii="Times New Roman" w:hAnsi="Times New Roman" w:cs="Times New Roman"/>
          <w:sz w:val="24"/>
          <w:szCs w:val="24"/>
        </w:rPr>
      </w:pPr>
      <w:bookmarkStart w:id="33" w:name="bookmark27"/>
      <w:r>
        <w:rPr>
          <w:rStyle w:val="421"/>
          <w:rFonts w:cs="Times New Roman" w:ascii="Times New Roman" w:hAnsi="Times New Roman"/>
          <w:b w:val="false"/>
          <w:bCs w:val="false"/>
          <w:color w:val="000000"/>
          <w:sz w:val="24"/>
          <w:szCs w:val="24"/>
          <w:lang w:eastAsia="ru-RU"/>
        </w:rPr>
        <w:t xml:space="preserve">Период госпитализации </w:t>
      </w:r>
      <w:r>
        <w:rPr>
          <w:rStyle w:val="4211"/>
          <w:rFonts w:cs="Times New Roman" w:ascii="Times New Roman" w:hAnsi="Times New Roman"/>
          <w:b w:val="false"/>
          <w:bCs w:val="false"/>
          <w:color w:val="000000"/>
          <w:sz w:val="24"/>
          <w:szCs w:val="24"/>
          <w:lang w:eastAsia="ru-RU"/>
        </w:rPr>
        <w:t>в больнице</w:t>
      </w:r>
      <w:bookmarkEnd w:id="33"/>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ведующий отделением, хирург, невропатолог, осмотрев меня, направили на рентген. У меня сохранился эпикриз. Приведу его с некоторыми сокращениями, указав основн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линический диагноз. Основной: Сотрясение головного мозга. Закрытый перелом 4,5,7 ребер слева с незначительным смещением. Ушиб мягких тканей головы. Сопутствующий: Ишемический инсульт в вертебро-базилярном бассейне на фоне атеросклероза, артериальной гипертензии. Остеохондроз поясничного отдела. Лечение: Консервативное. Осмотр невропатолога. Ноотропы, анальгетики, симптоматическая терапия. Госпитализация в неврологическое отделение. На мой вопрос, почему меня не поместили в неврологическое отделение, мне ответили: мест нет; Вам назначено лечение, как только освободится место, мы Вас немедленно перевед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 начались нудные, тягостные дни. В первый же день сделали блокаду. Гипс не накладывали, измерили давление, отвели угол обитания. Палата на четыре человека, все заняты, кто чем: читают, разговаривают. Вечер. Поужинав, отдохнул, прогулялся по коридору. Взял у соседа книгу, немного почитал, снова прогулялся по коридору, у же совсем поздно вечером решил немного отдохнуть и попытаться уснуть. Расслабившись, уснул. Ночью просыпался несколько раз, вставал, ходил по коридору, снова ложился и так — до утра. Состояние было такое: слабость, головокружение, бо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тром завтрак, обход лечащего врача, краткая беседа с ним. Перед обедом навестила жена. Побеседовали, я попросил её принести медицинскую и художественную литературу. Из медицинской литературы — об инсульте, о сосудистых заболеваниях мозга, о стрессах, книгу В. Леви «Искусство быть собой», а из художественной — детекти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возможно проводить время, ничего не делая, ничем не занимаясь — и без этого больничная обстановка действует угнетающе. Не буду описывать дни, проведенные в травматологическом отделении в установленном больничном режиме. Резкого обострения болезни не происходило. Средства лечения не менялись. Состояние было стабильное, средней тяжести, с относительным улучшением. Я был настроен на лучшее, уверен, что наступит переломный момент. В подсознании моем укреплялась уверенность в том, что когда-нибудь произойдет ожидаемое, чего в настоящий момент так недоставало, — я буду здоров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верное, каждому свойственно, находясь в подобных экстремальных ситуациях, невольно переосмысливать свою жизнь. Как бы заново начинать учиться ценить свое здоровье — бесценный дар природы. В такие моменты человек ощущает, что никакие богатства на земле не сравнимы с такой ценностью, как здоровье. Человек всегда стремился и будет стремиться к свободе в своих действиях. Человек по-настоящему будет свободен тогда, когда он избавится от болезненных недугов. Только в этом случае он может жить полноценной жизнью, и воспринимать всю ее прелесть. Для этого необходимо коренным образом изменить взгляды на жизнь, изменить отношение к самому себе, как бы не было трудно в чем- то менять себя. Изменить с годами сложившийся уклад жизни. Как ни банально это звучит, а ведь, в самом деле, игра стоит свеч. Упустишь момент — подобное уже не представится в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бходимо уважительно относиться к самому себе во всех проявлениях жизни, в делах, как крупных, так и мелких. Надеюсь, не ошибусь, если скажу, что каждый человек, в какой-либо жизненной ситуации проявляя разум и волю, находил единственно правильное решение. После чего гордился собой и уважал себя. Именно в этот момент я понял, осознал, как необходимо знать, уметь предотвращать болезни, а не лечиться от н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ходясь на лечении, отмечал убогость больничной обстановки. Видя небогатый арсенал средств, предлагаемых медициной, далеко не комплексно воздействующих на организм, приходишь к пониманию того, что все это вместе взятое никак не способствует полному, эффективному выздоровлению. А ведь именно в этот момент расстроенный, больной организм нуждается в более эффективной всесторонней помощи, а не только в инъекциях, лекарственных препаратах из средств симптоматической терапии, направленных только лишь для снятия обострения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ивя в едином человеческом обществе, понимаешь, что формулировка: «все во имя человека, все для человека» не соответствует, не отвечает потребностям человека. Проведя курс лечения в травматологическом отделении по медицинской схеме, относительно подлечив, вернее было бы выразиться, поддержав организм в борьбе за выживание, меня выписали и направили на дальнейшее лечение в неврологическое отделение. Я прошел осмотр у лечащего врача-невропатолога, у заведующего отделением, едал анализы, прошел томографическое обследование. Диагноз подтвердился: ишемический инсульт на фоне атеросклероза. Назначили лечение — инъекции ноотропила, которого не оказалось в наличии. Позвонил жене, купила препарат, привез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и поутихли, но вот физическая слабость оставалась. Уменьшилось головокружение, общее самочувствие улучшилось. Скрытые резервы организма плюс волевой настрой сыграли свою роль в оздоровлении. Я потерял в весе 9-10 кг, хотя и до этого полным никогда не был. Речь стала внятне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алате было четыре человека. Познакомившись, узнал, что все они проходят курс лечения по типовой схеме, в основном состоящей из одного препарата. Курс лечения продолжительностью, как правило, 2 недели был установлен для всех, за редким исключением. Поддержав организм, относительно подлечив, больного выписывали. Такой распорядок соблюдался тогда и соблюдается в настоящее время. Говорить о полном оздоровлении не имеет смыс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ехала жена. На ее вопрос, как себя чувствую, как проходит лечение, ответил как есть, что больше набираюсь терпения. Она заметила, что удивляться нечему: медицина на разных уровнях предлагает услуги по типовым схемам, она сама наблюдалась у терапевта в местной поликлинике. Нельзя от врача требовать невозможного, следует понимать, что не может врач многого сделать за отведенные 15 минут на каждого пациента. Из этого времени большая часть уходит на расспросы, записи в карте, выписывание рецептов. А главное — следует принять одноединственное правильное решение, установить точный диагноз. И надо понимать, что врач — такой же человек, в тот момент он сам может быть не совсем здоров. Напрасно надеяться, что врач совершит чудо. И не врач устанавливает типовые схемы лечения больны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ликлиника напоминает производственный цех с несколькими конвейерами разного назначения. У каждого конвейера стоит оператор — врач. Предметом производственного цикла является поток людей, стоящих в очередь в надежде получить от оператора-врача чудо исцеления. Но вот в технологическую программу заложен профилактический ремонт, а не капитальный. И надеяться на то, что врач выпишет чудо-таблетку, приняв которую, будешь здоровым, нельзя. На сегодняшний день, к сожалению, таких чудес нет. Отсюда следует, что в содружестве с врачом необходимо искать и находить другие пути решения вопроса — как быть здоров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жде всего, путь этот нужно находить в самом себе. Необходимо помнить глубокий смысл изречения великого Гиппократа: «Человек носит врача в себе, надо лишь помочь ему в эт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Начал читать об особенностях функционирования сосудистой системы головного мозга и всей сердечно-сосудистой системы организма с целью иметь представление о кровоснабжении, кровообращении в организме человека. Также начал читать все об инсульте, вникать, осмысливать. Что такое инсульт и его проявления? Что является причиной инсульта, и каков механизм его развития? О факторах </w:t>
      </w:r>
      <w:r>
        <w:rPr>
          <w:rStyle w:val="10pt"/>
          <w:rFonts w:cs="Times New Roman" w:ascii="Times New Roman" w:hAnsi="Times New Roman"/>
          <w:color w:val="000000"/>
          <w:sz w:val="24"/>
          <w:szCs w:val="24"/>
          <w:lang w:val="uk-UA"/>
        </w:rPr>
        <w:t xml:space="preserve">іжска, </w:t>
      </w:r>
      <w:r>
        <w:rPr>
          <w:rStyle w:val="10pt"/>
          <w:rFonts w:cs="Times New Roman" w:ascii="Times New Roman" w:hAnsi="Times New Roman"/>
          <w:color w:val="000000"/>
          <w:sz w:val="24"/>
          <w:szCs w:val="24"/>
          <w:lang w:eastAsia="ru-RU"/>
        </w:rPr>
        <w:t>влияющих на возникновение инсульта. О лечении и реабилитации после инсульта. Я пришел к пониманию того, что стандартного прогноза: «обязательная беспомощность» для людей, живущих после инсульта, быть не может. Примером тому являются факты выживания, восстановления здоровья в отечественной и мировой практике. О грозном и широко распространенном заболевании — атеросклероз. Интересно было узнать, что атеросклероз не является необратимым процессом, что он в какой-то мере обратим, особенно в более раннем периоде развит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еще раз подчеркиваю, что причины, проявления, течение и последствия заболеваний должны знать не только медицинские работники, но и в обязательном порядке каждый человек — для своего же блага. И не менее важно, раз уже случилась беда, и медицина не может оказать действенную помощь в излечении заболевания, следует быть осторожным, прибегая к услугам разного рода знахар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 удивительное, идеально сконструированное, высокоорганизованное, высокоинтеллектуальное существо, обладающее огромными интеллектуальными, физическими, психическими возможностями. Но он не уделяет должного внимания своему здоровью, рассчитывая, наверное, на вечную земную жизнь. Стремясь ценой собственного здоровья, а нередко и жизни, к вершине славы и богатства, к самоутверждению в обществе, человек не предполагает, что жизненное совершенство состоит не из одного только материального богатства. Богатство</w:t>
      </w:r>
    </w:p>
    <w:p>
      <w:pPr>
        <w:pStyle w:val="TextBody"/>
        <w:numPr>
          <w:ilvl w:val="0"/>
          <w:numId w:val="17"/>
        </w:numPr>
        <w:shd w:fill="auto" w:val="clear"/>
        <w:tabs>
          <w:tab w:val="clear" w:pos="720"/>
          <w:tab w:val="left" w:pos="24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меть отменное здоровье, сохраняя ег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ремя моего пребывания в больнице подходило к концу. Накануне выписки из отделения мне назначили консультацию с профессором. Внимательно выслушав меня, он не сказал ничего кардинально нового. Те же рекомендации, тот же набор малоэффективных, химиотерапевтических препаратов, небезвредных для организма в целом. Невропатологом в поликлинике по месту жительства предлагалась та же типовая схема, по которой я проходил леч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урс лечения продолжительностью 12 дней закончился. Состояние улучшилось далеко не до такой степени, какой бы требовалось. В большей степени улучшилось за счет потенциала, энергетических ресурсов организма. Я был выписан из отделения с ослабленным, расстроенным организмом, с нарушением кровообращения. На функциональном уровне — с больным организмом. Участие медицины, в широком смысле этого термина, на этом закончилось. Невропатолога по месту жительства посещал эпизодически, так как не видел в этом глубокого смысла. Кроме того, что я знал сам, другого он мне не мог предложить. Итак, круг замкнулся. В дальнейшем я был предоставлен самому себе. Выживай, как можешь, если сможеш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Август 1998 г. провожу дома наедине со своим состоянием. Мое состояние никого не беспокоит, кроме жены, проявляющей чуткость и внимание. Состояние неопределенности будущего приводило меня в заметное беспокойство, я чувствовал озлобленность ко всему </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кружающему. Однако я понимал, что ненависть поражает и без того больной организм. Любовь и ненависть не могут существовать в одном теле одновремен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тепенно я избавился от чувства ненависти и начал развивать в себе чувство любви ко всему окружающему, к самому себе. Любовь стала наполнять мою душу, в организме начали происходить перемены к лучшему. Мысли начали принимать логический оттенок. Передо мной стоял вопрос: что делать, как быть, есть ли пути разрешения ситуации? Процесс понимания, накопления знаний, навыков развивает предпосылки к решительности, к принятию действенных ме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оисках оптимальных путей разрешения проблемы что-то менялось, вырисовывалось то необходимое, что мне требовалось. Я понимал, знал и был уверен, что неразрешимых проблем нет. Многочисленные факты из мировой и отечественной практики показывают, что люди в подобных случаях выходили победителями недугов, даже без применения лекарств, за счет глубины, силы ума и воли. Жили долгой активной и здоровой жизн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поставил перед собой цель: во что бы то ни стало восстановить здоровье. Для реализации этой цели совсем необязательно иметь фундаментальные знания в области медицины. И в данном случае необязательно быть ученым врачом, или же просто врачом. На тот момент я имел ясное представление о физиологии организма, о характеристиках, особенностях функционирования отдельных органов, систем и организма в целом. Как никто другой, я имел четкое представление о состоянии своего организма. Зная природу человека. Предполагая скрьггые возможности, я пришел к убеждению, что ключ к выздоровлению — в самом себе. Природа создала меня здоровым, и не может не быть резервов в организме, как и во всей природе. Необходимо создать условия, раскрыть в себе возможности и реализовать их. Но чтобы цель осуществить, нужны дела, а не мечты. Для этого я должен ясно представлять, что делать. Цель тогда может быть достигнута, когда заранее само средство насквозь проникнуто собственной природой це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лагое существование зависит от соблюдения двух условий: правильного установления конечной цели и отыскания соответствующих средств, ведущих к конечной цели. Природа есть неиссякаемый источник энергии, единственно способный претворить все возможное в необходимое. С помощью человеческого искусства он может стать безграничным. Меня охватило чувство облегчения от сознания того, что смогу вырваться из круга неполноцен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тсутствие у нас реабилитационных центров вынуждает людей, перенесших заболевания, подобные моему, шарахаться в разные стороны в поисках путей и методов оздоровления. Под реабилитацией в широком смысле этого термина понимают возвращение человеку нарушенных или утраченных в результате какой-либо болезни или травмы способностей к нормальной деятельности. У перенесших инсульт это может означать, как восстановление функций, так и возвращение физической актив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 это удивительная, уникальная, сложнейшая система. К разрешению проблемы заболевания той или иной болезнью должен быть единственно верный эффективный путь</w:t>
      </w:r>
    </w:p>
    <w:p>
      <w:pPr>
        <w:pStyle w:val="TextBody"/>
        <w:numPr>
          <w:ilvl w:val="0"/>
          <w:numId w:val="17"/>
        </w:numPr>
        <w:shd w:fill="auto" w:val="clear"/>
        <w:tabs>
          <w:tab w:val="clear" w:pos="720"/>
          <w:tab w:val="left" w:pos="27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дание системы оздоровления, включающей в себя методы, средства, комплексно воздействующие не на избранный тот или иной орган, а на организм в цел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льзя излечить отдельно взятый орган, восстановить нормальное функционирование какой-либо системы, не восстановив надлежащее функционирование всей системы организма человека. Необходимо было создать такую систему, которая позволила бы продлить годы жизни, активное долголетие, которая дала бы возможность наслаждаться жизнью без страданий и болезней. Система должна отвечать индивидуальному сочетанию методов, которое обеспечивало бы оптимальное качество жизни и ее продолжительн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ой из причин преждевременного старения, увядания организма является быстрое старение клеток, вызванное на протяжении многих лет на разных уровнях заболевания той или иной болезнью, чрезмерным увлечением агрессивной химиотерапией, скорее опасной, чем исцеляющей, а также влияние на организм других многочисленных факторов риска. Таким, как эмоциональное перевозбуждение, недостаточная физическая активность, неправильное мышление, не рациональное питание, алкоголь, курение, нарушение психоэмоциональных, биоэнергетических связей с окружающим мир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тоды системы оздоровления должны отвечать требованиям безопасности, безвредности их применения, не противоречить природе человеческого организма. Человек должен подниматься выше и выше в разумном отношении к своему здоровью, естественно правильному, гармоничному образу жизни. Великое чувственное наслаждение испытываешь от правильного сочетания здорового труда и отдых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 формировании духовного мира важную роль играет усвоение сокровищ человеческой мудрости, созданных проницательными умами. Есть вечные ценности, переходящие через века и тысячелетия, непрестанно влияющие на мировоззрение человека. Диалектика идей о здоровом образе жизни обладает могучей силой обобщения. Все идеи из опыта жизни, они — отражение действительности. Они создавались во все времена всеми народами и для всех народов и времен. В них с изумительной силой и простотой кристаллизуется человеческий опыт и мудр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любых заболеваниях человеческий организм способен сам оздоровиться, восстановиться и обновить себя, для этого необходимо создать здоровые условия и вести здоровый образ жизни. На пути к здоровью, прежде всего, надо создать и беречь чистоту внутреннюю. Быть скромным в мыслях, желаниях, поступках, в пищ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рограмме оздоровления, восстановления, поддержания здоровья, первостепенное значение уделяется системному, комплексному подходу к организму как единому целому. Психическое здоровье, как и физическое, у меня основательно было подорвано, а ведь то и другое неотделимо. Проблему психического здоровья я намерен был решить с помощью методов самовнушения. Золотое правило психического здоровья — не идти на поводу у обстоятельств. Система направлена на то, чтобы организм обновлялся, восстанавливался в целом, а органы, клетки, в том числе нервные, отлично функционировали. Важно создать высокую, духовную нервную силу. Нервная сила органов создает здоровье и способность сопротивляться заболеваниям. Высокая степень ее обеспечивает долгую здоровую жизнь. Для того, чтобы сделать нервную систему таковой, надо иметь огромное желание быть здоровым, волевой настрой, постоянно работать. Работать над соб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этом при выполнении тех или иных мероприятий по улучшению состояния здоровья на положительном эмоциональном фоне ощущаешь радость от того, что преодолел себя, нашел выход из, казалось бы, безвыходного состояния: от уверенности, что будешь здоровым, от сознания того, что с каждым днем становишься здоровее и здоровее. Человеку предоставлены исключительные возможности, даруемые природой, неисчерпаемые средства для гармоничного существования и взаимодействия с окружающим его материальным миром. Не воспользовавшись благами природы, мы тем самым совершаем роковую ошибку и преступление над самим собой. И вот наступает момент, и мы, не ведая себя, мечемся из стороны в сторону, как загнанное в клетку живое существо, не понимая, не зная, что есть выхо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льзя считать себя культурным человеком, не умея при этом ориентироваться в своем самочувствии, не имея представления о функционировании систем и органов организма, не умея сознательно воздействовать на организм предлагаемыми средств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человек должен стремиться овладеть искусством бьггь здоровым и непременно владеет им, живя в гармонии с самим собой. Умение омолодиться физически, умственно, духовно — задача каждого человека. Путей к физическому совершенству много. Только пересмотрев свой образ жизни, можно добиться видимых результатов в оздоровлении организма. Профилактика болезней заключается в конкретных действиях. Каждый человек индивидуален и в зависимости от физического состояния может выработать свою программу действий, свою методику оздоровления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воей же программе я применяю все то естественное, необходимое, что использовалось многими поколениями людей, живущими на земле, и эффективность, полезность подобной программы, методики быть здоровым доказаны, как теоретически, так и практически. А в корне своем методики воздействий на человеческий организм отвечают сущности жизнедеятельности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в этом ни один человек усомниться не может. Раз так, не только больной, но и здоровый человек в соответствии с изложенным материалом должен предохранять себя от всевозможных недугов, поддерживать свое физическое состояние. Пути познания бесконечны. Разработанную мною методику можно лишь обогащать приемами и средствами из неисчерпаемой кладовой приро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оследующем повествовании приведены методы снятия нервного напряжения. Методы предупреждения стрессовых состояний. Антистрессовые упраж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е перечисленные признаки присутствовали и отражали мое физическое и психическое состояние на первый момент после перенесения инсульта, следствием чего было нарушено в основе своей здоровье. Нарушены были энергетика организма, гармония функций органов, жизненная надежность их, а также взаимодействие и взаимозависимость органов, систем органов, тканей, кле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логическим решением проблемы здоровья был системный, комплексный подход, выражающийся в применении определенных мер, средств, в оздоровлении организма, в восстановлении здоровья. Организму необходимо было восстановить психоэмоциональное равновесие, психоэмоциональные связи с окружающей природой, социальной средой. Восстановить такие естественные связи, как биофизические связи организма с основными сферами — водой, воздухом, свет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менее значительное место отводится в системе методов и биомеханическим связям в системе активного кровообращения. Биоэнергетические связи организма — это установление правильного дыхания, восстановление энергетики и пополнение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блюдение четких, строгих законов пит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ернувшись домой из больницы, параллельно проведению очищения организма я начал предпринимать практические шаги, направленные на восстановление, компенсацию нарушенных, утраченных функций организма. Утром, проснувшись, в постели несколько минут уделяю внимание выработке навыков правильного, глубокого дыхания. Далее расслабляю тело, все мышцы туловища. Делается это легко, представив себя на пляже, загорая в яркий, солнечный день. Проговаривая мысленно или вслух: </w:t>
      </w:r>
      <w:r>
        <w:rPr>
          <w:rStyle w:val="11pt"/>
          <w:rFonts w:cs="Times New Roman" w:ascii="Times New Roman" w:hAnsi="Times New Roman"/>
          <w:color w:val="000000"/>
          <w:sz w:val="24"/>
          <w:szCs w:val="24"/>
          <w:lang w:eastAsia="ru-RU"/>
        </w:rPr>
        <w:t>«Мои мышцы приятнорасслаблены, мое тело приятно расслаблено, я спокоен, я совершенно спокоен».</w:t>
      </w:r>
      <w:r>
        <w:rPr>
          <w:rStyle w:val="52"/>
          <w:rFonts w:cs="Times New Roman" w:ascii="Times New Roman" w:hAnsi="Times New Roman"/>
          <w:color w:val="000000"/>
          <w:sz w:val="24"/>
          <w:szCs w:val="24"/>
          <w:lang w:val="ru-RU" w:eastAsia="ru-RU"/>
        </w:rPr>
        <w:t xml:space="preserve"> </w:t>
      </w:r>
      <w:r>
        <w:rPr>
          <w:rStyle w:val="10pt"/>
          <w:rFonts w:cs="Times New Roman" w:ascii="Times New Roman" w:hAnsi="Times New Roman"/>
          <w:color w:val="000000"/>
          <w:sz w:val="24"/>
          <w:szCs w:val="24"/>
          <w:lang w:eastAsia="ru-RU"/>
        </w:rPr>
        <w:t>Повторять не менее 7 раз.</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течение пяти минут проделываю волевую гимнастику. Затем — пауза на 3-5 минут. Встаю, делаю легкую гимнастику из нескольких упражнений из комплекса, гтои этом слежу за дыханием, стараюсь дышать равномерно, глубоко. Упражнения выполняются только на положительном эмоциональном фоне, с чувством радости. Выполняю и волевую гимнастику для лица. В заключение — массаж туловища, включая и голову. Отдыхаю 15 минут, и принимаю контрастный душ, заканчивая не холодной, а умеренно горячей водой. После всего проделанного чувство удовольствия ощущаешь физически и душевно. Завтракаю и 2-2,5 часа отвожу на чтение и прослушивание приятной музыки. Чтение само по себе способствует восстановлению речи. Перед обедом совершаю пешую прогулк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торожно, постепенно усложняю физическую активность, увеличиваю количество и сложность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мь повторений. Число «7» считается действительно магическим числом. И для тела, и для судьбы. По всей вероятности, оно каким- то образом запечатлено в генах. Следует помнить: каждое новое упражнение, каждое новое движение необходимо повторять не менее 7 раз.</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ходя из физического состояния, увеличивал время, расстояние, интенсивность ходьбы. Вел наблюдение и контролировал себя относительно волевой настроенности на оздоровление, старался не допускать эмоционального сбоя. На базе данных, мировой и отечественной под общим названием медицинской практики, разрабатывал методики оздоровления различной направлен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итании придерживаюсь строгих правил: не есть жирного, острого, не увлекаться сладостями, не переедать, больше употреблять фруктов, овощей, как в вареном, так и в сыром состоянии, соков, даров моря. Из лекарственных средств: экстракт элеутерококка — средство круглогодичного пользования, арнику в гомеопатических дозах, настой шиповника, смесь соков: свеклы, моркови, хрена, настойку чеснока по схеме — прекрасное средство очищения сосудов, укрепляющий настой из смеси меда, сока алоэ, лимон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чь стала более понятной, я разговаривал уже без того напряжения, которое было раньше. После обеда в расслабленном, самоуспокоенном состоянии — обязательный отдых. Вечером, независимо от температуры воздуха, совершаю пешую прогулку. Заметно окреп. Важно не отступать, не изменять намеченному, развивать в себе чувство терпения, волю. Ухожу спать до 23 часов. К концу третьего месяца уровень холестерина был в норме, поднял тонус организма.</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34" w:name="bookmark28"/>
      <w:r>
        <w:rPr>
          <w:rStyle w:val="321"/>
          <w:rFonts w:cs="Times New Roman" w:ascii="Times New Roman" w:hAnsi="Times New Roman"/>
          <w:b w:val="false"/>
          <w:bCs w:val="false"/>
          <w:color w:val="000000"/>
          <w:sz w:val="24"/>
          <w:szCs w:val="24"/>
          <w:lang w:eastAsia="ru-RU"/>
        </w:rPr>
        <w:t>ВОЛЯ И СОЗНАНИЕ</w:t>
      </w:r>
      <w:bookmarkEnd w:id="34"/>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читаю, что следует описать характеристики значимых психологических понятий, таких как Боля и Созн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рода создала человека здоровым. Вероятно, по этой причине истинный целитель от любых заболеваний есть заложенный природой в человеческий организм резерв возможностей исцеления самого себя с использованием арсенала средств, предоставляемых самой природой. Не воспользоваться всем этим</w:t>
      </w:r>
    </w:p>
    <w:p>
      <w:pPr>
        <w:pStyle w:val="TextBody"/>
        <w:numPr>
          <w:ilvl w:val="0"/>
          <w:numId w:val="17"/>
        </w:numPr>
        <w:shd w:fill="auto" w:val="clear"/>
        <w:tabs>
          <w:tab w:val="clear" w:pos="720"/>
          <w:tab w:val="left" w:pos="23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тиворечит логике здравого смыс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ля — это способность к выбору деятельности и внутренним усилиям, необходимым для ее осуществления. Волевое поведение включает принятие решения, часто сопровождающееся борьбой мотивов (акт выбора) между «я хочу» и «я должен», и его реализац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асто мы идем по неправильному жизненному пути: кто по общепринятым правилам, кто по недопониманию, и отсутствию воли, что от принятия лекарственного препарата надо ожидать неожиданного. Каждый человек может развить в себе сильную волю, имея на то страстное желание, например, заставлять себя ежедневно делать что-либо, преодолевая нежелание, хотя и по пустякам. Создавать всевозможные стимулы для любых дел, «привязывать» неприятное к приятному, неинтересное к интересному.</w:t>
      </w:r>
    </w:p>
    <w:p>
      <w:pPr>
        <w:pStyle w:val="82"/>
        <w:shd w:fill="auto" w:val="clear"/>
        <w:spacing w:lineRule="auto" w:line="240"/>
        <w:ind w:firstLine="567"/>
        <w:rPr>
          <w:rFonts w:ascii="Times New Roman" w:hAnsi="Times New Roman" w:cs="Times New Roman"/>
          <w:sz w:val="24"/>
          <w:szCs w:val="24"/>
        </w:rPr>
      </w:pPr>
      <w:r>
        <w:rPr>
          <w:rStyle w:val="810pt"/>
          <w:rFonts w:cs="Times New Roman" w:ascii="Times New Roman" w:hAnsi="Times New Roman"/>
          <w:b w:val="false"/>
          <w:bCs w:val="false"/>
          <w:i w:val="false"/>
          <w:iCs w:val="false"/>
          <w:color w:val="000000"/>
          <w:sz w:val="24"/>
          <w:szCs w:val="24"/>
          <w:lang w:eastAsia="ru-RU"/>
        </w:rPr>
        <w:t xml:space="preserve">Заслуживает внимания история, произошедшая со всем известным тяжелоатлетом Юрием Власовым. Вот как он описывает самые драматичные 5 лет своей жизни: </w:t>
      </w:r>
      <w:r>
        <w:rPr>
          <w:rStyle w:val="81"/>
          <w:rFonts w:cs="Times New Roman" w:ascii="Times New Roman" w:hAnsi="Times New Roman"/>
          <w:b w:val="false"/>
          <w:bCs w:val="false"/>
          <w:i w:val="false"/>
          <w:iCs w:val="false"/>
          <w:color w:val="000000"/>
          <w:sz w:val="24"/>
          <w:szCs w:val="24"/>
          <w:lang w:eastAsia="ru-RU"/>
        </w:rPr>
        <w:t>«...день за днем приближалась гибель. Я не мог ходить без постоянного шума в ушах, слабости, одышки, без тяжелого пота. Я не мог ничего есть, кроме овсяной каши, творога и белых сухарей, отказали желудок и печень. Мучительные мозговые спазмы сделали меня инвалидом, мне сказали, что нарушение мозгового кровообращения неизлечимо. У меня обнаружили высокий сахар в крови — диабет. Я пробовал лечиться голоданием и еще хуже расстроил организм. Пробовал лечиться водой, холодом и нажил тяжелый артрит...</w:t>
      </w:r>
    </w:p>
    <w:p>
      <w:pPr>
        <w:pStyle w:val="82"/>
        <w:shd w:fill="auto" w:val="clear"/>
        <w:spacing w:lineRule="auto" w:line="240"/>
        <w:ind w:firstLine="567"/>
        <w:rPr>
          <w:rFonts w:ascii="Times New Roman" w:hAnsi="Times New Roman" w:cs="Times New Roman"/>
          <w:sz w:val="24"/>
          <w:szCs w:val="24"/>
        </w:rPr>
      </w:pPr>
      <w:r>
        <w:rPr>
          <w:rStyle w:val="81"/>
          <w:rFonts w:cs="Times New Roman" w:ascii="Times New Roman" w:hAnsi="Times New Roman"/>
          <w:b w:val="false"/>
          <w:bCs w:val="false"/>
          <w:i w:val="false"/>
          <w:iCs w:val="false"/>
          <w:color w:val="000000"/>
          <w:sz w:val="24"/>
          <w:szCs w:val="24"/>
          <w:lang w:eastAsia="ru-RU"/>
        </w:rPr>
        <w:t>Почти все время я проводил в постели. Когда силы позволяли, вставал и выгуливал по квартире 30-40 минут в день. Несколько лет я спал по два-три часа в сутки — сущая пытка!</w:t>
      </w:r>
    </w:p>
    <w:p>
      <w:pPr>
        <w:pStyle w:val="82"/>
        <w:shd w:fill="auto" w:val="clear"/>
        <w:spacing w:lineRule="auto" w:line="240"/>
        <w:ind w:firstLine="567"/>
        <w:rPr>
          <w:rFonts w:ascii="Times New Roman" w:hAnsi="Times New Roman" w:cs="Times New Roman"/>
          <w:sz w:val="24"/>
          <w:szCs w:val="24"/>
        </w:rPr>
      </w:pPr>
      <w:r>
        <w:rPr>
          <w:rStyle w:val="81"/>
          <w:rFonts w:cs="Times New Roman" w:ascii="Times New Roman" w:hAnsi="Times New Roman"/>
          <w:b w:val="false"/>
          <w:bCs w:val="false"/>
          <w:i w:val="false"/>
          <w:iCs w:val="false"/>
          <w:color w:val="000000"/>
          <w:sz w:val="24"/>
          <w:szCs w:val="24"/>
          <w:lang w:eastAsia="ru-RU"/>
        </w:rPr>
        <w:t>Однажды, пытаясь сдвинуть пустой шкаф в квартире, я сломал ребро. И где сломал — на том месте, куда я каких- то тринадцать лет назад опускал штангу весом в 240 килограммов!</w:t>
      </w:r>
    </w:p>
    <w:p>
      <w:pPr>
        <w:pStyle w:val="82"/>
        <w:shd w:fill="auto" w:val="clear"/>
        <w:spacing w:lineRule="auto" w:line="240"/>
        <w:ind w:firstLine="567"/>
        <w:rPr>
          <w:rFonts w:ascii="Times New Roman" w:hAnsi="Times New Roman" w:cs="Times New Roman"/>
          <w:sz w:val="24"/>
          <w:szCs w:val="24"/>
        </w:rPr>
      </w:pPr>
      <w:r>
        <w:rPr>
          <w:rStyle w:val="81"/>
          <w:rFonts w:cs="Times New Roman" w:ascii="Times New Roman" w:hAnsi="Times New Roman"/>
          <w:b w:val="false"/>
          <w:bCs w:val="false"/>
          <w:i w:val="false"/>
          <w:iCs w:val="false"/>
          <w:color w:val="000000"/>
          <w:sz w:val="24"/>
          <w:szCs w:val="24"/>
          <w:lang w:eastAsia="ru-RU"/>
        </w:rPr>
        <w:t>..Л съел килограмм антибиотиков и прочих лекарств. Меня осмотрели и исследовали десятки врачей. Нет, никакие лекарства мне не помогут. Я уже почти все перепробовал. Есть только одно настоящее оружие в такой борьбе</w:t>
      </w:r>
      <w:r>
        <w:rPr>
          <w:rStyle w:val="85"/>
          <w:rFonts w:cs="Times New Roman" w:ascii="Times New Roman" w:hAnsi="Times New Roman"/>
          <w:b w:val="false"/>
          <w:bCs w:val="false"/>
          <w:i w:val="false"/>
          <w:iCs w:val="false"/>
          <w:color w:val="000000"/>
          <w:sz w:val="24"/>
          <w:szCs w:val="24"/>
          <w:lang w:eastAsia="ru-RU"/>
        </w:rPr>
        <w:t xml:space="preserve"> — </w:t>
      </w:r>
      <w:r>
        <w:rPr>
          <w:rStyle w:val="81"/>
          <w:rFonts w:cs="Times New Roman" w:ascii="Times New Roman" w:hAnsi="Times New Roman"/>
          <w:b w:val="false"/>
          <w:bCs w:val="false"/>
          <w:i w:val="false"/>
          <w:iCs w:val="false"/>
          <w:color w:val="000000"/>
          <w:sz w:val="24"/>
          <w:szCs w:val="24"/>
          <w:lang w:eastAsia="ru-RU"/>
        </w:rPr>
        <w:t>воля. Когда-то я любил это оружие, умел им пользоваться</w:t>
      </w:r>
    </w:p>
    <w:p>
      <w:pPr>
        <w:pStyle w:val="432"/>
        <w:keepNext w:val="true"/>
        <w:keepLines/>
        <w:shd w:fill="auto" w:val="clear"/>
        <w:spacing w:lineRule="auto" w:line="240"/>
        <w:ind w:firstLine="567"/>
        <w:rPr>
          <w:rFonts w:ascii="Times New Roman" w:hAnsi="Times New Roman" w:cs="Times New Roman"/>
          <w:sz w:val="24"/>
          <w:szCs w:val="24"/>
        </w:rPr>
      </w:pPr>
      <w:bookmarkStart w:id="35" w:name="bookmark29"/>
      <w:r>
        <w:rPr>
          <w:rStyle w:val="43"/>
          <w:rFonts w:cs="Times New Roman" w:ascii="Times New Roman" w:hAnsi="Times New Roman"/>
          <w:b w:val="false"/>
          <w:bCs w:val="false"/>
          <w:i w:val="false"/>
          <w:iCs w:val="false"/>
          <w:color w:val="000000"/>
          <w:sz w:val="24"/>
          <w:szCs w:val="24"/>
          <w:lang w:eastAsia="ru-RU"/>
        </w:rPr>
        <w:t>и снова региил призвать его на помощь. Все остальное</w:t>
      </w:r>
      <w:r>
        <w:rPr>
          <w:rStyle w:val="435"/>
          <w:rFonts w:cs="Times New Roman" w:ascii="Times New Roman" w:hAnsi="Times New Roman"/>
          <w:b w:val="false"/>
          <w:bCs w:val="false"/>
          <w:i w:val="false"/>
          <w:iCs w:val="false"/>
          <w:color w:val="000000"/>
          <w:sz w:val="24"/>
          <w:szCs w:val="24"/>
          <w:lang w:eastAsia="ru-RU"/>
        </w:rPr>
        <w:t xml:space="preserve"> — </w:t>
      </w:r>
      <w:r>
        <w:rPr>
          <w:rStyle w:val="43"/>
          <w:rFonts w:cs="Times New Roman" w:ascii="Times New Roman" w:hAnsi="Times New Roman"/>
          <w:b w:val="false"/>
          <w:bCs w:val="false"/>
          <w:i w:val="false"/>
          <w:iCs w:val="false"/>
          <w:color w:val="000000"/>
          <w:sz w:val="24"/>
          <w:szCs w:val="24"/>
          <w:lang w:eastAsia="ru-RU"/>
        </w:rPr>
        <w:t>в это я верил</w:t>
      </w:r>
      <w:r>
        <w:rPr>
          <w:rStyle w:val="435"/>
          <w:rFonts w:cs="Times New Roman" w:ascii="Times New Roman" w:hAnsi="Times New Roman"/>
          <w:b w:val="false"/>
          <w:bCs w:val="false"/>
          <w:i w:val="false"/>
          <w:iCs w:val="false"/>
          <w:color w:val="000000"/>
          <w:sz w:val="24"/>
          <w:szCs w:val="24"/>
          <w:lang w:eastAsia="ru-RU"/>
        </w:rPr>
        <w:t xml:space="preserve"> — </w:t>
      </w:r>
      <w:r>
        <w:rPr>
          <w:rStyle w:val="43"/>
          <w:rFonts w:cs="Times New Roman" w:ascii="Times New Roman" w:hAnsi="Times New Roman"/>
          <w:b w:val="false"/>
          <w:bCs w:val="false"/>
          <w:i w:val="false"/>
          <w:iCs w:val="false"/>
          <w:color w:val="000000"/>
          <w:sz w:val="24"/>
          <w:szCs w:val="24"/>
          <w:lang w:eastAsia="ru-RU"/>
        </w:rPr>
        <w:t>решит движение. Под движением я разумел физические упражнения...».</w:t>
      </w:r>
      <w:bookmarkEnd w:id="35"/>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вижение — это прекрасно и ничем не заменимо, но и оно — не панацея. Нельзя избавиться от недугов и страданий, не изменив весь строй своей личности. Сложно, но возможно взять под контроль определенные свойства своего характера, изменить отношение к жизни, убрав обреченность, избавившись от брюзгливости, мнительности, излишней сосредоточенности на своих болячках... Я начал менять себя как личность. И еще — в чем я совершенно убежден — нельзя, не стоит приступать к этим тренировкам без чувства радости. Радость расширяет сосуды, нормализует внутренние процессы, гармонизирует психику. Это наряду с движением — самое эффективное лекарств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могу не упомянуть еще один пример, не менее значительный. Существует множество свидетельств того, что возможности человеческого организма в нашей жизни проявляются не в полном объеме. По мнению академика Н. М. Амосова, органы и системы человека могут выполнять нагрузки и выдерживать напряжение, примерно в 10 раз большее, чем в обычной жизни. Эволюционно это было необходимо и позволило выжить человеку как биологическому виду. Однако в настоящее время многие искусственно ограничивают пределы своих возможност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 знаменитого бактериолога Луи Пастера в результате длительной напряженной умственной работы произошло кровоизлияние в мозг, он не прекратил своей активной деятельности, но стал сочетать ее со строгим режимом регулярных физических упражнений, которыми он ранее не занимался. После инсульта он прожил еще 30 лет и именно в эти годы сделал свои наиболее значительные открытия. На паталого-анатомическом вскрытии выяснилось, что после кровоизлияния и до самой смерти у Луи Пастера нормально функционировала кора только одного полушария головного мозга. Физические упражнения помогли ученому с максимальной отдачей использовать резервы сохранившейся мозговой тка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добных тому примеров использования резервов организма можно привести множество и по ряду других заболев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вестно, что волевым усилием йоги могут делать невозможное. А умение влиять на работу внутренних органов в нужном направлении — это же великолепно.</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36" w:name="bookmark30"/>
      <w:r>
        <w:rPr>
          <w:rStyle w:val="321"/>
          <w:rFonts w:cs="Times New Roman" w:ascii="Times New Roman" w:hAnsi="Times New Roman"/>
          <w:b w:val="false"/>
          <w:bCs w:val="false"/>
          <w:color w:val="000000"/>
          <w:sz w:val="24"/>
          <w:szCs w:val="24"/>
          <w:lang w:eastAsia="ru-RU"/>
        </w:rPr>
        <w:t>ВОЛЯ И САМОВНУШЕНИЕ НЕ ОТДЕЛИМЫ, ЭТО ОДНО И ТО ЖЕ</w:t>
      </w:r>
      <w:bookmarkEnd w:id="36"/>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человек избрал роль стороннего наблюдателя, а не активного соучастника в содружестве с врачом в борьбе для искоренения заболевания, то может произойти неожиданное от ожидаемого, и в конечном итоге эффект будет сомнител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ы должны правильно оценивать глубину, силу своего ума и совершенство нашего организма, мы должны ясно представлять, что мы должны делать для достижения поставленной це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нет цели, не делаешь ничего, и не делаешь ничего значительного, если цель ничтожна. Если принимать средства за цель, цели не достигнеш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ль тогда может быть достигнута каким-нибудь средством, когда уже заранее само средство насквозь проникнуто собственной природой це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цель осуществить, нужны дела, а не мечты о том, что тебя кто-то сделает здоровым.</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37" w:name="bookmark31"/>
      <w:r>
        <w:rPr>
          <w:rStyle w:val="321"/>
          <w:rFonts w:cs="Times New Roman" w:ascii="Times New Roman" w:hAnsi="Times New Roman"/>
          <w:b w:val="false"/>
          <w:bCs w:val="false"/>
          <w:color w:val="000000"/>
          <w:sz w:val="24"/>
          <w:szCs w:val="24"/>
          <w:lang w:eastAsia="ru-RU"/>
        </w:rPr>
        <w:t>АТЕРОСКЛЕРОЗ</w:t>
      </w:r>
      <w:bookmarkEnd w:id="37"/>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реди наиболее грозных и распространенных заболеваний сердечно-сосудистой системы особое место занимает атеросклероз артерий. Слово атеросклероз сейчас знакомо всем. Это о&amp;ьясняется исключительно широким распространением данной патологии и её клинических проявлений — ишемической болезнью сердца, мозговой инсульт, перемежающийся хромотой и др. Нельзя считать, что атеросклероз не встречался в давние времена. Так, атеросклеротические поражения сосудов были обнаружены у египетских мумий. В сохранившихся древних рукописях египтян, в библии описаны боли, сходные с болями стенокардии, о случаях закупорки сосудов упоминал Гиппократ. Интересны описания сужения извилистых отделов сосудов, которые оставил Леонардо да Винч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тистические данные последних лет свидетельствуют об угрожающем росте заболеваемости атеросклерозом, особенно среди населения экономически развитых стран. Атеросклероз, как и гипертоническая болезнь, чаще поражает людей в наиболее работоспособном, творчески активном возраст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смотря на огромное число исследований, причины возникновения атеросклероза и механизмы его развития все еще, окончательно не изучены. О природе заболевания говорят опыты с длительным кормлением животных пищей, богатой холестерином. Ученым удалось не только выяснить многие стороны глубоких изменений сосудов, но и выработать некоторые рекомендации по профилактике и лечению. Атеросклерозом, как правило, поражаются все крупные сосуды, но больше всего аорта и коронарные сосуды сердца, затем идут сосуды головного мозга, артерии почек и т.д. При гипертонической болезни атеросклероз аорты, венозных и других артерий наблюдается и в молодом возрасте; мозговые артерии чаще поражаются в пожилом возрасте. В них возникают тромбы и как следствие — инсульт. Это грозное осложнение атеросклероза дает высокую смертность: около 25 % больных умирают в первые сутки, одна треть — в период госпитализации. Несомненно, что гипертония при атеросклерозе создает наибольшие предпосылки для инсульта. Полагают, что примерно у 25 процентов больных гипертонией ежегодно случается инсуль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филактика инсульта есть профилактика атеросклероза и лечение гипертонии. Атеросклероз сегодня рассматривается как полиэтнологическое заболевание, и в генезе его играет роль длительное воздействие на организм различных неблагоприятных факторов внешней и внутренней среды (некоторые заболевания обменного, инфекционно-токсического, профессионального характера, интоксикации и возрастные изменения организма, длительные конфликтные ситуации, отрицательные эмоции, нервно-психические перегрузки, малоподвижный образ жизни, нерациональное питание), которые в конечном итоге приводят к нарушению липопротеидного обмена и развитию атеросклеро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ажная причина возникновения атеросклероза — изменение проницаемости, следовательно, и нарушение функций стенки артериального сосуда. В развитии атеросклероза особое место отводится перенапряжению нервной системы, стрессу. Влияние внешних факторов окружающей среды, прежде всего, воспринимается нервной системой, которая и «организует» ответные реакции организма. Сердечно-сосудистая система первой страдает от нервно-эмоционального напряжения, возникающего во время травмирующей психику стрессовой ситуации. Чем сильнее напряжение и долговременнее стресс, тем дольше сохраняется высокое артериальное давление, тем больше накапливается в организме жир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уществует четкая связь между высоким артериальным давлением, атеросклерозом и стрессом. Связующее звено в этой цепи — холестерин. Хотя мы потребляем большое количество холестерина с пищей (особенно богаты холестерином яичный желток, молочные продукты и животные жиры), основное количество холестерина продуцируется печенью. Научные исследования показывают, что стресс повышает уровень холестерина в крови. Несомненно, имеется наследственная предрасположенность к развитию атеросклероза. В тяжелых случаях атеросклероза мозговых сосудов имеют место очаговые нарушения мозгового кровообращения — инсульт. Атеросклеротические поражения сосудов мозга обычно носят диффузный характер и развиваются постепен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иболее постоянным признаком развивающегося атеросклероза мозга является значительное ухудшение памяти. Человек становится раздражительным, плаксивым, настроение его неустойчивое. Иногда больной ощущает тяжесть в голове, плохо спит, у него снижается работоспособность. Общее состояние больного может быть сходным с неврастенией. Высшим выражением атеросклероза мозга является маразм, склеротический психоз.</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редко, особенно в возрасте 50-60 лет, может иметь место склеротическое поражение нижних конечностей. Одним из ранних субъективных симптомов ишемической стадии атеросклероза артерий конечностей, является боль в ногах — феномен, аналогичный по своей природе грудной жабе. Судорожные болевые ощущения появляются при ходьбе, вынуждают сольного хромать (перемежающаяся хромота). В состоянии покоя боль исчезает. Кроме того, больной указывает на чувство онемения, зябкости, похолодания конечностей, ползание мурашек, парестезии пальце рук и но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лане профилактики атеросклероза факторы риска условно могут быть разделены на 3 группы: 1 группа — факторы, не поддающиеся воздействию (пол, наследственность, конституция больного); 2 группа — факторы, частично поддающиеся воздействию (стрессовые ситуации, эндокринные нарушения, профессия); 3 группа — факторы, поддающиеся воздействию (инфекционные и токсические, нарушения памяти, недостаточная физическая нагрузка, высокое артериальное давл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бенностью факторов первой группы является то, что на современном уровне медицинской науки мы не можем на них влиять. Что касается факторов второй группы, то на них можно оказать влияние и тем самым предупредить развитие или отсрочит прогрессирование болезни. Это удается путем устранения условий, создающих стрессовую ситуацию, устранения причин для отрицательных эмоций, которые приводят нарушению деятельности центральной нервной системы; нормализации отношений между людьми; созданием уважительной, доверительной, товарищеской атмосферы в семье коллективе. Большое профилактическое значение имеет своевременное активное лечение больных с эндокринными, инфекционными заболеваниями, гипертонической болезн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 профилактике атеросклероза имеет огромное значение рациональное питание. Оно должно быть умеренным, сбалансированным с учетом географических и национальных особенностей, физических нагрузок </w:t>
      </w:r>
      <w:r>
        <w:rPr>
          <w:rStyle w:val="7pt3"/>
          <w:rFonts w:cs="Times New Roman" w:ascii="Times New Roman" w:hAnsi="Times New Roman"/>
          <w:color w:val="000000"/>
          <w:sz w:val="24"/>
          <w:szCs w:val="24"/>
        </w:rPr>
        <w:t>pi</w:t>
      </w:r>
      <w:r>
        <w:rPr>
          <w:rStyle w:val="7pt3"/>
          <w:rFonts w:cs="Times New Roman" w:ascii="Times New Roman" w:hAnsi="Times New Roman"/>
          <w:color w:val="000000"/>
          <w:sz w:val="24"/>
          <w:szCs w:val="24"/>
          <w:lang w:val="ru-RU"/>
        </w:rPr>
        <w:t xml:space="preserve"> </w:t>
      </w:r>
      <w:r>
        <w:rPr>
          <w:rStyle w:val="10pt"/>
          <w:rFonts w:cs="Times New Roman" w:ascii="Times New Roman" w:hAnsi="Times New Roman"/>
          <w:color w:val="000000"/>
          <w:sz w:val="24"/>
          <w:szCs w:val="24"/>
          <w:lang w:eastAsia="ru-RU"/>
        </w:rPr>
        <w:t>энергетических затрат организма. Путем изменения диеты, обогащения её ненасыщенными жирными кислотами и уменьшения калорийности удастся понизить уровень холестерина в сыворотке крови на 30-40 %, если строго придерживаться её длительный перио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сьма важную роль в профилактике атеросклероза играет двигательная активность человека (бег, занятия физической культурой, плавание). Греческая поговорка гласит: «Если хочешь быть сильным — бегай, если хочешь быть стройным — бегай, если хочет быть умным — бегай». Физическая тренировка не только укрепляет нервную систему, но устраняет наклонность к гипертонии, к спазмам сосудов, умеренно физические усилия активизируют кровообращение, улучшают давление крови, нормализуют содержание холестерина, усиливают питание кислородом — стимулируют обмен веществ в организме, нормализуют вес тела. При уже развивающемся атеросклерозе, в частности коронарных, мозговых и других артерий, физические усилия и спортивные упражнения должны производиться после консультации с врач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лечении атеросклероза на ранних этапах его развития следует стремиться к нормализации обмена веществ. Атеросклеротический процесс в какой-то мере обратим, особенно в более раннем периоде</w:t>
      </w:r>
    </w:p>
    <w:p>
      <w:pPr>
        <w:pStyle w:val="91"/>
        <w:shd w:fill="auto" w:val="clear"/>
        <w:spacing w:lineRule="auto" w:line="240"/>
        <w:ind w:firstLine="567"/>
        <w:rPr>
          <w:rFonts w:ascii="Times New Roman" w:hAnsi="Times New Roman" w:cs="Times New Roman"/>
          <w:sz w:val="24"/>
          <w:szCs w:val="24"/>
        </w:rPr>
      </w:pPr>
      <w:r>
        <w:rPr>
          <w:rStyle w:val="9"/>
          <w:rFonts w:cs="Times New Roman" w:ascii="Times New Roman" w:hAnsi="Times New Roman"/>
          <w:color w:val="000000"/>
          <w:sz w:val="24"/>
          <w:szCs w:val="24"/>
          <w:lang w:eastAsia="ru-RU"/>
        </w:rPr>
        <w:t xml:space="preserve">Развития, когда еще не образовались рубцы, изменения в органах, [ри лечении больных в активной фазе атеросклероза широко применяклх^ такие лекарственные препараты, которые тормозят эндогенный синтез холестерина. </w:t>
      </w:r>
      <w:r>
        <w:rPr>
          <w:rStyle w:val="911pt"/>
          <w:rFonts w:cs="Times New Roman" w:ascii="Times New Roman" w:hAnsi="Times New Roman"/>
          <w:color w:val="000000"/>
          <w:sz w:val="24"/>
          <w:szCs w:val="24"/>
          <w:lang w:eastAsia="ru-RU"/>
        </w:rPr>
        <w:t>«Все доступные нам данные,</w:t>
      </w:r>
    </w:p>
    <w:p>
      <w:pPr>
        <w:pStyle w:val="432"/>
        <w:keepNext w:val="true"/>
        <w:keepLines/>
        <w:numPr>
          <w:ilvl w:val="0"/>
          <w:numId w:val="17"/>
        </w:numPr>
        <w:shd w:fill="auto" w:val="clear"/>
        <w:tabs>
          <w:tab w:val="clear" w:pos="720"/>
          <w:tab w:val="left" w:pos="262" w:leader="none"/>
        </w:tabs>
        <w:spacing w:lineRule="auto" w:line="240"/>
        <w:ind w:left="0" w:firstLine="567"/>
        <w:rPr>
          <w:rFonts w:ascii="Times New Roman" w:hAnsi="Times New Roman" w:cs="Times New Roman"/>
          <w:sz w:val="24"/>
          <w:szCs w:val="24"/>
        </w:rPr>
      </w:pPr>
      <w:r>
        <w:rPr>
          <w:rStyle w:val="43"/>
          <w:rFonts w:cs="Times New Roman" w:ascii="Times New Roman" w:hAnsi="Times New Roman"/>
          <w:b w:val="false"/>
          <w:bCs w:val="false"/>
          <w:i w:val="false"/>
          <w:iCs w:val="false"/>
          <w:color w:val="000000"/>
          <w:sz w:val="24"/>
          <w:szCs w:val="24"/>
          <w:lang w:eastAsia="ru-RU"/>
        </w:rPr>
        <w:t>писал в 1961 г. доктор Тейлор,</w:t>
      </w:r>
      <w:r>
        <w:rPr>
          <w:rStyle w:val="435"/>
          <w:rFonts w:cs="Times New Roman" w:ascii="Times New Roman" w:hAnsi="Times New Roman"/>
          <w:b w:val="false"/>
          <w:bCs w:val="false"/>
          <w:i w:val="false"/>
          <w:iCs w:val="false"/>
          <w:color w:val="000000"/>
          <w:sz w:val="24"/>
          <w:szCs w:val="24"/>
          <w:lang w:eastAsia="ru-RU"/>
        </w:rPr>
        <w:t xml:space="preserve"> — </w:t>
      </w:r>
      <w:r>
        <w:rPr>
          <w:rStyle w:val="43"/>
          <w:rFonts w:cs="Times New Roman" w:ascii="Times New Roman" w:hAnsi="Times New Roman"/>
          <w:b w:val="false"/>
          <w:bCs w:val="false"/>
          <w:i w:val="false"/>
          <w:iCs w:val="false"/>
          <w:color w:val="000000"/>
          <w:sz w:val="24"/>
          <w:szCs w:val="24"/>
          <w:lang w:eastAsia="ru-RU"/>
        </w:rPr>
        <w:t xml:space="preserve">отвергают концепцию, </w:t>
      </w:r>
    </w:p>
    <w:p>
      <w:pPr>
        <w:pStyle w:val="432"/>
        <w:keepNext w:val="true"/>
        <w:keepLines/>
        <w:shd w:fill="auto" w:val="clear"/>
        <w:tabs>
          <w:tab w:val="clear" w:pos="720"/>
          <w:tab w:val="left" w:pos="262" w:leader="none"/>
        </w:tabs>
        <w:spacing w:lineRule="auto" w:line="240"/>
        <w:ind w:firstLine="567"/>
        <w:rPr>
          <w:rFonts w:ascii="Times New Roman" w:hAnsi="Times New Roman" w:cs="Times New Roman"/>
          <w:sz w:val="24"/>
          <w:szCs w:val="24"/>
        </w:rPr>
      </w:pPr>
      <w:bookmarkStart w:id="38" w:name="bookmark32"/>
      <w:bookmarkEnd w:id="38"/>
      <w:r>
        <w:rPr>
          <w:rStyle w:val="11pt"/>
          <w:rFonts w:cs="Times New Roman" w:ascii="Times New Roman" w:hAnsi="Times New Roman"/>
          <w:b w:val="false"/>
          <w:bCs w:val="false"/>
          <w:i w:val="false"/>
          <w:iCs w:val="false"/>
          <w:color w:val="000000"/>
          <w:sz w:val="24"/>
          <w:szCs w:val="24"/>
          <w:lang w:eastAsia="ru-RU"/>
        </w:rPr>
        <w:t>согласно которой атеросклероз является необратимым процессом».</w:t>
      </w:r>
      <w:r>
        <w:rPr>
          <w:rStyle w:val="52"/>
          <w:rFonts w:cs="Times New Roman" w:ascii="Times New Roman" w:hAnsi="Times New Roman"/>
          <w:b w:val="false"/>
          <w:bCs w:val="false"/>
          <w:i/>
          <w:iCs/>
          <w:color w:val="000000"/>
          <w:sz w:val="24"/>
          <w:szCs w:val="24"/>
          <w:lang w:val="ru-RU" w:eastAsia="ru-RU"/>
        </w:rPr>
        <w:t xml:space="preserve"> </w:t>
      </w:r>
      <w:r>
        <w:rPr>
          <w:rStyle w:val="10pt"/>
          <w:rFonts w:cs="Times New Roman" w:ascii="Times New Roman" w:hAnsi="Times New Roman"/>
          <w:b/>
          <w:bCs/>
          <w:i/>
          <w:iCs/>
          <w:color w:val="000000"/>
          <w:sz w:val="24"/>
          <w:szCs w:val="24"/>
          <w:lang w:eastAsia="ru-RU"/>
        </w:rPr>
        <w:t>К антисклеротическим препаратам необходимо предъявлять повышенные требов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арактерная особенность медикаментозной терапии атеросклероза — нормализующее влияние лекарственных средств на уровень липидов — проявляется только в тот период, когда больной их принимает. После отмены препарата содержание липидов постепенно возвращается к исходному уровню. Это делает необходимым назначение лекарственных средств на протяжении многих лет, а иногда и всей жизни. Таким образом, сочетание нескольких факторов риска значительно увеличивает риск развития атеросклероза и его осложнений. Особенно неблагоприятно сочетание нервно-психического напряжения, нарушения липидного обмена, повышения артериального давления и кур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филактика атеросклероза состоит в устранении причин, его вызывающих. Важно направить внимание на борьбу с малозаметными на первый взгляд вредностями. Уметь лечиться</w:t>
      </w:r>
    </w:p>
    <w:p>
      <w:pPr>
        <w:pStyle w:val="411"/>
        <w:numPr>
          <w:ilvl w:val="0"/>
          <w:numId w:val="17"/>
        </w:numPr>
        <w:shd w:fill="auto" w:val="clear"/>
        <w:tabs>
          <w:tab w:val="clear" w:pos="720"/>
          <w:tab w:val="left" w:pos="308" w:leader="none"/>
        </w:tabs>
        <w:spacing w:lineRule="auto" w:line="240"/>
        <w:ind w:left="0"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еще один немаловажный вопрос личной профилактики. Атеросклероз болезнь, но не обязательный спутник старости. </w:t>
      </w:r>
      <w:r>
        <w:rPr>
          <w:rStyle w:val="42"/>
          <w:rFonts w:cs="Times New Roman" w:ascii="Times New Roman" w:hAnsi="Times New Roman"/>
          <w:i w:val="false"/>
          <w:iCs w:val="false"/>
          <w:color w:val="000000"/>
          <w:sz w:val="24"/>
          <w:szCs w:val="24"/>
          <w:lang w:eastAsia="ru-RU"/>
        </w:rPr>
        <w:t>«Жизнь коротка, путь искусства долог, удобный случай скоропреходящ, суждение трудно. Поэтому не только сам врач должен употреблять в дело все, что необходимо, но и больной, и окружающие, и все внешние обстоятельства должны способствовать врачу в его дея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ппократ)</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Когда человек долго болеет, он становится более сведущим, чем сам врач, и начинает понимать свою болезнь, что не всегда случается даже с добросовестными врач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альзак)</w:t>
      </w:r>
    </w:p>
    <w:p>
      <w:pPr>
        <w:pStyle w:val="121"/>
        <w:keepNext w:val="true"/>
        <w:keepLines/>
        <w:shd w:fill="auto" w:val="clear"/>
        <w:spacing w:lineRule="auto" w:line="240"/>
        <w:ind w:firstLine="567"/>
        <w:jc w:val="both"/>
        <w:rPr>
          <w:rFonts w:ascii="Times New Roman" w:hAnsi="Times New Roman" w:cs="Times New Roman"/>
          <w:spacing w:val="0"/>
          <w:sz w:val="24"/>
          <w:szCs w:val="24"/>
        </w:rPr>
      </w:pPr>
      <w:bookmarkStart w:id="39" w:name="bookmark33"/>
      <w:r>
        <w:rPr>
          <w:rStyle w:val="12"/>
          <w:rFonts w:cs="Times New Roman" w:ascii="Times New Roman" w:hAnsi="Times New Roman"/>
          <w:b w:val="false"/>
          <w:bCs w:val="false"/>
          <w:color w:val="000000"/>
          <w:spacing w:val="0"/>
          <w:sz w:val="24"/>
          <w:szCs w:val="24"/>
          <w:lang w:eastAsia="ru-RU"/>
        </w:rPr>
        <w:t>инсульт</w:t>
      </w:r>
      <w:bookmarkEnd w:id="39"/>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нсульт определяют как поражения центральной нервной системы в результате нарушения мозгового кровообращения, связанного закупоркой артерий мозга по многим причинам. Мозговой инсульт является одним из наиболее частых и тяжелых осложнений сердечно-сосудистых заболев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чну издалека — с Гиппократа, замечательного древнегреческого врача и прямого потомка легендарного лекаря Асклепия (Эскулапа), которого эллины объявили богом-целителем и даже родным сыном Аполлона, покровителя искусств и врача бог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хранилась генеалогия рода Асклепиадов: Гиппократ числится в семнадцатом его поколении. Все мужчины рода служили врачами при храмах, посвященных их обожествленному предку, которые и были древними лечебницами. Но Гиппократ был уже не храмовым, а «общественным» врачом. Такой пост он занимал в разных городах Эллады. За спасение жителей Афин от чумной эпидемии он был избран почётным гражданином города и увенчан золотым венком. Великий философ Платон писал о нем как о выдающемся лекаре и мыслителе. Потомки назвали его отцом медицины. Сборник трудов Гиппократа и его учеников — самое раннее письменное руководство по врачебному делу, дошедшее до нас.</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ставления «Гиппократова сборника» обстоятельны, а часто и по нынешним меркам разумны. В них зорко обрисованы признаки многих болезней, и происхождение их объяснено не «гневом богов» или «дурным глазом», а неправильным питанием, разными излишествами, влиянием скверной погоды и даже «миазмами», которые передаются через воздух или нечистую воду. Из-за этих факторов в теле будто бы происходит «смешение соков» — крови, мокроты и желчи — либо какой-то из «соков» попадает в ненадлежащее для него место. Оттого-то, по суждению «отца медицины», и разыгрываются разные болезни. Как ни странно, а эти наивные догадки всё-таки предвосхищали мысль о том, что основа болезней, условно говоря, в каких-то биохимических изменения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реди многих недугов Гиппократ описал внезапное заболевание, которое он называл апоплексией, т.е. ударом. Развивается апоплексия молниеносно — больной теряет сознание, а когда приходит в себя, оказывается, что у него парализована половина тела. Сверх того, иногда ещё может быть надолго нарушена речь, и это значит, что апоплексия поразила моз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вот в течение двадцати одного столетия, из двадцати четырех прошедших со времен Гиппократа, суть «мозгового удара» медики объясняли тем, что пациенту «кровь бросилась в голову». А причину болезни — наклонностью, присущей людям особого «апоплексического склада»: пожилым, тучным, «полнокровным», нередко приверженным к обжорству и к тому же бурно реагирующим на разного рода конфликтные ситуации. «Удар даже считался просто следствием чрезвычайных волнений: ну, как не воздать должное наблюдательности старинных врачей!..» Пульс у таких больных, писали они в своих трудах, бывает напряженным, твердым и склонен учащаться. И дабы умерить полнокровие, таким пациентам при ухудшении самочувствия стоит делать кровопускание, даже повторять это не раз и ещё ставить пиявки на грудь и затылок. До конца позапрошлого столетия кровопускание чрезвычайно широко применяли к месту и не к месту. Французский врач Бруссе, а он был очень знаменит в первую половину XIX в., рекомендовал лечить этим методом и лихорадку, и ревматизм, и даже просто головные боли. А поскольку его авторитет’ многими дачами почитался непререкаемым, только за один 1829 г. во Франции было ввезено и использовано более 33 млн. пиявок. Недаром современники шутили: «Если Наполеон разорил Францию, то Бруссе её обескровил». Ни один метод лечения нельзя применять без разбора, и такое бездумное увлечение Бруссе и его последователей во множестве случаев принесло не пользу, а вред. Кровопускание и пиявки, впрочем, применяют иногда и в наши дни, если это действительно необходим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Спустя два тысячелетия, когда естествознание начало становиться на почву эксперимента и Уильям Гарвей уже описал систему кровообращения, серьезные мыслящие врачи пришли к убеждению, что механику люоой болезни следует расшифровывать по изменениям, какие она натворила в организме, — так зародилась патологическая анатомия. И при первых же вскрытиях тел пациентов, погибших от апоплексии, а это было в начале </w:t>
      </w:r>
      <w:r>
        <w:rPr>
          <w:rStyle w:val="10pt"/>
          <w:rFonts w:cs="Times New Roman" w:ascii="Times New Roman" w:hAnsi="Times New Roman"/>
          <w:color w:val="000000"/>
          <w:sz w:val="24"/>
          <w:szCs w:val="24"/>
          <w:lang w:val="en-US" w:eastAsia="en-US"/>
        </w:rPr>
        <w:t>XVLLI</w:t>
      </w:r>
    </w:p>
    <w:p>
      <w:pPr>
        <w:pStyle w:val="TextBody"/>
        <w:shd w:fill="auto" w:val="clear"/>
        <w:tabs>
          <w:tab w:val="clear" w:pos="720"/>
          <w:tab w:val="left" w:pos="267" w:leader="none"/>
        </w:tabs>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ервые патологоанатомы обнаружили разорвавшиеся артерии и сгустки крови, которые сдавили участок мозга и повредили его нежное вещество. Сразу было понятно, что инсульт — так слово «удар» звучит на латыни — лишь финал, лишь следствие болезни, которая ему предшествовала и изуродовала стенки артерий не только мозга, но и других сосудов тела. Некоторые участки ткани сосудов оказывались уплотненными настолько, что при ударе пинцетом даже слышался стук, и патологи тех лет полагали, что там образовались «костные остров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Ещё через два века это основное заболевание — оно получило имя атеросклероз (от греческих слов </w:t>
      </w:r>
      <w:r>
        <w:rPr>
          <w:rStyle w:val="10pt"/>
          <w:rFonts w:cs="Times New Roman" w:ascii="Times New Roman" w:hAnsi="Times New Roman"/>
          <w:color w:val="000000"/>
          <w:sz w:val="24"/>
          <w:szCs w:val="24"/>
          <w:lang w:val="en-US" w:eastAsia="en-US"/>
        </w:rPr>
        <w:t>sclerosis</w:t>
      </w:r>
      <w:r>
        <w:rPr>
          <w:rStyle w:val="10pt"/>
          <w:rFonts w:cs="Times New Roman" w:ascii="Times New Roman" w:hAnsi="Times New Roman"/>
          <w:color w:val="000000"/>
          <w:sz w:val="24"/>
          <w:szCs w:val="24"/>
          <w:lang w:eastAsia="en-US"/>
        </w:rPr>
        <w:t xml:space="preserve"> </w:t>
      </w:r>
      <w:r>
        <w:rPr>
          <w:rStyle w:val="10pt"/>
          <w:rFonts w:cs="Times New Roman" w:ascii="Times New Roman" w:hAnsi="Times New Roman"/>
          <w:color w:val="000000"/>
          <w:sz w:val="24"/>
          <w:szCs w:val="24"/>
          <w:lang w:eastAsia="ru-RU"/>
        </w:rPr>
        <w:t xml:space="preserve">— «уплотнение» и </w:t>
      </w:r>
      <w:r>
        <w:rPr>
          <w:rStyle w:val="10pt"/>
          <w:rFonts w:cs="Times New Roman" w:ascii="Times New Roman" w:hAnsi="Times New Roman"/>
          <w:color w:val="000000"/>
          <w:sz w:val="24"/>
          <w:szCs w:val="24"/>
          <w:lang w:val="en-US" w:eastAsia="en-US"/>
        </w:rPr>
        <w:t>athera</w:t>
      </w:r>
      <w:r>
        <w:rPr>
          <w:rStyle w:val="10pt"/>
          <w:rFonts w:cs="Times New Roman" w:ascii="Times New Roman" w:hAnsi="Times New Roman"/>
          <w:color w:val="000000"/>
          <w:sz w:val="24"/>
          <w:szCs w:val="24"/>
          <w:lang w:eastAsia="en-US"/>
        </w:rPr>
        <w:t xml:space="preserve"> </w:t>
      </w:r>
      <w:r>
        <w:rPr>
          <w:rStyle w:val="10pt"/>
          <w:rFonts w:cs="Times New Roman" w:ascii="Times New Roman" w:hAnsi="Times New Roman"/>
          <w:color w:val="000000"/>
          <w:sz w:val="24"/>
          <w:szCs w:val="24"/>
          <w:lang w:eastAsia="ru-RU"/>
        </w:rPr>
        <w:t>— «кашица») — оыло изучено уже с помощью микроскопа и химических методов. Оказалось, что под тонкой нежной оболочкой, выстилающей артерии изнутри, образуются во множестве «бляшки»</w:t>
      </w:r>
    </w:p>
    <w:p>
      <w:pPr>
        <w:pStyle w:val="TextBody"/>
        <w:numPr>
          <w:ilvl w:val="0"/>
          <w:numId w:val="17"/>
        </w:numPr>
        <w:shd w:fill="auto" w:val="clear"/>
        <w:tabs>
          <w:tab w:val="clear" w:pos="720"/>
          <w:tab w:val="left" w:pos="30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копления холестерина, жироподобного вещества. В этих «бляшках» при дальнейшем развитии процесса откладываются ещё и соли извести, отчего стенки сосуда действительно отвердеваю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у а затем легко было прийти к мысли, вполне закономерной, что артерии по мере развития таких изменений теряют способность расширяться во исполнение «приказов», которые сосудодвигательный центр посылает, когда давление крови оказывается избыточн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ткань их стенок перестает получать надлежащее питание, ведь у каждого сосуда есть свои сосуды, и «бляшки», да ещё обизвествленные, сдавливают эти «сосуды сосудов». В стенках «голодающих» артерий возникают изъявления, и в этих-то местах могут произойти разрывы стенки или образоваться тромбы — пробки из свернувшейся крови, перекрывающие просвет сосуда. А если тромб закупорил артерию, то последствия оказываются теми же, что и при кровоизлиянии в мозг, потому что участок мозга, которому выключенный сосуд поставлял кровь, быстро погибает от кислородного голодания. Поэтому тромбозы сосудов мозга тоже называют инсультами — удар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т примерно так медики и представляли себе это заболевание. А в 1892 г. замечательный русский врач Владимир Михайлович Керниг в докладе Обществу петербургских врачей заявил, что атеросклероз является причиной ещё одного недуга — тяжелой болезни сердца, которую тогда называли грудной жабой или сердечной астмой. У этой болезни есть ещё одно название — стенокардия (в переводе с греческого — «стеснение сердца»), которое точно соответствует её главному проявлению: тем болям, какие ощущает страдающий ею человек во время приступа,</w:t>
      </w:r>
    </w:p>
    <w:p>
      <w:pPr>
        <w:pStyle w:val="TextBody"/>
        <w:numPr>
          <w:ilvl w:val="0"/>
          <w:numId w:val="17"/>
        </w:numPr>
        <w:shd w:fill="auto" w:val="clear"/>
        <w:tabs>
          <w:tab w:val="clear" w:pos="720"/>
          <w:tab w:val="left" w:pos="31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жимающим, давящим. Боли эти возникают особенно при физическом напряжении или сильном волнен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Но до конца девятнадцатого века грудная жаба, она же стенокардия, считалась заболеванием редким. Доктор Керниг работал главным врачом в Обуховской больнице — одной из самых больших больниц Петербурга, в ней уже в те дни было больше тысячи коек. Она принадлежала городу, плата за лечение в ней была по тем временам небольшой и пациентов, поэтому множество, и Владимир Михайлович, хотя точной статистики ещё не существовало, по пациентам своей больницы мог с немалой достоверностью судить о частоте разных болезней. Его доклад — первое научное свидетельство, что частота заболевания стенокардией серьёзно изменилась, на рубеже XIX — XX вв. она стала встречаться гораздо чаще. А это связано, говорил в докладе Владимир Михайлович Керниг, «...с </w:t>
      </w:r>
      <w:r>
        <w:rPr>
          <w:rStyle w:val="11pt"/>
          <w:rFonts w:cs="Times New Roman" w:ascii="Times New Roman" w:hAnsi="Times New Roman"/>
          <w:color w:val="000000"/>
          <w:sz w:val="24"/>
          <w:szCs w:val="24"/>
          <w:lang w:eastAsia="ru-RU"/>
        </w:rPr>
        <w:t>большой распространенностью атеросклероза, так как типичная грудная жаба... зависит, без сомнения, от склероза венечных артерий сердц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то было не домыслом, не догадкой, а строгим выводом, сделанным из наблюдений за большим числом пациентов, которых Керниг лечил, и нередко с успехом. А главное, на основе паталогоанатомических исследований, при которых в сердце тех пациентов, каких спасти не удалось, были увидены чёткие атеросклеротические изменения венечных артерий, (старинные анатомы любили красивые сравнения, и артерии сердца получили от них титул его «короны», «венца», отсюда их название — коронарные, или венечны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А в двух случаях Кернигом была обнаружена закупорка венечной артерии тромбами и четко ограниченные очаги размягчения миокард а, </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е. сердечной мышцы, на том участке, который лишился питания, и к тому же с признаками образования рубцов на месте пораж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 в медицине появилось ещё и самое первое описание инфаркта миокарда, словом, «инфаркт» патологи называют ограниченный участок ткани любого органа, погибшей вследствие закупорки питавшего ее сосуда. И по сей день во всем мире невропатологи и терапевты, осматривая своих пациентов, непременно проверяют, нет ли у них «симптомов Кернига». Один из открытых им симптомов свидетельствует о раздражении мозговых оболочек, а второй является признаком обширного инфаркта миокар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нсульт особенно часто возникает у больных гипертонической болезнью и атеросклерозом. Нарушение мозгового кровообращения</w:t>
      </w:r>
    </w:p>
    <w:p>
      <w:pPr>
        <w:pStyle w:val="TextBody"/>
        <w:numPr>
          <w:ilvl w:val="0"/>
          <w:numId w:val="17"/>
        </w:numPr>
        <w:shd w:fill="auto" w:val="clear"/>
        <w:tabs>
          <w:tab w:val="clear" w:pos="720"/>
          <w:tab w:val="left" w:pos="28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ос в мозговой сосуд маленькой пробки из распадающейся атеросклеротической бляшки магистрального сосуда. А ведь такая пробка может оказаться довольно больших размеров и тогда она полностью перекроет более или менее крупный мозговой сосуд, вызвав отмирание соответствующего ему участка мозга. Ясно одно, увеличение числа заболеваний связано с изменением условий жизни. Поэты давно говорили, что у каждого времени свои песни, врачам пришлось прийти к выводу, что у каждого времени свои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ивилизация принесла человеку очень много благ, но люди не сумели вовремя распознать в ней то, что оказалось опасным для человеческого организма. Ему надо выдержать шум города, вечную спешку, нехватку времени, потоки информации нужной и избыточной. Все сердечно-сосудистые заболевания тесно меж собой переплетены, одно провоцирует другое, причины и следствия переставляются, и явления атеросклероза то и дело предопределяют дальнейшее развитие событий и при гипертонической болезни и при ишемической болезни сердца, начавшихся самостоятельно.</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0" w:name="bookmark34"/>
      <w:r>
        <w:rPr>
          <w:rStyle w:val="44"/>
          <w:rFonts w:cs="Times New Roman" w:ascii="Times New Roman" w:hAnsi="Times New Roman"/>
          <w:b w:val="false"/>
          <w:bCs w:val="false"/>
          <w:color w:val="000000"/>
          <w:sz w:val="24"/>
          <w:szCs w:val="24"/>
          <w:lang w:eastAsia="ru-RU"/>
        </w:rPr>
        <w:t>Три степени заболевания инсультом</w:t>
      </w:r>
      <w:bookmarkEnd w:id="40"/>
    </w:p>
    <w:p>
      <w:pPr>
        <w:pStyle w:val="TextBody"/>
        <w:numPr>
          <w:ilvl w:val="0"/>
          <w:numId w:val="18"/>
        </w:numPr>
        <w:shd w:fill="auto" w:val="clear"/>
        <w:tabs>
          <w:tab w:val="clear" w:pos="720"/>
          <w:tab w:val="left" w:pos="58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 тяжелой форме инсульта говорят в том случае, если больной находится в бессознательном состоянии свыше часа, у него появляются признаки одностороннего паралича и наблюдаются серьезные неврологические расстройства. Больные с серьезными расстройствами требуют квалифицированного ухода и поэтому их лучше помещать в больницу. В тех случаях, когда диагноз сомнителен, госпитализация обязательна.</w:t>
      </w:r>
    </w:p>
    <w:p>
      <w:pPr>
        <w:pStyle w:val="TextBody"/>
        <w:numPr>
          <w:ilvl w:val="0"/>
          <w:numId w:val="18"/>
        </w:numPr>
        <w:shd w:fill="auto" w:val="clear"/>
        <w:tabs>
          <w:tab w:val="clear" w:pos="720"/>
          <w:tab w:val="left" w:pos="53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б инсульте средней тяжести говорят тогда, когда у больного определяются постоянные не очень серьезные неврологические нарушения: слабость в одной из конечностей, зрительные нарушения в одном глазу.</w:t>
      </w:r>
    </w:p>
    <w:p>
      <w:pPr>
        <w:pStyle w:val="TextBody"/>
        <w:numPr>
          <w:ilvl w:val="0"/>
          <w:numId w:val="18"/>
        </w:numPr>
        <w:shd w:fill="auto" w:val="clear"/>
        <w:tabs>
          <w:tab w:val="clear" w:pos="720"/>
          <w:tab w:val="left" w:pos="59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К легкой форме относят случаи, когда наблюдаются проходящие неврологические нарушения, которые </w:t>
      </w:r>
      <w:r>
        <w:rPr>
          <w:rStyle w:val="10pt"/>
          <w:rFonts w:cs="Times New Roman" w:ascii="Times New Roman" w:hAnsi="Times New Roman"/>
          <w:color w:val="000000"/>
          <w:sz w:val="24"/>
          <w:szCs w:val="24"/>
          <w:lang w:val="uk-UA"/>
        </w:rPr>
        <w:t xml:space="preserve">все-таки </w:t>
      </w:r>
      <w:r>
        <w:rPr>
          <w:rStyle w:val="10pt"/>
          <w:rFonts w:cs="Times New Roman" w:ascii="Times New Roman" w:hAnsi="Times New Roman"/>
          <w:color w:val="000000"/>
          <w:sz w:val="24"/>
          <w:szCs w:val="24"/>
          <w:lang w:eastAsia="ru-RU"/>
        </w:rPr>
        <w:t>оставляют после себя небольшие функциональные расстройст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дние, тем не менее, важны как предупреждение о возможности развития более серьезного инсульта. Эти небольшие, проходящие расстройства мозгового кровообращения свидетельствуют о частичном закрытии просвета артерии и служат сигналом развития значительной закупорки артерий. Многое зависит от того, насколько быстро и правильно начато лечение. Правильная оценка состояния больного поможет выбрать верный путь леч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нятие инсульт охватывает различные клинические проявления, связанные с нарушением кровотока по артериям мозга. Подобные явления могут развиваться при внутричерепных опухолях и других процессов в головном мозгу, а также при заболеваниях, связанных с нарушением обмена веществ, как, например диабет. Признаки «небольшого кровотечения» могут подсказать, что не исключена возможность аневризматического расширения артерии. В этой ситуации лечебными средствами можно предотвратить кровоизлия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акторы риска заболевания инсультом: выделяются внешние и внутренние. Внешние, воздействующие на организм извне: курение, переедание, злоупотребление алкогол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нутренние, зависящие от особенностей самого организма, его обмена веществ, наличия тех или иных болезненных ситуаций, например гипертоническая болезнь, атеросклероз, пороки сердца, диабет, которые создают основной фон для последующего возникновения инсульта. Как бы сигнальные факторы, предупреждающие о возможности развития инсульта: легкие проходящие симптомы (мгновенное онемение руки, ног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гда выделяются отдельные факторы риска и их группы, то не следует при этом забывать, что каждый из них не является строго изолированным, независимым от других, слишком самостоятельным. Наоборот видим, как все факторы риска взаимосвязаны, как какой- то один из них проявляет себя через другие или является сам как бы суммой, включающей в себя факторы, более низшего ранга. Возьмем, например, такой фактор риска, как возраст человека. Роль его в частоте заболеваний инсультом несомненн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 младенцев инсультов не бывает, а людей чем старше, тем довольно часто. Этот фактор реализует себя через другие: в старшем возрасте чаще бывают атеросклеротические изменения артерий мозга, увеличивается содержание в крови холестерина. В настоящее время деятельность органов здравоохранения в значительной мере направлена на предупреждение заболеваний сердечно-сосудистой сист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пределенную роль играет повышение уровня медицинских знаний населения, что способствует улучшению распознавания</w:t>
      </w:r>
    </w:p>
    <w:p>
      <w:pPr>
        <w:pStyle w:val="91"/>
        <w:shd w:fill="auto" w:val="clear"/>
        <w:spacing w:lineRule="auto" w:line="240"/>
        <w:ind w:firstLine="567"/>
        <w:rPr>
          <w:rFonts w:ascii="Times New Roman" w:hAnsi="Times New Roman" w:cs="Times New Roman"/>
          <w:sz w:val="24"/>
          <w:szCs w:val="24"/>
        </w:rPr>
      </w:pPr>
      <w:r>
        <w:rPr>
          <w:rStyle w:val="9"/>
          <w:rFonts w:cs="Times New Roman" w:ascii="Times New Roman" w:hAnsi="Times New Roman"/>
          <w:color w:val="000000"/>
          <w:sz w:val="24"/>
          <w:szCs w:val="24"/>
          <w:lang w:val="uk-UA"/>
        </w:rPr>
        <w:t xml:space="preserve">Їазличньїх </w:t>
      </w:r>
      <w:r>
        <w:rPr>
          <w:rStyle w:val="9"/>
          <w:rFonts w:cs="Times New Roman" w:ascii="Times New Roman" w:hAnsi="Times New Roman"/>
          <w:color w:val="000000"/>
          <w:sz w:val="24"/>
          <w:szCs w:val="24"/>
          <w:lang w:eastAsia="ru-RU"/>
        </w:rPr>
        <w:t>форм заболеваний сердечно-сосудистой системы, аким образом — главные цели лечения инсульта заключаются в следующем: поддержать жизнь, добиться максимального восстановления функций. Только в совокупности методов плюс волевой настрой и приведут к ожидаемому результату, а именно: восстановлению функций организма. Методы предупреждения и лечения заболевания сердечно-сосудистой системы рассмотрим в последующих глава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жно ли как-нибудь предупредить инсульт? Вероятно, лучше всего следить за повышением артериального давлени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41" w:name="bookmark35"/>
      <w:r>
        <w:rPr>
          <w:rStyle w:val="321"/>
          <w:rFonts w:cs="Times New Roman" w:ascii="Times New Roman" w:hAnsi="Times New Roman"/>
          <w:b w:val="false"/>
          <w:bCs w:val="false"/>
          <w:color w:val="000000"/>
          <w:sz w:val="24"/>
          <w:szCs w:val="24"/>
          <w:lang w:eastAsia="ru-RU"/>
        </w:rPr>
        <w:t>УСТАЛОСТЬ</w:t>
      </w:r>
      <w:bookmarkEnd w:id="41"/>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талость и те её различные формы, которые мы рассмотрим в этой книге, часто называют «болезнью века». Живя в потребительском обществе, очень немногие из нас могут воспользоваться его благами; человека постоянно одолевает усталость. Современный человек, с рождения напичканный витаминными препаратами, отдаленно напоминает своего предшественника. Наши предки могли часами воевать, облачившись в тяжелые доспехи, и при этом прекрасно владели мечом, весившим несколько десятков килограммов. Сегодня, несмотря на все принимаемые витамины, различные тонизирующие и стимулирующие средства, человек не обладает былой жизненной силой. Чтобы преодолеть несколько сот метров, он садится в автомобиль, без которого не мыслит своего существования. Он не в состоянии заботиться о своем здоровье и поэтому ищет помощи у врачей и специалистов. Общество изобилия и расточительства лишено многого, и в первую очередь, здорового смысла. А между тем, каждый из нас только бы выиграл, заставив работать свое воображение и ум для достижения поставленных перед собой целей. Каждый из нас индивидуален, но вместе мы подчиняемся общим физиологическим, магнетическим и духовным законам. Уклоняясь от них, мы рискуем вызвать серьезные нарушения, которые привыкли называть болезн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талость ни в коем случае нельзя воспринимать как банальную вещь. Это серьезное заболевание, к которому следует относиться должным образом. «Усталость» — это лишь точная иллюстрация диагноза, который должен быть поставлен с учетом безупречного знания всех особенностей человека и здесь больше, чем когда-либо врач должен внимательно прислушиваться к любым жалобам больног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 не делаете трагедии из-за пустяков, придавая «злополучным проблемам» ту значимость, которой они не заслуживают. Вы «счастливы просто потому, что существуете на этом свете», и даже если судьба уготовила Вам какое-нибудь испытание, Вы пытаетесь по-философски оценить его, а не занимаетесь самобичеванием, отчаянно призывая небеса в свидетели и таким образом еще более нагнетая сложившуюся ситуац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Если вышеописанное состояние Вам не знакомо, значит, Вы действительно очень устали. Тогда Вам просто необходимо взять себя в руки и постараться побороть ощущаемый Вами недуг. Но если и это Вам не под силу, знайте, что, скорее всего, речь уже идет не просто об усталости, а о глубоком переутомлении. Находясь за этой гранью, Вы начинаете активно растрачивать Ваши энергетические и нервные запасы, чем наносите сильный удар по Вашему физическому и психическому здоровью. Ваш организм в серьезной опасности и Вам как можно быстрее необходимо восстановить его разлаженные физиологические механизмы. Усталость была и всегда будет главным симптомом, который нельзя сбрасывать со счетов. Поэтому необходимо </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учиться различать физиологическую, то есть нормальную, усталость, от патологической, или анормальной усталости, когда речь действительно идет о настоящем заболевании.</w:t>
      </w:r>
    </w:p>
    <w:p>
      <w:pPr>
        <w:pStyle w:val="511"/>
        <w:shd w:fill="auto" w:val="clear"/>
        <w:spacing w:lineRule="auto" w:line="240"/>
        <w:ind w:firstLine="567"/>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lang w:eastAsia="ru-RU"/>
        </w:rPr>
        <w:t>Физиологическая устал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важно, физическая она или психическая, эта усталость остается «физиологической», пока она соответствует физическому или психическому усилию, и ее степень прямо пропорциональна этим усилия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можденные от хорошей усталости после рубки дерева, древние люди умели по достоинству оценить эффект очищения организма после обильного потоотделения и знали о благотворном влиянии восстановительных сил. Даже особый симптом психической усталости — так называя «бухгалтерская мигрень»</w:t>
      </w:r>
    </w:p>
    <w:p>
      <w:pPr>
        <w:pStyle w:val="TextBody"/>
        <w:numPr>
          <w:ilvl w:val="0"/>
          <w:numId w:val="17"/>
        </w:numPr>
        <w:shd w:fill="auto" w:val="clear"/>
        <w:tabs>
          <w:tab w:val="clear" w:pos="720"/>
          <w:tab w:val="left" w:pos="28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ут же исчезает, как только переутомленный мозг получает необходимый отды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бходимо также отметить, что физическая и психическая усталость тесно взаимосвязаны: чувствуя одну, мы жалуемся на другую и наоборо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многочасовой умственной активности человек сможет нормально отдохнуть или уснуть вечером лишь после того, как хорошо прогуляется на свежем воздухе или погоняет мяч. Именно это характеризует ту тонкую грань, которая проходит между физиологической и патологической усталостью. Вы сможете определить точный диагноз Вашего расстройства самостоятельно, не прибегая при этом к услугам врача. Либо одна усталость прогонит другую, либо она пройдет после ночного сна. Если этого не случится, значит, Ваша усталость является патологической.</w:t>
      </w:r>
    </w:p>
    <w:p>
      <w:pPr>
        <w:pStyle w:val="511"/>
        <w:shd w:fill="auto" w:val="clear"/>
        <w:spacing w:lineRule="auto" w:line="240"/>
        <w:ind w:firstLine="567"/>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lang w:eastAsia="ru-RU"/>
        </w:rPr>
        <w:t>Патологическая устал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добно физиологической усталости, патологическая усталость так же делится на физическую и психическую. Но патологическую усталость, в первую очередь, характеризует тот факт, что ни другая ее форма, ни восстановительный сон не в состоянии устранить ее. Наоборот, создается впечатление, что ничего не помогает, что бы ни делали. Тогда мы подпадаем под две возможные подкатегории: 1) людей, страдающих усталостью с рождения; 2) людей, страдающих хронической усталост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ые, сколько себя помнят, никогда не ощущали бодрости и энергии, были глубоко несчастными и одинокими, каждое физическое ус илие или усилие ума, а иноща и то, и другое давались им с большим трудом. Причиной тому являются гормональные расстройства, о них мы поговорим более конкретно в следующих глава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ди, страдающие хронической усталостью, мопш бьпъ бодрыми и энергичными в детстве или юности, пока однажды не испытали физической или психической усталости, от которой с тех пор не смогли избавиться. Им кажется, что, несмотря на все испробованные методы лечения, ощущение усталости по-прежнему не покидает и постоянно преследует их. Они тщетно пытаются избавиться от этого «вечного «плен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чиной некоторых гормональных расстройств могут бьггь такие состояния бессилия, которые может выявить опытный врач, деятельность которого не вызывает сомнения, и который сможет посвятить Вам необходимое количество времени и внимания.</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2" w:name="bookmark36"/>
      <w:r>
        <w:rPr>
          <w:rStyle w:val="44"/>
          <w:rFonts w:cs="Times New Roman" w:ascii="Times New Roman" w:hAnsi="Times New Roman"/>
          <w:b w:val="false"/>
          <w:bCs w:val="false"/>
          <w:color w:val="000000"/>
          <w:sz w:val="24"/>
          <w:szCs w:val="24"/>
          <w:lang w:eastAsia="ru-RU"/>
        </w:rPr>
        <w:t>Физическая усталость</w:t>
      </w:r>
      <w:bookmarkEnd w:id="42"/>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говорить именно о физической усталости, то она вызвана интоксикацией мышечной соединительной ткани, которая не способна вывести продукты метаболического распада из-за необычной или продолжительной повышенной активности мышцы. Чрезмерное накапливание в мышцах молочной кислоты вызывает местные боли, которые мы привыкли называть «ломотой». Отдых и восстановительный сон являются лучшим естественным средством лечения физической усталости. Физиотерапия способна так же быстро и эффективно снимать усталость организма ваннами, душами, массажами.</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3" w:name="bookmark37"/>
      <w:r>
        <w:rPr>
          <w:rStyle w:val="44"/>
          <w:rFonts w:cs="Times New Roman" w:ascii="Times New Roman" w:hAnsi="Times New Roman"/>
          <w:b w:val="false"/>
          <w:bCs w:val="false"/>
          <w:color w:val="000000"/>
          <w:sz w:val="24"/>
          <w:szCs w:val="24"/>
          <w:lang w:eastAsia="ru-RU"/>
        </w:rPr>
        <w:t>Психическая усталость</w:t>
      </w:r>
      <w:bookmarkEnd w:id="43"/>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сихологи отметили в человеческом разуме, или, иначе говоря, в нашей психике существование двух неразрывных компонентов</w:t>
      </w:r>
    </w:p>
    <w:p>
      <w:pPr>
        <w:pStyle w:val="TextBody"/>
        <w:numPr>
          <w:ilvl w:val="0"/>
          <w:numId w:val="17"/>
        </w:numPr>
        <w:shd w:fill="auto" w:val="clear"/>
        <w:tabs>
          <w:tab w:val="clear" w:pos="720"/>
          <w:tab w:val="left" w:pos="23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нания и подсозн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нание является частью нашего разума, которая рассчитывает, мыслит, анализирует, тогда как подсознание является другой его частью, которая заставляет нас действовать импульсивно, контролирует наше подсознательное состояние, выражает наши стремления, регулирует наши метаболические процессы, при которых задействованы эндокринная и нервная системы. Подсознание также влияет на наши умственные и творческие способности, оно управляет нашим воображением с н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сихическая усталость возникает при нарушении равновесия между сознанием и подсознанием. Главной причиной психической усталости обычно является нервное истощение, которое выражается в потере нервных и психических запасов человека.</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44" w:name="bookmark38"/>
      <w:r>
        <w:rPr>
          <w:rStyle w:val="321"/>
          <w:rFonts w:cs="Times New Roman" w:ascii="Times New Roman" w:hAnsi="Times New Roman"/>
          <w:b w:val="false"/>
          <w:bCs w:val="false"/>
          <w:color w:val="000000"/>
          <w:sz w:val="24"/>
          <w:szCs w:val="24"/>
          <w:lang w:eastAsia="ru-RU"/>
        </w:rPr>
        <w:t>ФАКТОРЫ РИСКА</w:t>
      </w:r>
      <w:bookmarkEnd w:id="44"/>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Победив гордость, человек становиться приятным. Поборов гнев, он становится веселым</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Поборов страсть, он сгпановиться преуспевающим. Поборов алчноапь, он становиться счастлив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рабская пословица)</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Великая победа</w:t>
      </w:r>
      <w:r>
        <w:rPr>
          <w:rStyle w:val="410pt"/>
          <w:rFonts w:cs="Times New Roman" w:ascii="Times New Roman" w:hAnsi="Times New Roman"/>
          <w:i w:val="false"/>
          <w:iCs w:val="false"/>
          <w:color w:val="000000"/>
          <w:sz w:val="24"/>
          <w:szCs w:val="24"/>
          <w:lang w:eastAsia="ru-RU"/>
        </w:rPr>
        <w:t xml:space="preserve"> — </w:t>
      </w:r>
      <w:r>
        <w:rPr>
          <w:rStyle w:val="42"/>
          <w:rFonts w:cs="Times New Roman" w:ascii="Times New Roman" w:hAnsi="Times New Roman"/>
          <w:i w:val="false"/>
          <w:iCs w:val="false"/>
          <w:color w:val="000000"/>
          <w:sz w:val="24"/>
          <w:szCs w:val="24"/>
          <w:lang w:eastAsia="ru-RU"/>
        </w:rPr>
        <w:t>это победа над соб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акторы риска подразумевают те условия, которые способствуют развитию сосудистых заболеваний. Постепенно разрушают здоровь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подинамия, или малая физическая активн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еедание и связанное с ним ожир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тоянное нервное напряжение, связанное с конфликтной ситуацией в семье, обществ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умение отключаться от психотравмирующих факторов и правильно отдыха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лоупотребление алкоголем и курени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бой из этих факторов вреден сам по себе, но особенно вредно их сочетание. Если же присутствуют одновременно несколько факторов, то расплата в виде тех или иных заболевании последует быстро и неотвратим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мимо вышеперечисленных основных факторов в жизни человека встречается множество дополнительных не менее вредных факторов риска: злоупотребление лекарствами, приводящее к аллергии; нарушение ритма сна и отдыха; /длительное охлаждение; маловитаминная пища; ошибочная убежденность в своей неполноценности и т.п.</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жно ли прожить жизнь, полностью исключив факторы риска? Конечно, нет. В повседневной жизни: в обществе, в быту</w:t>
      </w:r>
    </w:p>
    <w:p>
      <w:pPr>
        <w:pStyle w:val="TextBody"/>
        <w:numPr>
          <w:ilvl w:val="0"/>
          <w:numId w:val="17"/>
        </w:numPr>
        <w:shd w:fill="auto" w:val="clear"/>
        <w:tabs>
          <w:tab w:val="clear" w:pos="720"/>
          <w:tab w:val="left" w:pos="26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ы вступаем в контакт с массой людей различной психической настройки, попадая в экстремальные ситуации, которых же всегда можно избежать. Но важно помнить, что факторы риска только тогда представляют опасность, когда их воздействие длительно, постоянно. Короткое соприкосновение с ними большого значения не имеют. Но если человек часто курит, постоянно переедает, злоупотребляет алкоголем, это уже опас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т нас самих зависит количество факторов риска в нашей жизни, от нас зависит степень их воздействия. Мы сами вольны уменьшать и то и другое.</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45" w:name="bookmark39"/>
      <w:r>
        <w:rPr>
          <w:rStyle w:val="321"/>
          <w:rFonts w:cs="Times New Roman" w:ascii="Times New Roman" w:hAnsi="Times New Roman"/>
          <w:b w:val="false"/>
          <w:bCs w:val="false"/>
          <w:color w:val="000000"/>
          <w:sz w:val="24"/>
          <w:szCs w:val="24"/>
          <w:lang w:eastAsia="ru-RU"/>
        </w:rPr>
        <w:t>СТРЕСС</w:t>
      </w:r>
      <w:bookmarkEnd w:id="45"/>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тория человека на Земле насчитывает несколько миллионов лет, из них период цивилизации охватывает лишь немногим более 10* тысяч л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До сих пор ученые-антропологи всего мира ведут спор о том, где находилась «колыбель человечества», </w:t>
      </w:r>
      <w:r>
        <w:rPr>
          <w:rStyle w:val="10pt"/>
          <w:rFonts w:cs="Times New Roman" w:ascii="Times New Roman" w:hAnsi="Times New Roman"/>
          <w:color w:val="000000"/>
          <w:sz w:val="24"/>
          <w:szCs w:val="24"/>
          <w:lang w:val="uk-UA"/>
        </w:rPr>
        <w:t xml:space="preserve">ще </w:t>
      </w:r>
      <w:r>
        <w:rPr>
          <w:rStyle w:val="10pt"/>
          <w:rFonts w:cs="Times New Roman" w:ascii="Times New Roman" w:hAnsi="Times New Roman"/>
          <w:color w:val="000000"/>
          <w:sz w:val="24"/>
          <w:szCs w:val="24"/>
          <w:lang w:eastAsia="ru-RU"/>
        </w:rPr>
        <w:t>возникла самая первая человеческая популяция. Зато ясно, что человек как биологический вид сложился в полной мере уже к концу доисторического периода. Дальнейшие изменения человеческого организма, происходившие в эпоху его бурного расселения по планете, были связаны с формированием человеческих рас, приспособлением к новой географической среде и носили чисто внешний характер, не затрагивая глубоких физиологических процесс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числу таких фундаментальных основ относятся функциональные системы, призванные обеспечить необходимую реакцию человека на воздействие внешней среды. Например, вы вышли на мороз — организм реагирует на изменение температуры: ускоряются обменные процессы, повышается тонус мышц, приводя организм в состояние мобилизации. Вы съёживаетесь, ускоряете шаги — и согрелись, значит, адаптировались к воздействию холода. Вдруг возникла другая опасность. Снова включается механизм мобилизации: усиливаются обменные процессы, учащается пульс, повышается тонус мышц, концентрируется внимание — Вы готовы к ответу. Такой универсальный защитный механизм выработался в ходе эволюции для защиты и сохранения вида. Особи, неспособные адекватно реагировать на внешние воздействия, были обречены на гибел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одное слово «стресс» пришло к нам из английского языка и в переводе означает «нажим, давление, напряжение». Энциклопедическое словарно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стрессоров)». Стресс — широкое, неоднородное понятие. Это и потрясения, от которых нелегко оправиться, это и нагрузка, вызывающая преходящие сдвиги в организме. В понятие стресса включаются любые необычные воздействия на организм, характеризующиеся особой высокой интенсивностью. Они могут касаться нервных, тепловых, инфекционных, пищевых, физиологических воздействий, действующих изолированно или в сочетании друг с другом. Стресс давит на весь организм, организуя прессинг по всему полю, и прорывается там, </w:t>
      </w:r>
      <w:r>
        <w:rPr>
          <w:rStyle w:val="10pt"/>
          <w:rFonts w:cs="Times New Roman" w:ascii="Times New Roman" w:hAnsi="Times New Roman"/>
          <w:color w:val="000000"/>
          <w:sz w:val="24"/>
          <w:szCs w:val="24"/>
          <w:lang w:val="uk-UA"/>
        </w:rPr>
        <w:t xml:space="preserve">ще </w:t>
      </w:r>
      <w:r>
        <w:rPr>
          <w:rStyle w:val="10pt"/>
          <w:rFonts w:cs="Times New Roman" w:ascii="Times New Roman" w:hAnsi="Times New Roman"/>
          <w:color w:val="000000"/>
          <w:sz w:val="24"/>
          <w:szCs w:val="24"/>
          <w:lang w:eastAsia="ru-RU"/>
        </w:rPr>
        <w:t>ему позволяет защита, находя слабое место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стрессе, при нагрузках усиленно вырабатывается адреналин в надпочечниках, норадреналин — в симпатических окончаниях. Важное значение в приспособительных реакциях имеет гипоталамус — область головного мозга, важная для регуляции ряда функций, гипофиз — железа с внутренней секрецией, играющая ведущую роль в гормональной регуляции. С незапамятных времен человек реагирует на опасность, что вполне естественно. Эта реакция существовала и у нашего далекого предка, существует и сегодня у современного человека. Механизм реакции человека на стресс очень сложен. Стрессы — это всё, что усиливает интенсивность наших жизненных функций, приятное или неприятное — всё равно стресс. Стрессами сопровождаются все наши внутренние побуждения. Но, разумеется, под стрессами мы подразумеваем сильные потрясения. Они то и ведут к глубоким нарушениям функций всех систем и органов. Резко возрастает деятельность сердечно-сосудистой системы, нервной системы, всех видов эндокринно-гормональных механизм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бенности кровообращения в головном мозге после перенесения ишемического инсульта. В данном случае у меня образовался очаг площадью 10 мм. Я осознавал, что перестройку любого своего органа обязан осуществлять чрезвычайно осторожно и постепенно, начиная с изучения организма, с физического состояния на тот момент, контролируя самочувств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оловной мозг является регулятором всех жизненных функций и его взаимоотношений с окружающей средой. Кровоснабжение мозга характеризуется, прежде всего, наличием оптимального режима, обеспечивающего в процессе жизнедеятельности непрерывное и своевременное пополнение его энергетических и иных затрат. Это достигается последовательным включением ряда факторов, приводящих в действие различные механизмы саморегуляции мозгового кровообращения. Их наличие обуславливает относительную (в определенных пределах) независимость мозгового кровотока от изменений общей гемодинамики, что составляет другую характерную особенность мозгового кровообращ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тановлено и научно подтверждено официальной медициной, что величина мозгового кровотока регулируется главным образом метаболической активностью вещества мозга: при усилении функции активности мозга или его отдельных систем повышается уровень обменных процессов и соответственно усиливается кровообращ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ишемии мозга повышение функциональной активности в соответствующих мозговых системах сопровождается усилением обмена веществ в них. Повышение функциональной активности мозга в ряде случаев вполне может быть покрыто за счет перераспределения крови в пределах его артериальной системы. Перемещение крови происходит из областей мозга, менее активных в функциональном отношении, в области интенсивной деятельности. Что имело место в случае бактериолога Луи Пастер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личина локального кровотока в это время значительно повышается в одних областях, снижаясь одновременно в других, на фоне стабильного или реже — несколько увеличенного кровотока в мозге в целом. В головном мозге, как и в других органах, тесно связаны функции метаболизм и кровоснабжение. Мозг — тончайший, сложный, высокоорганизованный орган, и малейшее отклонение в функциональной схеме работы мозга приводит к разбалансировке и заболеванию всего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мея достаточные познания в физиологии своего организма, понимая, что мозг — саморегулиру емая система, зная о существовании механизмов саморегуляции мозгового кровоснабжения, и определенными средствами воздействуя на усиление функций активности мозга, можно повысить уровень обменных процессов</w:t>
      </w:r>
    </w:p>
    <w:p>
      <w:pPr>
        <w:pStyle w:val="TextBody"/>
        <w:shd w:fill="auto" w:val="clear"/>
        <w:tabs>
          <w:tab w:val="clear" w:pos="720"/>
          <w:tab w:val="left" w:pos="253" w:leader="none"/>
        </w:tabs>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w:t>
        <w:tab/>
        <w:t>соответственно, усилить кровообращение. Не воспользоваться возможностью, предоставляемой самим организмом в усилении, восстановлении кровообращения в головном мозге, никак нельзя. Обмен веществ в головном мозге в связи с высокой интенсивностью по праву признается метаболизмом актив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ействительно, головной мозг постоянно активен, в том числе и в состоянии сна. Так, в момент сновидений уровень обмена во многих мозговых структурах может быть даже большим, чем в состоянии бодрствования. Все это определяет исключительную потребность головного мозга не только в кислороде, но и в других питательных веществах, о чем подробно будет описано ниж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орган и организм в целом — саморегулируемые системы. В них природой заложены механизмы саморегуляции. В случае возникновения патологии, решение проблемы заболевания, ключ к лечению болезни следует находить в самом организме. Зная физиологию своего организма, умея слушать организм, распознавая тем самым признаки расстройства функционирования систем организма и органов, выявляя зарождающуюся патологию, можно природными же средствами влиять, усиливать функции механизмов саморегуляции на всех стадиях заболев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даемся вопросом: с чего же начать? Прежде всего, необходимым условием является изменение своего образа мыслей. Наши мыслительные процессы взаимосвязаны с материальным миром. Каждая мысль отражается в системе внутреннего мира человека и воздействует на нее. Мозг непосредственно влияет на материальную действительность. Внутреннее осознание — огромная сила, являющаяся главной и важной частью нашей сущности, и от него в данном случае зависит успех выздоровления, (дознание есть энергия, проявляющаяся в тонкой и динамичной форме, и влияющая на реальную действительность через желания, мысленные образы. Таким образом, материализуется созданный мозгом образ.</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змышляя, мы оперируем мощным объемом энергии в оперативной форме — в форме мысли. Мысль постоянно стремится обрести форму, стремится к внешнему проявлению, тяготит найти свое выражение. Стремление и способность мысли материализоваться в виде своего физического эквивалента заложена в ее природе. И чем сильнее и концентрированнее мысль, тем больше у нее шансов материализоваться. Следует четко понимать, что мысли обладают собственной силой. Все наши эмоции и каждая мысль оказывают влияние, прежде всего, на самого себя, а также и на окружающий мир. Оптимистично настроенный человек обладает сознанием, настроенным на успе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кружающая действительность изменяется в соответствии с выработанным типом сознания. Необходимо неуклонно развивать в себе сознание здоровья. Работая над сознанием восстановления, оздоровления организма, я постоянно подпитывал его энергией, был уверен, что все изменится к лучшему. Постоянная настроенность, убежденность, повторение про себя мыслей не могут не создать новую действительность. Этой удивительной возможностью/ которая дана каждому, я решил воспользовать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д всем вышеизложенным стоит задуматься, но не надо форсировать события, процесс.</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бходимо быть терпеливым, и всему свое время будет.</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6" w:name="bookmark40"/>
      <w:r>
        <w:rPr>
          <w:rStyle w:val="44"/>
          <w:rFonts w:cs="Times New Roman" w:ascii="Times New Roman" w:hAnsi="Times New Roman"/>
          <w:b w:val="false"/>
          <w:bCs w:val="false"/>
          <w:color w:val="000000"/>
          <w:sz w:val="24"/>
          <w:szCs w:val="24"/>
          <w:lang w:eastAsia="ru-RU"/>
        </w:rPr>
        <w:t>Главный канал очистки организма</w:t>
      </w:r>
      <w:bookmarkEnd w:id="46"/>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им из главных каналов очистки организма от шлаков и ядов является потовыделение. Регулярное ежедневное потовыделение необходимо для здоровья и долголетия. В процессе эволюции природа придумала еще один конструктивный канал для отвода шлаков из организма человека. Она снабжала все наше тело миллиардами потовых желез и микроскопическими каналами для выхода пота и газов. Таким образом, кровеносную и лимфатическую системы, выводящие шлаки, природа их возникновения до места выделения — через потовые железы и потового покрова. Потовыделение помимо функции выведения шлаков имеет и другие назначения. Оно участвует в терморегуляции или поддержании нормальной температуры те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так, для здоровой жизни клеток, согласно замыслу природы, из них надо удалять шлаки не только по лимфатическим и венозным сосудам, но и по протокам потовых желез. Именно так и происходило в течение миллионов лет, когда первобытный человек целый день бегал в поисках пищи и целый день потел. Но теперь человек менее подвижен, он меньше потеет. Вся порция ядов, которая вышла бы наружу с потом, остается в его организме, отравляя клетки. Кратчайший канал стал работать по нашей же вине ниже своих возможностей, а кровеносная и лимфатическая система, и, следовательно, печень, почки — со значительной перегрузкой. В результате такой неестественной перегрузки у людей стали появляться болезни печени, почки, мочевого пузыря. Значит нужно потеть в самом прямом смысле этого слова. Полезны всевозможные физические упражнения, бег на месте и так далее, сопровождающиеся потовыделением.</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7" w:name="bookmark41"/>
      <w:r>
        <w:rPr>
          <w:rStyle w:val="44"/>
          <w:rFonts w:cs="Times New Roman" w:ascii="Times New Roman" w:hAnsi="Times New Roman"/>
          <w:b w:val="false"/>
          <w:bCs w:val="false"/>
          <w:color w:val="000000"/>
          <w:sz w:val="24"/>
          <w:szCs w:val="24"/>
          <w:lang w:eastAsia="ru-RU"/>
        </w:rPr>
        <w:t>ОЧИЩЕНИЕ ОРГАНИЗМА ОТ «ШЛАКОВ»</w:t>
      </w:r>
      <w:bookmarkEnd w:id="47"/>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громное значение в оздоровительной системе придается очищению организма от «шлак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Шлаками» принято называть продукты обмена веществ, накапливающиеся постепенно, как в отдельных клетках нашего организма, так и в тканях. Это в основном конечные продукты белкового обмена — мочевина, мочевая кислота, аммонийные соли и другие, труднорастворимые в воде и задерживающиеся в организм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сорение «шлаками» происходит по многим причинам. Одной из важнейших причин является переедание, перенасыщение животными жирами, белками, крахмалами. К накоплению «шлаков» приводит неправильное сочетание продуктов, злоупотребление пряными, острыми блюдами, интоксикация алкоголем, табаком, лекарственными препаратами, загрязненный воздух и т.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чищение организма от вредных веществ приводит в норму биохимические процессы и секрецию желез, улучшает обмен веществ, пищеварение и кровообращение, омоложение тканей.</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Если тело не очищено</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то чем более его будешь питать, тем более будешь ему вредить».</w:t>
      </w:r>
      <w:r>
        <w:rPr>
          <w:rStyle w:val="410pt"/>
          <w:rFonts w:cs="Times New Roman" w:ascii="Times New Roman" w:hAnsi="Times New Roman"/>
          <w:i w:val="false"/>
          <w:iCs w:val="false"/>
          <w:color w:val="000000"/>
          <w:sz w:val="24"/>
          <w:szCs w:val="24"/>
          <w:lang w:eastAsia="ru-RU"/>
        </w:rPr>
        <w:t xml:space="preserve"> (Гиппокра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здоровление начинается с очищения организма, то есть с выведения «шлак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уществует множество методов. Я описываю те методы, которые применяю.</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8" w:name="bookmark42"/>
      <w:r>
        <w:rPr>
          <w:rStyle w:val="45"/>
          <w:rFonts w:cs="Times New Roman" w:ascii="Times New Roman" w:hAnsi="Times New Roman"/>
          <w:b w:val="false"/>
          <w:bCs w:val="false"/>
          <w:color w:val="000000"/>
          <w:sz w:val="24"/>
          <w:szCs w:val="24"/>
          <w:lang w:eastAsia="ru-RU"/>
        </w:rPr>
        <w:t>Очищение организма соком редьки</w:t>
      </w:r>
      <w:bookmarkEnd w:id="48"/>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готовление сока редь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рную редьку хорошо вымыть и, не очищая кожуру, опустить в дезинфицирующий состав марганца на 15-30 мину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к хранить в плотно закрытом сосуде и только в холодильни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нимать сок можно в удобное время, независимо от режима питания 3 раза в день по 30 г (не боле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до выпить, не прерываясь ни на один день, сок, приготовленный из 10 кг редь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ериод приема сока исключить из рациона питания сдобу, жир, мясо, крахмал, яйца. Питание должно бьггь натуральным.</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49" w:name="bookmark43"/>
      <w:r>
        <w:rPr>
          <w:rStyle w:val="45"/>
          <w:rFonts w:cs="Times New Roman" w:ascii="Times New Roman" w:hAnsi="Times New Roman"/>
          <w:b w:val="false"/>
          <w:bCs w:val="false"/>
          <w:color w:val="000000"/>
          <w:sz w:val="24"/>
          <w:szCs w:val="24"/>
          <w:lang w:eastAsia="ru-RU"/>
        </w:rPr>
        <w:t>Очищение кишечника и восстановление его функций</w:t>
      </w:r>
      <w:bookmarkEnd w:id="49"/>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 утрам натощак в течение недели съедать гречневую кашу без соли, сахара и любого масла. Пить, есть что-лиоо разрешается не ранее, чем через 2 часа после приема каш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очистив кишечник, нельзя рассчитывать на оздоровление организма, т.к. загрязненный кишечник отравляет не только кровь, но и весь организм, вплоть до сосудов головного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пециалисты всего мира считают одной из причин преждевременного старения и увядания организма нарушение функций кишечника.</w:t>
      </w:r>
    </w:p>
    <w:p>
      <w:pPr>
        <w:pStyle w:val="511"/>
        <w:shd w:fill="auto" w:val="clear"/>
        <w:spacing w:lineRule="auto" w:line="240"/>
        <w:ind w:firstLine="567"/>
        <w:jc w:val="both"/>
        <w:rPr>
          <w:rFonts w:ascii="Times New Roman" w:hAnsi="Times New Roman" w:cs="Times New Roman"/>
          <w:sz w:val="24"/>
          <w:szCs w:val="24"/>
        </w:rPr>
      </w:pPr>
      <w:r>
        <w:rPr>
          <w:rStyle w:val="55"/>
          <w:rFonts w:cs="Times New Roman" w:ascii="Times New Roman" w:hAnsi="Times New Roman"/>
          <w:b w:val="false"/>
          <w:bCs w:val="false"/>
          <w:color w:val="000000"/>
          <w:sz w:val="24"/>
          <w:szCs w:val="24"/>
          <w:lang w:eastAsia="ru-RU"/>
        </w:rPr>
        <w:t>Очистка кровеносных сосуд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чистка кровеносных сосудов есть профилактика атеросклеро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ля очистки сосудов понадобится приготовить специальный наст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мешать 1 стакан укропного семени с 2 столовыми ложками молотого корня валерианы и 2 стаканами натурального меда. Поместить все в термос и залить кипятком так, чтобы объем настоя составил 2 литр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держивать настой в течение суток, а затем принимать по 1 столовой ложке за полчаса до еды.</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0" w:name="bookmark44"/>
      <w:r>
        <w:rPr>
          <w:rStyle w:val="321"/>
          <w:rFonts w:cs="Times New Roman" w:ascii="Times New Roman" w:hAnsi="Times New Roman"/>
          <w:b w:val="false"/>
          <w:bCs w:val="false"/>
          <w:color w:val="000000"/>
          <w:sz w:val="24"/>
          <w:szCs w:val="24"/>
          <w:lang w:eastAsia="ru-RU"/>
        </w:rPr>
        <w:t>ФИЗИЧЕСКАЯ АКТИВНОСТЬ</w:t>
      </w:r>
      <w:bookmarkEnd w:id="50"/>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ой из самых действенных мер предупреждения заболеваний сердечно-сосудистой системы и продлении активной жизни является постоянная физическая активность. Еще в древние времена высокая физическая активность рассматривалась как один из основных методов предупреждения болезней и продления жизни человека. Физические упражнения могут заменить множество лекарств, но ни одно лекарство в мире не может заменить физические упражнения. Гимнастика удлиняет молодость человека. В античные времена были разработаны комплексы гимнастических упражнений, которые использовались для формирования хорошей осанки, стройности, гибкости, пластичности движений, изящества и способствовали совершенному владению своим телом. Для соразмерности, красоты и здоровья требуется не только образование в области наук и искусства, но и занятия всю жизнь физическими упражнениями, гимнастикой. Красота телесных форм всеща совпадает с понятием о здоровой силе, о деятельности жизненной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из нас испытывает эстетическое наслаждение при виде античных скульптурных групп. Великий Гиппократ, проживший 104 года, активно проповедовал занятия гимнастикой и спортом, прогулки, закаливание водой и солнцем, умеренность в питании; гимнастика, физические упражнения, ходьба должна прочно войти в повседневный бьгг каждого, кто хочет сохранить работоспособность, здоровье, полноценную и радостную жизнь. Знаменитый Архимед сам был учителем гимнастики. Огромное оздоровительное влияние физической культуры на организм человека подчеркивал известный врач средневековья Авиценна, который писал, что умеренно и своевременно занимающийся физическими упражнениями человек не нуждается в лечен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ши дни вопросами влияния физической активности на здоровье человека, в том числе и на состояние сердечно-сосудистой системы, занимаются представители различных медицинских специальностей многих стран мира. Результаты этих исследований указывают, что активное долголетие и трудовая выносливость в значительной мере зависит от рационального режима труда и отдыха. Термин «медицинская культура» является одной их сторон определения культурный человек и подразумевает его серьезное отношение к сохранению своего здоровья. Чем ниже медицинская культура человека, тем выше риск развития у него заболеваний сердечно-сосудистой системы в молодом возраст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иление двигательной активности можно начать в любом возрасте. Однако для людей, уже лечивших сердце, с пороками сердца, перенесших инфаркты, с высоким давлением, с тяжелой стенокардией обязательно нужны консультации с врач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изические нагрузки оказывают исключительно благоприятное комплексное воздействие на организм человека. Они способствуют улучшению кровоснабжения, положительно влияют на углеводный и жировой обмен. Установлено, что у лиц, систематически занимающихся физическими тренировками, уменьшается содержание в крови сахара, холестерина, особенно его атерогенных фракции, и повышается содержание антиатерогенных соединений, препятствующих развитию атеросклероза. При малой мышечной активности и синтез белков, выводящих холестерин из клеток, падает, чем выше мышечная активность, тем их больш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изкультура — важнейший компонент здоровья. Два главных направления физических упражнений: первый и важнейший: повышение резервов сердечно-сосудистой и дыхательной систем. Второй — поддерживать на некотором уровне функцию мышц и суставов. Следует помнить, что хотя ликвидация гиподинамии и является одним из существенных факторов, позволяющих сохранить здоровье, тем не менее, физическая тренировка не должна расцениваться как единственный и основной фактор предупреждения разных заболеваний.Здоровье и активное долголетие могут быть достигнуты лишь при выполнении целого комплекса мероприят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ть основания считать, что скорости физиологических реакций человеческого организма отстают от ритмов социальнопроизводственной жизни, возникает своего рода социальнобиологическая аритмия, которая становится предпосылкой развития сердечно-сосудистых болезн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им из обязательных составных частей рационально построенного двигательного режима является утренняя гимнастика. Составной частью общей культуры общества является культура физическая, и первый шаг к овладению ею — ежедневная в любое время года утренняя заряд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 физическими усилиями или контролируемыми упражнениями связан важный фактор очищения организма; действительно: кожа человека является одним из самых главных органов выделения. Упражнения становятся тем полезнее и эффективнее, чем более сильными биотоками они сопровождаю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трудовой деятельности и в быту человек выполняет движение с амплитудой, значительно меньшей, нежели та на которую способны суставы и связки. В результате этого связки становятся менее эластичными, мышцы, управляющие движением суставов, утрачивают способность к значительным растяжениям и сокращениям. Рабочий угол суставов уменьшается. Привыкнув к движениям с малой амплитудой, человек утрачивает гибкость, различные движения начинают вызывать боль, а иногда приводят к травмам. Все это усугубляется еще и тем, что на неработающих участках суставов с возрастом отлагаются вредные вещества — со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предотвратить подобные явления? С помощью специальных упражнении, в режиме двигательной деятельности надо предусмотреть специальные упражнения для суставно-связочного аппарата, которые нужно выполнять систематически в течение всей жизни. К числу таких упражнений относится единый комплекс по принципу рациональной последовательности. Главное выражение осторожности — постепенность наращивания нагрузок. Ни в коем случае не следует спешить в короткий срок стать ЗДОРОВЫМ. Нельзя допускать сильной боли. Каждое упражнение следует делать максимальное количество раз, в зависимости от физического состоя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коре вы ощутите легкость во всем теле, а улучшенная оксигенация мозга и всей нервной системы приводят к новому общему психосоматическому равновесию. Вы поверите в себя, станете более спокойным и расслабленным, более адаптированным к умственным и физическим усилиям, наконец, почувствуете себя другим,, более уравновешенным человеком. Сначала нужно ставить себе самые скромные задачи. Главный наш враг — наша психика. Стоит провалиться на пустяке, и отпадает желание добиться чего- нибуд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сколько минут утренней зарядки благотворно скажутся на организме и самочувствии в течение всего дня. Необходимо также оценить восстановительные способности организма, а именно, способность к возвращению нормального дыхательного и сердечного ритма. Сердце и дыхание должны функционировать параллельно.</w:t>
      </w:r>
    </w:p>
    <w:p>
      <w:pPr>
        <w:pStyle w:val="TextBody"/>
        <w:shd w:fill="auto" w:val="clear"/>
        <w:spacing w:lineRule="auto" w:line="240"/>
        <w:ind w:firstLine="567"/>
        <w:rPr>
          <w:rFonts w:ascii="Times New Roman" w:hAnsi="Times New Roman" w:cs="Times New Roman"/>
          <w:sz w:val="24"/>
          <w:szCs w:val="24"/>
        </w:rPr>
      </w:pPr>
      <w:r>
        <w:rPr>
          <w:rStyle w:val="10pt7"/>
          <w:rFonts w:cs="Times New Roman" w:ascii="Times New Roman" w:hAnsi="Times New Roman"/>
          <w:color w:val="000000"/>
          <w:sz w:val="24"/>
          <w:szCs w:val="24"/>
          <w:lang w:eastAsia="ru-RU"/>
        </w:rPr>
        <w:t>Один из комплексов</w:t>
      </w:r>
    </w:p>
    <w:p>
      <w:pPr>
        <w:pStyle w:val="TextBody"/>
        <w:numPr>
          <w:ilvl w:val="0"/>
          <w:numId w:val="19"/>
        </w:numPr>
        <w:shd w:fill="auto" w:val="clear"/>
        <w:tabs>
          <w:tab w:val="clear" w:pos="720"/>
          <w:tab w:val="left" w:pos="54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дьба, бег на месте, подскоки, прыжки — для активизации работы нервной системы, кровообращения, дыхания, улучшения обмена веществ.</w:t>
      </w:r>
    </w:p>
    <w:p>
      <w:pPr>
        <w:pStyle w:val="TextBody"/>
        <w:numPr>
          <w:ilvl w:val="0"/>
          <w:numId w:val="19"/>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тягивание, подъем на носках разведение рук в стороны, подъем вверх, отведение назад и махание ногами, повороты туловища — для расслабления мышц плечевого пояса, выпрямление позвоночника в грудном отделе, облегчения притока крови к сердцу и улучшению дыхания.</w:t>
      </w:r>
    </w:p>
    <w:p>
      <w:pPr>
        <w:pStyle w:val="TextBody"/>
        <w:numPr>
          <w:ilvl w:val="0"/>
          <w:numId w:val="19"/>
        </w:numPr>
        <w:shd w:fill="auto" w:val="clear"/>
        <w:tabs>
          <w:tab w:val="clear" w:pos="720"/>
          <w:tab w:val="left" w:pos="55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седания, выпады, сгибания и разгибания из различных положений в разном темпе — для укрепления мышц и стимулирования подвижности суставов ног и таза, усиления притока крови к работающим при этом мышцам.</w:t>
      </w:r>
    </w:p>
    <w:p>
      <w:pPr>
        <w:pStyle w:val="TextBody"/>
        <w:numPr>
          <w:ilvl w:val="0"/>
          <w:numId w:val="19"/>
        </w:numPr>
        <w:shd w:fill="auto" w:val="clear"/>
        <w:tabs>
          <w:tab w:val="clear" w:pos="720"/>
          <w:tab w:val="left" w:pos="59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иловые упражнения (поднимание и опускание ног и туловища в различных плоскостях и из различных исходных положений, в том числе лежа и в висе на перекладине, гимнастической стенке) — для укрепления мышц живота и спины, выпрямления позвоночника, выработки правильной осанки.</w:t>
      </w:r>
    </w:p>
    <w:p>
      <w:pPr>
        <w:pStyle w:val="TextBody"/>
        <w:numPr>
          <w:ilvl w:val="0"/>
          <w:numId w:val="19"/>
        </w:numPr>
        <w:shd w:fill="auto" w:val="clear"/>
        <w:tabs>
          <w:tab w:val="clear" w:pos="720"/>
          <w:tab w:val="left" w:pos="55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гибание и разгибание рук в упоре и в висе, упражнения с отягощениями и на сопротивление — для развития мышц рук и плечевого пояса.</w:t>
      </w:r>
    </w:p>
    <w:p>
      <w:pPr>
        <w:pStyle w:val="TextBody"/>
        <w:numPr>
          <w:ilvl w:val="0"/>
          <w:numId w:val="19"/>
        </w:numPr>
        <w:shd w:fill="auto" w:val="clear"/>
        <w:tabs>
          <w:tab w:val="clear" w:pos="720"/>
          <w:tab w:val="left" w:pos="54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ксимально широкие махи руками и ногами в различных направлениях и плоскостях — для развития гибкости, подвижности в суставах, укрепления связок и суставных сумок.</w:t>
      </w:r>
    </w:p>
    <w:p>
      <w:pPr>
        <w:pStyle w:val="TextBody"/>
        <w:numPr>
          <w:ilvl w:val="0"/>
          <w:numId w:val="19"/>
        </w:numPr>
        <w:shd w:fill="auto" w:val="clear"/>
        <w:tabs>
          <w:tab w:val="clear" w:pos="720"/>
          <w:tab w:val="left" w:pos="27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я на одной ноге или на одном колене с одновременными движениями туловища и рук — для выработки хорошего чувства равновесия, тренировки вестибулярного аппарата.</w:t>
      </w:r>
    </w:p>
    <w:p>
      <w:pPr>
        <w:pStyle w:val="TextBody"/>
        <w:numPr>
          <w:ilvl w:val="0"/>
          <w:numId w:val="19"/>
        </w:numPr>
        <w:shd w:fill="auto" w:val="clear"/>
        <w:tabs>
          <w:tab w:val="clear" w:pos="720"/>
          <w:tab w:val="left" w:pos="60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ыстрая ходьба, многократные подскоки, прыжки со скакалкой — для укрепления и развития сердечно-сосудистой системы, улучшения кровообращения, тренировки выносливости всего организма.</w:t>
      </w:r>
    </w:p>
    <w:p>
      <w:pPr>
        <w:pStyle w:val="TextBody"/>
        <w:numPr>
          <w:ilvl w:val="0"/>
          <w:numId w:val="19"/>
        </w:numPr>
        <w:shd w:fill="auto" w:val="clear"/>
        <w:tabs>
          <w:tab w:val="clear" w:pos="720"/>
          <w:tab w:val="left" w:pos="61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я на расслабление мышц и успокаивающие дыхательные упражнения — для снижения напряжения мышц, нормализации деятельности сердечно-сосудистой и дыхательной сист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уществует множество комплексов физических упражнений самого разного предназнач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любой комплекс должны быть включены следующие упражнения: на дыхание (йога); на развитие гибкости позвоночн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выполнении упражнений желательно применять способы психической саморегуляции. Формула, ключевыми понятиями которой являются «Активность..., сила..., могу...», позволяет проявить повышенную физическую силу, выносливость.</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1" w:name="bookmark45"/>
      <w:r>
        <w:rPr>
          <w:rStyle w:val="321"/>
          <w:rFonts w:cs="Times New Roman" w:ascii="Times New Roman" w:hAnsi="Times New Roman"/>
          <w:b w:val="false"/>
          <w:bCs w:val="false"/>
          <w:color w:val="000000"/>
          <w:sz w:val="24"/>
          <w:szCs w:val="24"/>
          <w:lang w:eastAsia="ru-RU"/>
        </w:rPr>
        <w:t>ГИМНАСТИКА КАК СРЕДСТВО ОЗДОРОВЛЕНИЯ И ДОЛГОЛЕТИЯ</w:t>
      </w:r>
      <w:bookmarkEnd w:id="51"/>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дупредить болезнь легче, чем лечить — эта запоминающаяся фраза, которая встречается в различных вариантах ка многих языках мира от древности до наших дней, выражает главную тему</w:t>
      </w:r>
    </w:p>
    <w:p>
      <w:pPr>
        <w:pStyle w:val="TextBody"/>
        <w:numPr>
          <w:ilvl w:val="0"/>
          <w:numId w:val="17"/>
        </w:numPr>
        <w:shd w:fill="auto" w:val="clear"/>
        <w:tabs>
          <w:tab w:val="clear" w:pos="720"/>
          <w:tab w:val="left" w:pos="25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крепление здоровья, предотвращение болезней и продление человеческой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ркие и глубокие по смыслу изречения великих мыслителей, ученых, касающиеся занятий физической культурой нацеливают на упорядочение ритма жизни, на соблюдение рационального режима, которые должны обеспечить нормализацию функций жизненно важных органов человека</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Гимнастика есть целительная часть медицин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латон)</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Умеренно и своевременно занимающийся физическими упражнениями человек не нуждаетсяни вкакомлечении, направленном на уапранение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виценна)</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Гимнастика, физические упражнения, ходьба должны прочно войти в повседневный быт каждого</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кто хочет сохранить работоспособность, здоровье, полноценную и радостную жи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ппократ)</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Тысячи и тысячи раз возвращал я здоровье своим больным посредством упражнений</w:t>
      </w:r>
      <w:r>
        <w:rPr>
          <w:rStyle w:val="410pt"/>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ален)</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То, что не упражняется</w:t>
      </w:r>
      <w:r>
        <w:rPr>
          <w:rStyle w:val="410pt"/>
          <w:rFonts w:cs="Times New Roman" w:ascii="Times New Roman" w:hAnsi="Times New Roman"/>
          <w:i w:val="false"/>
          <w:iCs w:val="false"/>
          <w:color w:val="000000"/>
          <w:sz w:val="24"/>
          <w:szCs w:val="24"/>
          <w:lang w:eastAsia="ru-RU"/>
        </w:rPr>
        <w:t xml:space="preserve"> — </w:t>
      </w:r>
      <w:r>
        <w:rPr>
          <w:rStyle w:val="42"/>
          <w:rFonts w:cs="Times New Roman" w:ascii="Times New Roman" w:hAnsi="Times New Roman"/>
          <w:i w:val="false"/>
          <w:iCs w:val="false"/>
          <w:color w:val="000000"/>
          <w:sz w:val="24"/>
          <w:szCs w:val="24"/>
          <w:lang w:eastAsia="ru-RU"/>
        </w:rPr>
        <w:t>разрушае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 Ф. Легаф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ьшинство ученых считают, что физическое, умственное, эмоциональное здоровье — это состояние организма, позволяющее человеку в полной мере выполнять биологические и социальные функции и в то же время иметь максимальную уравновешенность с природой и социальной сред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рганы человека функционируют с большим запасом прочности. Что представляют собой эти резервы? Их определяют как выработанную в процессе эволюции индивидуального развития способность органа, системы и организма в целом многократно усиливать свою деятельность по сравнению с состоянием покоя. 5то скрытые возможности человека, обеспечивающие его максимальное приспособление к окружающей среде. Чтоб выявить резервы органа, необходимо дать ему стандартную нагрузку и посмотреть, насколько возрастает его работ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при этом определять изменение биохимических показателей в крови и тканях, то выявляются биохимические резервы. При исследовании функций органов и систем оцениваются физиологические системы. В процессе труда взвешиваются резервы трудовой деятельности. Исследование психических функций человека дает представление о резервах его психики и т.д. Сейчас ученые все больше говорят об огромных возможностях человека. Они действительно чрезвычайно вели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уществует крайняя индивидуальность резервов здоровья. Любые формы тренировки и закаливания преследуют одну цель — укрепление резервов организма. Все дело в величине и интенсивности индивидуального воздействия на организм. Главное — найти золотую середину, то есть состояние активации и поддерживать его регулярными тренировками.</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Регулярные оптимальные физические нагрузки продлевают жи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бой человек может обрести богатырское здоровье и вернуть молодость. Чтобы стать таким нужны волевой настрой, желание достичь цели, настойчивость, вера в себя. Активная физическая деятельность должна чередоваться с расслаблением и активным отдыхом, образуя некое динамическое равновес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еноменальные результаты включения резервов показывает племя, живущее в Мексике. Это прирожденные стайеры. В 1967 году международная комиссия установила, что любой индеец этого племени способен пробежать без признаков усталости 170 километров, а дети в возрасте 6 -10 лет спокойно пробегают 10 км за 68-70 минут! Уже через пять минут их пульс близок к норме. Учтите, что все это происходит на высоте 200и метров над уровнем моря. Потребление кислорода индейцем во время бега в 10 раз превосходит показатели, считавшиеся абсолютно рекордными для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ноголетнее изучение удивительного опыта долгожителей Кавказа и Востока позволило составить формулу долголетия: </w:t>
      </w:r>
      <w:r>
        <w:rPr>
          <w:rStyle w:val="11"/>
          <w:rFonts w:cs="Times New Roman" w:ascii="Times New Roman" w:hAnsi="Times New Roman"/>
          <w:color w:val="000000"/>
          <w:sz w:val="24"/>
          <w:szCs w:val="24"/>
          <w:lang w:eastAsia="ru-RU"/>
        </w:rPr>
        <w:t>«Природа прибавляет к жизни годы, а физкультура</w:t>
      </w:r>
      <w:r>
        <w:rPr>
          <w:rStyle w:val="10pt"/>
          <w:rFonts w:cs="Times New Roman" w:ascii="Times New Roman" w:hAnsi="Times New Roman"/>
          <w:color w:val="000000"/>
          <w:sz w:val="24"/>
          <w:szCs w:val="24"/>
          <w:lang w:eastAsia="ru-RU"/>
        </w:rPr>
        <w:t xml:space="preserve"> — </w:t>
      </w:r>
      <w:r>
        <w:rPr>
          <w:rStyle w:val="11"/>
          <w:rFonts w:cs="Times New Roman" w:ascii="Times New Roman" w:hAnsi="Times New Roman"/>
          <w:color w:val="000000"/>
          <w:sz w:val="24"/>
          <w:szCs w:val="24"/>
          <w:lang w:eastAsia="ru-RU"/>
        </w:rPr>
        <w:t>жизнь к гооам».</w:t>
      </w:r>
      <w:r>
        <w:rPr>
          <w:rStyle w:val="10pt"/>
          <w:rFonts w:cs="Times New Roman" w:ascii="Times New Roman" w:hAnsi="Times New Roman"/>
          <w:color w:val="000000"/>
          <w:sz w:val="24"/>
          <w:szCs w:val="24"/>
          <w:lang w:eastAsia="ru-RU"/>
        </w:rPr>
        <w:t xml:space="preserve"> Первая половина формулы означает, что здоровое тело помогают сохранить все природные факторы (солнце, воздух, вода, растения); вторая половина показывает уникальную, незаменимую роль упражнений, физических нагрузок, доставляющих мышечную рад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горах Абхазии экспедиция встретила пастуха, перегоняющего скот на горные пастбища. После проливных дождей тропы размокли. «Вторую неделю в дороге, а еще далеко», — сообщил он. «Сколько же вам лет?». Ответ ошеломил. Оказывается, этому джигиту было 123 года! Всю жизнь он провел в движении, порой сутками разыскивал в горах пропавших овец. Физическая активность стала надежным щитом против преждевременного стар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усский ученый М. Р. Могендович установил, что циклические физические нагрузки (ходьба, оег, плавание) служат биостимулятором функций организма. Мышцы во время работы посылают мощные импульсы во все органы и системы. Вот почему мы чувствуем прилив энергии после зарядки. Например, среди долгожителей в странах Востока популярна гимнастика «до-ин» и «таи-цзы» в сочетании с массажем и прижиганием активных точек тела дымящейся полынью. По мнению французск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следователей, это значительно повышает резервы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чать заниматься систематическими физическимиупражнениями можно с любого возраста. Когда врачи прописали физкультуру бакинцу А. Махмудову в 95 лег, некоторые восприняли это с опаской. Но через несколько месяцев занятий в группе здоровья он с улыбкой заявил, что стал таким же джигитом, как в молодые го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оследние годы геронтологи все настойчивее рекомендуют пожилым ранее противопоказанные упражнения: наклоны туловища, приседания, дозированный бег. Оказывается, именно они лучше всего противодействуют старческому одряхлению. Однако надо учитывать и то, что с годами возможность их выполнения уменьшается. Это ведет к ограничению мышечной деятельности — гипокинезии и неизбежно способствует болезням: атеросклерозу, гипертонии, диабету и др. Разорвать этот порочный круг можно, по мнению доктора медицинских наук И. М. мудрова, двумя путя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ый путь — это усиление общих адаптационных (приспособительных) механизмов организма, для чего используют тонизирующие запахи растений, создающие эмоциональный настрой на упражнения. Таков, например, аромат тополевых почек, гвоздики, кофе. Тонизирующие и укрепляющие напитки использовали все наро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торой путь — применение растений для облегчения переносимости мышечных нагрузок, снижения реакции на них в пожилом возрасте. Самомассаж с мазями из растений стручкового перца, тысячелистника, живицы сосны перед утренней гигиенической гимнастикой облегчает движения в суставах, уменьшает чувство тяжести в мышцах, помогает быстрее перейти от сна к бодрствованию. Ведь этот процесс с возрастом замедляе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при оздоровительном беге у больных с гипертонической болезнью не повышалось артериальное давление, рекомендуется ножные ванны с сушеницей. Напитки из трав (мяты, душицы, тимьяна) также понижают тонус сосуд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 пожилых людей восстановительные процессы снижены. Поэтому им рекомендуется доводить физические нагрузки только до границ утомления. Кроме того, после упражнений следует использовать травы-восстановители, укрепляющие силу мышц и нервной системы, улучшающие эффективность отдыха (девясил, золототысячник, одуванчик, полынь, подорожник и др.). По мере привыкания к физическим нагрузкам прием трав можно сократить и использовать их периодически, по мере необходимости. Установлено, что с годами при переутомлении в тканях накапливается особый «пигмент старения», уменьшить его отложение можно, насытив организм особыми веществами антиоксидантами. Они в значительном количестве имеются в пряностях, крапиве, проростках ржи, плодах облепих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еходя к водным процедурам, следует помнить, что с возрастом содержание воды в организме уменьшае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шский ученый Рунсичко высыхание органов и тканей считал основной причиной преждевременного старения. В связи с этим резко повышается значение обтираний, душей, ванн, бань, оздоровительного плав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ет увеличить прием «живой воды» в виде сырых овощных соков. Особенно полезны соки моркови, сельдерея, петрушки, шпината. Они повышают тонус мышц, быстро выводят из организма накопившиеся продукты обмена. Вместе с упражнениями для брюшного пресса соки препятствуют возрастному ухудшению функции кишечн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рнемся к пастуху-абхазцу, о котором шел разговор в начале главы. Еще более поразительным оказался его скромный рацион. Он взял с собой лишь кукурузные лепешки и ... аджику. «Аджика сохраняет мне жизнь и дает силы», — не без гордости сообщил старец. В состав аджики входят более 10 дикорастущих и культурных растений, в том числе пажитник, крапива, сумах, кинза, грецкий орех, перец, чеснок и д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йчас по нетрадиционным методам оздоровления занимается огромное количество людей. Природа создала в человеке надежные защитные механизмы. Задачей является — развить и усовершенствовать 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ймонид (1135-1204), еврейский философ, считал продолжительность жизни заданной заранее, но полагал, что ее можно увеличил» благодаря выполнению соответствующих профилактических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ицерон (106-143 до н. э.) рекомендовал физические упражнения, умеренное питание и, главное, интеллектуальную активность, чтобы замедлить процесс старения. Он призывал людей к тому, чтобы они и в старости учились, поскольку учение сохраняет душевную свеже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равильное использование солнца тоже играет роль в замедлении старения. Еще в 1940 году академик Л.Штерн заметила связь между интенсивностью ультрафиолетовой радиации и продолжительностью жизни. Действительно, наибольшее число долгожителей приходится на горные районы, </w:t>
      </w:r>
      <w:r>
        <w:rPr>
          <w:rStyle w:val="10pt"/>
          <w:rFonts w:cs="Times New Roman" w:ascii="Times New Roman" w:hAnsi="Times New Roman"/>
          <w:color w:val="000000"/>
          <w:sz w:val="24"/>
          <w:szCs w:val="24"/>
          <w:lang w:val="uk-UA"/>
        </w:rPr>
        <w:t xml:space="preserve">ще </w:t>
      </w:r>
      <w:r>
        <w:rPr>
          <w:rStyle w:val="10pt"/>
          <w:rFonts w:cs="Times New Roman" w:ascii="Times New Roman" w:hAnsi="Times New Roman"/>
          <w:color w:val="000000"/>
          <w:sz w:val="24"/>
          <w:szCs w:val="24"/>
          <w:lang w:eastAsia="ru-RU"/>
        </w:rPr>
        <w:t>много солнечных луч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Не случайно самый старый человек на земле китаец Ли Чунк Юн жил 252 года. До последних лет он поднимался высоко в горы, собирая целебные травы. По его словам, он не знал, </w:t>
      </w:r>
      <w:r>
        <w:rPr>
          <w:rStyle w:val="11"/>
          <w:rFonts w:cs="Times New Roman" w:ascii="Times New Roman" w:hAnsi="Times New Roman"/>
          <w:color w:val="000000"/>
          <w:sz w:val="24"/>
          <w:szCs w:val="24"/>
          <w:lang w:eastAsia="ru-RU"/>
        </w:rPr>
        <w:t>что</w:t>
      </w:r>
      <w:r>
        <w:rPr>
          <w:rStyle w:val="10pt"/>
          <w:rFonts w:cs="Times New Roman" w:ascii="Times New Roman" w:hAnsi="Times New Roman"/>
          <w:color w:val="000000"/>
          <w:sz w:val="24"/>
          <w:szCs w:val="24"/>
          <w:lang w:eastAsia="ru-RU"/>
        </w:rPr>
        <w:t xml:space="preserve"> такое плохое самочувств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так, эликсир молодости найден. Это комплекс природных факторов плюс занятия физкультурой.</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Так пусть же движение, щедрое солнце, воздух, вода, и, наконец, зеленые друзья станут нашими спутниками на всю долгую здоровую жизнь!</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2" w:name="bookmark46"/>
      <w:r>
        <w:rPr>
          <w:rStyle w:val="321"/>
          <w:rFonts w:cs="Times New Roman" w:ascii="Times New Roman" w:hAnsi="Times New Roman"/>
          <w:b w:val="false"/>
          <w:bCs w:val="false"/>
          <w:color w:val="000000"/>
          <w:sz w:val="24"/>
          <w:szCs w:val="24"/>
          <w:lang w:eastAsia="ru-RU"/>
        </w:rPr>
        <w:t>КОМПЛЕКСНАЯ УТРЕННЯЯ ПСИХОФИЗИЧЕСКАЯ ЗАРЯДКА И ДАЛЬНЕЙШИЕ ДЕЙСТВИЯ СОГЛАСНО ПРОГРАММЕ В ТЕЧЕНИЕ ДНЯ И ВЕЧЕРА</w:t>
      </w:r>
      <w:bookmarkEnd w:id="52"/>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вестно, что средства физической культуры усиливают компенсаторные возможности организма, повышают его сопротивляемость. Они хорошо известны: ходьба, плавание, гимнастические упражнения, лыжные прогулки, оздоровительный бе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ако следует знать, что эти средства обладают высокой степенью воздействия на организм и именно интенсивность их влияния требует индивидуального выбора и дозирования нагрузки при оздоровительных занятиях, а также контроля над этим воздействием, чтобы нагрузка не превысила возможности человека и не нанесла, таким образом, ущерба его здоровью. Особенно это важно, когда речь идет о немолодом и не слишком здоровом челове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ными составляющими комплексной программы лечения являются более или менее значительные элементы лечебной физкультуры, строго дозированные нагрузки. Только в этом случае можно говорить оо интенсивном лечении и быстром восстановлении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роме волевой гимнастики ранним утром я начал применять и применяю по сей день комплексную зарядку. Цель физических и психических самовоздействий — уравновесить нервно- психические процессы, повлиять на настроение, самочувствие. Психофизическая зарядка направлена на стимуляцию работы внутренних органов, накопление необходимой для дневной деятельности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рядку следует начинать с выполнения полного дыхания, затем попеременное дыхание через одну ноздрю и очистительное дыхание. Выполняю не менее 7 циклов. Затем выполняю лечебный настрой. Следующий этап — выполнение некоторых статических упражнении из приведенных комплекс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выполняю гимнастику для мозга и провожу массаж туловища и голо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тем приступаю к аутогенной (психорегулирующей) тренировке и мед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чего приступаю к водным процедурам, принимаю контрастный душ. И минут 30-40 отдыха. Отдохнув, занимаясь ходьбой, ухожу в лес, к реке, где занимаюсь физической, психической регуляци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тем обед, отдых, выполняю физические упражнения из комплекса с применением динамических упражнений. Делаю паузу и занимаюсь прослушиванием приятной музыки и чтением интересной книги, решением логических, шахматных задач. И так далее ввожу коррективы, усложняя программу действий в соответствии с физическим состоянием, пристальное вним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деляю психологическому настро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занимаюсь аутогенной тренировкой и медитацией. Также выполняю упражнения по набору энергии. Перед сном применяю лечебный настрой.</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3" w:name="bookmark47"/>
      <w:r>
        <w:rPr>
          <w:rStyle w:val="321"/>
          <w:rFonts w:cs="Times New Roman" w:ascii="Times New Roman" w:hAnsi="Times New Roman"/>
          <w:b w:val="false"/>
          <w:bCs w:val="false"/>
          <w:color w:val="000000"/>
          <w:sz w:val="24"/>
          <w:szCs w:val="24"/>
          <w:lang w:eastAsia="ru-RU"/>
        </w:rPr>
        <w:t>Утро:</w:t>
      </w:r>
      <w:bookmarkEnd w:id="53"/>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Я хорошо отдохнул. Мои силы восстановились.</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Во всем теле ощущаю прилив энергии.</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Мои мысли ясные</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четкие.</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Мои мышцы легкие, наполнены силой.</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Я готов действовать.</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Я словно принял освежающий душ.</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По всему телу пробегает приятный озноб</w:t>
      </w:r>
      <w:r>
        <w:rPr>
          <w:rStyle w:val="410pt"/>
          <w:rFonts w:cs="Times New Roman" w:ascii="Times New Roman" w:hAnsi="Times New Roman"/>
          <w:i w:val="false"/>
          <w:iCs w:val="false"/>
          <w:color w:val="000000"/>
          <w:sz w:val="24"/>
          <w:szCs w:val="24"/>
          <w:lang w:eastAsia="ru-RU"/>
        </w:rPr>
        <w:t>.</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Делаю глубокий вдох.</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Делаю резкий выдох.</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Поднимаю голову (встаю) и открываю глаза</w:t>
      </w:r>
      <w:r>
        <w:rPr>
          <w:rStyle w:val="410pt"/>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тем сжать кулаки, трижды согнуть и разогнуть руки в локтях, разжать кулаки, потянуться всем телом, улыбнуться и резко вста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писавшись из больницы, через несколько месяцев я начал выполнять посильную работу в кооперативе, в основном в роли диспетчера на телефоне. Умеренное интеллектуальное воздействие положительно влияет на оздоровление организма.</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54" w:name="bookmark48"/>
      <w:r>
        <w:rPr>
          <w:rStyle w:val="44"/>
          <w:rFonts w:cs="Times New Roman" w:ascii="Times New Roman" w:hAnsi="Times New Roman"/>
          <w:b w:val="false"/>
          <w:bCs w:val="false"/>
          <w:color w:val="000000"/>
          <w:sz w:val="24"/>
          <w:szCs w:val="24"/>
          <w:lang w:eastAsia="ru-RU"/>
        </w:rPr>
        <w:t>ВОЛЕВАЯ ГИМНАСТИКА</w:t>
      </w:r>
      <w:bookmarkEnd w:id="54"/>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жедневно утром минуты три-четыре необходимо заниматься волевой гимнастикой прямо в постели. По моему мнению, этой гимнастикой полезно заниматься также во время болезни, когда врачом прописан постельный режим. Сперва надо расслабить все мышцы, а затем постепенно, предельно сильными волевыми импульсами раз по десять напрягать их, не двигаяс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начала надо напрягать мышцы пальцев ног, потом икроножные мышцы, затем последовательно напрягать мышцы живота, груди, шеи, рук. При этих упражнениях мышцы должны расширяться и «играть», как у силачей в цирке. Такая волевая гимнастика оказывает комплексное воздействие на организм: с одной стороны, возбуждает биоэнергетические явления в клетках, что усиливает обмен веществ, а с другой — помогает мышцам и венам избавляться от шлаков. Не следует забывать, что во время волевой гимнастики необходимо особое внимание обращать на равномерное и глубокое дыхание. На каждые пять сокращений мышц нужно делать один вдох и на пять — выдо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знанную перестройку любого своего органа человек обязан осуществлять чрезвычайно осторожно и постепенно. Эго относится к упражнениям как волевая и дыхательная гимнастика, а также зарядка.</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55" w:name="bookmark49"/>
      <w:r>
        <w:rPr>
          <w:rStyle w:val="44"/>
          <w:rFonts w:cs="Times New Roman" w:ascii="Times New Roman" w:hAnsi="Times New Roman"/>
          <w:b w:val="false"/>
          <w:bCs w:val="false"/>
          <w:color w:val="000000"/>
          <w:sz w:val="24"/>
          <w:szCs w:val="24"/>
          <w:lang w:eastAsia="ru-RU"/>
        </w:rPr>
        <w:t>Волевая гимнастика для лица</w:t>
      </w:r>
      <w:bookmarkEnd w:id="55"/>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молодости мышцы на щеках упруги и подтянуты, так как во время роста и развития в них циркулируют сильные биотоки. С годами щеки обвисают, мышцы становятся все более дряблыми, они испытывают все большее и большее электронное голодание. Мы не заботимся о здоровье этих мышц и не тренируем их систематически, ежедневно сильными волевыми нервными импульсами и биотоками, то есть волевой гимнастикой лица. Чтобы лицо не было дряблым несколько раз в день проделывать следующее упражнение, занимающее две минуты. Изо всех сил подтягивать по очереди то щеки к глазам и ушам, то кончики губ к зубам. Делать все возможное, чтобы возбудить в мышцах лица эффективный обмен веществ. Упражнения сопровождаются различными сильными гримас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роме этих упражнений ежедневно утром и вечером делать термомассаж лица, шеи для ускорения кровообращения в капиллярах. Термомассаж проводится ополаскиванием лица, шеи поочередно 5-8 раз горячей и холодной водой, после чего не следует вытирать лицо. Всем известно, что эмоции, как правило, отражаются на лице. Например, обиженному ребенку мы говорим: Ну, перестань плакать, улыбнись, и все твое горе пройдет. Было бы не плохо, если бы каждый человек постарается сохранить молодое, приятное выражение лица на всю жизнь. И для себя и для окружающих это хорошо.</w:t>
      </w:r>
    </w:p>
    <w:p>
      <w:pPr>
        <w:pStyle w:val="511"/>
        <w:shd w:fill="auto" w:val="clear"/>
        <w:spacing w:lineRule="auto" w:line="240"/>
        <w:ind w:firstLine="567"/>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lang w:eastAsia="ru-RU"/>
        </w:rPr>
        <w:t>Массаж</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исхождение массажа относится к глубокой древности. Историки нашли, что его применяли во всех странах мира. Сильное лечебное и тонизирующее действие массажа было известно очень давно. Тысячи лет тому назад о нем писали в древнекитайских лечебниках, в папирусах Древнего Египта. С великой похвалой отзывался о массаже Гиппократ. Им пользовались греческие воины и римские гладиаторы, древние китайские врачи и народы Африки. Римляне, подобно грекам, ввели массаж в систему физического воспитания воинов. Гладиаторы прибегали к массажу перед выступлением на арену.</w:t>
      </w:r>
    </w:p>
    <w:p>
      <w:pPr>
        <w:pStyle w:val="411"/>
        <w:shd w:fill="auto" w:val="clear"/>
        <w:tabs>
          <w:tab w:val="clear" w:pos="720"/>
          <w:tab w:val="left" w:pos="862" w:leader="none"/>
        </w:tabs>
        <w:spacing w:lineRule="auto" w:line="240"/>
        <w:ind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Н.Н. Миклухо-Маклай так описал массаж туземцев Новой Гвинеи, который он испытал на себе: </w:t>
      </w:r>
      <w:r>
        <w:rPr>
          <w:rStyle w:val="42"/>
          <w:rFonts w:cs="Times New Roman" w:ascii="Times New Roman" w:hAnsi="Times New Roman"/>
          <w:i w:val="false"/>
          <w:iCs w:val="false"/>
          <w:color w:val="000000"/>
          <w:sz w:val="24"/>
          <w:szCs w:val="24"/>
          <w:lang w:eastAsia="ru-RU"/>
        </w:rPr>
        <w:t>«Девочка подоииа ко мне и, схватив обеимирукамимою голову, стала сжимать ееггериодически изо всех сил</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Давление перешло в растирание кожи головы двумя пальцами, причеммассажистка выдавливала растираемоемеапо насколько могла. Ощугцение было приятное: я при этом как-то перестал чувапвовать боль. Массаж сопровождался умащиванием тела, купания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овековая история массажа свидетельствует о его благотворном влиянии на здоровье людей. Не меньшее значение придают массажу и сейчас.</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ссаж усиливает потоотделение, улучшает крово- и лимфообращение, обмен веществ; лечебный массаж способствует быстрому рассасыванию воспалительного инфильтратов и восстановлению функций пораженного органа. Массаж представляет собой механическое воздействие специальными приемами на поверхность тела. Производится он руками, реже</w:t>
      </w:r>
    </w:p>
    <w:p>
      <w:pPr>
        <w:pStyle w:val="TextBody"/>
        <w:numPr>
          <w:ilvl w:val="0"/>
          <w:numId w:val="17"/>
        </w:numPr>
        <w:shd w:fill="auto" w:val="clear"/>
        <w:tabs>
          <w:tab w:val="clear" w:pos="720"/>
          <w:tab w:val="left" w:pos="23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пециальными инструментами (вибромассаж).</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роме лечебного массажа различают массаж гигиенический и спортивны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гиенический массаж предупреждает отложение жира, помогает сохранять хорошую фигуру; спортивный массаж благотворно действует на переутомленные мышцы, способствует восстановлению работоспособности и т.п.</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лементарными навыками самомассажа, необходимыми в режиме труда и отдыха, может овладеть каждый. Самомассаж удобнее всего сочетать с утренней или вечерней гимнастикой. При массаже важно придать телу такое положение, чтобы мышцы массируемых частей тела находились в расслабленном состоянии. Как правило, движения массирующей руки при самомассаже должны совершаться по ходу лимфатических путей к ближайшим лимфатическим узлам: грудь — от середины в стороны к мышечным впадинам; спина — от позвоночника в стороны; шея</w:t>
      </w:r>
    </w:p>
    <w:p>
      <w:pPr>
        <w:pStyle w:val="TextBody"/>
        <w:numPr>
          <w:ilvl w:val="0"/>
          <w:numId w:val="17"/>
        </w:numPr>
        <w:shd w:fill="auto" w:val="clear"/>
        <w:tabs>
          <w:tab w:val="clear" w:pos="720"/>
          <w:tab w:val="left" w:pos="24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низ к подключичным узла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ссаж лимфатических узлов произво/;ить не следует. Он допустим лишь в исключительных случаях, когда есть полная уверенность в том, что в узлах отсутствуют болезнетворные микробы, которые могут попасть в кровь.</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Нельзя проводить массаж при воспалительных заболеваниях, воспалении вен, тромбозе и сильных варикозных расширениях</w:t>
      </w:r>
      <w:r>
        <w:rPr>
          <w:rStyle w:val="410pt"/>
          <w:rFonts w:cs="Times New Roman" w:ascii="Times New Roman" w:hAnsi="Times New Roman"/>
          <w:i w:val="false"/>
          <w:iCs w:val="false"/>
          <w:color w:val="000000"/>
          <w:sz w:val="24"/>
          <w:szCs w:val="24"/>
          <w:lang w:eastAsia="ru-RU"/>
        </w:rPr>
        <w:t xml:space="preserve">. </w:t>
      </w:r>
      <w:r>
        <w:rPr>
          <w:rStyle w:val="42"/>
          <w:rFonts w:cs="Times New Roman" w:ascii="Times New Roman" w:hAnsi="Times New Roman"/>
          <w:i w:val="false"/>
          <w:iCs w:val="false"/>
          <w:color w:val="000000"/>
          <w:sz w:val="24"/>
          <w:szCs w:val="24"/>
          <w:lang w:eastAsia="ru-RU"/>
        </w:rPr>
        <w:t>Чтобы узнать, не противопоказан ли массаж, надо проконсультироваться с врачом</w:t>
      </w:r>
      <w:r>
        <w:rPr>
          <w:rStyle w:val="410pt"/>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чень приятен массаж лица и лба. Выполняется он по ходу лицевых ветвей тройничного нерва. Легкое растирание лица, напоминающее движение рук при умывании от центра к вискам: сначала по нижним обводам глазных яблок, потом по линии бровей и, наконец, по поверхности лба. Движения должны быть не сильные, слегка смещающие кожу, особенно тогда, когда пальцы достигнут висков. Сильное надавливание в этой зоне может вызвать неприятные ощущ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верхность головы массируется по направлению роста волос одновременно обеими руками. Пальцы как бы стремятся пощипывать или стягивать кожу. Затем следует спокойное поглаживание голо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утренние и дневные часы может быть с успехом использован прием несильного постукивания пальцами по поверхности черепа. Общая продолжительность массажа головы около 5 минут. Он должен оказывать приятное и успокаивающее действ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нтенсивность и продолжительность массажа не должны бьггь одинаковыми. При сильном утомлении и нервном возбуждении массирующие движения должны быть более легкими, а продолжительность большей. Наоборот, при бодром состоянии, например, после утренней гимнастики, массаж выполняется энергичне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амомассаж ног обычно начинают с последовательной проработки мышц ступни, ахиллова сухожилия, икроножной и берцовой мышц, мышц бедра. Массировать стопу и ахиллово сухожилие лучше сидя на кушетке: массируемая нога согнута в колене, другая выпрямлена и лежит свободно на кушет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кроножную мышцу массируют сидя с согнутыми примерно под прямым углом ногами. При этом, чтобы полнее расслабить икроножную мышцу, стопой упираются в валик из одеяла, подушки или стопу другой ноги. Удобно также выполнять массаж, сидя на стуле или на краю кушетки, опустив одну ногу на пол, а другую, массируемую, приподнять. Во время вечернего массажа эту мышцу можно массировать лежа на спине, подняв соответствующую ног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ссаж мышц бедра осуществляется в разных положениях, в зависимости от того, какие мышечные пучки массируются. 1. Массирующий садится на кушетку, одна нога спущена на пол, а другая (массируемая) лежит вдоль кушетки. 2. Массирующий сидит на краю кушетки одной ягодицей, массируемая нога отставлена немного в сторону и опирается на носок. 3. массирующий сидит на стуле, массируемая нога полусогнута и пяткой упирается о какой- нибудь предмет, расположенный выше стула; при этом спина должна иметь устойчивую опору. Во всех случаях массируются те мышцы, которые в данных позах находятся в ненапряженном, расслабленном состоян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ног массируют ягодичные мышцы и поясничную область. Выполняется это стоя. Ягодичные мышцы прорабатываются методом разминания и энергичного встряхивания. Поясничная область растирается одновременно обеими руками — пальцами или тыльной стороной кисти, согнутой в кулак. Растирание поясницы удобно сочетать с гимнастическими упражнениями наклонами туловища вперед и круговыми движениями та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ышцы груди лучше массировать лежа на спине и применять поглаживания, встряхивания и растир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Самомассаж рук может осуществляться в положении </w:t>
      </w:r>
      <w:r>
        <w:rPr>
          <w:rStyle w:val="11"/>
          <w:rFonts w:cs="Times New Roman" w:ascii="Times New Roman" w:hAnsi="Times New Roman"/>
          <w:color w:val="000000"/>
          <w:sz w:val="24"/>
          <w:szCs w:val="24"/>
          <w:lang w:eastAsia="ru-RU"/>
        </w:rPr>
        <w:t>стоя,</w:t>
      </w:r>
      <w:r>
        <w:rPr>
          <w:rStyle w:val="10pt"/>
          <w:rFonts w:cs="Times New Roman" w:ascii="Times New Roman" w:hAnsi="Times New Roman"/>
          <w:color w:val="000000"/>
          <w:sz w:val="24"/>
          <w:szCs w:val="24"/>
          <w:lang w:eastAsia="ru-RU"/>
        </w:rPr>
        <w:t xml:space="preserve"> сидя или лежа. Вначале массируются пальцы, тыльная поверхность кисти, лучезапястный сустав. Основной прием растирание. При самомассаже предплечья применяют поглаживание, выжимание, разминание, похлопывание и рубящие движения. Окончив массировать предплечье, растирают локтевой сустав. На плечевом суставе отдельно массируют бицепс и трицепс. Здесь чаще всего применяют поглаживания и размин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самомассаже головы и воротниковой области лучше лечь на спину. Если же приходится выполнять массаж, сидя на стуле, то локти рекомендуется поставить на край стола, чтобы предотвратить утомление мышц рук и чрезмерное напряжение плечевых мышц.</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начала массируется поверхность затылка, мышцы задней поверхности шеи и плеч. В основном производят поглаживания и разминание мышц средними и безымянными пальцами обеих рук в направлении от затылка к плечам. Сосцевидные отростки (бугры за ушами) массируются круговыми движениями больших пальце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бласть ключицы и плеч массируется поочередно: сначала левая сторона, потом правая. Здесь нужно соблюдать осторожность и избегать сильных нажатий на мышцы, так как в этой области расположено большое количество болевых точе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бо следует остановиться на массаже передней поверхности шеи, где проходят главные магистральные сосуды головного мозга: сонная артерия и яремные вены. Этот массаж особенно эффективен при умственном утомлении, когда в результате продолжительного пребывания в малоподвижном положении с согнутой спиной и наклоненной головой ухудшается отток венозной крови от головного мозга. В этом случае массаж проводят, слегка откинув назад голову и спокойно, несильно поглаживая сверху вниз переднебоковую поверхность шеи вдоль яремных в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Рекомендуется время от времени (1-2 раза в месяц) делать массаж лимфатических узлов, расположенных между левым соском груди и ключицей. Для этого надо жесткими, сжатыми между собой тремя пальцами правой руки круговращательными нажимами на мышцы </w:t>
      </w:r>
      <w:r>
        <w:rPr>
          <w:rStyle w:val="10pt"/>
          <w:rFonts w:cs="Times New Roman" w:ascii="Times New Roman" w:hAnsi="Times New Roman"/>
          <w:color w:val="000000"/>
          <w:sz w:val="24"/>
          <w:szCs w:val="24"/>
          <w:lang w:val="uk-UA"/>
        </w:rPr>
        <w:t xml:space="preserve">гнать </w:t>
      </w:r>
      <w:r>
        <w:rPr>
          <w:rStyle w:val="10pt"/>
          <w:rFonts w:cs="Times New Roman" w:ascii="Times New Roman" w:hAnsi="Times New Roman"/>
          <w:color w:val="000000"/>
          <w:sz w:val="24"/>
          <w:szCs w:val="24"/>
          <w:lang w:eastAsia="ru-RU"/>
        </w:rPr>
        <w:t xml:space="preserve">лимфу </w:t>
      </w:r>
      <w:r>
        <w:rPr>
          <w:rStyle w:val="10pt"/>
          <w:rFonts w:cs="Times New Roman" w:ascii="Times New Roman" w:hAnsi="Times New Roman"/>
          <w:color w:val="000000"/>
          <w:sz w:val="24"/>
          <w:szCs w:val="24"/>
          <w:lang w:val="uk-UA"/>
        </w:rPr>
        <w:t xml:space="preserve">от соска </w:t>
      </w:r>
      <w:r>
        <w:rPr>
          <w:rStyle w:val="10pt"/>
          <w:rFonts w:cs="Times New Roman" w:ascii="Times New Roman" w:hAnsi="Times New Roman"/>
          <w:color w:val="000000"/>
          <w:sz w:val="24"/>
          <w:szCs w:val="24"/>
          <w:lang w:eastAsia="ru-RU"/>
        </w:rPr>
        <w:t xml:space="preserve">к </w:t>
      </w:r>
      <w:r>
        <w:rPr>
          <w:rStyle w:val="10pt"/>
          <w:rFonts w:cs="Times New Roman" w:ascii="Times New Roman" w:hAnsi="Times New Roman"/>
          <w:color w:val="000000"/>
          <w:sz w:val="24"/>
          <w:szCs w:val="24"/>
          <w:lang w:val="uk-UA"/>
        </w:rPr>
        <w:t xml:space="preserve">ключице </w:t>
      </w:r>
      <w:r>
        <w:rPr>
          <w:rStyle w:val="10pt"/>
          <w:rFonts w:cs="Times New Roman" w:ascii="Times New Roman" w:hAnsi="Times New Roman"/>
          <w:color w:val="000000"/>
          <w:sz w:val="24"/>
          <w:szCs w:val="24"/>
          <w:lang w:eastAsia="ru-RU"/>
        </w:rPr>
        <w:t>и даже далее, проникая пальцами под ключицу. Этот массаж снимает ощущения щемящей легкой боли в плече, происходящей от зашлаковывания лимфатических сосуд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е перечисленные приемы массажа полезны для любого человека и ведут к очистке от солей и шлаков и долголетию кле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ссаж — это прекрасное общеоздоровительное средство, дополняющее физические упражнения. Он придает силы, укрепляет мышцы, омолаживает суставы.</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6" w:name="bookmark50"/>
      <w:r>
        <w:rPr>
          <w:rStyle w:val="321"/>
          <w:rFonts w:cs="Times New Roman" w:ascii="Times New Roman" w:hAnsi="Times New Roman"/>
          <w:b w:val="false"/>
          <w:bCs w:val="false"/>
          <w:color w:val="000000"/>
          <w:sz w:val="24"/>
          <w:szCs w:val="24"/>
          <w:lang w:eastAsia="ru-RU"/>
        </w:rPr>
        <w:t>ХОДЬБА КАК ВЕЛИЧАЙШЕЕ СРВДСТВО ОЗДОРОВЛЕНИЯ ОРГАНИЗМА</w:t>
      </w:r>
      <w:bookmarkEnd w:id="56"/>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утей к укреплению здоровья и поддержанию активного жизненного тонуса много, но лучшими из них являются продолжительные умеренно интенсивные физические упражнения, объединенные под общим названием аэробных. К ним относятся, в первую очередь, циклические упражнения — ходьба, бег, плавание, лыжи, велосипед, а также ритмическая гимнастика, если она выполняется продолжительное время и непрерыв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эробными наука называет процессы образования энергии в организме исключительно за счёт содержащегося в воздухе кислорода (греч. «аэро» — воздух) и окисления им жиров и углеводов. Отсюда и происходит термин «аэробика», предложенный в 1968 году американским врачом, специалистом по оздоровительной физкультуре Кеннетом Купер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К разделу «аэробики» можно относить только те упражнения, при которых в работу вовлекается большая часть мышц человеческого тела (примерно 2/3 всей мышечной массы), а продолжительность непрерывного выполнения этих упражнений составляет не менее </w:t>
      </w:r>
      <w:r>
        <w:rPr>
          <w:rStyle w:val="11"/>
          <w:rFonts w:cs="Times New Roman" w:ascii="Times New Roman" w:hAnsi="Times New Roman"/>
          <w:color w:val="000000"/>
          <w:sz w:val="24"/>
          <w:szCs w:val="24"/>
          <w:lang w:eastAsia="ru-RU"/>
        </w:rPr>
        <w:t>20-30</w:t>
      </w:r>
      <w:r>
        <w:rPr>
          <w:rStyle w:val="10pt"/>
          <w:rFonts w:cs="Times New Roman" w:ascii="Times New Roman" w:hAnsi="Times New Roman"/>
          <w:color w:val="000000"/>
          <w:sz w:val="24"/>
          <w:szCs w:val="24"/>
          <w:lang w:eastAsia="ru-RU"/>
        </w:rPr>
        <w:t xml:space="preserve"> минут. Такая непрерывная и продолжительная работа организма обеспечивается энергией в основном за счёт «сгорания» жиров и углевод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мение быстро, красиво и неутомимо ходить во все времена и у всех народов считалось показателем хорошего состояния здоровья.</w:t>
      </w:r>
    </w:p>
    <w:p>
      <w:pPr>
        <w:pStyle w:val="311"/>
        <w:keepNext w:val="true"/>
        <w:keepLines/>
        <w:shd w:fill="auto" w:val="clear"/>
        <w:spacing w:lineRule="auto" w:line="240"/>
        <w:ind w:firstLine="567"/>
        <w:jc w:val="both"/>
        <w:rPr>
          <w:rFonts w:ascii="Times New Roman" w:hAnsi="Times New Roman" w:cs="Times New Roman"/>
          <w:sz w:val="24"/>
          <w:szCs w:val="24"/>
        </w:rPr>
      </w:pPr>
      <w:bookmarkStart w:id="57" w:name="bookmark51"/>
      <w:r>
        <w:rPr>
          <w:rStyle w:val="321"/>
          <w:rFonts w:cs="Times New Roman" w:ascii="Times New Roman" w:hAnsi="Times New Roman"/>
          <w:b w:val="false"/>
          <w:bCs w:val="false"/>
          <w:color w:val="000000"/>
          <w:sz w:val="24"/>
          <w:szCs w:val="24"/>
          <w:lang w:eastAsia="ru-RU"/>
        </w:rPr>
        <w:t>Преимущества оздоровительной ходьбы</w:t>
      </w:r>
      <w:bookmarkEnd w:id="57"/>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ш век технического прогресса и гиподинамии ходьба используется как наиболее простое и доступное каждому оздоровительное средство.</w:t>
      </w:r>
    </w:p>
    <w:p>
      <w:pPr>
        <w:pStyle w:val="TextBody"/>
        <w:numPr>
          <w:ilvl w:val="0"/>
          <w:numId w:val="20"/>
        </w:numPr>
        <w:shd w:fill="auto" w:val="clear"/>
        <w:tabs>
          <w:tab w:val="clear" w:pos="720"/>
          <w:tab w:val="left" w:pos="53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добное время занятий. Ходьба позволяет часть физических нагрузок вклинивать в режим трудового дня — пешком на работу и обратно, прогулка в обеденный перерыв, преодоление быстрым шагом небольших расстояний в течение дня.</w:t>
      </w:r>
    </w:p>
    <w:p>
      <w:pPr>
        <w:pStyle w:val="TextBody"/>
        <w:numPr>
          <w:ilvl w:val="0"/>
          <w:numId w:val="20"/>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можность преодолевать условности. Бегущий по улице человек чаще всего воспринимается как символ чрезвычайного происшествия, идущий быстро — как человек, которому просто нужно куда-то успеть.</w:t>
      </w:r>
    </w:p>
    <w:p>
      <w:pPr>
        <w:pStyle w:val="TextBody"/>
        <w:numPr>
          <w:ilvl w:val="0"/>
          <w:numId w:val="20"/>
        </w:numPr>
        <w:shd w:fill="auto" w:val="clear"/>
        <w:tabs>
          <w:tab w:val="clear" w:pos="720"/>
          <w:tab w:val="left" w:pos="58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можность регулировать нагрузки. При ходьбе как бы сама форма движений является ограничителем нагрузки в начале занятий.</w:t>
      </w:r>
    </w:p>
    <w:p>
      <w:pPr>
        <w:pStyle w:val="TextBody"/>
        <w:numPr>
          <w:ilvl w:val="0"/>
          <w:numId w:val="20"/>
        </w:numPr>
        <w:shd w:fill="auto" w:val="clear"/>
        <w:tabs>
          <w:tab w:val="clear" w:pos="720"/>
          <w:tab w:val="left" w:pos="567"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озможность продолжительной нагрузки. Этим фактором определяется эффективность тренировки сердечно-сосудистой системы. Наиболее вредна для здоровья горожан распространенная бытовая схема, когда в течение недели царит полная двигательная апатия (гиподинамия), а в конце недели они азартно кидаются играть в футбол или другие спортивные игры, отправляются в </w:t>
      </w:r>
    </w:p>
    <w:p>
      <w:pPr>
        <w:pStyle w:val="TextBody"/>
        <w:shd w:fill="auto" w:val="clear"/>
        <w:tabs>
          <w:tab w:val="clear" w:pos="720"/>
          <w:tab w:val="left" w:pos="567" w:leader="none"/>
        </w:tabs>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лительные загородные походы. Такие нагрузки неблагоприятно влияют на сердечную деятельность. Ходьба в будни создает достаточный подготовительный фон к воскресным нагрузкам и предохраняет сердце.</w:t>
      </w:r>
    </w:p>
    <w:p>
      <w:pPr>
        <w:pStyle w:val="TextBody"/>
        <w:numPr>
          <w:ilvl w:val="0"/>
          <w:numId w:val="20"/>
        </w:numPr>
        <w:shd w:fill="auto" w:val="clear"/>
        <w:tabs>
          <w:tab w:val="clear" w:pos="720"/>
          <w:tab w:val="left" w:pos="61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можность совмещать творческую (умственную) деятельность и ходьбу. В Древней Греции Аристотелем была создана школа перипатетиков, то есть гуляющих. Он проводил уроки, прогуливаясь вместе с учениками. Перипатетики считали, что такая форма занятий наиболее продуктивна. Мысль становится живее, коща тело несколько разогрето прогулк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лодотворное влияние прогулок признавал и Ж.-Ж. Руссо, который говорил, что ходьба и движение способствуют игре мозга и раооте мысли. Большинство ученых признают большую роль физической активности в стимулировании работы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 какие условия находили наиболее благоприятными для размышления и работы великие революционеры, деятели искусства, чьи творческие достижения заслужили всемирное призн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абочем кабинете Маркса, — пишет Ф. Меринг в «Истории его жизни», — на ковре, лежавшем от двери до окна, сохранилась полоска, протертая хождением, как «тропинка в лесу».</w:t>
      </w:r>
    </w:p>
    <w:p>
      <w:pPr>
        <w:pStyle w:val="411"/>
        <w:shd w:fill="auto" w:val="clear"/>
        <w:spacing w:lineRule="auto" w:line="240"/>
        <w:ind w:firstLine="567"/>
        <w:rPr>
          <w:rFonts w:ascii="Times New Roman" w:hAnsi="Times New Roman" w:cs="Times New Roman"/>
          <w:sz w:val="24"/>
          <w:szCs w:val="24"/>
        </w:rPr>
      </w:pPr>
      <w:r>
        <w:rPr>
          <w:rStyle w:val="42"/>
          <w:rFonts w:cs="Times New Roman" w:ascii="Times New Roman" w:hAnsi="Times New Roman"/>
          <w:i w:val="false"/>
          <w:iCs w:val="false"/>
          <w:color w:val="000000"/>
          <w:sz w:val="24"/>
          <w:szCs w:val="24"/>
          <w:lang w:eastAsia="ru-RU"/>
        </w:rPr>
        <w:t xml:space="preserve">«...Около столика Володя очень скоро протоптал дорожку в </w:t>
      </w:r>
      <w:r>
        <w:rPr>
          <w:rStyle w:val="410pt"/>
          <w:rFonts w:cs="Times New Roman" w:ascii="Times New Roman" w:hAnsi="Times New Roman"/>
          <w:i w:val="false"/>
          <w:iCs w:val="false"/>
          <w:color w:val="000000"/>
          <w:sz w:val="24"/>
          <w:szCs w:val="24"/>
          <w:lang w:eastAsia="ru-RU"/>
        </w:rPr>
        <w:t xml:space="preserve">20-25 </w:t>
      </w:r>
      <w:r>
        <w:rPr>
          <w:rStyle w:val="42"/>
          <w:rFonts w:cs="Times New Roman" w:ascii="Times New Roman" w:hAnsi="Times New Roman"/>
          <w:i w:val="false"/>
          <w:iCs w:val="false"/>
          <w:color w:val="000000"/>
          <w:sz w:val="24"/>
          <w:szCs w:val="24"/>
          <w:lang w:eastAsia="ru-RU"/>
        </w:rPr>
        <w:t>шагов, по которой часто ходил, обдумывая прочитанное»,</w:t>
      </w:r>
    </w:p>
    <w:p>
      <w:pPr>
        <w:pStyle w:val="TextBody"/>
        <w:numPr>
          <w:ilvl w:val="0"/>
          <w:numId w:val="17"/>
        </w:numPr>
        <w:shd w:fill="auto" w:val="clear"/>
        <w:tabs>
          <w:tab w:val="clear" w:pos="720"/>
          <w:tab w:val="left" w:pos="26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итаем мы в «Воспоминаниях родных о В.И. Ленине».</w:t>
      </w:r>
    </w:p>
    <w:p>
      <w:pPr>
        <w:pStyle w:val="411"/>
        <w:shd w:fill="auto" w:val="clear"/>
        <w:spacing w:lineRule="auto" w:line="240"/>
        <w:ind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Корней Чуковский рассказывал, что Маяковский, создавая поэму «Облако в штанах», ежедневно проходил по берегу моря по 1э-20 километров, а </w:t>
      </w:r>
      <w:r>
        <w:rPr>
          <w:rStyle w:val="42"/>
          <w:rFonts w:cs="Times New Roman" w:ascii="Times New Roman" w:hAnsi="Times New Roman"/>
          <w:i w:val="false"/>
          <w:iCs w:val="false"/>
          <w:color w:val="000000"/>
          <w:sz w:val="24"/>
          <w:szCs w:val="24"/>
          <w:lang w:eastAsia="ru-RU"/>
        </w:rPr>
        <w:t>«иногда пускался вскачь с камня на камень, словно подхваченный бурей, но чаще шагал, как лунатик, неторопливой походкой, широко расставляя огромные ноги в «американских ботинках», не переставая вести сам с собой сосредоточенный и тихий разговор».</w:t>
      </w:r>
    </w:p>
    <w:p>
      <w:pPr>
        <w:pStyle w:val="411"/>
        <w:shd w:fill="auto" w:val="clear"/>
        <w:spacing w:lineRule="auto" w:line="240"/>
        <w:ind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Л.Н. Толстой ещё более категорично говорил о пользе ходьбы и другого «телесного действия»: </w:t>
      </w:r>
      <w:r>
        <w:rPr>
          <w:rStyle w:val="42"/>
          <w:rFonts w:cs="Times New Roman" w:ascii="Times New Roman" w:hAnsi="Times New Roman"/>
          <w:i w:val="false"/>
          <w:iCs w:val="false"/>
          <w:color w:val="000000"/>
          <w:sz w:val="24"/>
          <w:szCs w:val="24"/>
          <w:lang w:eastAsia="ru-RU"/>
        </w:rPr>
        <w:t xml:space="preserve">«...при усидчивой умственной раооте без движения и телесного труда сущее горе. Не походи я </w:t>
      </w:r>
      <w:r>
        <w:rPr>
          <w:rStyle w:val="42"/>
          <w:rFonts w:cs="Times New Roman" w:ascii="Times New Roman" w:hAnsi="Times New Roman"/>
          <w:i w:val="false"/>
          <w:iCs w:val="false"/>
          <w:color w:val="000000"/>
          <w:sz w:val="24"/>
          <w:szCs w:val="24"/>
          <w:lang w:val="en-US" w:eastAsia="en-US"/>
        </w:rPr>
        <w:t>U</w:t>
      </w:r>
      <w:r>
        <w:rPr>
          <w:rStyle w:val="42"/>
          <w:rFonts w:cs="Times New Roman" w:ascii="Times New Roman" w:hAnsi="Times New Roman"/>
          <w:i w:val="false"/>
          <w:iCs w:val="false"/>
          <w:color w:val="000000"/>
          <w:sz w:val="24"/>
          <w:szCs w:val="24"/>
          <w:lang w:eastAsia="en-US"/>
        </w:rPr>
        <w:t xml:space="preserve"> </w:t>
      </w:r>
      <w:r>
        <w:rPr>
          <w:rStyle w:val="42"/>
          <w:rFonts w:cs="Times New Roman" w:ascii="Times New Roman" w:hAnsi="Times New Roman"/>
          <w:i w:val="false"/>
          <w:iCs w:val="false"/>
          <w:color w:val="000000"/>
          <w:sz w:val="24"/>
          <w:szCs w:val="24"/>
          <w:lang w:eastAsia="ru-RU"/>
        </w:rPr>
        <w:t>не поработай ногами и руками в течение хоть одного дня, вечером я уже никуда не гожусь: ни писать, ни читать, ни даже слушать друг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ьние прогулки вдохновляли и А.С. Пушкина, который проходил пешком расстояние от Царского Села до Петербурга, составлявшее примерно 18 к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чему же именно ходьба предоставляет благоприятную возможность одновременно совмещать творческую работу ума и движение в гораздо большей мере, чем при занятиях другими видами физкультуры. Дело в том, что ходьба — высокоавтоматизированный навык. Стопа проносится низко над поверхностью земли, а если её опускать, начиная с пятки, то гораздо меньше опасности подвернуть ногу. Навык быстрой ходьбы постепенно приводит к двигательному автоматизму, трассы становятся привычными, и ваш мозг мож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твлекаться для продуктивной работы.</w:t>
      </w:r>
    </w:p>
    <w:p>
      <w:pPr>
        <w:pStyle w:val="TextBody"/>
        <w:numPr>
          <w:ilvl w:val="0"/>
          <w:numId w:val="20"/>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можность снимать нервное напряжение. Напряженная умственная работа, ответственный экзамен, житейские переживания ведут к сильному нервному перенапряжению — состоянию стресс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же его преодоле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тарину, подсознательно чувствуя, что выход надо искать в тяжелой работе, отправлялись в сарай и кололи дрова «до седьмого пота» или, чтобы расслабиться, уходили из дому и подолгу бродили по окрестностя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ше время быстрая ходьба — один из самых простых и доступных способов разрядиться, обрести исцеляющую физическую усталость: быстрая ходьба по дороге домой, и вы сможете привести себя в уравновешенное состояние, с тем, чтобы ваши стрессовые переживания не отразились на ваших близких. При различных депрессивных состояниях ходьба также может сыграть роль отличного антидепрессанта, который всегда под рук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ука объясняет эффект улучшения душевного состояния во время упражнений на выносливость выделением в организме особых гормонов — эндорфинов, благотворно влияющих на психику.</w:t>
      </w:r>
    </w:p>
    <w:p>
      <w:pPr>
        <w:pStyle w:val="TextBody"/>
        <w:numPr>
          <w:ilvl w:val="0"/>
          <w:numId w:val="20"/>
        </w:numPr>
        <w:shd w:fill="auto" w:val="clear"/>
        <w:tabs>
          <w:tab w:val="clear" w:pos="720"/>
          <w:tab w:val="left" w:pos="59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нтисклеротический эффект. Как известно, главной причиной атеросклероза и ишемии является большая концентрация холестерина в крови, уровень которого, в свою очередь, связан с преобладанием липопротеидов низкой или высокой плот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ьных коронарным атеросклерозом отличает от здоровых малое количество липопротеидов высокой плотности. Занимаясь циклическими упражнениями, можно избавиться от этого недуга и качественно изменить состав своей крови в лучшую сторону. Путь к преодолению склероза — аэробные упражнения. Положительного результата в борьбе со склерозом можно достичь, только систематически занимаясь аэробными упражнениями, и в достаточной мер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ожно ли, повышая скорость ходьбы, поддерживать такой тонус организма, который способствует антисклеротическому эффекту? Научные данные свидетельствуют, что для этого достаточна нагрузка на уровне 140 ударов пульса в минуту, а за пределами 50-летнего возраста достаточно и 130 ударов. Достичь такой интенсивной сердечной деятельности с помощью ходьбы, несомненно, можно, если уделить ей особое, внимание, проще говоря, научиться ходить быстрее. Эта задача </w:t>
      </w:r>
      <w:r>
        <w:rPr>
          <w:rStyle w:val="10pt"/>
          <w:rFonts w:cs="Times New Roman" w:ascii="Times New Roman" w:hAnsi="Times New Roman"/>
          <w:color w:val="000000"/>
          <w:sz w:val="24"/>
          <w:szCs w:val="24"/>
          <w:lang w:val="uk-UA"/>
        </w:rPr>
        <w:t xml:space="preserve">посильна </w:t>
      </w:r>
      <w:r>
        <w:rPr>
          <w:rStyle w:val="10pt"/>
          <w:rFonts w:cs="Times New Roman" w:ascii="Times New Roman" w:hAnsi="Times New Roman"/>
          <w:color w:val="000000"/>
          <w:sz w:val="24"/>
          <w:szCs w:val="24"/>
          <w:lang w:eastAsia="ru-RU"/>
        </w:rPr>
        <w:t>всем, она не содержит никаких секретов, не требуется никаких особых способност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чиная с 50-летнего возраста в целом предпочтительнее повышать нагрузки только за счет продолжительности занят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дить достаточно быстро можно в любом возрасте, когда все другие средства физкультуры уже малодоступны.</w:t>
      </w:r>
    </w:p>
    <w:p>
      <w:pPr>
        <w:pStyle w:val="511"/>
        <w:shd w:fill="auto" w:val="clear"/>
        <w:spacing w:lineRule="auto" w:line="240"/>
        <w:ind w:firstLine="567"/>
        <w:jc w:val="both"/>
        <w:rPr>
          <w:rFonts w:ascii="Times New Roman" w:hAnsi="Times New Roman" w:cs="Times New Roman"/>
          <w:sz w:val="24"/>
          <w:szCs w:val="24"/>
        </w:rPr>
      </w:pPr>
      <w:r>
        <w:rPr>
          <w:rStyle w:val="55"/>
          <w:rFonts w:cs="Times New Roman" w:ascii="Times New Roman" w:hAnsi="Times New Roman"/>
          <w:b w:val="false"/>
          <w:bCs w:val="false"/>
          <w:color w:val="000000"/>
          <w:sz w:val="24"/>
          <w:szCs w:val="24"/>
          <w:lang w:eastAsia="ru-RU"/>
        </w:rPr>
        <w:t>Меры предосторож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рач и только врач окончательно решает вопрос о допуске каждого отдельного человека к занятиям. В этом случае лучше проявить разумный скептицизм и осторожность, испытывая на себе теоретические выкладки. Все вышеперечисленные достоинства ходьбы, по-видимому, и объясняют наблюдающийся сегодня в мире и связанный с нею бум. Например, около 40 млн. американцев относят себя к ярым поклонникам этой формы оздоровления. Итак, мы пришли к тому, что ходьба сегодня стала одним из самых популярных в мире методов борьбы за здоровь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ступая к осуществлению программы использования ходьбы в оздоровительных целях, начинайте с постепенного увеличения её скорости. Дыхание должно быть свободным, непроизвольн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 эпоху экипажей знаменитый французский романист Оноре </w:t>
      </w:r>
      <w:r>
        <w:rPr>
          <w:rStyle w:val="10pt"/>
          <w:rFonts w:cs="Times New Roman" w:ascii="Times New Roman" w:hAnsi="Times New Roman"/>
          <w:color w:val="000000"/>
          <w:sz w:val="24"/>
          <w:szCs w:val="24"/>
          <w:lang w:val="uk-UA"/>
        </w:rPr>
        <w:t xml:space="preserve">де </w:t>
      </w:r>
      <w:r>
        <w:rPr>
          <w:rStyle w:val="10pt"/>
          <w:rFonts w:cs="Times New Roman" w:ascii="Times New Roman" w:hAnsi="Times New Roman"/>
          <w:color w:val="000000"/>
          <w:sz w:val="24"/>
          <w:szCs w:val="24"/>
          <w:lang w:eastAsia="ru-RU"/>
        </w:rPr>
        <w:t>Бальзак в книге «Теоретические выкладки на тему человеческой походки» (1833), призывая ученых к изучению закономерностей ходьбы, писал: «Открыты законы движения небесных тел, написаны книги о приливах и отливах морей и океанов, но почти никто не занимается исследованием такой интересной и важной темы, как человеческая поход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так, главное, сразу и бесповоротно убедить себя в том, что откладывать на потом можно любые дела, но не дело улучшения собственного здоровья. В ходе занятий, «мышечная радость» от быстрой ходьбы станет потребностью для вашего организма. Желательно, чтобы выдох оыл в 1,5-2 раза продолжительнее вдох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РОЖДЕНИЕ ЖИЗНИ ПО ИСТЕЧЕНИИ (3-5) МЕСЯЦЕ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не стану описывать свое состояние здоровья по дня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часам. Это никого не интересует, а вот дополнительная информация о здоровье, надеюсь принесет человеку польз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истечению трех-пяти месяцев со дня заболевания, я имел более углубленное понимание о уровне состояния своего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нал, что требует и требуется ослабленному достаточно еще больному организму, в чем он испытывает дефици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л проявлять повышенное внимание к тому, что мудрый организм подсказывает, требует, подает сигналы, свидетельствующие отклонения от нормального течения физиологического процесс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никали мысли, порождающие сомнения, достаточно ли средств воздействия на организм я оказываю для его реабил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болевание организма это не только нарушение функционирования управляющего, координирующего органа - центральной нервной системы. Это и прежде всего изменения и отклонение функционирования основной базы жизнеобеспечения</w:t>
      </w:r>
    </w:p>
    <w:p>
      <w:pPr>
        <w:pStyle w:val="TextBody"/>
        <w:numPr>
          <w:ilvl w:val="0"/>
          <w:numId w:val="21"/>
        </w:numPr>
        <w:shd w:fill="auto" w:val="clear"/>
        <w:tabs>
          <w:tab w:val="clear" w:pos="720"/>
          <w:tab w:val="left" w:pos="13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леточной системы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этому взвешенное, всестороннее отношение, только системное влияние может коренным образом изменить состояние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ервую очередь необходимо встряхнуть на клеточном уровне организм независимо от причины заболевания. Что восстановить внутреннюю связь, баланс взаимодействия, повысить потенциал, поднять энергетику клеточной системы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комплексе лечебный, оздоровительных действий, я особое внимание стал уделять закаливанию, физической активности, психической гимнасти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лубокий смысл воздействия заключается в том, что каждая активность имеет под собой материальную основу изменения как структуры так и функционирования организма. С сопутствующим утверждением того, что все получится и совершится, я становлюсь и стану сильной, устойчивой, достойной личностью. Вся клеточная система, как и любой орган организма поддается тренировке, поэтому я каждый последующий день, неделю стал увеличивать процент тренированности функций клеток. Периодически пробуя максимум чередуя для тренировок нагрузки несколько меньше максимума. Чем ближе тренировочные нагрузки будут лежать к патологической границе, тем большего максимума можно добиться. Безопасная нагрузка это верхний предел рабочего режи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изкими нагрузками нельзя достигнуть удовлетворительной тренированности, сколько бы их не повторять. При всем, чтобы сохранить высокий уровень душевного комфорта нуж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знообразие в содержании трениров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огика в простейшем все оеды от детренированности рабочих функций клетки и перетренировки их регуляторов, нельзя бездумно форсировать нагруз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зумно перестроив свой образ жизни, человек пожилого возраста вполне может превзойти тот уровень здоровья, которым он обладал молодые го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раст необязательно характеризуется плохим состоянием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дям с запущенным здоровьем следует начинать оздоровительные занятия с ходьбы - короля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оочередной задачей человека является активизация физиологического процесса организма. Биологически активные вещества способны развивать различные физиологические процесс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иологическая сущность дряхления организма в замедлении, утрате ритма, объема деления, размножения кле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лабленная, слабая иммунная система порождает возникновение свободных радикалов - губителей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человек в течении жизни будет поддерживать иммунную систему на должном уровне, то ожидаемый срок жизни можно будет продлить до 200о00 лет и даже больш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ужно осознавать реальность того, что организм стремится именно к бесконечному биологическому развития для следующих жизней. Для этого он располагает всем необходим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ля организации здорового образа жизни самое главное научиться анализировать и оценивать свое самочувствие. Следить за тем, что воздействовало на организм и какую в нем вызвало реакцию. С помощью анализа отыскать оптимальный режим работы организма. На основе пред лагаемого материала выработать для себя индивидуальную программу физической активности, психической регуляции, закалив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ет отметить, что не всегда процесс выздоровления шел гладко, без шероховатостей. Иногда чувствовал дискомфорт, недомогание, наблюдались кратковременные срывы в психи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изические слабые недомогания я относил в основном к реакции организма на усиливающую физическую активность, в стремлении организма выхода в рабочий режим, природный рит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некоторым психическим моментам срыва я относился спокойно, не придавал этому особого значения, понимая, что идет нормальная деятельность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спитывал в себе на любые трудности отвечать мобилизацией сил, не сеять слабостей, если что-то обнаруживается, принять все меры для устра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каливание - сложный процесс, сущность закаливания это тренировка процессор терморегуляции. Незакаленный человек аккумулирует в себе вредные воздействия, это неизбежно подрывает общий потенциал организма и снижает его жизнестойк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известно, существуют три уровня реакции организма: тренировка, активация и стресс. Большой холод по силе воздействия</w:t>
      </w:r>
    </w:p>
    <w:p>
      <w:pPr>
        <w:pStyle w:val="TextBody"/>
        <w:numPr>
          <w:ilvl w:val="0"/>
          <w:numId w:val="21"/>
        </w:numPr>
        <w:shd w:fill="auto" w:val="clear"/>
        <w:tabs>
          <w:tab w:val="clear" w:pos="720"/>
          <w:tab w:val="left" w:pos="14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ресс, он включает терморегуляцию на полную мощность. Оказывается стресс является биологической, физиологической необходимост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амым эффективным средством по силе и многогранности физиологического воздействия на организм являются естественные водо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решиться на закаливание надо преодолеть определенный психологический барье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рах перед холодом, боязнь последствий л</w:t>
      </w:r>
      <w:r>
        <w:rPr>
          <w:rStyle w:val="10pt"/>
          <w:rFonts w:cs="Times New Roman" w:ascii="Times New Roman" w:hAnsi="Times New Roman"/>
          <w:color w:val="000000"/>
          <w:sz w:val="24"/>
          <w:szCs w:val="24"/>
          <w:lang w:val="uk-UA"/>
        </w:rPr>
        <w:t xml:space="preserve">иі і іают </w:t>
      </w:r>
      <w:r>
        <w:rPr>
          <w:rStyle w:val="10pt"/>
          <w:rFonts w:cs="Times New Roman" w:ascii="Times New Roman" w:hAnsi="Times New Roman"/>
          <w:color w:val="000000"/>
          <w:sz w:val="24"/>
          <w:szCs w:val="24"/>
          <w:lang w:eastAsia="ru-RU"/>
        </w:rPr>
        <w:t>возможностей сверх осторожным людям закаливать свой организм. Но именно они сверх осторожные в первую очередь являются жертвами простудных заболев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во всех обстоятельствах жизни, каждый раз делает над собой некоторое усилие, а когда преодолевает себя испытывает радость победителя. Закаливание прекрасное средство процветающего здоровья. Не случайно мудрые родители своих младенцев начинают закаливать, понимая и представляя, что фундамент здоровья закладывается с детских л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каливание организма приносит огромную пользу при нарушении жизнеобеспечивающей системы - обмена вещест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каливающий эффект заключается в образовании иммунных клеток, он связан со стимуляцией иммунитета и других защитных механизмов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бая болезнь возникает с развития заболевания отдельной клетки и только потом распространяется на всю клеточную систему органа организма. Причиной возникновения любых заболеваний является снижение адаптационных ресурсов отдельной клетки, происходит ее повреждение, что приводит к развитию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оказано, что среди причин заболеваний атеросклероза,</w:t>
      </w:r>
    </w:p>
    <w:p>
      <w:pPr>
        <w:pStyle w:val="91"/>
        <w:shd w:fill="auto" w:val="clear"/>
        <w:spacing w:lineRule="auto" w:line="240"/>
        <w:ind w:firstLine="567"/>
        <w:rPr>
          <w:rFonts w:ascii="Times New Roman" w:hAnsi="Times New Roman" w:cs="Times New Roman"/>
          <w:sz w:val="24"/>
          <w:szCs w:val="24"/>
        </w:rPr>
      </w:pPr>
      <w:r>
        <w:rPr>
          <w:rStyle w:val="9"/>
          <w:rFonts w:cs="Times New Roman" w:ascii="Times New Roman" w:hAnsi="Times New Roman"/>
          <w:color w:val="000000"/>
          <w:sz w:val="24"/>
          <w:szCs w:val="24"/>
          <w:lang w:eastAsia="ru-RU"/>
        </w:rPr>
        <w:t xml:space="preserve">Уставов, головного мозга, печени играют иммунные нарушения, </w:t>
      </w:r>
      <w:r>
        <w:rPr>
          <w:rStyle w:val="9"/>
          <w:rFonts w:cs="Times New Roman" w:ascii="Times New Roman" w:hAnsi="Times New Roman"/>
          <w:color w:val="000000"/>
          <w:sz w:val="24"/>
          <w:szCs w:val="24"/>
          <w:lang w:val="uk-UA"/>
        </w:rPr>
        <w:t xml:space="preserve">іижается </w:t>
      </w:r>
      <w:r>
        <w:rPr>
          <w:rStyle w:val="9"/>
          <w:rFonts w:cs="Times New Roman" w:ascii="Times New Roman" w:hAnsi="Times New Roman"/>
          <w:color w:val="000000"/>
          <w:sz w:val="24"/>
          <w:szCs w:val="24"/>
          <w:lang w:eastAsia="ru-RU"/>
        </w:rPr>
        <w:t>способность клетки противостоять отрицательному воздействию на ее целостность и функционирование, снижается защитная реакц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родными иммуномодуляторами, одними из самых эффективных средств для укрепления иммунитета являются адаптогенные раст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ним относятся: плоды шиповника, курильский чай, плоды боярышника, листья черники, брусники, мука зародышей пшеницы, корни копеечника чайного, радиола розовая, корень дягиля, бадан, чага, прополис.</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ополнительным средством закаливания являются закаливающие травы, усиливающие его эффект. Травы повышают устойчивость не только к холоду, но и к перегреванию, недостатку кислоро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олгожители горных районов Кавказа не нуждаются в специальных методах закаливания. Они с детских лет употребляют около 100 видов закаливающих, лечебных, пищевых раст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держащие в растениях вещества препятствуют повреждающему действию холода на ткани, способствует быстро достичь состояния повышенной сопротивляемости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таким растениям относятся растения - биостимуляторы и адаптогены, наделенные биостимулирующими, антибактериальными, противовоспалительными свойств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е как боярышник, гинго Билобо, зверобой способствует нормализации биоритмов мозга, это очень важно для здоровой нервной сист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даптогены приспосабливают организм к широкому кругу вредных воздействий физической, химической, биологической природы, в том числе к непривычным условиям ср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пределенные пищевые вещества, содержащие в растениях управляют функциями эндокринных, нервных систем. К этим веществам относятся: фитогормоны,..., антиоксиданты, эфирные масла, пектины, органические кислот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ни нормализуют обмен веществ, повышают уровень функционирования органов, систем, в том числе и клеточной системы, несут оздоровительный эффект всего организма. Поддерживают высокую жизнедеятельность, активизируют процессы регенерации. Способствуют накоплению питательных веществ, структурных материалов организма. Регулируют не только отдельные жизненные процессы, но и координируют жизнедеятельность всего организма.повышают энергетический потенциал головного мозга, улучшают мозговое кровообращение, предотвращают развитие атеросклеро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казывают комплексное очищающее действие на целостный организ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мбинация из самых известных растительных адаптогенов: корней золотого корня, элеутерококка, солодки уральской обладают способностью регулировать углеводный и энергетический обмен на биологическом уровне, нормализует уровень сахара в крови, нормализует водно-солевой баланс в организме, препятствует отложению сол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вышают энергетический потенциал мозга: чага, красный корень, маралий коре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лучшает мозговое кровообращение: оганка, боярышник, астрага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дотвращает развитие атеросклероза (клевер, якорун, календу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лекарственных растений есть многокомпонентный, сложный взаимодополняющий биологически активный обладает универсальным оздоровляющим средств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нение сбора активизирует внутриклеточные окислительно-восстановительные процессы, водно-солевой и углеводный обмен. Как эффективное средство сдерживания скорости естественного биологического старения особенно в пожилом возраст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набжает организм веществами, необходимыми для синтеза гормонов и ферментов, таким образом улучшает гармонные и ферментативные процесс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лекарственных растений как одно из средств позволяет восстановить и приумножить ресурсы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н является основной частью фундаментальной чистки организма, происходит очищение внутриклеточной и межклеточной среды. Является сосредоточием энергии природы, повышает защитные силы, активизирует процессы развития организма, понижает уровень холестерина, нормализует липидный обмен, устраняет тромбообразов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лекарственных растений является сильнейшим биологическим стимулятором в повышении активизации функционирования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стительные компоненты сбора лекарственных трав стимулируют работу внутриклеточных ферментов, которые обезвреживают вредные вещества, попадающие внутрь кле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уществляется обезвреживание токсических веществ, изменяя их химическое строение переводит в растворимую форму и вывод из кле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родные вещества сбора осуществляют внешнюю и внутреннюю защиту от инородных и химических веществ, укрепляя стенки сосуд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оставе сбора лекарственных средств, проверенные веками биологические активные вещества для лечения и оздоровления организма, вещества, направленные на активизацию энергетических процессов в клетка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остав сбора входят компоненты, выполняющие роль энергостимуляторов с помощью которых организм вырабатывает гормоны, ответственные за образование ресурсов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став сбора растительных трав имеет: двойное назначение: утром способствует повышению активности, общего тонуса, работоспособности к вечеру настраивает на полноценный отдых и восстановление си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лодовые закаливающие процедуры считаются одним из лучших методов борьбы с гипертонической болезнью, помогают при этом тонизирующие и общеукрепляющие пищевые тра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имонник, пижма, хвощ полевой, виноград, спорыш, водяника, очиток большой, кизил, любисток, огуречная трава, пастернак, портулак, розмарин, смородина, фисташка, шиповни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начальных стадиях гипертонической болезни, вегетодистонии, атеросклероза помогают пищевые растения: боярышник, бузина, гречиха, душица, ежевика, земляника, калина, крапива, лук, морковь, рябина черноплодная, смородина черная, цветочная пыльца, таволга, укроп, тимьян, чеснок, шиповни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рошо препятствует подъему артериального давления в начале занятий закаливанием, физкультурой чай такого соста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рава сушеницы болотной - 60 гр., плоды боярышника - 40 гр., цветы бессмертника - 50 гр., трава донника лекарственного -10 гр., листья березы - 10 гр., корень солодки уральской - 20 гр., листья мать-и-мачехи - 20 гр., трава хвоща полевого - 30 гр., трава укропа огородного - 30 г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у столовую ложку смеси настоять на стакане кипятка в течении 2-4 часов, процедить, пить по полстакана 3 раза в день до 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неврастении при закаливании использовать успокаивающие, общеукрепляющие травы: подорожник, тысячелистник, полынь, ключник, грецкий орех, рут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рошо помогают растения закаливанию при болезнях желудочно-кишечного тракта. Это хронические гастриты, энтериты, колиты. К ним относятся: ромашка, валериана, тимьян, розмарин, черемуха, душица, зверобой, солодка, мята. Можно приготовить антиспастический чай. Взять по 1 чайной ложке каждого из растений. Залить 3 стаканами кипятка. После настаивания четырех часов пить по полстакана перед интенсивными закаливающими процедурами. Состав растений препятствует образованию спазм кишечной мускулатуры, особенно при действии на тело холодной вод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коменд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ри гипертонии можно применять: трава пустырника -1 часть, трава сушеницы - 1 часть, цветы боярышника - 1 часть, листья омелы -1 часть. Четыре столовые ложки смеси настаивать 8 часов в 1 литре кипятка в термосе, процедить принимать по </w:t>
      </w:r>
      <w:r>
        <w:rPr>
          <w:rStyle w:val="10pt6"/>
          <w:rFonts w:cs="Times New Roman" w:ascii="Times New Roman" w:hAnsi="Times New Roman"/>
          <w:color w:val="000000"/>
          <w:sz w:val="24"/>
          <w:szCs w:val="24"/>
          <w:lang w:eastAsia="ru-RU"/>
        </w:rPr>
        <w:t>Уг</w:t>
      </w:r>
      <w:r>
        <w:rPr>
          <w:rStyle w:val="10pt"/>
          <w:rFonts w:cs="Times New Roman" w:ascii="Times New Roman" w:hAnsi="Times New Roman"/>
          <w:color w:val="000000"/>
          <w:sz w:val="24"/>
          <w:szCs w:val="24"/>
          <w:lang w:eastAsia="ru-RU"/>
        </w:rPr>
        <w:t xml:space="preserve"> стакана 3 раза в день через 1 час после 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судорасширяющие лекарственные растения при гипертонической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ярышник кроваво-красный, валериана лекарственная, девясил высокий, донник лекарственный, калина (сок из ягод). Кубышка желтая, Мордовкин обыкновенный, пастушья сумка, потриния средняя, пижма обыкновенная, пустырник пятилопастный, сушеница болотная, укроп аптечный, череда аздельная.</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5280" cy="19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7" t="-185" r="-107" b="-185"/>
                    <a:stretch>
                      <a:fillRect/>
                    </a:stretch>
                  </pic:blipFill>
                  <pic:spPr bwMode="auto">
                    <a:xfrm>
                      <a:off x="0" y="0"/>
                      <a:ext cx="335280" cy="194945"/>
                    </a:xfrm>
                    <a:prstGeom prst="rect">
                      <a:avLst/>
                    </a:prstGeom>
                  </pic:spPr>
                </pic:pic>
              </a:graphicData>
            </a:graphic>
          </wp:inline>
        </w:drawing>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карственные растения повышающие обмен веществ, восстанавливающие иммунную систем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таким растениям относя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лоды боярышника, лист берез, виноград, цветы бузины, корни девясила, кипрей, трава душицы, крапива, цветы липы, корни лопуха, одуванчик, солодка, цикорий, спорыш, хвощ полевой, череда, тимьян, шиповник, мать-и-мачеха, корни чистотела, чага, герань луговая, календула, зверобой, сабельник, аралия, укроп.</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кроветворны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став: медуница, одуванчик, шиповник, яснотка, пырей, лопух (корни), герань луговая, лабазник, чистотел (корни), гравиа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нение: 1 ст. ложка на 0,5 кипятка настаивают в термосе 6-8 ч. процедить принимать по 0,5 стакана за 1 час до еды или через 1 час после 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бая физическая работа сопровождается снижением заряда мышечных клеток, участвовавших в ней. Новая подзарядка происходит за счет превращения энергии химико-окислительных реакций с большим кпд в электрическую положительную энерг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овательно, жизнь клетки и обмен веществ в ней сопровождается беспрерывным электрогенезом (обменом). Чем здоровее человек, тем интенсивнее в организме электрообм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перемене погоды самочувствие тем более больного человека зависит от величины местной напряженности поля земли, так и от изменения барометрического давления, в большинстве случаев сопутствующего изменению напряженности пол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лектричество и заземление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ие же изменения человека в жизни человека обусловили его отход от естественного первобытного быта. Человек носит обувь на резиновой подошве, изобрен токонепроводимый линолеум, живет в домах, залил улицы городов и дороги асфальт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сегодня гораздо меньше соприкасается с электроразрядами зем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этом одна из причин многих недугов, таких как головные боли, раздражительность, неврозы, сердечно-сосудистые заболевания, быстрая утомляемость, плохой сон и друг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рошлом земские врачи прописывали больным прогулки по росе. Это лечение нельзя назвать иначе, как «заземление» тела пациент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Англии и сейчас функционируют общества «босоноже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ные люди настолько заряжались вредным положительным зарядом, что с ними опасно здороваться, несущим отрицательный заряд, так как искры обжигают ру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живом организме на поверхности кожи напряженность электрозарядов достигает иногда такой величины, что появляются искры при соприкосновении с металлом холодильников, когда снимаешь нейлоновую одежду и тому подобн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чему бы людям не исправить методы «заземления», чтобы избавиться от многочисленных бед.</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учшим средством заземления является любой голый или изолированный металлический провод, одним концом припаянный к крану, к трубе водопровода или к батарее отопления, а другим голым концом через нержавеющую пластинку или ложку прижать к телу человека (лучше всего к стопа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 время умственного труда полезно держать металлический заземленный проводом шарик или другой металлический предмет в левой руке, а во время сна конец заземленного мягкого тонкого провода может лежать, например, поверх просты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дователи такого метода отмечают резкое повышение уровня здоровья, работоспособности, улучшение сна и друг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езультате всестороннего воздействия на свой организм, удалось нормализовать колеблющее артериальное давление. Я стал ощущать перестройку организма, физически окреп, появилось чувство душевного подъема, заряженность на активную жизнедеятельн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л психически устойчивее, поднял энергетику организма, установил связь с организмом, зарождалась новая жи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циональное воздействие в сочетании с заложенными возможностями, организм начал обретать гармонию в функционировании, восстанавливать структуру его составляющих. Зарождение нового организма выражалось в приливе психофизических сил, наполнение организма жизненной энерги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ир предстал передо мной во всей своей красе, совсем другим, я удивлялся тому, что как я раньше не замечал насколько же он привлекател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щущение одного этого прекрасного вызывает жажду к жизни. Появилось чувство полной уверенности, что я стану личностью, таким, каким должен бы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стал интенсивнее работать над собой, испытывая при этом чувство глубокого удовлетвор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тесной связи с организмом, проявляя к нему чуткость, внимание, я с большим желанием делал для его деятельности и даже больше чем необходим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проявленную заботу к себе, мудрый организм отвечал развитием, обновлением, стремлением к совершенств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ключительно все в природе имеет место тонкой взаимосвязи, оборвав тонкую нить взаимодействия нарушением целостности, разрушаем процесс движения, преобразования, зарождения новых форм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е во власти человека и сейчас как никогда следует властителям судьбы человечества, обратить свои взоры на происходящее на земл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зко перестроив политику, объединившись направить всю мощь потенциала на преобразование человеческого общества, создание единого беспроблемного сообщест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какой-то степени благодаря недавней болезни, я смог прийти к богатой, осмысленной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доровье нельзя сохранить одними лекарствами, оно выгодно биологически, организм сохраняют свою собственную природу для более эффективного и долговременного действ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доровье выгодно эстетически здоровый человек отличается цветущим видом, привлекательностью. Оно выгодно экономически</w:t>
      </w:r>
    </w:p>
    <w:p>
      <w:pPr>
        <w:pStyle w:val="TextBody"/>
        <w:numPr>
          <w:ilvl w:val="0"/>
          <w:numId w:val="22"/>
        </w:numPr>
        <w:shd w:fill="auto" w:val="clear"/>
        <w:tabs>
          <w:tab w:val="clear" w:pos="720"/>
          <w:tab w:val="left" w:pos="17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доровые люди сохраняют на долгие годы трудоспособность, резерв творческих си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ить полноценной жизнью, иметь физическое и духовное удовлетворение это искусство и, как каждому искусству, этому необходимо учиться всю жизнь.</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58" w:name="bookmark52"/>
      <w:r>
        <w:rPr>
          <w:rStyle w:val="431"/>
          <w:rFonts w:cs="Times New Roman" w:ascii="Times New Roman" w:hAnsi="Times New Roman"/>
          <w:b w:val="false"/>
          <w:bCs w:val="false"/>
          <w:color w:val="000000"/>
          <w:sz w:val="24"/>
          <w:szCs w:val="24"/>
          <w:lang w:eastAsia="ru-RU"/>
        </w:rPr>
        <w:t xml:space="preserve">ПРОДОЛЖИТЕЛЬНОСТЬ </w:t>
      </w:r>
      <w:r>
        <w:rPr>
          <w:rStyle w:val="415"/>
          <w:rFonts w:cs="Times New Roman" w:ascii="Times New Roman" w:hAnsi="Times New Roman"/>
          <w:b w:val="false"/>
          <w:bCs w:val="false"/>
          <w:color w:val="000000"/>
          <w:spacing w:val="0"/>
          <w:sz w:val="24"/>
          <w:szCs w:val="24"/>
          <w:lang w:eastAsia="ru-RU"/>
        </w:rPr>
        <w:t>жизни</w:t>
      </w:r>
      <w:bookmarkEnd w:id="58"/>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 незапамятных времен проблема старения и смерти волновала умы человечества. Человек — высшее творение природы — до конца своих дней хочет оставаться молодым, здоровым, полным сил и юношеской энергии. Но, увы, приблизиться к заветному идеалу удавалось лишь немногим. «Наше сильное желание жить, — писал в свое время И. И. Мечников, — находится в противоречии с немощами старости и краткостью жизни. Это наибольшая дисгармония человеческой природы». Древние мыслители — философы, поэты, врачи, ученые разных поколений — стремились разгадать истоки такой дисгармонии, мечтали о продлении человеческой жизни, искали средства, которые помогли бы сохранить молодость и здоровье. Еще Цицерон говорил: «Старости надо сопротивляться, а недостатки, связанные с нею, возмещать усерди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необходимо бороться с болезнью, так необходимо бороться и со старостью: следить за своим здоровьем, прибегать к умеренным упражнениям; есть и пить столько, сколько нужно для восстановления сил, а не для их угнетения. При этом надо поддерживать не только тело, но гораздо большей степени ум и дух, ведь и они, если в них, как в светильник, не подливать масла, гаснут от старости. Жизнь можно продлить, течение старения можно сделать более благоприятным, а с явлениями преждевременного старения можно успешно бороть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этом убеждают нас новейшие достижения медицинской науки и практики здравоохра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гласно данным современной геронтологии старение является не простой инволюцией. В развитии старческих изменений существенную роль играют функциональные (то есть в организме обратимые) факторы. Более того, в старости возникают новые приспособительные механизмы, направленные на компенсацию неблагоприятных старческих изменений. Все это обуславливает перспективность мероприятий, которые способствуют предупреждению преждевременного старения, продлению жизни. Большое значение имеет соответствующий психологический настрой, оптимистический взгляд на жизнь, бодрость, хорошая, интересная перспектива. Продолжительность жизни человека непосредственно связана с условиями внешней ср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ультура взаимоотношений имеет особенно большое значение, как на работе, так и в быту. Не только конфликты, ссоры, но и любое невнимание, черствость во взаимоотношениях способствует раннему старению организма. Борьбу за продление жизни следует начинать с очищения среды от отрицательных раздражителей. Процесс старения можно затормозить разумной организацией жизни. Борьба с преждевременным старением должна быть комплексной и систематической, чем раньше она начата, тем лучше. Каждый человек должен обратить свое внимание на естественные защитные силы организма и способы их стимуляции, компенсаторные способности человеческого организма очень велики. Борьба с болезнью должна вестись не только ради продления жизни, но и для того, чтобы старость была здоровой, нормальной, чтобы не было старческих недомог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гласно воззрению современной науки структурной основой жизни является клетка. Клетка состоит из тропоплазмы и ядра. Ядра клеток содержат тельца, называемые хромосомами. Хромосомы являются носителями всех наследственных признаков. В хромосомах заложен план создания и старения специфических белков, характерных для различных тканей и органов. В состав хромосом входят гены. Ген — это элементарная единица наследственности. Многие важные функции организма, не только формирующегося, но уже зрелого, протекают при непосредственной активности генетического аппарата, под его непосредственным контролем. Гены несут информацию о развитии нашего организма. И коща мы говорим «берегите здоровье», слова эти можно понимать так: соблюдайте условия для правильного функционирования генов, не создавайте сверхсильных стрессовых ситуаций, сопровождающихся гормональным взрывом. Это может нарушить четко налаженную и скоординированную систему работы генов. Генетические механизмы определяют потенциальные возможности продолжительности жизни. Активность генов зависит от внутренней среды организма, находящегося под воздействием факторов внешней среды (климатические, профессиональные, образ жизни, взаимоотношения людей, заболевания, питание 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живой организм проходит несколько стадий развития. Все они образуют жизненный цикл, состоящий из определенных этапов: рождения, роста, развития, угасания и смерти. Возраст определяется не количеством лет, прожитых от рождения, а состоянием жизнеспособности организма. При определении возраста «молодой», «пожилой» важно не то, сколько данному человеку лет от рождения, а каковы его трудовые и жизненные свойст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ова же естественная продолжительность жизни человека? Большинство ученых биологов и медиков считают, что естественная продолжительность жизни человека свыше 100 лет. Они рассматривают долголетие не как исключение, а как естественное физиологическое явление. Можно привести много примеров в подтверждение. Супружество венгерской четы Джона и Сари Ровель длилось 147 лет: жена умерла в возрасте 164 лет, а муж 172 лет. Приведенный пример показывает, что и 150 лет не являются пределом жизни человека, в отдельных случаях люди могут жить значительно дольше, иногда несмотря даже на неблагоприятные условия существования. Естественную продолжительность жизни никто не устанавливал. Она — результат взаимодействия организма и внешней среды, осуществляемого при помощи центральной нервной сист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чно меняющиеся условия внешней среды ведут к изменению естественных сроков жизни. В этом смысле биологические возможности продолжения жизни будут все дальше возрастать по мере улучшения факторов физической и социальной жизни. Итак, старение является природным законом индивидуального развития. Не следует бояться старости. Это закономерный этап в жизни человечества. Многие люди, дожившие до глубокой старости, убеждены, что это спокойный и приятный период жизни. Лев Толстой, художник Тициан, драматург Бернард Шоу именно в такие годы создали величайшие шедевры искусства, сохраняя ясный ум до самых последних дней своей жизни. Старость — это осень жизни, а именно осенью природа расцвечивается самыми богатыми краск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ши современники демонстрируют большие резервы своей биологической, психологической, социальной надежности и адаптации — приспосабливаться и нормально жить в непривычных, в том числе крайне сложных экстремальных условиях. Замечательная способность приспосабливаться к окружающей среде — адаптация составляет неотъемлемое свойство живого организма, необходимую предпосылку самого сохранения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ни на одной из стадий жизни развитие не прекращается. Юность не является высшей точкой развития. Каждая стадия имеет свои ценности и нормы, и на каждой стадии какая-то из сторон личности способна к развитию. Развитие является результатом двух процессов, из которых один — ответ на воздействие окружающей среды, а второй — выражение внутренних способностей, которые позволяют человеку познавать и изменять окружающий его ми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зникновение многих из приспособительных механизмов генетически (наследственно) закреплено. Следовательно, в самой биологической сущности старения заложены механизмы, направленные на увеличение продолжительности жизни. Биохимические возможности ряда обменных процессов в старости далеко не использованы. Знание и разработка средств их стимулирования являются обнадеживающим путем увеличения продолжительности жизни. Средства, продлевающие жизнь, должны быть направлены как на предупреждение, восстановление угасающих сторон обмена веществ, так и на развитие приспособительных механизмов. Но без коррекции темпа и режима жизни, особенно при болезненном состоянии, все остальные мероприятия нередко оказываются недостаточно эффективными. Все это обосновывает положение о том, что эффективные воздействия на стареющий организм должны бьггь комплексными. Кроме того, чем раньше они будут использованы, тем меньше будут выражены необратимые возрастные изменения организма, тем эти воздействия перспективне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рение — это комплекс изменений, происходящих в организме с течением времени и наиболее заметных в преклонном возрасте. Старение очень индивидуально, поэтому большую роль играет хотя бы приблизительное определение, что человек может сам для себя (а тем самым для окружающих) сделать. Речь идет не только о физической активности. Для современного человека важно не просто достичь преклонного возраста, но прожить как можно дольше, полнее, интереснее. Тренировка интеллекта и психики является лучшим лекарством против старения. Из этого следует, что если человек занимается интеллектуальным трудом, учится в течение жизни, стремится к самосовершенствованию, то позже, в период старения и старости, мозг у него работает гораздо лучше. Существует, разумеется, обратная зависимость. Как недостаточное использование физических нагрузок ведет к снижению физических способностей (атрофии), так и недостаточная эксплуатация мозга, недогрузка мозговых клеток, может привести к ухудшению памя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атологические изменения в старости не являются неизбежными. Большинство болезней цивилизации находится в прямой зависимости от недостатка движений. Следовательно, каждый человек может в определенной мере воздействовать на темпы собственного старения. Значит, если к позитивным результатам исторических изменений прибавится воля каждого отдельного человека, то количество людей в возрасте 60 лет и старше в будущем будет возрастать. Если же человек будет жить дольше, он должен сознательно и своевременно к этому готовиться. Какой бы долгой ни была жизнь, необходимо сохранять здоровье и творческую активность, иначе долголетие не много стоит! Бездеятельность ведет к моральной деградации, что часто является причиной глубокой депрессии, а иногда даже приводит к распаду лич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им из серьезных изменений в процессе старения является постепенное снижение адаптации к сложным или непредвиденным жизненным ситуациям. Психическая и физическая активность в течение всей жизни может замедлить функциональное старение. О благотворном влиянии интеллектуальной активности на темпы старения, свидетельствует, например, такой факт. У педагогов в старости память ухудшается в 2 раза медленнее, чем у их ровесников, представителей других професс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уществует много подобных наблюдений и статистических данных, на основе которых можно сделать следующие выводы: постоянная интеллектуальная «гимнастика» и психическая тренировка замедляют темпы функционального старения; профессиональная психическая тренировка в течение всей жизни благотворно влияет и на другие виды психической дея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ин из лучших способов затормозить процесс старения — продолжать профессиональную деятельность в соответствии с индивидуальными интеллектуальными и физическими возможностями. Чем больше лет человек посвятил своему образованию, чем выше уровень его профессиональной квалификации в зрелом возрасте, тем медленнее будут темпы старения и меньше функциональный возраст. Жить не старея — это искусство, которому можно сознательно обучиться и благодаря этому замедлить процесс стар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следует бояться старости. Это закономерный этап в жизни человека. Многие люди, дожившие до глубокой старости, убеждены, что это спокойный и приятный период в жизни. Старение процесс длительный: почти четверть жизни человека занимает взросление и оставшиеся три четверти — старение. Процесс старения обусловлен двумя факторами: генетическим, т.е. данным человеку от рождения, и окружающей средой. Взаимодействие этих факторов обуславливает исключительность и неповторимость каждого отдельного человека, а, следовательно, и темпы процесса старения. Темпы старения населения менялись, а в последние 50 лет эти изменения носят кардинальный характер. Можно предположить, что на них влияют многие факторы внешней ср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нятие «старость» достаточно условно. Геронтологами доказано, что старческий распад клеток можно сократить с помощью двигательной активности. Исследователи установили, что посильные физические нагрузки приводят к тому, что прекращается возрастная потеря минеральных веществ и даже происходит их накопление, по мере роста тренированности увеличивается количество мышечной ткани и активности клеток. Особенно эффективны занятия релаксационной гимнастикой в комплексе с аутогенной тренировкой. Это необходимо для сохранения гибкости и подвижности суставов и позвоночн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зервы человеческого организма, способности его к адаптации еще слишком мало изучены, они так велики. Древние мыслители, философы, врачи полагали, что продолжительность жизни можно продлить, благодаря выполнению соответствующих профилактических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ПАСИТЕЛЬНЫЙ ОБРАЗ ЖИЗНИ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сформировать правильный образ жизни, нужно научиться жить в современном мире, нужен правильный взгляд на мир и на себя в н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вести здоровый образ жизни, человек обязан вписать себя в данный мир, «подогнать» себя к нем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способление человека к новым условиям жизни немыслимо без включения воли, без интеллектуального контрол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м выше уровень деятельности центральной неравной системы, тем больше возможностей наладить новые связи во взаимодействии с внешней сред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рода, сотворившая человека, снабдила его организм огромным физическим и функциональным запасом, большим коэффициентом надеж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ческий организм несет в себе резервные возможности, нужные и на случай какой-либо поломки для восстановления своей целостности и необходимые для расширения своих возможност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отношение между собственной природой и расширением собственной природы заставляет человека приводить в движение его потенцйальные возможности. Для этого требуется и резервные мощности организма и запасы количества здоровья и постоянная доводка личной динамической нормы до совершенства. Для этого нужно справиться и с психологическим фактором, связанным с ускорившимся темпом жизни, скоординировать его с внутренним ритмом, чтобы в меньшей степени подвергаться риску срыва, нервозности, стресса. Поэтому и стоит в наши дни так остро вопрос об улучшении физического и психического здоровья, связи его со всей стратегией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ознакомился со многими методиками медитации, все они как правило сложны, утомительны, требуют очень много времени, чтобы достичь видимых результат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выработал, избрал свой вариант духовного, физического, психического и интеллектуального восхожд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й метод прост, доступен, эффективен и безопасен. Он заключается в сочетании мыслительной визуализации с психологической установкой в совершенствовании биологического образа человека. Особенностью метода является создание осознаваемого себе подобного, но более совершенного биологического обра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тот метод по праву можно назвать исключительным, потому как он обеспечивает перестройку организма на всех его уровнях, позволяющий совершать полный физиологический процесс клеточной системы (деление, возникновение новых клеток), развитие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имущество унифицированного метода от других методик оздоровления состоит в том, что благодаря его применен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танавливается непрерывная энергетическая связь со Вселенной</w:t>
      </w:r>
    </w:p>
    <w:p>
      <w:pPr>
        <w:pStyle w:val="TextBody"/>
        <w:numPr>
          <w:ilvl w:val="0"/>
          <w:numId w:val="22"/>
        </w:numPr>
        <w:shd w:fill="auto" w:val="clear"/>
        <w:tabs>
          <w:tab w:val="clear" w:pos="720"/>
          <w:tab w:val="left" w:pos="14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ой жизнеобеспечения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лагодаря постоянному движению жизненной энергии по многочисленным каналам осуществляется внутренняя связь и взаимодействие органов, систем, увеличивается их потенциал, происходит требуемый уровень функционирования организма. При нарушении движения жизненной энергии происходит искажение связи со Вселенной, воплощаясь в различные проблемы на физическом уровне, возникают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десь на земле человек служит проводником преобразующей энергии жизни, он не только ее вбирает, но и излучает, которая способна открыть в другом человеке тайные богатства его души, облегчить боль, сострадание и даже исцел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всегда находился в поисках счастья на Земле. Возникает вопрос как жить, искать это чувствование; не надо его искать где-то на сторо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рода учит, подсказывает, это счастье в открытом внутреннем мире, в открытом сердце и душе своей, в нахождении гармонии со Вселенн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нение избранного воздействия - метода осуществляет внутри физического тела образование мощного энергетического тела, способное решать все жизненные процессы, происходящие в организме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исходит коррекция всей структуры целостного организма его развитая, самосовершенствование, омоложение на биологическом уров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рганизм самооздоравливается, самообновляется исчезает недомогание,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рганизм выходит на ритм функционирования, созвучный с ритмом Вселенн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бретение здоровья - процесс управляемый. Ведя именно правильный образ жизни, человек раскрывает свои индивидуальные качества и особенности, осваивает культуру здоровья (умение жить не вредя организму, а принося ему польз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говорить о истине, о здоровье - одной из высших человеческих ценностей, то здоровье нужно для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пособ быть в жизни здоровым - значит уметь не только сохранять здоровье, но и создавать. Изначальное здоровье предполагает совершенство саморегуляции и гармонию внутренних процесс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езультате преобразующего воздействия метода, вырабатывается активность, которая заключается в стремлении личности к самовыражению, в степени освоения и преобразования действи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живет в напряженной, окружающей среде, насыщенной разного рода информацией, умение сконцентрироваться, сосредоточиться, расслабиться является основным условием деятельной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нформация бесполезная, порой даже вредная ослабляет и без того слабую нервную систему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сь объем восприятий передается в головной мозг, где происходит анализ, обработка материала. Все наступающие сигналы оставляют следы в головном мозге, но не все они фиксируются сознанием. Позднее в любое время след сигнала может неожиданно всплыть, появиться в сознании, чаще происходит во сне. Иногда сигналы не дойдя в четкой форме до сознания могут вызвать смутное и неопределенное чувство тревоги, беспокойства, страха, понижение жизненного тонуса. Внушение играет определенную роль в формировании сознания, подсознание также принимает он нас все, что ему внушаем. В конечном счете воспринимаемый огромный объем информации создает хаос мыслей, напряжение и угнетение центральной нервной регулирующей сист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данном случае ни о каком развитии человеческого мозга и всего организма не может идти речь. Вследствие воздействия и других неблагоприятных факторов на фоне слабеющего организма, возникают болезни, заболевания целого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стоящее время в непростой жизнедеятельности спасительным средством существования человека будет представленный образ жизни, позволяющий жить жизнью, не подвластной внешним негативным влияниям, способствующий сохранению и развитию психического и физического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нифицированный метод позволяет наиболее полно раскрыть собственную сущность, исключительную возможность достичь уравновешивания деятельности организма с жизнедеятельностью самого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человек ставит перед собой цели определяет нужды, но общая цель у всех одна - достижение настоящей, совершенной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ивя упорядоченной жизнью в совокупности с другими жизненно необходимыми средствами воздействия на организм, человек создает себя таким, каким он должен бьгг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дставленная методика предоставляет человеку практическую возможность оздоравливать организ на самом тонком уров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икакой мистики, чудес не существует в природе. Все основано на науке, на учении И.П. Павлова о мысли, речи, как второй сигнальной системы и ее связи с подсознанием человека, управляющими физическими процессами в организм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с помощью слова можно оказывать целенаправленное воздействие на психику и при ее посредстве на восстановительные процессы и на увеличение функционирования внутренних органов, систем мобилизовать саморегуляцию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начение метода заключается в том, что он позволяет создать не только совершенный образ, но и достичь абсолютного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этому как медитация является главной составляющей метода, стоит сказать несколько слов о н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истеме средств воздействия на организм человека, методы медитации недостаточно популяризованы в обществе, нет должного интереса к ней. Явление медитации не менее таинственное, как и вся эмоциональная сфера человека. Медитация - действие связанное на первый взгляд с представлениями о сверхъестественной силе. Головной мозг устроен и предрасположен для развития не только в настоящей жизни, он имеет и область для будущих развития личности. Развитию не существует предела, мозг представляет собой космическую систему, которая берет для своей деятельности энергию из Вселенной, кожа используется как механизм захвата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нергия должна направляться на поддержание функционирования, на преобразование всей структуры организма, на развитие душевного, психологического и физического здоровья. Эффективность применения метода заключается в развитии сильной психики, приведение ее в углубленное состояние, не позволяющее эмоциям господствовать над ум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езультате головной мозг освобождается от угнетения, от борьбы с внешними раздражителями и в этот период в соответствии с мыслительной установкой, подключаются заточенные участки мозга к его функционированию, принимая решения к исполнению в соответствии мыслительной заклад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прерывная энергетическая подпитка благодаря непрерывной связи со Вселенной восстанавливает и увеличивает энергетический потенциал главного нервно-регуляторного центра, что позволяет свершению всех жизненных процессов, происходящих в организме. Происходит исцеление, преобразование, развитие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жде чем приступить к практическим занятиям необходимо выработать чистоту мотива. В процессе занятий высвобождается мудрость и сила, необходимые для самоочищения, развиваются интеллектуальные, духовные качества, позволяющие человеку следовать по пути к Просветлен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которые люди достигают Просветления, вследствие пережитых страданий. Применение метода вырабатывает и определяет культуру сознания, способствует найти свое Я, то есть отожествиться с самим собой изнутр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имающийся находится в особом психическом мире, наполненный отражениями дея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ятия по новой методике проводят к прекращению душевного страдания. Человек, ведущий описываемый образ жизни никогда не проявит варварского отношения к природному миру, не проявит негативных чувств к другому человек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становится хозяином мыслей и действий, образ жизни подразумевает всегда и всюду в обществе, в повседневной жизни вырабатывать качества, привычки, которые перейдут в жизненную потребность. Применение метода позволяет освободится о привязанностей к чему-либо, возникает чувство ясности, гармонии, полноты - пробуждается ощущение прекрасного. Естественным путем освобождаемся от напряжения, чувствуем себя свободно, удобно, обнаруживаем, что занятия несут радость и утеш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роцессе практики наши эмоции препятствия трансформируются в положительную энергию. Непременным условием практики занятий является релаксация, которая нужна для полного расслабления тела, для снятия напряжения с каждого мускула, когда тело придет в состояние покоя, уравновесится, расслабит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ряду с релаксацией, важным элементом составляющей метода является визуализац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нцентрация, визуализация основаны на умении направлять, сосредотачивать внимание на определенной мысли, действии, образ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изуализация - есть создание мысленных потенциально возможных образов. Потенциально возможные образы материализуются в материальный мир - это явление имеет под собой вполне материальную, физиологическую основу. В ходе мыслительных процессов, мыслительные посылы в мозг воспринимаются и преобразуются в приказы организму для их исполнения. Организм, как и головной мозг человека наделен природной мудростью, в дополнении можно сказать и о Земле, как едином живом организме, наделенный также мудрость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изуализация это мысленное представление, проигрывание, видение себя в ситуации, которая еще не произошла, но происходит. Далее человек воображает себя, как достигающий, достигший желанного, к чему стремится. Итак на протяжении всей жизни, следует совершенствовать свой организм и образ.</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мотреть и видеть разные вещ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нание - вид смотрения, осознавание вид видения. Мысль и образ существуют одновременно. Всякая отдельная мысль несет послание, силу, знание, возникновение образа это магическое качество у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знавать что-либо значит быть на страже, наблюдать за мыслями или объектами ощущения, за созданием обра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лагодаря визуализированной способности мы можем концентрироваться на различных уровнях осознавания, на различных участках те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лью визуализации является различные осознавания того, что в любое время и в любом месте сохраним спокойствие, уравновешенность, внимательность и бдительность. В процессе визуализации образ входит в сознание естественно, спонтан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чале занимаясь мы наблюдаем сотворение образа, практикуя мы можем натренировать ум так, что сможем видеть образ внутри себя. Визуализация образа это значит учить ум использовать все его возможности. Ментальная энергия, направляемая путем визуализации очень действенн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актикуя визуализацию образа в дальнейшем сама визуализация будет учить как двигаться дальше, в силу системы автоматической обратной связ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илу психологической установки, практикуя над созданием образа, когда будет виден образ внутри себя, в этот момент уму не нужно говорить как практиковать, визуализировать, он уже сам будет делать это в совершенстве. Благодаря осознаванию виденного образа мы способствуем раскрытию ума и тела, тем самым позволяем спокойно течь положительной энергии по каналам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актикуя развиваем психический потенциал, который есть суть, естественная часть нашего сущест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ботая над собой, мы легко справляемся со своими проблемами, можем уравновесить свои эмоции и трансформировать что-либо негативное в положительное и радостное. Основная идея состоит в том (будем просто называть), что наша медитация во всем. А кто это «мы»? само осознавание. Чем больше медитируем, тем больше развиваем осознавание, становимся солнечному свету сияющему во всех направлениях. Единственно верный путь у человека, медиативный путь, ведущий в страну здоровья, долголетия, радостных ощущений красоты и полноты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ругого пути н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так на мой взгляд я достаточно полно, доступно охарактеризовал унифицированный метод, единственный метод, позволяющий человеку решить все проблемы, возникающие в непростой его жизнедея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отличие от других методик медитации я ввожу элементы закладки мыслей, психической установки каким бы я хотел видеть свой образ сейчас и в будущем. Психическая установка это готовность человека к свершению определенных действий. Она настраивает на конкретную деятельность, восприятие это готовность головного мозга принять внуш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становка снижает критическое отношение к действительности, диктует характер восприятия, независимо от существующей действительности. Она должна быть жизнеутверждающей, радостной, при этом не стоит жалеть времени, чтобы выработать отношение к н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ятия - это с начало некоторое усилие, потом привычки и, наконец радостная потребнос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жде чем перейти к практическим занятиям, следует научиться умению концентрироваться, концентрация - фактор граничащий со стресс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данном случае под концентрацией подразумевается предварительное упражнение в однонаправленности мыслей, которые должны предшествовать успешности мето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бенностью концентрации является то, что она не требует специального времени, места и позы для своего выпол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ет учиться не быть негативным во время занятий, настраивать свой ум положительно относиться ко всем внешним вмешательствам, не заостряя на этом внимание, быть восприимчивым к преобразованиям, влияниям, идущих изнутр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дальнейшем в процессе занятий внешнее влияние будет исключено, следует вырабатывать некогда не терять наличие здравого смыс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умении концентрироваться вырабатывается воля и вдохновение, в конечном счете, техника выполнения мето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чать с того, что сделать весь день упражнением в концентрации. Стараться прекратить расходование энергии на малозначительные вещ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бходимо научиться быть властелином обстоятельств, чтобы потом не оправдывать дурацкие поступки словами: «Я не подума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ело и ум человека находятся в постоянном взаимодействии. Значительная часть информации поступает в ум через ощущения, поэтому большинство чувствований, ... физически истолковываются менталь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гда взаимодействие тела и ума неуравновешенны, а чувствование не текут через тело равномерно, создается напряжение, способствующее росту отрицательных эмоций, которые приводят к физическому и умственному заболеван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актикуя, я использую естественную энергию природного мира для раскрытия сущности организма с целью преобразования биологического образа в физическое совершенств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елаю закладку мыслей, психологическую установку в создании осознаваемого образа, визуально представляя себя таким, каким должен и хочу бьгг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человек выбирает свою цель: это может быть избавление от гнета заболевания, в развитии и выработке отдельных качеств и многое друг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ятия должны быть регулярными, в любом месте в тиши, лучше на природе, утром когда мозг находится в свежем состоянии. Занять удобное положение, закрыть глаза, опустить тело. Полностью</w:t>
      </w:r>
    </w:p>
    <w:p>
      <w:pPr>
        <w:pStyle w:val="101"/>
        <w:shd w:fill="auto" w:val="clear"/>
        <w:spacing w:lineRule="auto" w:line="240"/>
        <w:ind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Васслаоиться, чтобы в теле совсем не было усилий, напряжений, [остичь внутренней концентрации и сосредоточенности на представляемом образе. Отдаться потоку мыслей, представлений не анализируя и не направляя их, раствориться в своих ощущениях и вызванных ими образах, достигнуть состояния самозабвения, то есть оживить следы подкорковых реакций головного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в стремлении к вечности в едином энергетическом потоке, все глубже устремлюсь в преобразовательный процесс. Каждый человек обладает естественной способностью к мед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дитация позволяет по другому оценить значение материальных ценностей и в большей степени осознать смысл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от, кто медитирует, тот успешнее контролирует вредный для здоровья рискованный образ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дитация оказывает общее влияние на формирование личности, а большинство болезней имеют психологические причины, то эти личностные изменения оказывают влияние и на здоровь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ьшинство вредящих здоровью моделей поведения обусловлены неправильным развитием лич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практикуя занятия, я открыт потоку движения энергии жизни, начинаю чувствовать как живительные потоки входят в организм распределяясь, проникая во все участки тела, во всю структуру организма. В процессе занятия начинаю ощущать образование внутри себя энергетическое тело, преобразовательные процессы обновления, развитие организма, зарождение новой жизни, начинаю видеть создаваемый образ самого себя. Накопление энергии ощущаю физически моментально. Медиативное осознавание имеет изначальные качества: спокойствие и умиротворенность, открытость и гармон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гда мы установим основной фундамент релаксации, появляются открытость, восприятие окружающего мира свободное от забот, сомнений и сужд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обходимо соблюдать некоторые условия перед началом занятий. Если требуется позволить себя выразиться в танце, плаче, смехе... Все что приходит в голову - никакого осдействия, переживания, просто поток мыслей. Дыхание должно быть ритмичным, свободным без напряжения. Ритм и гармония сохраняют энерг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сли человек в своей жизни будет созерцать, следить за дыханием, то образуется много энергии, много жизненной сил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тоянное созерцание дыхания означает минимальную трату энергии, так энергия сохраняется, человек становится хранилищем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ый человек без труда может выработать свою технику вхождения в медитацию. Например: представить поток, течение реки, пейзажи, небо и тому подобное, созерцая входит в представление которое избрал. Время занятий по усмотрению. После того, когда закончил занятие, отдыхаю 2-3 минуты, ни о чем не думая, открываю глаза, встаю несколько минут хожу, разминаю корпус тела, делаю легкий массаж головы, шейноворотниковой зоны и постепенно вхожу в быт, повседневность не сосредотачиваясь, не углубляясь в проблемы дн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обенности метода.</w:t>
      </w:r>
    </w:p>
    <w:p>
      <w:pPr>
        <w:pStyle w:val="TextBody"/>
        <w:numPr>
          <w:ilvl w:val="0"/>
          <w:numId w:val="23"/>
        </w:numPr>
        <w:shd w:fill="auto" w:val="clear"/>
        <w:tabs>
          <w:tab w:val="clear" w:pos="720"/>
          <w:tab w:val="left" w:pos="71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тод преобразования, совершенствования позволяет использовать ум на 100 процентов.</w:t>
      </w:r>
    </w:p>
    <w:p>
      <w:pPr>
        <w:pStyle w:val="TextBody"/>
        <w:numPr>
          <w:ilvl w:val="0"/>
          <w:numId w:val="23"/>
        </w:numPr>
        <w:shd w:fill="auto" w:val="clear"/>
        <w:tabs>
          <w:tab w:val="clear" w:pos="720"/>
          <w:tab w:val="left" w:pos="70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нешние влияния в виде отрицательных эмоций, стресса преобразовывать в положительную* энергию.</w:t>
      </w:r>
    </w:p>
    <w:p>
      <w:pPr>
        <w:pStyle w:val="TextBody"/>
        <w:numPr>
          <w:ilvl w:val="0"/>
          <w:numId w:val="23"/>
        </w:numPr>
        <w:shd w:fill="auto" w:val="clear"/>
        <w:tabs>
          <w:tab w:val="clear" w:pos="720"/>
          <w:tab w:val="left" w:pos="71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ед лицом любых опасностей человек сохраняет спокойствие, безмятежность, уравновешенность.</w:t>
      </w:r>
    </w:p>
    <w:p>
      <w:pPr>
        <w:pStyle w:val="TextBody"/>
        <w:numPr>
          <w:ilvl w:val="0"/>
          <w:numId w:val="23"/>
        </w:numPr>
        <w:shd w:fill="auto" w:val="clear"/>
        <w:tabs>
          <w:tab w:val="clear" w:pos="720"/>
          <w:tab w:val="left" w:pos="72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азвивает психическое и физическое здоровье и гармонию между ними.</w:t>
      </w:r>
    </w:p>
    <w:p>
      <w:pPr>
        <w:pStyle w:val="TextBody"/>
        <w:numPr>
          <w:ilvl w:val="0"/>
          <w:numId w:val="23"/>
        </w:numPr>
        <w:shd w:fill="auto" w:val="clear"/>
        <w:tabs>
          <w:tab w:val="clear" w:pos="720"/>
          <w:tab w:val="left" w:pos="727"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рабатывает любые качества, присущие человеку.</w:t>
      </w:r>
    </w:p>
    <w:p>
      <w:pPr>
        <w:pStyle w:val="TextBody"/>
        <w:numPr>
          <w:ilvl w:val="0"/>
          <w:numId w:val="23"/>
        </w:numPr>
        <w:shd w:fill="auto" w:val="clear"/>
        <w:tabs>
          <w:tab w:val="clear" w:pos="720"/>
          <w:tab w:val="left" w:pos="725"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дает сильную центрально-регуляторную систему.</w:t>
      </w:r>
    </w:p>
    <w:p>
      <w:pPr>
        <w:pStyle w:val="TextBody"/>
        <w:numPr>
          <w:ilvl w:val="0"/>
          <w:numId w:val="23"/>
        </w:numPr>
        <w:shd w:fill="auto" w:val="clear"/>
        <w:tabs>
          <w:tab w:val="clear" w:pos="720"/>
          <w:tab w:val="left" w:pos="72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зволяет, находясь где угодно: в обществе, в быту, в повседневной жизни моментально переключить внимание, войти в состояние отрешенности, в состояние созерцания, отключить деятельность мозга, тем самым дает возможность отдыха головному мозгу.</w:t>
      </w:r>
    </w:p>
    <w:p>
      <w:pPr>
        <w:pStyle w:val="TextBody"/>
        <w:numPr>
          <w:ilvl w:val="0"/>
          <w:numId w:val="23"/>
        </w:numPr>
        <w:shd w:fill="auto" w:val="clear"/>
        <w:tabs>
          <w:tab w:val="clear" w:pos="720"/>
          <w:tab w:val="left" w:pos="71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зволяет полностью использовать энергетический потенциал организма для деятельности и развития.</w:t>
      </w:r>
    </w:p>
    <w:p>
      <w:pPr>
        <w:pStyle w:val="TextBody"/>
        <w:numPr>
          <w:ilvl w:val="0"/>
          <w:numId w:val="23"/>
        </w:numPr>
        <w:shd w:fill="auto" w:val="clear"/>
        <w:tabs>
          <w:tab w:val="clear" w:pos="720"/>
          <w:tab w:val="left" w:pos="71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вобождает человека от вредных привычек, от любых болезненных состояний.</w:t>
      </w:r>
    </w:p>
    <w:p>
      <w:pPr>
        <w:pStyle w:val="TextBody"/>
        <w:numPr>
          <w:ilvl w:val="0"/>
          <w:numId w:val="23"/>
        </w:numPr>
        <w:shd w:fill="auto" w:val="clear"/>
        <w:tabs>
          <w:tab w:val="clear" w:pos="720"/>
          <w:tab w:val="left" w:pos="72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ормирует личность, делает человека таким, каким он должен бьггь.</w:t>
      </w:r>
    </w:p>
    <w:p>
      <w:pPr>
        <w:pStyle w:val="TextBody"/>
        <w:numPr>
          <w:ilvl w:val="0"/>
          <w:numId w:val="23"/>
        </w:numPr>
        <w:shd w:fill="auto" w:val="clear"/>
        <w:tabs>
          <w:tab w:val="clear" w:pos="720"/>
          <w:tab w:val="left" w:pos="725"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рабатывает культуру сознания, культуру здоровья.</w:t>
      </w:r>
    </w:p>
    <w:p>
      <w:pPr>
        <w:pStyle w:val="TextBody"/>
        <w:numPr>
          <w:ilvl w:val="0"/>
          <w:numId w:val="23"/>
        </w:numPr>
        <w:shd w:fill="auto" w:val="clear"/>
        <w:tabs>
          <w:tab w:val="clear" w:pos="720"/>
          <w:tab w:val="left" w:pos="716"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ктивизирует деятельность головного мозга, развивает интеллект, творческие способности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 моему мнению все, что требуется человеку для существования в современном обществ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осмыслить все описываемое, нужно проявить должное внимание. '</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ехника мед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решил выделить из статьи более подробное, углубленное по содержанию о явлении медитации, о технике проведения медитации, о варианте медитации, который я представля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 что же явление медитация, как не сама наша жи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ие «видимо» по-разному истолковывают понимание, обозначение медитации, но суть смыслового выражения у всех одна. Относятся к занятию, упражнению с целью отключиться, отрешиться от суетливой жизни, отдохнуть, привести себя в состояние кратковременного блаженства, умиротворен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считаю, человек должен жить выраженной медиативной жизнью, то есть во всем и всегда, вести медиативный образ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ы обозначили составляющие целого медитации: визуализация, релаксация, концентрация, осознавание, каждая выражает, представляет медитацию. А что же представляет акт действия - внушение, самовнушение, а это не что иное как тоже составляющие мед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р: человек поставил перед собой необходимость решение какого-то вопроса, выполнение какого-либо дела. Что он делает, сосредотачивается, концентрируется, визуально представляет решение вопроса и наконец, осознает выполнение, решение вопроса. Это есть медитация, но не выраженная она выражает в основном в утомлении, в усталости, потому как неумение правильно концентрироваться, расслабиться, сосредоточиться ведет к перенапряжению, расходованию попусту значительной жизненной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я в медитации и нужны, чтобы развить перечисленные ее составляющие. Человек в состоянии медитации, даже не делая психической установки в головной мозг, сбрасывает с себя груз негатив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моем повествовании все сводится к здоровью. Человек не умеет правильно жить, работать, отдыхать, если он и достигает видимых результатов, то в основном ценой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книге достаточно подробно описаны упражнения по концентрации, релакс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стой пример концентрации: начинаете день с выполнения какого-то дела, сейчас сконцентрируюсь на этом 30 минут и забудьте об этом, приступайте к выполнению.</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 находился в эмоционально возбужденном состоянии его одолевают страх, тревога, беспокойство, неуравновешенность, снижение тонуса. Чтобы выйти из этого состояния нужно проявить силу воли, ум, умение расслабиться, сконцентрироваться, переключить внимание и направить всю силу воли на проведение сеоя в нормальное состояние это есть то же медитац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подготовки к медитация, расслабившись нужно сконцентрировать образ, представления, что человек хочет, какова цель медит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пример, человек хочет стать сильным уравновешенным, энергичным, составляет формулу установки я хочу стать таким, сделав мысленный посыл в головной мозг, забыть об этом, отключиться сосредоточиться на содержании выбранного объекта это может бьггь: река, водопад, поток реки, звездное небо, пейзаж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 каждым занятием человек будет чувствовать изменения, происходящие в его состоянии. С каждым занятием следует составлять формулы, мыслительные посылы в мозг с утверждениями я становлюсь таким-то или приобретаю что-то, далее я стал таким-то. В последствии все будет происходить автоматически. При выработке навыка, умение медитировать, человек без труда перейдет к медиативному образу жизни. Какие при этом человек приобретет блага в жизнедеятельности подробно описано в статье. Кто может отказаться от благ в жизни? Тот кто не хотел жить настоящей жизнью, тот, кто просто не хочет жить. Тот, кто влачит жалкое существование, его ничто не интересует, он ни к чему не стремиться, его даже не интересует он - сам себя, как человек. Тот, кто не наделен разумом, смыслом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РЬБА ЗА ВЫЖИВ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творен ли человек или возник в результате эволюции измениться может такое, что ему в настоящее время трудно представи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мениться может очень многое: наше отношение к жизни, измениться общественное сознание, условие жизни, образ жизни, продолжительность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ди привыкли верить в то, что им нравится верить. Гипотеза, что жизнь развивалась из неорганической материи, до настоящего времени является предметом веры. В мире не существует доказательств относительно самого процесса эволюции, нет достоверных механизмов процесса. Наука не располагает доказательствами, что жизнь не является результатом акта сотворения. Все больше людей от науки, также и прогрессивные умы общества склоняются к тому, что человек произошел не без вмешательства создател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енетический код - запутанный аспект возникновения жизни, нет полного представления и о том, какие принципы лежат в основе генетического ко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торическая особенность: в человеческом сознании веками формировался факт неизбежного исхода жизни. Человек на протяжении всей жизни находился под психологическим гнетом приближения смерти, акта смерти, что не может не отражаться на укладе жизни, здоровье и продолжительности жизни. Рассуждения, постоянное напоминание о смерти, что она подстерегает на каждом шагу, что все мы смертны, рассуждения о том, сколько проживешь, прожить хотя бы столько лет если болезни не одолеют... Подобного рода перенасыщенная информация как бы целенаправленно зомбирует человека, вызывает в нем чувство временного проживания на земл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юди живут в инерции традиций, человек сам себя программирует, создает условия, приводящего к скорой его кончи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далек тот день, когда все люди общества придут к единому мнению, что возникновение человека не результат эволюции, а является реальным фактом сотворения. И то, как возникла жизнь, революционным образом повлияет на дальнейший ход истории и на место которое мы занимаем. Изменится сознание людей, их отношение к действительности, наступит время, когда никто не будет умирать унаследовательной смертью. Перед обществом лежит начало удивительной эры, жизнь не станет безцветной, скучной и неплодотворной. Каждый прожитый день будет по- настоящему наслаждением, человек будет радоваться жизни, которая будет бесконечно восхищать люд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езни и смерть будут поглощены, процессы старения будут повергнуты вспять. Люди станут совершенными, будет мирное и гармоничное общество, не знающее предрассудков и ненави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верное, каждый человек задумывался о том, почему близкие ему люди неожиданно так рано уходят из жизни, казалось бы, что все было сделано для сохранения его жизни и выздоровления. Однако не все было предпринято для сохранения жизни человека. Объяснение этому следует искать прежде всего в самом человеке, при его жизнедеятельности, в период заболевания, в течении болезни и в момент ухода из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оначальной кончины человека является то, что им не был использован весь чрезвычайный контрольный энергоресурс, который есть в каждом человеке независимо от заболевания, физического состояния. Каждый человек болеет и выздоравливает на свой лад, это говорит о том, в каком ритме функционирует, происходят физиологические процессы в организме. Ели жизнедеятельность организма протекает в нарушении биологического ритма функционирования, то наступает преждевременный его износ, истощается его потенциал. Происходит раннее старение организма, сокращаются возможности сопротивления болезня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лучае заболевания и усугубления болезни, в комплексе мер оздоровления должно быть отведено видное место самому главному биологическому стимулятору и стабилизатору - психическому фактору. Что же происходит в действительности. Слабовольный, слабеющий с течением болезни человек эмоционально подвергается жестокому психическому угнетению, он не в состоянии оказать должного сопротивления, переломить болезненную ситуацию. Более психически устойчивый, более сильный человек оказывает некоторое сопротивление, разрушающему жизнестойкость организма психическому фактору. Сильный же человек, сильная личность наряду с другими предпринятыми мерами изменяет ситуацию, тем самым сохраняет здоровье и жизнь. В практике жизни больной человек находится в редком окружении самых близких ему людей, сиделки на страже излишнего покоя, кратковременное, редкое посещение врача мало что меняет в его состоянии. В основном же больной человек предоставлен в тиши и покое самому себе, в окружении болезненной атмосферы. В этот период как нельзя кстати больному нужно жизнедеятельная помощь, участие сиделки в виде опытного психотерапевта, психолога, человека с сильным характером. Только с их участием практически можно переломить ситуацию, создать фон выздоровления и спасения жизни человека. При решительности, глубокой сосредоточенности и концентрированности, весь организм (его психическое и физическое начало) гармонично включается, с высокой эффективностью в решение поставленной цел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 умеет не только чувствовать тончайшие процессы в организме, но и ощущать их, а также анализировать и воспринимать окружающую обстановку, моделировать возможный наиболее вероятный исход ситуа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пределенный, целенаправленный, психологический настрой и связанное с ним особое состояние организма вскрывает невостребованный энергоресурс и по команде сверхуправляемого органа приводит его в необходимое действ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ческий организм неисчерпаем, в большинстве люди не знают биологической сути, основы деятельности организма. Природа наделила организм человека контрольным, сверхурегулированным органом, находящийся в головном мозге, предназначенный в моменты чрезвычайности опасности для жизнедеятельности организма; мобилизовать, сконцентрировать организм на выживание, на продолжение существования. Мудрый организм предназначен, рассчитан на длительное биологическое развит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 означает смерть, это не что иное как прекращение биологического развития организма, много разговоров, суждений об этом. Говорить надо о том, что в акте, в факте смерти виновен только сам человек. Организм на протяжении всей деятельности сигналит, требует участия человека в правильном его функционировании, однако человек создает видимое, кратковременное участ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акция активизации физиологического процесса организма - основа здорбвья, долголетия. При активизации, при эмоциональном воздействии, отдельные гормоны тонизируют работу важнейших внутренних органов и систем, сердце бьется в оптимальном ритме, поднимаются силы иммунитета, увеличивается кровообращение, весь организм мобилизуется, повышается жизнестойкость и ритм жизнедеятель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сточник удивительных явлений и фактов пока основательно непознанный - наши эмо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веду случай из жизни: умирающая мать на последним издыхании, видит своего ребенка, подходящего к раскаленной печи и тут же вскакивает, оттаскивает дитя и ложится умирать. В этом случае человек находился во «власти» смерти. В других случаях, человек находится во «власти» болезни, свыкается с тем, что умрет, никакого практического сопротивления не оказывает и такое состояние может длиться неделями, месяц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рьба есть условие жизни, жизнь умирает, когда оканчивается борьб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еномен с умирающей женщиной подтверждает', что организм не исчерпал потенциал, что есть энергоресурс на возрождение к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цесс исцеления начинается с осознания того, что человек сам - причина своего состояния и в его возможностях изменить ситуацию. Чтобы прийти к истинному здоровью, мы нуждаемся не только в физической пище, но и духовной. Здоровье результат жизни в гармонии с Природой, а болезнь есть результатом следствия жизни, которая противоречит ее законам. Человек должен верить в жизнь, в высшую силу. Вера это духовная мощь, делающая возможным невозможное. Следует отметить, что вера ничего не стоит бездействий. Природа наделила организм всеми необходимыми механизмами для развития и совершенствования. В природе не существует неизлечимых болезней, но существуют множество неизлечимых людей. Это те люди, которые не позволяют исцелить себя. Когда эти люди заболевают, они отказываются изменить свой образ жизни, они остаются рабами своих привычек, пока ущерб, нанесенный здоровью становится необратимым. Такие люди не стремятся создавать собственное здоровье. Люди часто принимают здоровье как нечто само собой разумеющееся и просто не обращают на него внимание. Но здоровьем нельзя пренебрегать вечно, рано или поздно придет день, когда мы просто больше не сможем позволить себе такую роскошь, беспечность. Этот день настанет и в заключении будут слова врача: «ничего нельзя сделать...». К несчастью это неизлечимо. Еще раз о долголетии: установлено, что все долгожители умирали не в следствии старения, а в результате какого-либо заболевания. Долгожитие считается - одно из таинств человеческой природы, природы живой вообще. На мой взгляд это таинство не таит ничего в себе таинственного, оно выражается прежде всего состоянием иммунной системы человека. Вероятно абсолютный рекорд продолжительности жизни среди людей принадлежит англичанину Карне - 207 лет прожил. Он на протяжении всей жизни вел простой образ жизни, ничего не делал специально для увеличения срока жизни, но и ничего не делал чтобы сократить продолжительность жизни. Умер он от воспаления легк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ернемся к случаям больного, умирающего человека. Чувства - главная мотивационная система человека, рожденные потребностью, они побуждают к действию. Все заключается в эмоциях. Эмоция несет в себе таинственную силу 0 незримую энергию, соединяющую душевное состояние человека с Высшими силами. Эмоции возникают с появлением какой-либо потребн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случаях с больным, умирающим человеком, необходимо создать необыкновенный эмоциональный подъем, позволяющий вывести организм на жизнеспсительный ритм функционирования, человек может стать выносливым в сто кра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моции - средства оценки и их удовлетворения. Следует вызвать у человека желание не просто хочу жить, а необычайно страстное желание жить. Страсть - это энергичное стремящееся к своему предмету применения есть существенная сила человека. Все сводится к тому, каково содержание убеждения, какова цель страсти. Ничто великое в мире не совершалось без стра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ля полного эффекта вывода из сложившейся чрезвычайной ситуации, требуется сильное эмоциональное воздействие извне. Другими словами можно вызвать стресс наигранно, надуман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иологическая необходимость стресса не подлежит никакому сомнению, он становится внутренним условием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рессовые ситуации и стрессовые реакции сопутствуют людям всегда, без них жизни не существует. Чтобы вывести тяжело больного человека из состояния подавленности, угнетенности, душевного опустошения, требуется мощное психологическое воздействие. Потребность в иллюзии, желание уйти от гнета негативного, подчас сильнее разума и науки, это своеобразная реакция самосохранения и защиты. В борьбе за здоровье и долголетие знаменитый римский врач Гален на первой план выдвигал умение владеть своими страстями. Больному человеку необходимо провести глубокую психологическую встряску , угнетенный головной мозг находится в ритме функционирования едва поддерживающего жи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езультате связи с Космосом, получаем заряд энергии, наполнения организма энергетикой, позволяющей разрешить любую проблему, превозмочь любую болезнь. Итак, подведем итоп больной человек находится в состоянии самопогружения в болезнь, что требует сделать: Прежде всего самому человеку необходимо выраоотать все возрастающую, жизнеутверждающую позицию. Если все делать правильно, любая болезнь отступит и исчезнет. Истинное здоровье немыслимо без здоровой обстанов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ое: резко изменить условия пребывания больного, создать жизненнутб атмосфер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торое: провести по возможности глубокое очищение организма, поддерживать чистоту те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ретье: необходимо, чтобы больной человек осознал, что не все потеряно, это есть у него резерв и им надо воспользоваться, что он непременно выздоровеет, будет жи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твертое: исключить пребывание больного человека в одиночестве, не позволять ему замыкаться в себе, в болезни, наполнить его содержание всем тем, что его радовало, воодушевляло при жизни, когда он был здор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ятое: нельзя нейтрализовать больного общением с природой, лишать мощного заряда энергии, следует его выводить, вывозить на природ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Шестое: в помещении, где человек находится обеспечить непрерывный доступ кислорода, менять позу нахожд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дьмое: следует применять «сильные» биологические, активные вещества, например, экстракты: корня солодки, элеутерококка, золотого корня, прополиса и других подобны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 О. Генри есть известный и удивительный по своей человечности рассказ «Последний лис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лодая художница Джонси при смерти, у нее тяжелая форма воспаления легк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чащий врач сказал ее подруге: У нее один шанс... ну, скажем, против десяти... если она сама захочет жи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жонси потеряла всякую надежду на исцеление и внушила себе, что умрет когда за окном с плюща упадет последний лис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тается пять листьев, четыре, три, два, оди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очью пронесся сильный ливень, страшный был ветер. А одинокий последний листок все держался на своем стебель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го нарисовал и прикрепил к дереву старик Берман. Джонси поверила в жизнь - она поправилас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важно, чтобы каждый больной человек верил в то, что несмотря на ливень и ветер, последний «лист» не окажется последни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я наша фармакология теряет смысл, когда люди начинают действовать в интересах гробовщ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ЧЕНИЕ НЕИЗЛЕЧИМЫХ БОЛЕЗН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м больше человек информирован практической нужной информацией, тем большими возможностями располагает к сохранению, восстановлению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имой 2009 г. я неожиданно почувствовал дискомфорт в области тазобедренного сустава, который с каждым днем выражался во всеусиливающейся боли по всей ноге, особенно ниже колена до ступ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оли становились постоянными при ходьбе, особенно при подъеме по лестнице, в покое, во сне, через каждые 1,5 - 2 часа просыпался; ну что это за со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братился к хирургу в поликлинику, попросил направление на снимок тазобедренного сустава. Снимок выявил некоторое смещение, нарушение структуры сустав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ыло назначено лечение в виде обезболивающих инъекций и химтаблетки от которых я отказал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сле пяти уколов, улучшение состояния не наступил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оразмыслив обратился к народной медицине. На рынке купил </w:t>
      </w:r>
      <w:r>
        <w:rPr>
          <w:rStyle w:val="10pt6"/>
          <w:rFonts w:cs="Times New Roman" w:ascii="Times New Roman" w:hAnsi="Times New Roman"/>
          <w:color w:val="000000"/>
          <w:sz w:val="24"/>
          <w:szCs w:val="24"/>
          <w:lang w:eastAsia="ru-RU"/>
        </w:rPr>
        <w:t>2</w:t>
      </w:r>
      <w:r>
        <w:rPr>
          <w:rStyle w:val="10pt"/>
          <w:rFonts w:cs="Times New Roman" w:ascii="Times New Roman" w:hAnsi="Times New Roman"/>
          <w:color w:val="000000"/>
          <w:sz w:val="24"/>
          <w:szCs w:val="24"/>
          <w:lang w:eastAsia="ru-RU"/>
        </w:rPr>
        <w:t xml:space="preserve"> баночки подмора пчел, настой прополиса на подсолнечном масле, барсучий жир, лучше бы медвежий, но его не оказалос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дмор пчел настаивал в литре водки 23 дня, ежедневно встряхива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и раньше занимался ходьбой, занятия не прекратил, снизил их продолжительность. Проделывал различные упражнения, увеличивающие функционирование сустава, в том числе упражнения, увеличивающие общее кровообращение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обязательном порядке делал массаж утром и вечером продолжительностью не менее 15 мину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гда был на рынке, прочел область применения подмора пчел, оно оказалось достаточно обширной. Это и от заболевания щитовидной железы, от простатита и аденомы предстательной железы, от тромбофлебита и расширения вен, от артрита и артроза... Пчелки подмора буквально пропитаны и насыщены медом, а о ценности меда знают вс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л втирать в область сустава и поясницы чередуя барсучий жир и прополис утром и вечер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область поясницы ближе к суставу клал пластину - игольчатый иппликатор, лежал 20-40 минут. Настойку подмора начал пить 3 раза в день по чайной ложке в основном до е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роме того стал принимать состав из лекарственных растений, который решительно называю эликсиром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став состоит из экстрактов золотого корня, солодки уральской и элеутерококка по чайной ложке 2-3 раза в де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обладает тонизирующим адаптогенным, лечебным свойствами, способствует повышению коэффициенту полезного действия, мобилизует резервы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ющим моим действием было, купил в аптеке, его называют бальзамом для тела (живокост)," активизирующий процессы обновления, регенерации хряща, снимает воспаление и так далее. Также сделал сбор из лекарственныхрастений: омела белая, корень лопуха большого, кукурузные столбики с рыльцами, трава лапчатки и трава горца перечног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бор обладает не только очень сильным противовоспалительным свойством. Одну столовую ложку сбора заливал стаканом кипятка, настаивал до охлаждения принимал по стакану 2-3 раза в де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втирал перед физиопроцедурой в домашних условиях с применением магнито-терапевтического прибора «Алмаг». Таких сеансов продолжительностью 18-20 дней с перерывом в 10 дней я проделал три. И вот в августе месяце необходимо было купить на рынке хрена, укропа, огурцов для засолки на зиму. Я знал, что все эти дела связаны с большим риском, нельзя допускать значительные нагруз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упив этот состав, к тому же всякой зелени, помидор, отправился домой. Прикинул вся эта ноша весит 15-17 к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 устроен человек, рискуя, был настроен, уверен, вреда не нанесу себ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 грузом, поднялся на Зий этаж по лестнице в доме, в котором живу, при этом чувствовал слабую боль в ноге, в области сустава по сравнению с той какой была раньш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другой день, обострение не произошло, физическое состояние было прежним в стадии выздоровл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заключении рассказа, хочу выразить, продолжая комплексное лечение надеюсь и уверен в том, что восстановлю функционирование сустава если не на 100 то на 95%, с таким показателем можно будет жить сколько угодно л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е убеждение подтверждается в том, что в природе есть все средства на все невзгоды, организм излечи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м больше мы будем относиться к природе с любовью, проявляя бережное отношение к ней, тем больше она будет раскрывать свои тайны, предоставлять средства, которыми располагает, не исключением является и мой организ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не советую следовать моему примеру, при улучшении физического состояния в подобном случае таскать тяжести, риск ничем не оправдан, а вот навредить мож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рушение функционирование сустава, это не возрастное изменение как принято считать, оно происходит из-за травмы, недостаточного кровообращения, кровоснабжения- питания структуры сустава, малоподвижности, «закрепощенности» и тому подобн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е эти процессы регулируемые в любом возраст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отношу себя у себя к следствию от полученной травмы, в результате дорожного происшествия.</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59" w:name="bookmark53"/>
      <w:r>
        <w:rPr>
          <w:rStyle w:val="431"/>
          <w:rFonts w:cs="Times New Roman" w:ascii="Times New Roman" w:hAnsi="Times New Roman"/>
          <w:b w:val="false"/>
          <w:bCs w:val="false"/>
          <w:color w:val="000000"/>
          <w:sz w:val="24"/>
          <w:szCs w:val="24"/>
          <w:lang w:eastAsia="ru-RU"/>
        </w:rPr>
        <w:t>ЧЕЛОВЕЧЕСКИЕ ВОЗМОЖНОСТИ И РЕЗЕРВЫ НАШЕГО ОРГАНИЗМА</w:t>
      </w:r>
      <w:bookmarkEnd w:id="59"/>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доровье не существует само по себе, раз данное, постоянное и неизменное. Оно нуждается в исключительной заботе на протяжении всей жизни человека. К сожалению, слабоволие, порождающее безразличное отношение к своему здоровью, иногда бывает свойственно даже тем, кто призван его охранять, — врачам. Можно понять скепсис больного, с которым он встречает совет не курить, если у врача на столе стоит пепельница с пеплом от сигареты. Лучший врач тот, кто на личном примере может продемонстрировать искусство жить не болея, тот, кто помогает природе в восстановлении здоровь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ие нарушения в организме, которые являются следствием слабой физической активности, очень напоминают изменения возрастного характера — уменьшается количество эритроцитов, увеличивается отложение жировой ткани, повышается хрупкость костей, теряется способность эффективно усваивать кистород. С точки зрения работы сердца, мышц и скелета физические упражнения могут «омолодить» 70-летнего человека на 40 лет. *</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Возможности мобилизации физических резервов во время интенсивной физической работы очень велики. Воздействуя на окружающий мир и изменяя его, человек </w:t>
      </w:r>
      <w:r>
        <w:rPr>
          <w:rStyle w:val="10pt6"/>
          <w:rFonts w:cs="Times New Roman" w:ascii="Times New Roman" w:hAnsi="Times New Roman"/>
          <w:color w:val="000000"/>
          <w:sz w:val="24"/>
          <w:szCs w:val="24"/>
          <w:lang w:eastAsia="ru-RU"/>
        </w:rPr>
        <w:t>«в то же время изменяет свою собственную природу. Он развивает дремлющие в ней силы и подчиняет игру этих сил сооствегтой власти».</w:t>
      </w:r>
      <w:r>
        <w:rPr>
          <w:rStyle w:val="10pt"/>
          <w:rFonts w:cs="Times New Roman" w:ascii="Times New Roman" w:hAnsi="Times New Roman"/>
          <w:color w:val="000000"/>
          <w:sz w:val="24"/>
          <w:szCs w:val="24"/>
          <w:lang w:eastAsia="ru-RU"/>
        </w:rPr>
        <w:t xml:space="preserve"> Существует множество свидетельств того, что возможности человеческого организма в нашей жизни проявляются не в полном объем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 знаменитого бактериолога Луи Пастера в результате длительной напряженной умственной работы произошло кровоизлияние в мозг. Он не прекратил своей активной научной деятельности, но стал сочетать ее со строгим режимом регулярных психофизических упражнений, которыми он ранее не занимался. После инсульта он прожил еще 30 лет и именно в эти годы сделал свои наиболее значительные открытия. Психофизические упражнения помогли ученому с максимальной отдачей использовать резервы сохранившейся мозговой тка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мер народовольцаН. А. Морозова, который, на протяжении 25 лет, будучи узником Шлиссельбургской крепости, перенес в ней туберкулез, ревматизм, цингу и, тем не менее, прожил 93 года. Лечился он без лекарств, без витаминов — волевым настроем, быстрой длительной ходьбой и танцами.</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сю мою жизнь,</w:t>
      </w:r>
      <w:r>
        <w:rPr>
          <w:rStyle w:val="410pt"/>
          <w:rFonts w:cs="Times New Roman" w:ascii="Times New Roman" w:hAnsi="Times New Roman"/>
          <w:i w:val="false"/>
          <w:iCs w:val="false"/>
          <w:color w:val="000000"/>
          <w:sz w:val="24"/>
          <w:szCs w:val="24"/>
          <w:lang w:eastAsia="ru-RU"/>
        </w:rPr>
        <w:t xml:space="preserve"> — писал И. П. Павлов, — </w:t>
      </w:r>
      <w:r>
        <w:rPr>
          <w:rStyle w:val="410pt3"/>
          <w:rFonts w:cs="Times New Roman" w:ascii="Times New Roman" w:hAnsi="Times New Roman"/>
          <w:i w:val="false"/>
          <w:iCs w:val="false"/>
          <w:color w:val="000000"/>
          <w:sz w:val="24"/>
          <w:szCs w:val="24"/>
          <w:lang w:eastAsia="ru-RU"/>
        </w:rPr>
        <w:t>я любил и люблю умственный труд и физический, и, пожалуй, даже больше</w:t>
      </w:r>
      <w:r>
        <w:rPr>
          <w:rStyle w:val="410pt"/>
          <w:rFonts w:cs="Times New Roman" w:ascii="Times New Roman" w:hAnsi="Times New Roman"/>
          <w:i w:val="false"/>
          <w:iCs w:val="false"/>
          <w:color w:val="000000"/>
          <w:sz w:val="24"/>
          <w:szCs w:val="24"/>
          <w:lang w:eastAsia="ru-RU"/>
        </w:rPr>
        <w:t xml:space="preserve"> — </w:t>
      </w:r>
      <w:r>
        <w:rPr>
          <w:rStyle w:val="410pt3"/>
          <w:rFonts w:cs="Times New Roman" w:ascii="Times New Roman" w:hAnsi="Times New Roman"/>
          <w:i w:val="false"/>
          <w:iCs w:val="false"/>
          <w:color w:val="000000"/>
          <w:sz w:val="24"/>
          <w:szCs w:val="24"/>
          <w:lang w:eastAsia="ru-RU"/>
        </w:rPr>
        <w:t>второй. А особенно чувствовал себя удовлетворенным, когда в последний вносил какую-нибудь хорошую догадку, пие. соединяя голову с рука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атель дела физического воспитания в России, выдающийся врач и педагог П. Ф. Лесгафт неоднократно подчеркивал, что несоответствие слабого тела и развитой умственной деятельности</w:t>
      </w:r>
    </w:p>
    <w:p>
      <w:pPr>
        <w:pStyle w:val="411"/>
        <w:numPr>
          <w:ilvl w:val="0"/>
          <w:numId w:val="24"/>
        </w:numPr>
        <w:shd w:fill="auto" w:val="clear"/>
        <w:tabs>
          <w:tab w:val="clear" w:pos="720"/>
          <w:tab w:val="left" w:pos="265" w:leader="none"/>
        </w:tabs>
        <w:spacing w:lineRule="auto" w:line="240"/>
        <w:ind w:left="0"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тела и духа» рано или поздно скажется отрицательно на общем состоянии и здоровья человека. </w:t>
      </w:r>
      <w:r>
        <w:rPr>
          <w:rStyle w:val="410pt3"/>
          <w:rFonts w:cs="Times New Roman" w:ascii="Times New Roman" w:hAnsi="Times New Roman"/>
          <w:i w:val="false"/>
          <w:iCs w:val="false"/>
          <w:color w:val="000000"/>
          <w:sz w:val="24"/>
          <w:szCs w:val="24"/>
          <w:lang w:eastAsia="ru-RU"/>
        </w:rPr>
        <w:t>«Такое нарушение гармонии,</w:t>
      </w:r>
      <w:r>
        <w:rPr>
          <w:rStyle w:val="410pt"/>
          <w:rFonts w:cs="Times New Roman" w:ascii="Times New Roman" w:hAnsi="Times New Roman"/>
          <w:i w:val="false"/>
          <w:iCs w:val="false"/>
          <w:color w:val="000000"/>
          <w:sz w:val="24"/>
          <w:szCs w:val="24"/>
          <w:lang w:eastAsia="ru-RU"/>
        </w:rPr>
        <w:t xml:space="preserve"> — </w:t>
      </w:r>
      <w:r>
        <w:rPr>
          <w:rStyle w:val="410pt3"/>
          <w:rFonts w:cs="Times New Roman" w:ascii="Times New Roman" w:hAnsi="Times New Roman"/>
          <w:i w:val="false"/>
          <w:iCs w:val="false"/>
          <w:color w:val="000000"/>
          <w:sz w:val="24"/>
          <w:szCs w:val="24"/>
          <w:lang w:eastAsia="ru-RU"/>
        </w:rPr>
        <w:t>писал он,</w:t>
      </w:r>
      <w:r>
        <w:rPr>
          <w:rStyle w:val="410pt"/>
          <w:rFonts w:cs="Times New Roman" w:ascii="Times New Roman" w:hAnsi="Times New Roman"/>
          <w:i w:val="false"/>
          <w:iCs w:val="false"/>
          <w:color w:val="000000"/>
          <w:sz w:val="24"/>
          <w:szCs w:val="24"/>
          <w:lang w:eastAsia="ru-RU"/>
        </w:rPr>
        <w:t xml:space="preserve"> — </w:t>
      </w:r>
      <w:r>
        <w:rPr>
          <w:rStyle w:val="410pt3"/>
          <w:rFonts w:cs="Times New Roman" w:ascii="Times New Roman" w:hAnsi="Times New Roman"/>
          <w:i w:val="false"/>
          <w:iCs w:val="false"/>
          <w:color w:val="000000"/>
          <w:sz w:val="24"/>
          <w:szCs w:val="24"/>
          <w:lang w:eastAsia="ru-RU"/>
        </w:rPr>
        <w:t xml:space="preserve">не остается безнаказанным, оно неизбежно влечет за собой бессилие высших </w:t>
      </w:r>
      <w:r>
        <w:rPr>
          <w:rStyle w:val="410pt3"/>
          <w:rFonts w:cs="Times New Roman" w:ascii="Times New Roman" w:hAnsi="Times New Roman"/>
          <w:i w:val="false"/>
          <w:iCs w:val="false"/>
          <w:color w:val="000000"/>
          <w:sz w:val="24"/>
          <w:szCs w:val="24"/>
          <w:lang w:val="uk-UA"/>
        </w:rPr>
        <w:t xml:space="preserve">проявлегіий: </w:t>
      </w:r>
      <w:r>
        <w:rPr>
          <w:rStyle w:val="410pt3"/>
          <w:rFonts w:cs="Times New Roman" w:ascii="Times New Roman" w:hAnsi="Times New Roman"/>
          <w:i w:val="false"/>
          <w:iCs w:val="false"/>
          <w:color w:val="000000"/>
          <w:sz w:val="24"/>
          <w:szCs w:val="24"/>
          <w:lang w:eastAsia="ru-RU"/>
        </w:rPr>
        <w:t>мысль и понимание могут быть, но не будет надлежащей энергии для последовательной проверки идей и настойчивого проведения и применения их на практи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ще Аристотель в своей «Поэтике» писал о создании особого душевного настроя человека, который дает искусство, в особенности драматургия. Переживание самых разных людей имеют много общего. Мы с вами не позволяем себе выразить свои чувства, но вот кто-то другой на сцене делает это, и если мы можем «отождествить» себя с ним, то наше нервное напряжение спадает и осуществляется разрядка.</w:t>
      </w:r>
    </w:p>
    <w:p>
      <w:pPr>
        <w:pStyle w:val="TextBody"/>
        <w:shd w:fill="auto" w:val="clear"/>
        <w:spacing w:lineRule="auto" w:line="240"/>
        <w:ind w:firstLine="567"/>
        <w:rPr>
          <w:rFonts w:ascii="Times New Roman" w:hAnsi="Times New Roman" w:cs="Times New Roman"/>
          <w:sz w:val="24"/>
          <w:szCs w:val="24"/>
        </w:rPr>
      </w:pPr>
      <w:r>
        <w:rPr>
          <w:rStyle w:val="10pt7"/>
          <w:rFonts w:cs="Times New Roman" w:ascii="Times New Roman" w:hAnsi="Times New Roman"/>
          <w:color w:val="000000"/>
          <w:sz w:val="24"/>
          <w:szCs w:val="24"/>
          <w:lang w:eastAsia="ru-RU"/>
        </w:rPr>
        <w:t>Эмоциональные упраж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ым эмоциональным упражнением является зевок. Зевок</w:t>
      </w:r>
    </w:p>
    <w:p>
      <w:pPr>
        <w:pStyle w:val="TextBody"/>
        <w:numPr>
          <w:ilvl w:val="0"/>
          <w:numId w:val="24"/>
        </w:numPr>
        <w:shd w:fill="auto" w:val="clear"/>
        <w:tabs>
          <w:tab w:val="clear" w:pos="720"/>
          <w:tab w:val="left" w:pos="32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то безусловный рефлекс, непроизвольный дыхательный акт, состоящий из глубокого медленного вдоха и быстрого энергичного выдоха, что позволяет обогатить кровь кислородом и освободиться от избыточного количества углекислоты. В акте зевания принимают участие мышцы ротовой полости, лица, шеи; их напряжение способствует увеличению скорости кровотока в сосудах головы. Улучшается кровоснабжение клеток мозга, а значит, к ним поступает больше питательных веществ, кислорода и удаляются отработанные продукты, углекислый газ. Известно, что длительная неподвижность при сидячей работе в течение рабочего дня приводит к замедлению скорости кровотока. Кстати в Японии рабочие электронной промышленности выполняют специальное упражнение — зевание через каждые 30 минут работ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лед за напряжением занятых в акте зевания мышц, наступает их расслабление, и это очень важно. Особенно активно расслабляются такие наиболее богатые нервными окончаниями мышцы, как мышцы лица, глотки, гортани. Одновременно появляется чувство успокоенности: «стало удивительно легко», «все внутри расслабилось», «границы тела исчезли», «погрузился в темноту», «исчезли все забот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евок опосредованно повышает тонус всего организма, улучшает кровоснабжение сердца, легких за счет напряжения брюшной стенки выталкивает кровь из печени. Многие педагоги мира используют состояние зевка для постановки голоса. Польза зевка удваивается, если он сопровождается положительными эмоциями. Академик П. К. Анохин говорил, что если человек хорошо себя чувствует и зевает, то он еще больше увеличивает это хорошее состоя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ющая на фоне имитации зевка улыбка, с одной стороны, усиливает расслабление мышц лица, а с другой — создает импульс положительных эмоций, который направляется в уже достаточно подготовленную мышечнымрасслаблением для его восприятия кору головного мозга. Улыбку можно было бы разложить на составные элементы сокращений и расслаблений, но дело не в этом. Важно, что улыбка не только рождается удовольствием, но и рождает его по принципу обратной связ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 Франции проводился своеобразный конкурс. Из тысяч женщин отбирались те, кто более всего был похож на Мону Лизу (Джаконду) Леонардо да Винчи. После заключительного тура осталось семь претенденток. Однако при всей внешней схожести ни одна из них не имела той эмоциональной наполненности, которая отличает персонаж великого Леонардо. Многие знатоки видят загадку Моны Лизы в ее улыб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ложительный эмоциональный эффект улыбки может бьпъ существенно усилен с помощью упражнения «слезы радости». Физиологи считают, что эмоциональные слезы — защитная реакция при стрессе. Со слезами выводятся гормоны стресса, которые, повысив общую сопротивляемость организма, при длительном накоплении начинают ему вредить, вызывая излишнее напряжение. Поэтому сдерживание слез в критических ситуациях ведет к болезням стресса (сердечно-сосудистые заболевания, злокачественные опухоли, язва желудка или кишечника и т.п.).</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формировать то или иное оптимально-гармоническое состояние еще недостаточно. Его необходимо закрепить, направить живительный поток положительных эмоций, прежде всего к тем органам, в которых нарушена естественная физиологическая самореализация функций. Для этой цели используется сначала специальный комплекс статических, а затем и динамических упражнений (бег на месте, прыжки). Принципиальным отличием этих упражнений от обычной гимнастики является то, что они проводятся на положительно окрашенном эмоциональном фоне, сочетаются с оптимально гармоническими состояниями. Именно такое сочетание в значительной степени повышает их эффективность.</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0" w:name="bookmark54"/>
      <w:r>
        <w:rPr>
          <w:rStyle w:val="431"/>
          <w:rFonts w:cs="Times New Roman" w:ascii="Times New Roman" w:hAnsi="Times New Roman"/>
          <w:b w:val="false"/>
          <w:bCs w:val="false"/>
          <w:color w:val="000000"/>
          <w:sz w:val="24"/>
          <w:szCs w:val="24"/>
          <w:lang w:eastAsia="ru-RU"/>
        </w:rPr>
        <w:t>МОЗГ И ФАКТОРЫ, ВЛИЯЮЩИЕ НА ЕГО ЖИЗНЕДЕЯТЕЛЬНОСТЬ</w:t>
      </w:r>
      <w:bookmarkEnd w:id="60"/>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ивилизация, существенно изменившая жизнь современного человека, лишила его необходимости много двигаться, предназначенной ему самой природой. Проблема искусственного удовлетворения организма человека в мышечной деятельности с каждым днем становится все более актуально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иболее доступным средством устранения «мускульного голода» являются физкультурные занятия. Обеспечивая гармоническое физическое развитие, физическая культура способствует усилению естественных защитных сил организма, повышению его сопротивляемости большинству болезней. Человечество обеспокоено значительным распространением болезней сердечно-сосудистой системы. Весьма часто эти болезни оказываются связанными с различными нарушениями в кровоснабжении центрального органа живого организма — головного мозга. Лечение в этих случаях оказывается наиболее сложным. Профилактические мероприятия здесь приобретают большие перспекти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временная наука доказывает, что двигательная деятельность является физиологической потребностью большинства живых организмов, не менее важной, чем питание, сон, утоление жажды. Ограничение или отсутствие двигательной деятельности отрицательно оказывается на развитии молодых организмов и нормальном существовании зрелых: развиваются различного рода заболевания, ускоряются и активизируются процессы старения. Все это усиливается, если гиподинамический режим сочетается с систематическими умственными и эмоциональными напряжениями и перенапряжениям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истематическая перегрузка нервной системы и недостаточная управляемость других систем организма (сердечно-сосудистой, дыхательной), обеспечивающих нормальную жизнедеятельность центральной нервной системы, приводят к образованию так называемого «порочного кру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езультате первоначальных нарушений в работе головного мозга (от нервно-эмоциональных перегрузок) ухудшается центрально-нервная регуляция сердечно-сосудистой и других систем организма, что в свою очередь сказывается отрицательно на длительности центральной нервной системы и т.д. Особенно страдает от умственного перенапряжения сердечно-сосудистая система. Она оказывается наиболее ранимой. Это подтверждает необычайный рост сердечно-сосудистых заболеваний во второй половине прошлого столетия. Большинство ученых признают большую роль физических упражнений в стимулировании работы мозга. Ученых уже давно интересовал вопрос о влиянии умственного труда по организации человека. Этот интерес вызвали факты, свидетельствовавшие о том, что напряженный умственный труд может наносить вред здоровью люд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оположник гигиены труда в России Ф. Эрисман еще в 1877 году указывал, что неправильная организация умственного труда больше всего предрасполагает к нервно-психическим заболеваниям. Все больше медицинская практика констатирует факты неблагоприятных изменений и патологических отклонений сердечно-сосудистой системы у лиц, по своей профессии выдерживающих напряженный умственный труд. Такие заболевания сердечно-сосудистой системы, как гипертоническая болезнь, атеросклероз, инфаркт миокарда, чаще всего поражают людей умственного тру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трое развитие динамических расстройств мозгового кровообращения чаще всего наступает во второй половине рабочего дня и всегда бывает связано с какими-либо эмоциональными потрясениями или с суммой накопившихся за день волнений, тревог, перенапряжений в работе и целого ряда других факторов, определяющих эмоциональные реакц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стоящее время заболевания сердечно-сосудистой системы начинают распространяться на детей и молодежь. Несколько лет назад весь мир с напряженным вниманием следил за результатом операции по пересадке сердца, произведенной в Кейптауне доктором Кристианом Бернардом. Й мимо многих прошел тот факт, что донором был 24-летний юноша, умерший от кровоизлияния в мозг, инсульта. Смерть от инсульта сейчас случается очень часто. И это должно у всех вызывать тревог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Исследования показывают, что большие нервные нагрузки </w:t>
      </w:r>
      <w:r>
        <w:rPr>
          <w:rStyle w:val="10pt"/>
          <w:rFonts w:cs="Times New Roman" w:ascii="Times New Roman" w:hAnsi="Times New Roman"/>
          <w:color w:val="000000"/>
          <w:sz w:val="24"/>
          <w:szCs w:val="24"/>
          <w:lang w:val="uk-UA"/>
        </w:rPr>
        <w:t xml:space="preserve">моїут </w:t>
      </w:r>
      <w:r>
        <w:rPr>
          <w:rStyle w:val="10pt"/>
          <w:rFonts w:cs="Times New Roman" w:ascii="Times New Roman" w:hAnsi="Times New Roman"/>
          <w:color w:val="000000"/>
          <w:sz w:val="24"/>
          <w:szCs w:val="24"/>
          <w:lang w:eastAsia="ru-RU"/>
        </w:rPr>
        <w:t>оказать травмирующее воздействие на организм человека. На эмоциональные переживания воспринимаются, прежде всего, мозгом. Поэтому в нем следует искать нервные признаки начинающейся катастрофы. Мозг — самое сложное и удивительное в природе устройство. Проникнуть в тайны этого органа пытаются теперь не только медики и биологи, он становится постоянным предметом изучения и специалистов по кибернетике, автоматике, вычислительной техни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пряженный, а главное, неправильно организованный умственный труд неблагоприятно отражается, прежде всего, на кровообращении мозга. Закрепленное на протяжении долгих часов положение тела затрудняет работу сердца, нарушается дыхание, ухудшаются обменные процессы. При активной умственной работе возрастает потребность мозга в питательных веществах, а он, наоборот, получает их меньше. Возникает кислородный дефицит, снижающий жизнедеятельность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худшение кровоснабжения головного мозга может происходить вследствие патологического сужения просвета сонных артерий, а также в связи с ухудшением условий кровотока в позвоночных артериях. Кровь доставляют в головной мозг две пары артерий: внутренние сонные и позвоночные. Неблагоприятно отражается на умственной работоспособности ухудшение оттока венозной крови, нарушающее мозговое кровоснабжением. Самым большим бедствием становится атеросклероз сосудов мозга. Самый ранний и кардинальный симптом церебрального атеросклероза — это расстройство памяти. Человек, заболевающий атеросклерозом сосудов мозга, вдруг начинает забывать имена хорошо знакомых ему лиц, намерения или обязательства. В то же время он без труда запоминает несущественные факты и событ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ребральный атеросклероз способствует преждевременному психическому старению. Иногда задолго до других проявлений развивающегося церебрального атеросклероза у людей начинают отмечать консервативность, нежелание отклоняться от привычного стереотипа, стремления уходить от всего нового, отрицательные, враждебные реакции на него. Творческий акт, требующий максимального напряжения и церебральной активности, становится непосильн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 анализа наблюдения врачей, изучавших интеллектуальную работоспособность и психическое состояние больных при нарушении мозгового кровообращения, следует один вывод: даже при незначительном ухудшении циркуляции крови в головном мозге возникает широкий спектр отрицательных реакций со стороны интеллектуальной дееспособности людей. Большинство ученых склонны связывать это с гипоксией мозга: «несоответствием массы поступающей крови потребностям мозговой тка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функциональное состояние мозга неблагоприятное влияние могут оказать факторы противоположного характера, например, избыточное поступление кислорода в кровь. Нормальная деятельность мозга возможна лишь в том случае, если сохраняется строгое соответствие окружающей мозг среды с потребностями этого органа. Это касается и температуры, и давления и химического состава крови. Избыток тех или иных элементов может оказать такое же неблагоприятное действие, как и их недоста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сокая стабильность среды, окружающей мозг, как важнейшее требование для его нормальной жизнедеятельности, и чрезвычайная изменчивость условий повседневной жизни человека — вот два обстоятельства, которые могут бьггь совместимы лишь при наличии надежной зашиты мозга от воздействий внешней среды. Многообразную систему сил и средств защиты выработал организм в процессе длительной эволюции, когда ему приходилось преодолевать вредоносное действие внешних факторов. Эти естественные защитные механизмы, называемые саногенетическими, обеспечивают оптимальные условия (гомеостазис) для работы всех орган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 реакциям саногенеза относятся, например, сокращение или расширение периферических сосудов при воздействии на организм холода или тепла, при лихорадочных и воспалительных процессах, учащении и усилении сокращений сердца при повышенной физической нагрузке, некоторых пороках сердца, потение при высокой температуре воздуха и при лихорадк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йкоцитоз пищеварительный и воспалительный; углубление и учащение дыхания при физической нагрузке, сердечной недостаточности. Огромную саногенетическую работу в организме выполняет система кровообращения. Обеспечивая питание и обмен веществ органов и тканей, кровь в то же время обезвреживает и удаляет из организма вредные продукты, участвует в процессах терморегуляции и т.п.</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оль саногенетических процессов отмечали уже врачи древности. Именно на них основано врачебное правило «не вредить натуре больного», известное еще со времени Гиппократа. Передовые русские врачи постоянно подчеркивали необходимость широкого использования естественных защитноприспособительных способностей организма при лечении и, особенно при предупреждении болезней.</w:t>
      </w:r>
    </w:p>
    <w:p>
      <w:pPr>
        <w:pStyle w:val="411"/>
        <w:shd w:fill="auto" w:val="clear"/>
        <w:spacing w:lineRule="auto" w:line="240"/>
        <w:ind w:firstLine="567"/>
        <w:rPr>
          <w:rFonts w:ascii="Times New Roman" w:hAnsi="Times New Roman" w:cs="Times New Roman"/>
          <w:sz w:val="24"/>
          <w:szCs w:val="24"/>
        </w:rPr>
      </w:pPr>
      <w:r>
        <w:rPr>
          <w:rStyle w:val="410pt"/>
          <w:rFonts w:cs="Times New Roman" w:ascii="Times New Roman" w:hAnsi="Times New Roman"/>
          <w:i w:val="false"/>
          <w:iCs w:val="false"/>
          <w:color w:val="000000"/>
          <w:sz w:val="24"/>
          <w:szCs w:val="24"/>
          <w:lang w:eastAsia="ru-RU"/>
        </w:rPr>
        <w:t xml:space="preserve">Основоположником научного понимания проблемы саногенеза является И.П. Павлов. Рассматривая профилактику как медицину будущего, он в свое время писан: </w:t>
      </w:r>
      <w:r>
        <w:rPr>
          <w:rStyle w:val="410pt3"/>
          <w:rFonts w:cs="Times New Roman" w:ascii="Times New Roman" w:hAnsi="Times New Roman"/>
          <w:i w:val="false"/>
          <w:iCs w:val="false"/>
          <w:color w:val="000000"/>
          <w:sz w:val="24"/>
          <w:szCs w:val="24"/>
          <w:lang w:eastAsia="ru-RU"/>
        </w:rPr>
        <w:t>«Вы подвигаетесь механическому удару, теплу или холоду, атаке со-стороны патогенных микроорганизмов и т.д. Естеапвенно, что начинается и особенно серьезная борьба организма с этими условиями, пускаются вход оборонительные приборы тела</w:t>
      </w:r>
      <w:r>
        <w:rPr>
          <w:rStyle w:val="410pt"/>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временная лечебная медицина научилась побеждать многие болезни, устранять их последствия. Однако наиболее эффективным путем борьбы за здоровье, как и прежде, остается профилактика заболеваний. Профилактика болезней заключается не только в устранении или ослаблении действий факторов, но и в усилении активности защитно-приспособительных механизм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аногенетические реакции совершаются в организме постоянно, обеспечивая нормальную его деятельность и способствуя устранению возникших нарушений преодолений организмом болезней. Когда она снижается, ранее безвредные для человека факторы, действия которых он даже не замечал, превращаются в опасные, вызывающие различные заболев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ой из причин понижения силы защитных механизмов является их растренировка. Создав тепличные условия жизни (малоподвижный образ жизни, освобождение от физических нагрузок), современный человек лишил себя естественной потребности постоянно быть в действии. Защитные реакции организма ослабевают в результате хронического переутомления, вызванного нерациональным режимом труда и плохо организованным отдых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же усилить защитные свойства организма? Лучший путь</w:t>
      </w:r>
    </w:p>
    <w:p>
      <w:pPr>
        <w:pStyle w:val="TextBody"/>
        <w:numPr>
          <w:ilvl w:val="0"/>
          <w:numId w:val="24"/>
        </w:numPr>
        <w:shd w:fill="auto" w:val="clear"/>
        <w:tabs>
          <w:tab w:val="clear" w:pos="720"/>
          <w:tab w:val="left" w:pos="26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ренировка. Механизмы саногенеза при правильной тренировке совершенствуются, повышая устойчивость организма против многих раздражителей внешней среды. Несовершенство физиологических механизмов терморегуляции изнеженного цивилизацией современного человека затрудняет борьбы с болезнетворными микробами. При охлаждении создаются благоприятные условия для их размножения. Чтобы приспособить организм к смене температур воздуха, его закаливают, то есть тренируют механизмы терморегуляции с помощью воды и воздушных ванн.</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Будущее принадлежит медицине предохранительной. Эта наука, в сочетании с лечебной медициной, принесет несомненную пользу человечест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И. Пирогов)</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 xml:space="preserve">«...Человек, начав познание, никогда не </w:t>
      </w:r>
      <w:r>
        <w:rPr>
          <w:rStyle w:val="410pt3"/>
          <w:rFonts w:cs="Times New Roman" w:ascii="Times New Roman" w:hAnsi="Times New Roman"/>
          <w:i w:val="false"/>
          <w:iCs w:val="false"/>
          <w:color w:val="000000"/>
          <w:sz w:val="24"/>
          <w:szCs w:val="24"/>
          <w:lang w:val="en-US" w:eastAsia="en-US"/>
        </w:rPr>
        <w:t>nepecmaetn</w:t>
      </w:r>
      <w:r>
        <w:rPr>
          <w:rStyle w:val="410pt3"/>
          <w:rFonts w:cs="Times New Roman" w:ascii="Times New Roman" w:hAnsi="Times New Roman"/>
          <w:i w:val="false"/>
          <w:iCs w:val="false"/>
          <w:color w:val="000000"/>
          <w:sz w:val="24"/>
          <w:szCs w:val="24"/>
          <w:lang w:eastAsia="en-US"/>
        </w:rPr>
        <w:t xml:space="preserve"> </w:t>
      </w:r>
      <w:r>
        <w:rPr>
          <w:rStyle w:val="410pt3"/>
          <w:rFonts w:cs="Times New Roman" w:ascii="Times New Roman" w:hAnsi="Times New Roman"/>
          <w:i w:val="false"/>
          <w:iCs w:val="false"/>
          <w:color w:val="000000"/>
          <w:sz w:val="24"/>
          <w:szCs w:val="24"/>
          <w:lang w:eastAsia="ru-RU"/>
        </w:rPr>
        <w:t xml:space="preserve">стремиться к нему, возрастать в нем, и, желая знать больше, никогда не </w:t>
      </w:r>
      <w:r>
        <w:rPr>
          <w:rStyle w:val="410pt3"/>
          <w:rFonts w:cs="Times New Roman" w:ascii="Times New Roman" w:hAnsi="Times New Roman"/>
          <w:i w:val="false"/>
          <w:iCs w:val="false"/>
          <w:color w:val="000000"/>
          <w:sz w:val="24"/>
          <w:szCs w:val="24"/>
          <w:lang w:val="uk-UA"/>
        </w:rPr>
        <w:t xml:space="preserve">удовлетворяеіпся </w:t>
      </w:r>
      <w:r>
        <w:rPr>
          <w:rStyle w:val="410pt3"/>
          <w:rFonts w:cs="Times New Roman" w:ascii="Times New Roman" w:hAnsi="Times New Roman"/>
          <w:i w:val="false"/>
          <w:iCs w:val="false"/>
          <w:color w:val="000000"/>
          <w:sz w:val="24"/>
          <w:szCs w:val="24"/>
          <w:lang w:eastAsia="ru-RU"/>
        </w:rPr>
        <w:t>достигнутыми результатами... Чем больше подвигается наука в изучении причин болезни, тем более выступает то общее положение, что предупреждать болезни гораздо легче, чем лечить их. Болезни излечивает природа, врач, только помогает 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ппокра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 как центральный орган, теснейшим образом связанный со всеми звеньями нашего тела, управляющий ими и координирующий их работу и сам зависимый от многих из них (прежде всего потому, что они снабжают его продуктами, нужными для существования), не может быть отдельно, избирательно тренируем. Любое воздействие на мозг немедленно распространяется на другие системы и органы. В свою очередь воздействия на звенья организма, казалось бы, далекие от мозга, обязательно в той или иной степени передаются на этот центральный орга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оль дыхания, как фактора, стимулирующего деятельность мозга, подтверждает опьгг врачей. С позиций улучшения мозгового кровообращения большого внимания заслуживают упражнения со сгибанием позвоночника в области шейных и грудных позвонк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влияние на мозг интенсивной физической работы, прежде всего, проявляется в активизации функций соответствующих защитных систем, что уже не раз отмечалось, является важнейшим условием для их тренировки и повышения работоспособности. Особая ценность таких динамических упражнений, как бег (особенно в условиях естественной местности), ходьба на лыжах и других, заключается в их разнообразии. Они способствуют гармоничному физическому развитию людей и расширяют спектр действий защитно-приспособительных аппаратов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древние гимнастические системы входят упражнения в виде разнообразных движений глазами (повороты, круговые движения и т.п.) Несомненно, они приносят пользу, так как тренируют мышцы, управляющие движениями глаз, и активизируют кровообращение в этой области. После выполнения этих упражнений многие чувствуют себя значительно бодрее, особенно хорошо они снимают сильное умственное утомление. Возможно, что в основе этого эффекта лежат определенные функциональные связи между глазодвигательным нервом и нервными клетками мозга. Принцип рефлекторного воздействия на сосудистую систему мозга позволяет использовать для этого некоторые средства из арсенала физической культуры. Известно, например, что при лечении функциональных нарушений кровообращения головного мозга положительный результат дает массаж. Массаж головы и воротниковой области восстанавливает работоспособность после сильного умственного утомл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ука установила, что при старении эластичность сосудистых стенок значительно уменьшается. Имеются данные об аналогичном возрастном изменении эластичности мозговых оболочек. Поэтому особую актуальность получают все мероприятия, которые могли бы поддерживать эластичность сосудов и оболочек, предупреждать возрастные изменения. Есть основания предполагать, что в решении этой задачи успех может быть достигнут с помощью специальных упражнений, позволяющих тренировать данную систему защитных аппаратов. Целью и методом профилактического режима является повышение энергетического потенциала клеток мозга одновременно с регулированием обменных процессов.</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1" w:name="bookmark55"/>
      <w:r>
        <w:rPr>
          <w:rStyle w:val="431"/>
          <w:rFonts w:cs="Times New Roman" w:ascii="Times New Roman" w:hAnsi="Times New Roman"/>
          <w:b w:val="false"/>
          <w:bCs w:val="false"/>
          <w:color w:val="000000"/>
          <w:sz w:val="24"/>
          <w:szCs w:val="24"/>
          <w:lang w:eastAsia="ru-RU"/>
        </w:rPr>
        <w:t>ГИМНАСТИКА ДЛЯ МОЗГА</w:t>
      </w:r>
      <w:bookmarkEnd w:id="61"/>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аймонид (1135-1204), еврейский философ, считал продолжите* </w:t>
      </w:r>
      <w:r>
        <w:rPr>
          <w:rStyle w:val="10pt"/>
          <w:rFonts w:cs="Times New Roman" w:ascii="Times New Roman" w:hAnsi="Times New Roman"/>
          <w:color w:val="000000"/>
          <w:sz w:val="24"/>
          <w:szCs w:val="24"/>
          <w:lang w:val="uk-UA"/>
        </w:rPr>
        <w:t xml:space="preserve">і </w:t>
      </w:r>
      <w:r>
        <w:rPr>
          <w:rStyle w:val="10pt"/>
          <w:rFonts w:cs="Times New Roman" w:ascii="Times New Roman" w:hAnsi="Times New Roman"/>
          <w:color w:val="000000"/>
          <w:sz w:val="24"/>
          <w:szCs w:val="24"/>
          <w:lang w:eastAsia="ru-RU"/>
        </w:rPr>
        <w:t>ьн ость жизни заданной заранее, но полагал, что ее можно увеличить, благодаря выполнению соответствующих профилактических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 — центральный, регулирующий орган всего организма. Чтобы использовать неисчерпаемые возможности головного мозга, для его нормального функционирования, укрепления здоровья, продления молодости, реализации уникальных способностей человека, требуется обеспечить наш мозг достаточным питанием. Усилить кровоток, увеличить снабжение кровью, улучшить обменные процессы в головном мозге можно посредством упражне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 протяжении почти 9 лет я применяю нижеприведенные упражнения, которые являются неотъемлемой частью оздоровительной програм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Шея подвижно соединяет голову и тело с находящимися в нем жизненно важными органами. Мышцы шеи тесно переплетены с кровеносными сосудами, через которые осуществляется снабжение головного мозга кровью. Если мускулы шеи напряжены или голова напряжена, неправильно наклонена, кровеносные сосуды сдавливаются и пережимаются, что приводит к ухудшению снабжения кровью мозга и, как следствие, к низкой эффективности его работы. Возникают головные боли, становится трудно сосредоточиться, мысли начинают путаться, глаза быстро устаю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сстановить нормальное кровообращение в шее, а значит и в мозге, а также расслабить мышцы шеи помогут нижеприведенные упражнения. Любое растягивание мышцы является действием, противоположным ее сокращению. Упражнения эффективны, полезны для функционирования, как мозга, так и всего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вно установлено, что добиться психического расслабления можно лишь при условии соответствующего физического расслабления. Процессы физического и психического расслабления взаимосвязаны и взаимозависимы. Снятие напряжения с мышц тела повлечет за собой расслабление психики.</w:t>
      </w:r>
    </w:p>
    <w:p>
      <w:pPr>
        <w:pStyle w:val="TextBody"/>
        <w:numPr>
          <w:ilvl w:val="0"/>
          <w:numId w:val="25"/>
        </w:numPr>
        <w:shd w:fill="auto" w:val="clear"/>
        <w:tabs>
          <w:tab w:val="clear" w:pos="720"/>
          <w:tab w:val="left" w:pos="53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вестно, что позвоночник — один из важнейших органов нашего организма. Приводя в нормальное состояние позвоночник, мы снимаем напряжение в спинной части туловища и шеи, тем самым стимулируем мозговое кровообращ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е: на перекладине или на приспособлении в дверном проеме — вис на вытянутых руках, без особого напряжения поднимаем и опускаем туловище, производим колебания (вибрации) телом справа налево и слева направо. Дыхание свооодное, ритмичн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должительность упражнения 1-2 минуты в зависимости от физического состояния. Пау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елательно, чтобы во время выполнения упражнения постоянно поступал свежий воздух.</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val="en-US" w:eastAsia="en-US"/>
        </w:rPr>
        <w:t>Z</w:t>
      </w:r>
      <w:r>
        <w:rPr>
          <w:rStyle w:val="10pt"/>
          <w:rFonts w:cs="Times New Roman" w:ascii="Times New Roman" w:hAnsi="Times New Roman"/>
          <w:color w:val="000000"/>
          <w:sz w:val="24"/>
          <w:szCs w:val="24"/>
          <w:lang w:eastAsia="en-US"/>
        </w:rPr>
        <w:t xml:space="preserve"> </w:t>
      </w:r>
      <w:r>
        <w:rPr>
          <w:rStyle w:val="10pt"/>
          <w:rFonts w:cs="Times New Roman" w:ascii="Times New Roman" w:hAnsi="Times New Roman"/>
          <w:color w:val="000000"/>
          <w:sz w:val="24"/>
          <w:szCs w:val="24"/>
          <w:lang w:eastAsia="ru-RU"/>
        </w:rPr>
        <w:t>Упражнения можно выполнять, как стоя, так и сид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клоны головы вперед-назад. Опустить медленно голову вниз на грудь настолько далеко, насколько это возможно. Затем медленно поднять ее и откинуть назад, так же до предела. Движения следует повторять медленно и плав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полнив наклоны первые несколько раз легко и свободно, начать прикладывать большее усилие в конце каждого движения. Во всех упражнениях на шею, чтобы добиться расслабления, обязательным является медленное и плавное увеличение натяж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исло повторений 12-15.</w:t>
      </w:r>
    </w:p>
    <w:p>
      <w:pPr>
        <w:pStyle w:val="TextBody"/>
        <w:numPr>
          <w:ilvl w:val="0"/>
          <w:numId w:val="26"/>
        </w:numPr>
        <w:shd w:fill="auto" w:val="clear"/>
        <w:tabs>
          <w:tab w:val="clear" w:pos="720"/>
          <w:tab w:val="left" w:pos="55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клоны головы влево-вправ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мотря прямо перед собой, наклонить голову влево или вправо, попеременно прижимая голову то к одному, то к другому плечу. Повторить не менее 12 раз.</w:t>
      </w:r>
    </w:p>
    <w:p>
      <w:pPr>
        <w:pStyle w:val="TextBody"/>
        <w:numPr>
          <w:ilvl w:val="0"/>
          <w:numId w:val="26"/>
        </w:numPr>
        <w:shd w:fill="auto" w:val="clear"/>
        <w:tabs>
          <w:tab w:val="clear" w:pos="720"/>
          <w:tab w:val="left" w:pos="61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упражнение выполняется на полу, на коврике, лежа на деревянном валике, обтянутым мягкой материей. Выполняю его с помощью рук, ног перекаты от поясницы до основания черепа и </w:t>
      </w:r>
      <w:r>
        <w:rPr>
          <w:rStyle w:val="10pt"/>
          <w:rFonts w:cs="Times New Roman" w:ascii="Times New Roman" w:hAnsi="Times New Roman"/>
          <w:color w:val="000000"/>
          <w:sz w:val="24"/>
          <w:szCs w:val="24"/>
          <w:lang w:val="en-US" w:eastAsia="en-US"/>
        </w:rPr>
        <w:t>of</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07135"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74" r="-30" b="-174"/>
                    <a:stretch>
                      <a:fillRect/>
                    </a:stretch>
                  </pic:blipFill>
                  <pic:spPr bwMode="auto">
                    <a:xfrm>
                      <a:off x="0" y="0"/>
                      <a:ext cx="1207135" cy="207010"/>
                    </a:xfrm>
                    <a:prstGeom prst="rect">
                      <a:avLst/>
                    </a:prstGeom>
                  </pic:spPr>
                </pic:pic>
              </a:graphicData>
            </a:graphic>
          </wp:inline>
        </w:drawing>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меньше 7 цикл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ассажируется вся область спины, шеи, тем самым увеличивается кровообращение мозга, улучшаются обменные процессы в мозге.</w:t>
      </w:r>
    </w:p>
    <w:p>
      <w:pPr>
        <w:pStyle w:val="TextBody"/>
        <w:numPr>
          <w:ilvl w:val="0"/>
          <w:numId w:val="26"/>
        </w:numPr>
        <w:shd w:fill="auto" w:val="clear"/>
        <w:tabs>
          <w:tab w:val="clear" w:pos="720"/>
          <w:tab w:val="left" w:pos="55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е можно выполнять, как стоя, так и сид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вороты головы. Никуда не наклоняя голову, поворачива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ее медленно слева направо и справа налево с возрастающим натяжением мышц шеи при каждом последующем выполнении упражн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братить внимание на то, чтобы тело, как и не участвующие в движении мышцы шеи, нигде не напрягалос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пражнение следует выполнять не менее 10 раз, медленно, не рывками.</w:t>
      </w:r>
    </w:p>
    <w:p>
      <w:pPr>
        <w:pStyle w:val="TextBody"/>
        <w:numPr>
          <w:ilvl w:val="0"/>
          <w:numId w:val="26"/>
        </w:numPr>
        <w:shd w:fill="auto" w:val="clear"/>
        <w:tabs>
          <w:tab w:val="clear" w:pos="720"/>
          <w:tab w:val="left" w:pos="54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ращения головой. Не поворачивая головы влево или вправо, делать движения макушкой головы по окружности как можно большего диаметра, сначала по часовой, а потом против часовой стрел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лучше проконтролировать правильность исполнения упражнения, можно воспользоваться зеркалом. Скорость движения, как и прежде, должна быть небольшой, чтобы мускулы успевали приспособиться к нагрузке.</w:t>
      </w:r>
    </w:p>
    <w:p>
      <w:pPr>
        <w:pStyle w:val="TextBody"/>
        <w:numPr>
          <w:ilvl w:val="0"/>
          <w:numId w:val="26"/>
        </w:numPr>
        <w:shd w:fill="auto" w:val="clear"/>
        <w:tabs>
          <w:tab w:val="clear" w:pos="720"/>
          <w:tab w:val="left" w:pos="59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исьмо» носом. Закрыть глаза и использовать кончик носа как карандаш, писать им что угодно в воздухе. Развивается мысленное представление. Упражнение дает возможность хорошо расслабиться, снять напряжение.</w:t>
      </w:r>
    </w:p>
    <w:p>
      <w:pPr>
        <w:pStyle w:val="TextBody"/>
        <w:numPr>
          <w:ilvl w:val="0"/>
          <w:numId w:val="26"/>
        </w:numPr>
        <w:shd w:fill="auto" w:val="clear"/>
        <w:tabs>
          <w:tab w:val="clear" w:pos="720"/>
          <w:tab w:val="left" w:pos="567"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Утром очень полезно применять растягивание мышц глаз: двигая глаза в разных направлениях до предела влево, вправо, </w:t>
      </w:r>
    </w:p>
    <w:p>
      <w:pPr>
        <w:pStyle w:val="TextBody"/>
        <w:shd w:fill="auto" w:val="clear"/>
        <w:tabs>
          <w:tab w:val="clear" w:pos="720"/>
          <w:tab w:val="left" w:pos="567" w:leader="none"/>
        </w:tabs>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верх, вниз, вращая ими. Снимается напряжение глаз, тем самым улучшается и работа головного мозга.</w:t>
      </w:r>
    </w:p>
    <w:p>
      <w:pPr>
        <w:pStyle w:val="TextBody"/>
        <w:numPr>
          <w:ilvl w:val="0"/>
          <w:numId w:val="26"/>
        </w:numPr>
        <w:shd w:fill="auto" w:val="clear"/>
        <w:tabs>
          <w:tab w:val="clear" w:pos="720"/>
          <w:tab w:val="left" w:pos="54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жа на диване, прогибаюсь в области позвоночника через овальную боковину дивана, выполняю колебательные движения туловищем справа налево и слева направо. Продолжительность</w:t>
      </w:r>
    </w:p>
    <w:p>
      <w:pPr>
        <w:pStyle w:val="TextBody"/>
        <w:numPr>
          <w:ilvl w:val="0"/>
          <w:numId w:val="24"/>
        </w:numPr>
        <w:shd w:fill="auto" w:val="clear"/>
        <w:tabs>
          <w:tab w:val="clear" w:pos="720"/>
          <w:tab w:val="left" w:pos="243" w:leader="none"/>
          <w:tab w:val="left" w:pos="54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10 циклов, усиливается кровообращение мозга.</w:t>
      </w:r>
    </w:p>
    <w:p>
      <w:pPr>
        <w:pStyle w:val="TextBody"/>
        <w:numPr>
          <w:ilvl w:val="0"/>
          <w:numId w:val="26"/>
        </w:numPr>
        <w:shd w:fill="auto" w:val="clear"/>
        <w:tabs>
          <w:tab w:val="clear" w:pos="720"/>
          <w:tab w:val="left" w:pos="66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ойка на плеча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чь на спину, вытянув руки вдоль тела, и полностью расслабиться. Плотно прижав ладони к полу, напрячь мышцы живота и ног, медленно поднять ноги. Откинуть ноги назад так, чтобы бедра оторвались от пола. Положить руки на бедра. Медленно начать выпрямляться. Выпрямившись насколько это возможно без перенапряжения, оставаться в такой позиции от 1 до 3 мину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конченная стойка на плечах. Ноги прямые, корпус находится под прямым углом к голове. Подбородок прижат к груди. Тело расслаблено, не напряжено. Глаза могут быть закрыты.</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Важно правильно выходить из стойки на плечах.</w:t>
      </w:r>
      <w:r>
        <w:rPr>
          <w:rStyle w:val="10pt"/>
          <w:rFonts w:cs="Times New Roman" w:ascii="Times New Roman" w:hAnsi="Times New Roman"/>
          <w:color w:val="000000"/>
          <w:sz w:val="24"/>
          <w:szCs w:val="24"/>
          <w:lang w:eastAsia="ru-RU"/>
        </w:rPr>
        <w:t xml:space="preserve"> Согнуть ноги в коленях и опустить их. Руки снова положить на пол. Медленно перекатывать корпус вперед, выгибая шею назад, чтобы голова не отрывалась от пола. Выпрямить ноги вверх. Очень медленно опустить ноги на пол. Как только они коснутся пола, полностью расслабить те) ю. В этом положении отдохнуть примерно 30 секунд. Стойку на плечах выполняют только один раз и остаются в крайнем положении от 1 до 3 минут.</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Упражнение прекрасно способствует улучшению кровообращения мозга. Кроме того, при стойке на плечах обильно снабжается кровью щитовидная железа.</w:t>
      </w:r>
      <w:r>
        <w:rPr>
          <w:rStyle w:val="10pt"/>
          <w:rFonts w:cs="Times New Roman" w:ascii="Times New Roman" w:hAnsi="Times New Roman"/>
          <w:color w:val="000000"/>
          <w:sz w:val="24"/>
          <w:szCs w:val="24"/>
          <w:lang w:eastAsia="ru-RU"/>
        </w:rPr>
        <w:t xml:space="preserve"> Такая стимуляция щитовидной железы оказывает весьма широкое, подчас непредсказуемое, положительное воздействие на организм, поскольку щитовидная железа играет важную роль в выполнении многих его функц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роме стойки на плечах я по настоящий день выполняю облегченную стойку на голове продолжительностью 1 -2 минуты 2 раза в де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ффект тот же.</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Оонако применение этих двух упражнений некоторыми людьми требуегп предварительной консультации с врачом.</w:t>
      </w:r>
    </w:p>
    <w:p>
      <w:pPr>
        <w:pStyle w:val="TextBody"/>
        <w:numPr>
          <w:ilvl w:val="0"/>
          <w:numId w:val="26"/>
        </w:numPr>
        <w:shd w:fill="auto" w:val="clear"/>
        <w:tabs>
          <w:tab w:val="clear" w:pos="720"/>
          <w:tab w:val="left" w:pos="66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Лечь на жесткую ровную постель лицом вверх, обе руки сложить под шеей, скрепив запястья. Не отрывая ступни от кровати, пальцы ног под тянуть к носу, пятки вперед. В этой позе раскачиваться, вибрировать всем телом. Продолжительность упражнения 1-2 минуты. Эффект — значительно усиливается кровообращение, как в организме, так и в головном мозге.</w:t>
      </w:r>
    </w:p>
    <w:p>
      <w:pPr>
        <w:pStyle w:val="TextBody"/>
        <w:numPr>
          <w:ilvl w:val="0"/>
          <w:numId w:val="26"/>
        </w:numPr>
        <w:shd w:fill="auto" w:val="clear"/>
        <w:tabs>
          <w:tab w:val="clear" w:pos="720"/>
          <w:tab w:val="left" w:pos="655"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ин из приемов физического расслабл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ет расположиться в удобной обстановке. Тело должно наслаждаться чувством физического комфорта. В некоторых случаях положение тела, позволяющее расслабиться полностью, бывает совершенно неожиданн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val="uk-UA"/>
        </w:rPr>
        <w:t xml:space="preserve">Я прекрасно </w:t>
      </w:r>
      <w:r>
        <w:rPr>
          <w:rStyle w:val="10pt"/>
          <w:rFonts w:cs="Times New Roman" w:ascii="Times New Roman" w:hAnsi="Times New Roman"/>
          <w:color w:val="000000"/>
          <w:sz w:val="24"/>
          <w:szCs w:val="24"/>
          <w:lang w:eastAsia="ru-RU"/>
        </w:rPr>
        <w:t xml:space="preserve">расслабляюсь, сидя </w:t>
      </w:r>
      <w:r>
        <w:rPr>
          <w:rStyle w:val="10pt"/>
          <w:rFonts w:cs="Times New Roman" w:ascii="Times New Roman" w:hAnsi="Times New Roman"/>
          <w:color w:val="000000"/>
          <w:sz w:val="24"/>
          <w:szCs w:val="24"/>
          <w:lang w:val="uk-UA"/>
        </w:rPr>
        <w:t xml:space="preserve">на </w:t>
      </w:r>
      <w:r>
        <w:rPr>
          <w:rStyle w:val="10pt"/>
          <w:rFonts w:cs="Times New Roman" w:ascii="Times New Roman" w:hAnsi="Times New Roman"/>
          <w:color w:val="000000"/>
          <w:sz w:val="24"/>
          <w:szCs w:val="24"/>
          <w:lang w:eastAsia="ru-RU"/>
        </w:rPr>
        <w:t>стуле, наклонившись вперед под углом 45 градусов. Побыв в такой позе 2 минуты, делаю легкие, легкие в ускоренном темпе вибрационные движения головой, не доводя до напряж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должительность 30 секунд. Чувствую приятную свежесть, легкость в голове. Пау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 далее массирую мышцы лица, шеи в основании черепа и передней стороны шеи. Затем выполняю массаж голов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выполняю упражнение «полное дых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мение дышать полноценно и правильно имеет исключительно важное значение для улучшения, как состава крови, так и кровообращения. Питание и вся жизнь каждой клетки зависит от крови. Кровь не только доставляет клетке питание, обеспечивающее ее развитие и восстановление нарушенных функций, но также уносит продукты распада, которые иначе отравляли бы организм. Если кровь нормальная (в результате правильного питания) и кровообращение хорошее, то, без сомнения, будешь чувствовать себя здоровым и бодр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Существует упрощенная форма упражнения «полное дыхание», которую можно выполнять </w:t>
      </w:r>
      <w:r>
        <w:rPr>
          <w:rStyle w:val="10pt"/>
          <w:rFonts w:cs="Times New Roman" w:ascii="Times New Roman" w:hAnsi="Times New Roman"/>
          <w:color w:val="000000"/>
          <w:sz w:val="24"/>
          <w:szCs w:val="24"/>
          <w:lang w:val="uk-UA"/>
        </w:rPr>
        <w:t xml:space="preserve">ще </w:t>
      </w:r>
      <w:r>
        <w:rPr>
          <w:rStyle w:val="10pt"/>
          <w:rFonts w:cs="Times New Roman" w:ascii="Times New Roman" w:hAnsi="Times New Roman"/>
          <w:color w:val="000000"/>
          <w:sz w:val="24"/>
          <w:szCs w:val="24"/>
          <w:lang w:eastAsia="ru-RU"/>
        </w:rPr>
        <w:t>угодно для освежения головы и улучшения умственной деятельности. Я проделываю упрощенное упражнение в сочетании с прогулкой. При этом делаю тот же медленный вдох, но живот и грудная клетка расширяются при этом в нормальных пределах. Полезный эффект такого дыхания очевиден, почти сразу же чувствуешь это.</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Роль микроэлементов в организме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Название «Олиго-элементы» произошло от греческого слова </w:t>
      </w:r>
      <w:r>
        <w:rPr>
          <w:rStyle w:val="10pt"/>
          <w:rFonts w:cs="Times New Roman" w:ascii="Times New Roman" w:hAnsi="Times New Roman"/>
          <w:color w:val="000000"/>
          <w:sz w:val="24"/>
          <w:szCs w:val="24"/>
          <w:lang w:eastAsia="en-US"/>
        </w:rPr>
        <w:t>«</w:t>
      </w:r>
      <w:r>
        <w:rPr>
          <w:rStyle w:val="10pt"/>
          <w:rFonts w:cs="Times New Roman" w:ascii="Times New Roman" w:hAnsi="Times New Roman"/>
          <w:color w:val="000000"/>
          <w:sz w:val="24"/>
          <w:szCs w:val="24"/>
          <w:lang w:val="en-US" w:eastAsia="en-US"/>
        </w:rPr>
        <w:t>oligos</w:t>
      </w:r>
      <w:r>
        <w:rPr>
          <w:rStyle w:val="10pt"/>
          <w:rFonts w:cs="Times New Roman" w:ascii="Times New Roman" w:hAnsi="Times New Roman"/>
          <w:color w:val="000000"/>
          <w:sz w:val="24"/>
          <w:szCs w:val="24"/>
          <w:lang w:eastAsia="en-US"/>
        </w:rPr>
        <w:t xml:space="preserve">», </w:t>
      </w:r>
      <w:r>
        <w:rPr>
          <w:rStyle w:val="10pt"/>
          <w:rFonts w:cs="Times New Roman" w:ascii="Times New Roman" w:hAnsi="Times New Roman"/>
          <w:color w:val="000000"/>
          <w:sz w:val="24"/>
          <w:szCs w:val="24"/>
          <w:lang w:eastAsia="ru-RU"/>
        </w:rPr>
        <w:t>что значит «незначительный, немногий». Однако более употребим термин «микроэлементы». Именно незначительная концентрация микроэлементов в организме человека объясняет, почему только в начале XX века исследователи из Института Пастера обнаружили их существование и осознали их главенствующую роль в процессе метаболизма. Позже в работах двух исследователей: доктора Пикара и доктора Менетрие, были описаны их лечебные свойства и терапевтическое примене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икроэлементы очень важны для человеческого организма: они постоянно участвуют во всех процессах обмена веществ, а также посредством катализа и хелатных соединений влияют на ферментативные реакции. Иначе говоря, это основные модификаторы, обуславливающие наше биологическое равновесие и необходимые для жизни в той же мере, что и минеральные соли, с которыми они часто соединяются. На биологическом уровне микроэлементы воздействуют на клетку, изменяя четыре возможных физиологических положения: кислотный и щелочной баланс (pH) и феномен окисления и восстановле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происходит приток в организм микроэлементов, но не для восполнения их нехватки, а для участия в процессе катализа и изменения всех других составляющих клетки с целью восстановления клеточного баланса. Именно в этот момент олиго-терапевтическое вмешательство будет исключительно полезны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микроэлементы — это вещества, которые уже находятся в организме, но чаще всего в количестве, недост аточном для его точного определения, и тогда можно говорить только об их «наличии» в организме. Но даже в такой чрезмерно малой концентрации они очень важны для нормального функционирования организма.</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ПИТАНИЕ ДЛЯ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стояние психики и работоспособность мозга зависят от работы желез внутренней секреции — щитовидной железы, паращитовидных желез, вилочковой, поджелудочной, надпочечников, половых. Все железы внутренней секреции взаимосвязаны. Стимулирование одной железы приводит к нарушению деятельности другой. Продукты этих желез очень активны. Они выделяют в кровь лимфу, жидкости, ткани, особые вещества — секреты и гормоны. Гормоны необходимы для жизнедеятельности организма, оказывают регулирующее влияние на функции всего организма, его белковый, жировой, углеводный, вводно-солевой обм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ловеку для продления своей молодости необходимы упражнения и полноценное питание. Питание и упражнения являются строителями здоровых клеток. Хорошим питанием можно построить здоровые клетки, а плохим — разрушить и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наш мозг нормально функционировал, его следует обеспечить достаточным количеством ненасыщенных жирных кислот, основными пищевыми источниками которых являются подсолнечное, оливковое, льняное масло, масло ростков пророщенной пшеницы. Из минеральных веществ мозгу необходим^ фосфор, сера, медь, цинк, кальций.</w:t>
      </w:r>
    </w:p>
    <w:p>
      <w:pPr>
        <w:pStyle w:val="511"/>
        <w:shd w:fill="auto" w:val="clear"/>
        <w:spacing w:lineRule="auto" w:line="240"/>
        <w:ind w:firstLine="567"/>
        <w:jc w:val="both"/>
        <w:rPr>
          <w:rFonts w:ascii="Times New Roman" w:hAnsi="Times New Roman" w:cs="Times New Roman"/>
          <w:sz w:val="24"/>
          <w:szCs w:val="24"/>
        </w:rPr>
      </w:pPr>
      <w:r>
        <w:rPr>
          <w:rStyle w:val="51"/>
          <w:rFonts w:cs="Times New Roman" w:ascii="Times New Roman" w:hAnsi="Times New Roman"/>
          <w:b w:val="false"/>
          <w:bCs w:val="false"/>
          <w:color w:val="000000"/>
          <w:sz w:val="24"/>
          <w:szCs w:val="24"/>
          <w:lang w:eastAsia="ru-RU"/>
        </w:rPr>
        <w:t>Краткие характеристики микроэлементов</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Фосфор</w:t>
      </w:r>
      <w:r>
        <w:rPr>
          <w:rStyle w:val="10pt"/>
          <w:rFonts w:cs="Times New Roman" w:ascii="Times New Roman" w:hAnsi="Times New Roman"/>
          <w:color w:val="000000"/>
          <w:sz w:val="24"/>
          <w:szCs w:val="24"/>
          <w:lang w:eastAsia="ru-RU"/>
        </w:rPr>
        <w:t xml:space="preserve"> — важнейший элемент, который входит в состав белков, жиров, нуклеиновых кислот, костной ткани. Фосфорные соединения являются аккумуляторами энергии, регуляторами жизнеобеспечения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о фосфора получает человек с животными продуктами. Есть фосфор в подземных органах моркови, свеклы, редиса, лука, хрена, картофеля, сельдерея и др., а также он содержится в цветной капусте, в бооах, сыре, огурцах, яичном желтке, рыбе, мясе, грибах, сое, в грецких орехах, пророщенной пшенице и др. Фосфор и фосфорные соединения способствуют образованию клеток мозга. Помнить: избыток фосфора вызывает размягчение костей.</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Сера</w:t>
      </w:r>
      <w:r>
        <w:rPr>
          <w:rStyle w:val="10pt"/>
          <w:rFonts w:cs="Times New Roman" w:ascii="Times New Roman" w:hAnsi="Times New Roman"/>
          <w:color w:val="000000"/>
          <w:sz w:val="24"/>
          <w:szCs w:val="24"/>
          <w:lang w:eastAsia="ru-RU"/>
        </w:rPr>
        <w:t xml:space="preserve"> — жизненно важный элемент, входит в состав белков в виде серосодержащих аминокислот </w:t>
      </w:r>
      <w:r>
        <w:rPr>
          <w:rStyle w:val="10pt"/>
          <w:rFonts w:cs="Times New Roman" w:ascii="Times New Roman" w:hAnsi="Times New Roman"/>
          <w:color w:val="000000"/>
          <w:sz w:val="24"/>
          <w:szCs w:val="24"/>
          <w:lang w:val="uk-UA"/>
        </w:rPr>
        <w:t xml:space="preserve">(цистин, </w:t>
      </w:r>
      <w:r>
        <w:rPr>
          <w:rStyle w:val="10pt"/>
          <w:rFonts w:cs="Times New Roman" w:ascii="Times New Roman" w:hAnsi="Times New Roman"/>
          <w:color w:val="000000"/>
          <w:sz w:val="24"/>
          <w:szCs w:val="24"/>
          <w:lang w:eastAsia="ru-RU"/>
        </w:rPr>
        <w:t>цистеин и метионин). Сера необходима для насыщения кислородом фосфорных соединений. Важно знать: мозгу необходимо большое количество кислоро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ра поступает в организм с животными продуктами и лишь в небольшом количестве — из растений и растительных продуктов. Она имеется в луке, редисе, моркови, миндале, а также в капусте, яичном желтке, чесноке, инжире, крыжовнике, салате и др.</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Медь</w:t>
      </w:r>
      <w:r>
        <w:rPr>
          <w:rStyle w:val="10pt"/>
          <w:rFonts w:cs="Times New Roman" w:ascii="Times New Roman" w:hAnsi="Times New Roman"/>
          <w:color w:val="000000"/>
          <w:sz w:val="24"/>
          <w:szCs w:val="24"/>
          <w:lang w:eastAsia="ru-RU"/>
        </w:rPr>
        <w:t xml:space="preserve"> необходима организму человека для нормальной жизнедеятельности, правильного течения обмена веществ, тканевого дыхания, кроветворения, деятельности центральной нервной системы. Она стимулирует выработку гормоно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гипофиз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Медью богаты картофель корень </w:t>
      </w:r>
      <w:r>
        <w:rPr>
          <w:rStyle w:val="10pt"/>
          <w:rFonts w:cs="Times New Roman" w:ascii="Times New Roman" w:hAnsi="Times New Roman"/>
          <w:color w:val="000000"/>
          <w:sz w:val="24"/>
          <w:szCs w:val="24"/>
          <w:lang w:val="uk-UA"/>
        </w:rPr>
        <w:t xml:space="preserve">левзей, </w:t>
      </w:r>
      <w:r>
        <w:rPr>
          <w:rStyle w:val="10pt"/>
          <w:rFonts w:cs="Times New Roman" w:ascii="Times New Roman" w:hAnsi="Times New Roman"/>
          <w:color w:val="000000"/>
          <w:sz w:val="24"/>
          <w:szCs w:val="24"/>
          <w:lang w:eastAsia="ru-RU"/>
        </w:rPr>
        <w:t>золотой корень, молоко, яичный желток, хлеб ржаной, ячмень, печень, грибы, орехи, петрушки и др. Следует помнить, что как избыточное, так и недостаточное поступление меди в организм вызывает нарушение обмена веществ.</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Цинк</w:t>
      </w:r>
      <w:r>
        <w:rPr>
          <w:rStyle w:val="10pt"/>
          <w:rFonts w:cs="Times New Roman" w:ascii="Times New Roman" w:hAnsi="Times New Roman"/>
          <w:color w:val="000000"/>
          <w:sz w:val="24"/>
          <w:szCs w:val="24"/>
          <w:lang w:eastAsia="ru-RU"/>
        </w:rPr>
        <w:t xml:space="preserve"> — важный микроэлемент, входящий в состав гормона инсулина, регулирующего нормальное протекание углеводного обмена. Содержится в лопухе большом, одуванчике лекарственном, золотом корне, в пшеничных отрубях, пророщенной пшенице, крыжовнике, бобовых, а также в печени, почках и др.</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Кальций</w:t>
      </w:r>
      <w:r>
        <w:rPr>
          <w:rStyle w:val="10pt"/>
          <w:rFonts w:cs="Times New Roman" w:ascii="Times New Roman" w:hAnsi="Times New Roman"/>
          <w:color w:val="000000"/>
          <w:sz w:val="24"/>
          <w:szCs w:val="24"/>
          <w:lang w:eastAsia="ru-RU"/>
        </w:rPr>
        <w:t xml:space="preserve"> наряду с фосфором составляет основу костной ткани, нормализует обмен воды в организме челове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держится в яблоках, абрикосах, апельсинах, персиках, свекле, фасоли, зернах пшеницы и др. Избыток кальция способствует образованию камней в полостных органах.</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Железо</w:t>
      </w:r>
      <w:r>
        <w:rPr>
          <w:rStyle w:val="10pt"/>
          <w:rFonts w:cs="Times New Roman" w:ascii="Times New Roman" w:hAnsi="Times New Roman"/>
          <w:color w:val="000000"/>
          <w:sz w:val="24"/>
          <w:szCs w:val="24"/>
          <w:lang w:eastAsia="ru-RU"/>
        </w:rPr>
        <w:t xml:space="preserve"> жизненно необходимо человеку. Оно входит в состав многих окислительных ферментов, принимает участие в различных химических превращениях, которые происходят в клетках. Самой важной особенностью железа является то, что оно участвует в процессах кроветворения, входит в состав гемоглобин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елезо имеется в картофеле, брюкве, свекле, фасоли, капусте, вишне, смородине, зеленых овощах, сухофруктах, яичном желтке, свинине, почках, печени, грибах, крапиве, овсяной крупе, апельсинах, мяте, ананасах, малине, клубнике, помидорах, яблоках и др.</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Магний</w:t>
      </w:r>
      <w:r>
        <w:rPr>
          <w:rStyle w:val="10pt"/>
          <w:rFonts w:cs="Times New Roman" w:ascii="Times New Roman" w:hAnsi="Times New Roman"/>
          <w:color w:val="000000"/>
          <w:sz w:val="24"/>
          <w:szCs w:val="24"/>
          <w:lang w:eastAsia="ru-RU"/>
        </w:rPr>
        <w:t xml:space="preserve"> входит в состав ферментных систем организма, участвует в процессах углеводного и фосфорного обмена, содержится в костях и зубах, относится к регуляторам деятельности нервной систем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держится в женьшене, брюкве, редьке, свекле, петрушке, картофеле, а также в яичном желтке (сыром), салате, печени, мяте, оливках, арахисе, тыкве, сливе, грецких орехах, зернах пшениц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алее приведу характеристики других важных элементов, необходимых для жизнедеятельности организма человека.</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Калий</w:t>
      </w:r>
      <w:r>
        <w:rPr>
          <w:rStyle w:val="10pt"/>
          <w:rFonts w:cs="Times New Roman" w:ascii="Times New Roman" w:hAnsi="Times New Roman"/>
          <w:color w:val="000000"/>
          <w:sz w:val="24"/>
          <w:szCs w:val="24"/>
          <w:lang w:eastAsia="ru-RU"/>
        </w:rPr>
        <w:t xml:space="preserve"> — жизненно важный внутриклеточный элемент, от уровня которого зависит вводно-солевой обмен, активность ряда ферментов, передача нервных импульсов, уровень артериального давления кров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ли калия есть во всех растениях, в том числе в подземных органах редиса, редьки, свеклы, сельдерея, хрена, петрушки, а также в спарже, капусте, огурцах, грейпфрутах, помидорах, кураге, изюме, бобовых культурах, ржаном хлеое, крупе овсяной и др.</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 организме человека должно быть адекватное соотношение солей калия и натрия.</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Натрий</w:t>
      </w:r>
      <w:r>
        <w:rPr>
          <w:rStyle w:val="10pt"/>
          <w:rFonts w:cs="Times New Roman" w:ascii="Times New Roman" w:hAnsi="Times New Roman"/>
          <w:color w:val="000000"/>
          <w:sz w:val="24"/>
          <w:szCs w:val="24"/>
          <w:lang w:eastAsia="ru-RU"/>
        </w:rPr>
        <w:t xml:space="preserve"> — также жизненно важный элемент, участвующий в водно-солевом обмене, регуляции кровяного давления, нервной и мышечной деятельности. Повышенное потребление поваренной соли способствует развитию гипертонической болезни, перегружает почки. Потребность в натрии составляет около 1 г в сутки. Она может быть удовлетворена обычной пищей без дополнительного добавления соли.</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Хлор</w:t>
      </w:r>
      <w:r>
        <w:rPr>
          <w:rStyle w:val="10pt"/>
          <w:rFonts w:cs="Times New Roman" w:ascii="Times New Roman" w:hAnsi="Times New Roman"/>
          <w:color w:val="000000"/>
          <w:sz w:val="24"/>
          <w:szCs w:val="24"/>
          <w:lang w:eastAsia="ru-RU"/>
        </w:rPr>
        <w:t xml:space="preserve"> играет важную роль в организме человека, особенно при образовании желудочного сока, формировании плазмы крови, активации ряда ферментов. Хлор в организме связан преимущественно с натрием и участвует в тех же механизмах обменных реакций, что и натрий. Недостаточное содержание хлоридов в организме, равно как и избыточное, отрицательно сказывается на состоянии обменных процессов.</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Марганец</w:t>
      </w:r>
      <w:r>
        <w:rPr>
          <w:rStyle w:val="10pt"/>
          <w:rFonts w:cs="Times New Roman" w:ascii="Times New Roman" w:hAnsi="Times New Roman"/>
          <w:color w:val="000000"/>
          <w:sz w:val="24"/>
          <w:szCs w:val="24"/>
          <w:lang w:eastAsia="ru-RU"/>
        </w:rPr>
        <w:t xml:space="preserve"> входит в состав ферментативных систем и принимает участие в окислительно-восстановительных процессах, активно влияет на обмен белков. Он обнаружен в корне родиолы розовой, петрушке, женьшене, чесноке.</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Иод</w:t>
      </w:r>
      <w:r>
        <w:rPr>
          <w:rStyle w:val="10pt"/>
          <w:rFonts w:cs="Times New Roman" w:ascii="Times New Roman" w:hAnsi="Times New Roman"/>
          <w:color w:val="000000"/>
          <w:sz w:val="24"/>
          <w:szCs w:val="24"/>
          <w:lang w:eastAsia="ru-RU"/>
        </w:rPr>
        <w:t xml:space="preserve"> участвует в образовании гормона щитовидной железы</w:t>
      </w:r>
    </w:p>
    <w:p>
      <w:pPr>
        <w:pStyle w:val="TextBody"/>
        <w:numPr>
          <w:ilvl w:val="0"/>
          <w:numId w:val="24"/>
        </w:numPr>
        <w:shd w:fill="auto" w:val="clear"/>
        <w:tabs>
          <w:tab w:val="clear" w:pos="720"/>
          <w:tab w:val="left" w:pos="30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ироксина. Недостаточность его в -организме проявляется нарушениями функций щитовидной железы. Много его в морской капусте и других морских продуктах. Йод обнаружен в подземных органах свеклы, золотого корня, исландском мхе, спарже, темных ягодах, печени трески, рыбе (океанической), луке-порее, салате, дыне, грибах, зеленом горошке, редисе, клубнике, помидорах, репе и др.</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ребро. Ионы серебра оказывают антисептическое действие, повышают тонус организма. Серебро имеется в корнях дудника, мяте, мелиссе и др.</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Хром</w:t>
      </w:r>
      <w:r>
        <w:rPr>
          <w:rStyle w:val="10pt"/>
          <w:rFonts w:cs="Times New Roman" w:ascii="Times New Roman" w:hAnsi="Times New Roman"/>
          <w:color w:val="000000"/>
          <w:sz w:val="24"/>
          <w:szCs w:val="24"/>
          <w:lang w:eastAsia="ru-RU"/>
        </w:rPr>
        <w:t xml:space="preserve"> принимает участие в регуляции кроветворения и в процессах углеводного обмена. Есть хром в подземных органах ревеня, окопника, шелковицы белой.</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Никель</w:t>
      </w:r>
      <w:r>
        <w:rPr>
          <w:rStyle w:val="10pt"/>
          <w:rFonts w:cs="Times New Roman" w:ascii="Times New Roman" w:hAnsi="Times New Roman"/>
          <w:color w:val="000000"/>
          <w:sz w:val="24"/>
          <w:szCs w:val="24"/>
          <w:lang w:eastAsia="ru-RU"/>
        </w:rPr>
        <w:t xml:space="preserve"> обнаружен в груше, крапиве, черемухе. Никель играет важную роль в кроветворении и нервно-мышечной деятельности.</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Молибден</w:t>
      </w:r>
      <w:r>
        <w:rPr>
          <w:rStyle w:val="10pt"/>
          <w:rFonts w:cs="Times New Roman" w:ascii="Times New Roman" w:hAnsi="Times New Roman"/>
          <w:color w:val="000000"/>
          <w:sz w:val="24"/>
          <w:szCs w:val="24"/>
          <w:lang w:eastAsia="ru-RU"/>
        </w:rPr>
        <w:t xml:space="preserve"> входит в состав моркови и капусты.</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Ванадий</w:t>
      </w:r>
      <w:r>
        <w:rPr>
          <w:rStyle w:val="10pt"/>
          <w:rFonts w:cs="Times New Roman" w:ascii="Times New Roman" w:hAnsi="Times New Roman"/>
          <w:color w:val="000000"/>
          <w:sz w:val="24"/>
          <w:szCs w:val="24"/>
          <w:lang w:eastAsia="ru-RU"/>
        </w:rPr>
        <w:t xml:space="preserve"> и </w:t>
      </w:r>
      <w:r>
        <w:rPr>
          <w:rStyle w:val="10pt6"/>
          <w:rFonts w:cs="Times New Roman" w:ascii="Times New Roman" w:hAnsi="Times New Roman"/>
          <w:color w:val="000000"/>
          <w:sz w:val="24"/>
          <w:szCs w:val="24"/>
          <w:lang w:eastAsia="ru-RU"/>
        </w:rPr>
        <w:t>Цирконий</w:t>
      </w:r>
      <w:r>
        <w:rPr>
          <w:rStyle w:val="10pt"/>
          <w:rFonts w:cs="Times New Roman" w:ascii="Times New Roman" w:hAnsi="Times New Roman"/>
          <w:color w:val="000000"/>
          <w:sz w:val="24"/>
          <w:szCs w:val="24"/>
          <w:lang w:eastAsia="ru-RU"/>
        </w:rPr>
        <w:t xml:space="preserve"> сопутствуют ионам серебра.</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Алюминий</w:t>
      </w:r>
      <w:r>
        <w:rPr>
          <w:rStyle w:val="10pt"/>
          <w:rFonts w:cs="Times New Roman" w:ascii="Times New Roman" w:hAnsi="Times New Roman"/>
          <w:color w:val="000000"/>
          <w:sz w:val="24"/>
          <w:szCs w:val="24"/>
          <w:lang w:eastAsia="ru-RU"/>
        </w:rPr>
        <w:t xml:space="preserve"> содержится во всех продуктах питания.</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Бор</w:t>
      </w:r>
      <w:r>
        <w:rPr>
          <w:rStyle w:val="10pt"/>
          <w:rFonts w:cs="Times New Roman" w:ascii="Times New Roman" w:hAnsi="Times New Roman"/>
          <w:color w:val="000000"/>
          <w:sz w:val="24"/>
          <w:szCs w:val="24"/>
          <w:lang w:eastAsia="ru-RU"/>
        </w:rPr>
        <w:t xml:space="preserve"> встречается в овощах, мясе.</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Кобальт</w:t>
      </w:r>
      <w:r>
        <w:rPr>
          <w:rStyle w:val="10pt"/>
          <w:rFonts w:cs="Times New Roman" w:ascii="Times New Roman" w:hAnsi="Times New Roman"/>
          <w:color w:val="000000"/>
          <w:sz w:val="24"/>
          <w:szCs w:val="24"/>
          <w:lang w:eastAsia="ru-RU"/>
        </w:rPr>
        <w:t xml:space="preserve"> имеется в молоке, яйцах, почках, печени, масле топленом.</w:t>
      </w:r>
    </w:p>
    <w:p>
      <w:pPr>
        <w:pStyle w:val="TextBody"/>
        <w:shd w:fill="auto" w:val="clear"/>
        <w:spacing w:lineRule="auto" w:line="240"/>
        <w:ind w:firstLine="567"/>
        <w:rPr>
          <w:rFonts w:ascii="Times New Roman" w:hAnsi="Times New Roman" w:cs="Times New Roman"/>
          <w:sz w:val="24"/>
          <w:szCs w:val="24"/>
        </w:rPr>
      </w:pPr>
      <w:r>
        <w:rPr>
          <w:rStyle w:val="10pt6"/>
          <w:rFonts w:cs="Times New Roman" w:ascii="Times New Roman" w:hAnsi="Times New Roman"/>
          <w:color w:val="000000"/>
          <w:sz w:val="24"/>
          <w:szCs w:val="24"/>
          <w:lang w:eastAsia="ru-RU"/>
        </w:rPr>
        <w:t>Кремнезем</w:t>
      </w:r>
      <w:r>
        <w:rPr>
          <w:rStyle w:val="10pt"/>
          <w:rFonts w:cs="Times New Roman" w:ascii="Times New Roman" w:hAnsi="Times New Roman"/>
          <w:color w:val="000000"/>
          <w:sz w:val="24"/>
          <w:szCs w:val="24"/>
          <w:lang w:eastAsia="ru-RU"/>
        </w:rPr>
        <w:t xml:space="preserve"> входит в состав спаржи, огурцов, сельдерея, лука- порея, молока, картофеля, редиса, клубники, репы, семечек подсолнуха, помидоров, цельных зерен пшениц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едует помнить, что современные промышленные производства влияют на окружающую среду и способствуют накоплению в растениях избытка таких микроэлементов, как медь, селен, молибден, бор, никель, алюминий, хром, олово, цинк, ртуть и</w:t>
      </w:r>
    </w:p>
    <w:p>
      <w:pPr>
        <w:pStyle w:val="221"/>
        <w:keepNext w:val="true"/>
        <w:keepLines/>
        <w:shd w:fill="auto" w:val="clear"/>
        <w:spacing w:lineRule="auto" w:line="240"/>
        <w:ind w:firstLine="567"/>
        <w:rPr>
          <w:rFonts w:ascii="Times New Roman" w:hAnsi="Times New Roman" w:cs="Times New Roman"/>
          <w:sz w:val="24"/>
          <w:szCs w:val="24"/>
        </w:rPr>
      </w:pPr>
      <w:bookmarkStart w:id="62" w:name="bookmark56"/>
      <w:r>
        <w:rPr>
          <w:rStyle w:val="22"/>
          <w:rFonts w:cs="Times New Roman" w:ascii="Times New Roman" w:hAnsi="Times New Roman"/>
          <w:color w:val="000000"/>
          <w:sz w:val="24"/>
          <w:szCs w:val="24"/>
          <w:lang w:eastAsia="ru-RU"/>
        </w:rPr>
        <w:t>др.</w:t>
      </w:r>
      <w:bookmarkEnd w:id="62"/>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Витамины для мозг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у крайне необходимы витамин Е, витамины группы В (особенно В1, ВЗ и В6).</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итамин Е регулирует деятельность мозжечка, а также способствует «экономии» кислорода.</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3" w:name="bookmark57"/>
      <w:r>
        <w:rPr>
          <w:rStyle w:val="431"/>
          <w:rFonts w:cs="Times New Roman" w:ascii="Times New Roman" w:hAnsi="Times New Roman"/>
          <w:b w:val="false"/>
          <w:bCs w:val="false"/>
          <w:color w:val="000000"/>
          <w:sz w:val="24"/>
          <w:szCs w:val="24"/>
          <w:lang w:eastAsia="ru-RU"/>
        </w:rPr>
        <w:t>ЛЕЧЕБНЫЙ НАСТРОЙ</w:t>
      </w:r>
      <w:bookmarkEnd w:id="63"/>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глубоко понимаю и осознаю, что миллиарды клеток головного мозга и всего организма наполняются исцеляющей энергией, беспрерывно наполняются неиссякаемой энергией навсегда и на все бремена.</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се больное и неправильное рассасывается и исчезает навсегда и бесследно.</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Сила, сила жизни новорожденной вливается в мою голову, во все мое тело</w:t>
      </w:r>
      <w:r>
        <w:rPr>
          <w:rStyle w:val="410pt"/>
          <w:rFonts w:cs="Times New Roman" w:ascii="Times New Roman" w:hAnsi="Times New Roman"/>
          <w:i w:val="false"/>
          <w:iCs w:val="false"/>
          <w:color w:val="000000"/>
          <w:sz w:val="24"/>
          <w:szCs w:val="24"/>
          <w:lang w:eastAsia="ru-RU"/>
        </w:rPr>
        <w:t xml:space="preserve">. </w:t>
      </w:r>
      <w:r>
        <w:rPr>
          <w:rStyle w:val="410pt3"/>
          <w:rFonts w:cs="Times New Roman" w:ascii="Times New Roman" w:hAnsi="Times New Roman"/>
          <w:i w:val="false"/>
          <w:iCs w:val="false"/>
          <w:color w:val="000000"/>
          <w:sz w:val="24"/>
          <w:szCs w:val="24"/>
          <w:lang w:eastAsia="ru-RU"/>
        </w:rPr>
        <w:t>Во все мозговые механизмы вливается сила жизни новорожденной. Новорожденная жизнь рождает здоровую, крепкую голову.</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о всю сердечно-сосудиапую систему вливается новорожденная жизнь. Во всем теле рождается полное, свободное кровообращение. Сосуды апановятся эластичными, расширенными. Кровь течет свободно, энергично. Здоровеют, крепнут молодые нервы. Здоровеет, крепнет молодое сердце. Вся голова становится легкой-легкой, легкой-невесомой. Голова становится легкой</w:t>
      </w:r>
      <w:r>
        <w:rPr>
          <w:rStyle w:val="410pt"/>
          <w:rFonts w:cs="Times New Roman" w:ascii="Times New Roman" w:hAnsi="Times New Roman"/>
          <w:i w:val="false"/>
          <w:iCs w:val="false"/>
          <w:color w:val="000000"/>
          <w:sz w:val="24"/>
          <w:szCs w:val="24"/>
          <w:lang w:eastAsia="ru-RU"/>
        </w:rPr>
        <w:t xml:space="preserve">- </w:t>
      </w:r>
      <w:r>
        <w:rPr>
          <w:rStyle w:val="410pt3"/>
          <w:rFonts w:cs="Times New Roman" w:ascii="Times New Roman" w:hAnsi="Times New Roman"/>
          <w:i w:val="false"/>
          <w:iCs w:val="false"/>
          <w:color w:val="000000"/>
          <w:sz w:val="24"/>
          <w:szCs w:val="24"/>
          <w:lang w:eastAsia="ru-RU"/>
        </w:rPr>
        <w:t>невесомой, легкой, свегплой.</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ся голова наполнилась приятным светом, вся голова стала легкая-легкая, легкая, светлая</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иду к полному и окончательному выздоровлению, восстановлению юного крепкого здоровья.</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с каждым днем становлюсь здоровее и здоровее. И сейчас, и через 10 лет, и в 100 летя буду молодой, несокрушимо здоровый</w:t>
      </w:r>
      <w:r>
        <w:rPr>
          <w:rStyle w:val="410pt"/>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строй применяю, предварительно глубоко расслабившись, как физически, так и психически с помощью методов аутогенной тренировки утром, днем и обязательно перед сном не меньше 7 повторений.</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4" w:name="bookmark58"/>
      <w:r>
        <w:rPr>
          <w:rStyle w:val="431"/>
          <w:rFonts w:cs="Times New Roman" w:ascii="Times New Roman" w:hAnsi="Times New Roman"/>
          <w:b w:val="false"/>
          <w:bCs w:val="false"/>
          <w:color w:val="000000"/>
          <w:sz w:val="24"/>
          <w:szCs w:val="24"/>
          <w:lang w:eastAsia="ru-RU"/>
        </w:rPr>
        <w:t>ЭЛИКСИРЫ ОМОЛОЖЕНИЯ ОРГАНИЗМА</w:t>
      </w:r>
      <w:bookmarkEnd w:id="64"/>
    </w:p>
    <w:p>
      <w:pPr>
        <w:pStyle w:val="TextBody"/>
        <w:numPr>
          <w:ilvl w:val="0"/>
          <w:numId w:val="27"/>
        </w:numPr>
        <w:shd w:fill="auto" w:val="clear"/>
        <w:tabs>
          <w:tab w:val="clear" w:pos="720"/>
          <w:tab w:val="left" w:pos="54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зять равное количество компонентов:</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Экстракт элеутерококка</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2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Экстракт родиолы розовой</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2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Сок алоэ</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2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Настойка чеснока</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2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Спиртовая настойка мумие</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2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Сок лимона</w:t>
      </w:r>
      <w:r>
        <w:rPr>
          <w:rStyle w:val="75pt"/>
          <w:rFonts w:cs="Times New Roman" w:ascii="Times New Roman" w:hAnsi="Times New Roman"/>
          <w:i w:val="false"/>
          <w:iCs w:val="false"/>
          <w:color w:val="000000"/>
          <w:sz w:val="24"/>
          <w:szCs w:val="24"/>
          <w:lang w:eastAsia="ru-RU"/>
        </w:rPr>
        <w:t xml:space="preserve"> </w:t>
      </w:r>
      <w:r>
        <w:rPr>
          <w:rStyle w:val="72"/>
          <w:rFonts w:cs="Times New Roman" w:ascii="Times New Roman" w:hAnsi="Times New Roman"/>
          <w:i w:val="false"/>
          <w:iCs w:val="false"/>
          <w:color w:val="000000"/>
          <w:sz w:val="24"/>
          <w:szCs w:val="24"/>
          <w:lang w:eastAsia="ru-RU"/>
        </w:rPr>
        <w:t>- 200 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держимое слить в стеклянную банку, закрыть крышкой и поставить в темное место на трое суто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Я принимаю по чайной ложке три раза в день. Состав употребляю полностью и применяю два раза в год постоянно.</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прекрасное средство от атеросклероза, действует как омолаживающее, общеукрепляющее средство. Выводит из организма токсические вещества.</w:t>
      </w:r>
    </w:p>
    <w:p>
      <w:pPr>
        <w:pStyle w:val="TextBody"/>
        <w:numPr>
          <w:ilvl w:val="0"/>
          <w:numId w:val="27"/>
        </w:numPr>
        <w:shd w:fill="auto" w:val="clear"/>
        <w:tabs>
          <w:tab w:val="clear" w:pos="720"/>
          <w:tab w:val="left" w:pos="53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зять равное количество компонентов:</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Зверобой</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100 г сухой травы;</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Ятрышник порошок салеп — 100 г;</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Молочай Палласа</w:t>
      </w:r>
      <w:r>
        <w:rPr>
          <w:rStyle w:val="75pt"/>
          <w:rFonts w:cs="Times New Roman" w:ascii="Times New Roman" w:hAnsi="Times New Roman"/>
          <w:i w:val="false"/>
          <w:iCs w:val="false"/>
          <w:color w:val="000000"/>
          <w:sz w:val="24"/>
          <w:szCs w:val="24"/>
          <w:lang w:eastAsia="ru-RU"/>
        </w:rPr>
        <w:t xml:space="preserve"> — </w:t>
      </w:r>
      <w:r>
        <w:rPr>
          <w:rStyle w:val="71"/>
          <w:rFonts w:cs="Times New Roman" w:ascii="Times New Roman" w:hAnsi="Times New Roman"/>
          <w:i w:val="false"/>
          <w:iCs w:val="false"/>
          <w:color w:val="000000"/>
          <w:sz w:val="24"/>
          <w:szCs w:val="24"/>
          <w:lang w:eastAsia="ru-RU"/>
        </w:rPr>
        <w:t>100 г сухой травы;</w:t>
      </w:r>
    </w:p>
    <w:p>
      <w:pPr>
        <w:pStyle w:val="711"/>
        <w:shd w:fill="auto" w:val="clear"/>
        <w:spacing w:lineRule="auto" w:line="240"/>
        <w:ind w:firstLine="567"/>
        <w:rPr>
          <w:rFonts w:ascii="Times New Roman" w:hAnsi="Times New Roman" w:cs="Times New Roman"/>
          <w:sz w:val="24"/>
          <w:szCs w:val="24"/>
        </w:rPr>
      </w:pPr>
      <w:r>
        <w:rPr>
          <w:rStyle w:val="71"/>
          <w:rFonts w:cs="Times New Roman" w:ascii="Times New Roman" w:hAnsi="Times New Roman"/>
          <w:i w:val="false"/>
          <w:iCs w:val="false"/>
          <w:color w:val="000000"/>
          <w:sz w:val="24"/>
          <w:szCs w:val="24"/>
          <w:lang w:eastAsia="ru-RU"/>
        </w:rPr>
        <w:t>Девясил высокий (корни) - 100 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орни измельчить. Смешать все компоненты, засыпать в стеклянную банку, залить одним литром водки, закрыть крышкой и поставить на две недели в темное место. Затем смесь процеди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нимать по одной чайной ложке три раза в день. Потребляю состав полностью. Применяю состав, постоянно чередуя с другими средствами.</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Действует как общеукрепляющее, тонизирующее средство, ослабляющее развитие атеросклероза, повышающее сопротивление организма. Способствует восстановлению утраченных функций.</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5" w:name="bookmark59"/>
      <w:r>
        <w:rPr>
          <w:rStyle w:val="431"/>
          <w:rFonts w:cs="Times New Roman" w:ascii="Times New Roman" w:hAnsi="Times New Roman"/>
          <w:b w:val="false"/>
          <w:bCs w:val="false"/>
          <w:color w:val="000000"/>
          <w:sz w:val="24"/>
          <w:szCs w:val="24"/>
          <w:lang w:eastAsia="ru-RU"/>
        </w:rPr>
        <w:t>ЭНЕРГЕТИКА И ВОССТАНОВЛЕНИЕ ЗДОРОВЬЯ</w:t>
      </w:r>
      <w:bookmarkEnd w:id="65"/>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уть к оздоровлению проходит через нормализацию трех обменных процессов: энергетического обмена, обмена веществ, обмена психической информацие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воив методы повышения энергетического состояния организма, можно достичь нормализации обменных процессов. В результате многочисленных исследований установлено, что в пространстве вокруг живых организмов имеется физическое поле. Исследование биополей представляет несомненный интерес в плане диагностики и лечения человека. Каждый человек обладает способностью чувствовать и воздействовать на биополе. Для этого необходимо развивать в себе эти способности с помощью методов самовнушения. Научно установлено и зарегистрировано биоэнергетическое поле, вызывающее исключительную «атмосферу» вокруг человека, недоступную для восприятия невооруженным глазом. Не той ли природы и нимб вокруг лика святого на иконе. Биополе человека обладает исключительными свойствами: оно обладает возможностью проникать, доставлять на огромные расстояния информацию о психофизическом состоянии человека и считывать информацию с тех объектов, в прикосновение с которыми вступает.</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 утверждению йогов, человек состоит из нескольких основных тел, заключенных одно в другое: физического, эфирного, астрального (эмоционального), ментального (интеллектуального). Каждое тело имеет свое энергетическое поле и занимает пространство тела, выражающееся в виде излучений, силовых линий. Часть биополя, вступающая за пределы физического тела, называется аурой. Аура человека представляет совокупность аур всех тел, равно как и совокупность энергетических полей всех его тел.</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Физическое и эфирное тела имеют одно энергетическое поле. Физическое тело — тело, видимое и ощущаемое всеми органами чувств.</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фирное тело является подобием физического, но состоит из более тонкой материи. Его назначение — сохранение формы физического тела; основной оттенок света его излучений — голубоватосерый. Окраска астрального тела меняется соответственно эмоциям человека (это тело йоги называют «телом эмоц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Астральное тело при жизни человека может бьггь выделено из его физического тела, когда он находится в состоянии транса или сна. Ментальное тело состоит из еще более тонкой материи, чем астральное, образует светлую искрящуюся ауру. В зависимости от качества мысли аура ментального тела меняет расцветку. Величина ауры у разных людей различна, но в среднем показателя (для людей, не занимающихся специальными упражнениями) она распространяется за грани физической оболочки на расстоянии до </w:t>
      </w:r>
      <w:r>
        <w:rPr>
          <w:rStyle w:val="10pt"/>
          <w:rFonts w:cs="Times New Roman" w:ascii="Times New Roman" w:hAnsi="Times New Roman"/>
          <w:color w:val="000000"/>
          <w:sz w:val="24"/>
          <w:szCs w:val="24"/>
          <w:lang w:val="uk-UA"/>
        </w:rPr>
        <w:t xml:space="preserve">Ї00 </w:t>
      </w:r>
      <w:r>
        <w:rPr>
          <w:rStyle w:val="10pt"/>
          <w:rFonts w:cs="Times New Roman" w:ascii="Times New Roman" w:hAnsi="Times New Roman"/>
          <w:color w:val="000000"/>
          <w:sz w:val="24"/>
          <w:szCs w:val="24"/>
          <w:lang w:eastAsia="ru-RU"/>
        </w:rPr>
        <w:t>с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ные потоки энергии в энергетическом биополе образуют «цепочку вихрей» в местах по линии вдоль позвоночника, в области копчика, в области малого таза, половых органов, в области солнечного сплетения, в области сердца, в области щитовидной железы, в области головного мозга, в области селезенки и поджелудочной железы. Имеется еще один вихрь энергии, находящийся у затылка, вблизи продолговатого мозга. Итого девять вихрей. Энергетическое поле выражения души человека есть слагаемое четырех компонентов: трех видов ума (инстинктивный — подсознание, интеллектуальный — сознание, духовный — надсознание) и собственного «я». В суммарном энергетическом поле человека эти компоненты выражаются через пятое, шестое и седьмое тела и соответствующие им энергетические поля.Первые четыре тела человека (физическое, эфирное, астральное и ментальное) существуют на протяжении одного воплощения. Они разлагаются после физической смерти человека (эфирное тело разлагается на 9-й день, а астральное — на 40й день после прекращения функционирования физического тела). Соответственно распадаются и их энергетические поля. Остальные тела и соответствующие им поля проходят через все воплощения человека, фиксируя в энергетических полях все его дела и поступк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 точки зрения взаимодействия человека с внешней средой аура человека — это средство воздействия на объект внешней среды. Подчиняя ауру сознанию, усиливая ее, можно направить ее к определенной цели: воздействовать на предметы, обладающие механической массой, перемещая их с места на место; читать мысли других людей, объединяясь с их сознаниями; предохранять себя от вредных воздействий тех или иных факторов, как бы покрываясь энергетическим панцир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Жизнеспособность организма человека, его здоровье и, соответственно, нормальное функционирование биополя и ауры связаны с накоплением энергии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ным источником энергии является Солнце. Человек поглощает солнечную энергию нервными окончаниями, расположенными в дыхательных путях, в легких, в слизистых оболочках пищеварительного тракта, а также через биологически активные точки, расположенные на коже. В организме происходит непрерывная циркуляция энерги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нергия, необходимая организму, должна поступать в максимальных количествах, но потребности в ней далеко не всегда одинаковы. Излишек ее хранится в так называемом солнечном сплетении. Одним из основных способов накопления энергии являются полное дыхание и ритмическое дыхание, при котором ритм дыхания согласовывается с ритмом колебания организма. Правила ритмического дыхания таковы: вдох и выдох — одинаковые по длительности (от 6 до 16 биений сердца), длительность пауз (задержка дыхания) после вдоха и выдоха — это половина вдоха или выдох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опустим, начальной длительностью вдоха и выдоха являются 6 ударов пульс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ядьте на стул (спина, шея и голова на одной прямой линии) или в одну из йоговских поз для выполнения дыхательных упражнений. Нащупайте пальцами правой руки пульс на левой руке. Плавно и глубоко вдохните на о ударов пульса. Задержите дыхание на 3 удара пульса.Плавно выдохните на 6 ударов пульса. Прежде чем начать новый вдох, выдержите паузу на 3 удара пульса. Повторите упражнение в том же порядке несколько раз, но, не утомляясь, и закончите его очистительным дыханием. После нескольких дней тренировки можно постепенно увеличивать время выдоха и паузу, через несколько недель доведя количество до 14-16 ударов на время вдоха или выдоха и до 7-8 ударов на пауз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тот вид дыхания можно использовать для накопления энергии в организме. Нужно лечь на спину, положить кисти рук на область солнечного сплетения и ритмично дышать. Коща ритм дыхания установится, думайте о том, чтобы каждый вдох приносил наибольшее количество энергии из внешней среды, передавал ее нервной системе, собирая энергию в солнечном сплетении. При выдохе думайте, чтобы энергия разливалась по всему тепу, переходя в каждый орган, мышцы и во все клетки, в каждый нерв и кровеносный сосуд, разливая бодрость и силу по всему организм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о время ритмического дыхания волю напрягать нужно несильно или вовсе не напрягать ее. Отедует отдать себе приказ и ясно представлять те действия, которые предполагают этот приказ. Каждый может представить энергию по-своему (серебристо-голубая субстанция, газ стального цвета и т.п.) Нужно иметь определенные навыки в своих представлениях о энергии, и через некоторое время, упражняясь в накопление энергии, человек действительно начинает ощущать, как что-то на самом деле перемещается в его организме в направлении, заданном сознанием. Когда в распределение энергии вмешивается сознание, т.е. когда распределение осуществляется осознанно и целенаправленно, тогда энергия становится средством физического и психологического самосовершенствования.</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Физическое совершенствова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должительное время, мысленно направляя энергию в ту или иную часть тела, можно укрепить мускулатуру этой части так, как вы себе это воображаете (есть специальные йоговские упражнения, при выполнении которых с помощью замедленных движении и осознанной посылки энергии, с помощью мысленного видения этой посылки «лепится» мускулатура тела). Можно даже изменить форму мускулатуры лица (здесь нужно помнить следующее: поскольку речь идет не об укреплении мышц лица, а об изменении их формы, то акцент при посылке энергии должен бьггь сделан не на направление тока энергии в сторону лица, а на мысленном образе того лица, которое вы хотели бы име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учая себя перед зеркалом, скорректируйте ваше лицо (относительно форм щек, носа, губ или всего выражения лица), создав мысленный образ желаемой внешности. Образ четко запечатлевается в вашей памяти, вы ложитесь отдыхать с отпечатком этого образа в мозгу. Стоит теперь усилием воли вызвать этот образ, и мышцы вашего лица, в силу идеомоторного (идеомоторный акт — это появление нервных импульсов, обеспечивающих какое-нибудь движение при представлении об этом движении) рефлекса, примут выражение, соответствующее этому мысленному образу. Остается только реализовать ваше желание, работать над собой. Тренируйтес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ознательно направляя энергию в больной орган тела, мы оздоравливаем его. Это осуществляется посредством накопления энергии по методике, приведенной выше, с мысленным представлением о том, как энергия солнечного сплетения доставляется данному органу, укрепляя ег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жно усилить поток энергии в направлении данного органа контролем сознания. Для этого рекомендуется класть руку на часть тела, требующую оздоровления, и представлять поток энергии до тех пор, пока не возникнет ощущение объективного перемещения энергии в заданном направлении.</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Психическое совершенствование</w:t>
      </w:r>
    </w:p>
    <w:p>
      <w:pPr>
        <w:pStyle w:val="TextBody"/>
        <w:numPr>
          <w:ilvl w:val="0"/>
          <w:numId w:val="28"/>
        </w:numPr>
        <w:shd w:fill="auto" w:val="clear"/>
        <w:tabs>
          <w:tab w:val="clear" w:pos="720"/>
          <w:tab w:val="left" w:pos="541"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копив достаточное количество энергии, можно передать ее другому организму, воздействуя на ход жизненных процессов в нем, излечивая недуги. В этом случае энергия передается с помощью представлений, она как бы перегоняется из одного организма в другой представлениями, вызывая в другом организме не только физиологические изменения, но и психические реакции.</w:t>
      </w:r>
    </w:p>
    <w:p>
      <w:pPr>
        <w:pStyle w:val="TextBody"/>
        <w:numPr>
          <w:ilvl w:val="0"/>
          <w:numId w:val="28"/>
        </w:numPr>
        <w:shd w:fill="auto" w:val="clear"/>
        <w:tabs>
          <w:tab w:val="clear" w:pos="720"/>
          <w:tab w:val="left" w:pos="61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Энергия может быть использована человеком и для создания своеобразного энергетического панциря — усиленной ауры. Запасая с помощью ритмического дыхания избыточное количество праны, можно представить, как эта энергия выходит из вашего организма, окутывая ваше тело. Вы оказываетесь внутри замкнутого поля, которое способно отразить вредные влияния тех или иных видов энергии.</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Техника выполнения дых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ыполнять это упражнение лучше леж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ышите ритмично, пока ритм полностью не установится. Затем представить, что во время вдоха воздух и энергия проникают через кожу и втягиваются костями ног; при этом волосяные покровы тела на ваших ногах плотнее прилегают к коже. Во время выдоха представьте, что воздух выталкивается из костей ног через кожу; при этом волосяной покров ног поднимается, чтобы дать дорогу потокам воздуха, выходящим из пор те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дохните и выдохните несколько раз, стараясь как можно ярче воспроизвести представление о дыхании через ноги. Постепенно в процессе такого дыхания вклад легких уменьшается, а вклад кожи в общий баланс дыхания увеличивается, и дыхание, таким образом, стремится к кожному. Затем аналогично вы осваиваете дыхание через руки, голову, верхнюю и нижнюю часть туловища. Далее проведите энергию сверху вниз и снизу вверх. Старайтесь добиться четкого представления, будто вихрь энергии, после того как вы пропустили его через кожу, мышцы и кости, спирально обвивает выше тело, устремляясь от ног к голове и обратно. Успех приходит, если вы явственно ощутите движение энергии в теле по спирали.</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66" w:name="bookmark60"/>
      <w:r>
        <w:rPr>
          <w:rStyle w:val="53"/>
          <w:rFonts w:cs="Times New Roman" w:ascii="Times New Roman" w:hAnsi="Times New Roman"/>
          <w:b w:val="false"/>
          <w:bCs w:val="false"/>
          <w:color w:val="000000"/>
          <w:sz w:val="24"/>
          <w:szCs w:val="24"/>
          <w:lang w:eastAsia="ru-RU"/>
        </w:rPr>
        <w:t>Набор энергии</w:t>
      </w:r>
      <w:bookmarkEnd w:id="66"/>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рганизм набирает энергию постоянно и без всяких сознательных усилий со стороны человека — через пищу, воду, физические упражнения, но главным образом — через возду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Для набора энергии в больших количествах разработаны различные приемы. Однако никакие усилия в этом направлении не принесут успеха, если их делать без участия сознания или, напротив, только на уровне сознания. Набирают энергию и продвигают ее прежде всего силой мысли. При этом необходимо зримо представить себе, как она вливается в тело, растекается по организму, оживляет каждую клетку, каждую мышцу. Чем образнее и ярче представление, тем интенсивнее поступает энергия (тренировать представление лучше способом медитации). Можно представить себе энергетический поток в виде дождя, низвергающего водопад, лучей света, эфирной субстанции и т.п. Выбор образца субъективе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Регенерация, обновление клеток — вот основной механизм продолжительности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Одним из эффективных способов борьбы с последствиями инсульта и не только в каждом конкретном случае — эго резко поднять энергетику организма в целом. Накачать организм энергией, а дальше он будет работать сам, как здоровый. Потому что здоровье — это и есть достаточно высокий уровень энергетики. Отсюда и старая поговорка: </w:t>
      </w:r>
      <w:r>
        <w:rPr>
          <w:rStyle w:val="10pt6"/>
          <w:rFonts w:cs="Times New Roman" w:ascii="Times New Roman" w:hAnsi="Times New Roman"/>
          <w:color w:val="000000"/>
          <w:sz w:val="24"/>
          <w:szCs w:val="24"/>
          <w:lang w:eastAsia="ru-RU"/>
        </w:rPr>
        <w:t>«Здоровый человек не заболеет</w:t>
      </w:r>
      <w:r>
        <w:rPr>
          <w:rStyle w:val="10pt"/>
          <w:rFonts w:cs="Times New Roman" w:ascii="Times New Roman" w:hAnsi="Times New Roman"/>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лучай самоизлечения отрака — это демонстрация энергетического принципа, явная и убедительна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эру Френсису Чигестеру поставили диагноз «неоперабельный рак легкого». Было ему тогда за семьдесят. И он купил яхту, и лично ее переоборудовал, работая на верфи, и пошел в первую в мире одиночную кругосветку. А плевать ему было на все, и смерти он не только не боялся, но даже вдохновляла его такая возможность, умереть, так мужчиной в борьбе с океаном один на один, а не тушкой на больничной койке. И он прошел вокруг света, через ураганы, через пролив Горн и у мыса Бурь и сделал то, что до него считалось невозможным. И вернулся домой здоровым, к изумлению врачей. В этой удивительной истории, строго говоря, ничего удивительного: морская вода, морской воздух — чудовищные физические и психологические нагрузки. Он шел на победу, любой ценой и психический настрой в купе с физическим так по; щернули энергетику организма (а иначе действовать ему было невозможно), что она, став мощнее (и как бы помолодев) «взялась за ум» и, вытягивая экстремальные условия, «заодно» задавила болезн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 выздоровел в бегах от соответствующих органов бывший заключенный и писатель Чабула Амирэджиби — тоже приговоренный к раку горл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Так выздоровел Солженицын, человек высокого самомнения и фанатической веры в свою судьбу и предназначение: он был настолько твердо убежден в том, что ему еще надо сделать великое дело, в том, что фортуна ему не изменит, что этот настрой поднял его энергетику до уровня, нужного для задавления рака. И еще сотни людей с именами менее громкими. Здоровый образ жизни и ситуация, в которой необходимо победить — вот что может победить недуг, не «чудом» нет никаких чудес, а исключительно через подъем энергетики. Но это уже вариация на тему: </w:t>
      </w:r>
      <w:r>
        <w:rPr>
          <w:rStyle w:val="10pt6"/>
          <w:rFonts w:cs="Times New Roman" w:ascii="Times New Roman" w:hAnsi="Times New Roman"/>
          <w:color w:val="000000"/>
          <w:sz w:val="24"/>
          <w:szCs w:val="24"/>
          <w:lang w:eastAsia="ru-RU"/>
        </w:rPr>
        <w:t>«Человек может все, что хочет, если умее?п сильно хотеть».</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67" w:name="bookmark61"/>
      <w:r>
        <w:rPr>
          <w:rStyle w:val="53"/>
          <w:rFonts w:cs="Times New Roman" w:ascii="Times New Roman" w:hAnsi="Times New Roman"/>
          <w:b w:val="false"/>
          <w:bCs w:val="false"/>
          <w:color w:val="000000"/>
          <w:sz w:val="24"/>
          <w:szCs w:val="24"/>
          <w:lang w:eastAsia="ru-RU"/>
        </w:rPr>
        <w:t>Занятие энергетической медитацией на природе</w:t>
      </w:r>
      <w:bookmarkEnd w:id="67"/>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ежде всего, я подбираю подходящее место для занятий, наблюдая за природой. На геопатогенные зоны указывают больные и слабые деревья муравейники. На аномальные точки обычно приходятся удары молнии. Способность к энергетической медитации зависит от энергетического уровня человека.</w:t>
      </w:r>
    </w:p>
    <w:p>
      <w:pPr>
        <w:pStyle w:val="411"/>
        <w:numPr>
          <w:ilvl w:val="0"/>
          <w:numId w:val="29"/>
        </w:numPr>
        <w:shd w:fill="auto" w:val="clear"/>
        <w:tabs>
          <w:tab w:val="clear" w:pos="720"/>
          <w:tab w:val="left" w:pos="517"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Медитация гармонизирует внутреннюю энергию человека с внешней, космической энергией.</w:t>
      </w:r>
    </w:p>
    <w:p>
      <w:pPr>
        <w:pStyle w:val="TextBody"/>
        <w:numPr>
          <w:ilvl w:val="0"/>
          <w:numId w:val="30"/>
        </w:numPr>
        <w:shd w:fill="auto" w:val="clear"/>
        <w:tabs>
          <w:tab w:val="clear" w:pos="720"/>
          <w:tab w:val="left" w:pos="57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стать, напрячь все мышцы тела, по возможности, с силой. Затем расслабиться и прислушаться к возникающей в теле гудящей дрожи. Отдаться ей, стать самой вибрацией, дрожанием. Почувствовав, как энергия поднимается по телу снизу вверх. Глаза должны бьггь закрыты.</w:t>
      </w:r>
    </w:p>
    <w:p>
      <w:pPr>
        <w:pStyle w:val="TextBody"/>
        <w:numPr>
          <w:ilvl w:val="0"/>
          <w:numId w:val="30"/>
        </w:numPr>
        <w:shd w:fill="auto" w:val="clear"/>
        <w:tabs>
          <w:tab w:val="clear" w:pos="720"/>
          <w:tab w:val="left" w:pos="57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дленно совершать круговые движения низом живота и бедрами против часовой стрелки, постепенно увел ичивая амплитуду движений. Голова при этом должна быть неподвижной.</w:t>
      </w:r>
    </w:p>
    <w:p>
      <w:pPr>
        <w:pStyle w:val="TextBody"/>
        <w:numPr>
          <w:ilvl w:val="0"/>
          <w:numId w:val="30"/>
        </w:numPr>
        <w:shd w:fill="auto" w:val="clear"/>
        <w:tabs>
          <w:tab w:val="clear" w:pos="720"/>
          <w:tab w:val="left" w:pos="57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ращать туловищем в том же направлении, наклоняя его вперед и назад, как можно сильнее. Тело движется, а основание позвоночника остается в одной точке.</w:t>
      </w:r>
    </w:p>
    <w:p>
      <w:pPr>
        <w:pStyle w:val="TextBody"/>
        <w:numPr>
          <w:ilvl w:val="0"/>
          <w:numId w:val="30"/>
        </w:numPr>
        <w:shd w:fill="auto" w:val="clear"/>
        <w:tabs>
          <w:tab w:val="clear" w:pos="720"/>
          <w:tab w:val="left" w:pos="57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есть на колени, обхватив ступни ног. Затем наклониться вперед, положив туловище на колени, касаясь головой земли. Полностью расслабитьс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ждое упражнение занимает 5 минут. Контроль: ощущения тепла в основании позвоночн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ачинать и заканчивать упражнения следует, обратившись лицом на восток.</w:t>
      </w:r>
    </w:p>
    <w:p>
      <w:pPr>
        <w:pStyle w:val="411"/>
        <w:numPr>
          <w:ilvl w:val="0"/>
          <w:numId w:val="29"/>
        </w:numPr>
        <w:shd w:fill="auto" w:val="clear"/>
        <w:tabs>
          <w:tab w:val="clear" w:pos="720"/>
          <w:tab w:val="left" w:pos="64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Следующие упражнения медитации проводятся с целью поглощения потоков энергии, исходящих сверху (космической</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энергии).</w:t>
      </w:r>
    </w:p>
    <w:p>
      <w:pPr>
        <w:pStyle w:val="TextBody"/>
        <w:numPr>
          <w:ilvl w:val="0"/>
          <w:numId w:val="31"/>
        </w:numPr>
        <w:shd w:fill="auto" w:val="clear"/>
        <w:tabs>
          <w:tab w:val="clear" w:pos="720"/>
          <w:tab w:val="left" w:pos="51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идя спокойно, сосредоточенно устремить взгляд на голубое небо. Взгляд медленно поднимается от светло-голубых тонов у горизонта до темно-голубых — в зените. Голова неподвижна. Закрыв глаза, легко и медленно раскачиваться из стороны в сторону.</w:t>
      </w:r>
    </w:p>
    <w:p>
      <w:pPr>
        <w:pStyle w:val="TextBody"/>
        <w:numPr>
          <w:ilvl w:val="0"/>
          <w:numId w:val="31"/>
        </w:numPr>
        <w:shd w:fill="auto" w:val="clear"/>
        <w:tabs>
          <w:tab w:val="clear" w:pos="720"/>
          <w:tab w:val="left" w:pos="542"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оя или сидя, поднять голову и обе руки ладонями вверх и к небу, ощущая при этом, как что-то вливается в тело. При прохождении энергии по рукам ощущается легкая дрожь — не сопротивляться этому.</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тановишься посредником, позволяющим небесной энергии объединяться с земной. Словно чувствуешь слияние с Землей, отдаешься этому ощущению полностью и становишься единым целым.</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Контроль: эйфорическое состояние.</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8" w:name="bookmark62"/>
      <w:r>
        <w:rPr>
          <w:rStyle w:val="431"/>
          <w:rFonts w:cs="Times New Roman" w:ascii="Times New Roman" w:hAnsi="Times New Roman"/>
          <w:b w:val="false"/>
          <w:bCs w:val="false"/>
          <w:color w:val="000000"/>
          <w:sz w:val="24"/>
          <w:szCs w:val="24"/>
          <w:lang w:eastAsia="ru-RU"/>
        </w:rPr>
        <w:t>САМОРЕГУЛЯЦИЯ ОРГАНИЗМА</w:t>
      </w:r>
      <w:bookmarkEnd w:id="68"/>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лноценное психическое здоровье определяется высоким уровнем здоровья физического. Достигнув такого уровня, сформируется сильная нервная система, устойчивая психика. Самовнушение и сила воли — одно и то ж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аморегуляция применяется с конкретной программой. Состояние саморегуляции — это способ осуществления желаемого. Саморегуляция — особое универсальное состояние человека, с помощью которого он способен реализовать различные программы оздоровления. Тренировка с помощью саморегуляции способствует интенсивному, ускоренному развитию универсальных связей между психикой и организмом. Через некоторое время организм начнет работать по заданной программе, которая опосредует через цель взаимодействие всех функций организма, сформулировав задание внутренней природе организма с помощью внутренних намерений. Мозг переключается на желательное направление. Состояние нервной системы преодолевается глубиной режима саморегуляции и ярким побудительным образом достигает желаемого результата, в сжатой формулировке — обрести полноценное здоровь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чась управлять собой, следует не забывать при выходе из состояния саморегуляции настроиться на освежение, прояснение, чувства легкости головы, бодрости в теле. Саморегуляция служит развитию связей между волей и бессознательными механизмами организма. В нейтральном состоянии происходят не только восстановление истощенных клеток мозга и успокоение перевозбужденных, но и нейтрализация стереотипов, мешающих творчеству, т.е. происходит освобождение. Чистый организм становится психофизическим проводником. С применением визуализации и самовнушения можно лечить любой орган и восстановить жизнедеятельность в любой системе организма. Исцеление основано на восприятие клетками мысленных пожеланий и приказаний.</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 самовнушении, обращаясь к организму, следует соблюдать следующие правила:</w:t>
      </w:r>
    </w:p>
    <w:p>
      <w:pPr>
        <w:pStyle w:val="TextBody"/>
        <w:numPr>
          <w:ilvl w:val="0"/>
          <w:numId w:val="32"/>
        </w:numPr>
        <w:shd w:fill="auto" w:val="clear"/>
        <w:tabs>
          <w:tab w:val="clear" w:pos="720"/>
          <w:tab w:val="left" w:pos="594"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казания, выражающиеся в произвольных формулах, должны быть твердыми, направленными на достижение конечной цели.</w:t>
      </w:r>
    </w:p>
    <w:p>
      <w:pPr>
        <w:pStyle w:val="TextBody"/>
        <w:numPr>
          <w:ilvl w:val="0"/>
          <w:numId w:val="32"/>
        </w:numPr>
        <w:shd w:fill="auto" w:val="clear"/>
        <w:tabs>
          <w:tab w:val="clear" w:pos="720"/>
          <w:tab w:val="left" w:pos="56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иказания необходимо повторять несколько раз твердым тоном, вкладывая в слова больше убедительности и воли.</w:t>
      </w:r>
    </w:p>
    <w:p>
      <w:pPr>
        <w:pStyle w:val="TextBody"/>
        <w:numPr>
          <w:ilvl w:val="0"/>
          <w:numId w:val="32"/>
        </w:numPr>
        <w:shd w:fill="auto" w:val="clear"/>
        <w:tabs>
          <w:tab w:val="clear" w:pos="720"/>
          <w:tab w:val="left" w:pos="529"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иматься следует ежедневно в одно и то же время, на пустой желудок, в положении — сидя в кресле, глаза закрыты, дыхание ритмичное, в состоянии глубокой релаксации (расслабления).</w:t>
      </w:r>
    </w:p>
    <w:p>
      <w:pPr>
        <w:pStyle w:val="TextBody"/>
        <w:numPr>
          <w:ilvl w:val="0"/>
          <w:numId w:val="32"/>
        </w:numPr>
        <w:shd w:fill="auto" w:val="clear"/>
        <w:tabs>
          <w:tab w:val="clear" w:pos="720"/>
          <w:tab w:val="left" w:pos="618"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ниматься мысленным воздействием на организм необходимо не менее одного часа в день до полного достижения эффекта.</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Психическая гимнаапик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тод воздействия на свое физическое и психическое состояни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процессе психической гимнастики формируется состояние расслабления и дремоты для ускорения восстановительных процессов в организме и достижения повышенной внушаемости (длится 2-3 минуты). Выполняется это та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римите удобное исходное положение (лежа или сидя). Произносите про себя короткие словесные формулы в виде </w:t>
      </w:r>
      <w:r>
        <w:rPr>
          <w:rStyle w:val="10pt5"/>
          <w:rFonts w:cs="Times New Roman" w:ascii="Times New Roman" w:hAnsi="Times New Roman"/>
          <w:color w:val="000000"/>
          <w:sz w:val="24"/>
          <w:szCs w:val="24"/>
          <w:lang w:eastAsia="ru-RU"/>
        </w:rPr>
        <w:t xml:space="preserve">самоприказов. </w:t>
      </w:r>
      <w:r>
        <w:rPr>
          <w:rStyle w:val="10pt"/>
          <w:rFonts w:cs="Times New Roman" w:ascii="Times New Roman" w:hAnsi="Times New Roman"/>
          <w:color w:val="000000"/>
          <w:sz w:val="24"/>
          <w:szCs w:val="24"/>
          <w:lang w:eastAsia="ru-RU"/>
        </w:rPr>
        <w:t>Обычно достаточно 5-7 предложений для достижения необходимого состояния расслабления.</w:t>
      </w:r>
    </w:p>
    <w:p>
      <w:pPr>
        <w:pStyle w:val="611"/>
        <w:shd w:fill="auto" w:val="clear"/>
        <w:spacing w:lineRule="auto" w:line="240"/>
        <w:ind w:firstLine="567"/>
        <w:rPr>
          <w:rFonts w:ascii="Times New Roman" w:hAnsi="Times New Roman" w:cs="Times New Roman"/>
          <w:sz w:val="24"/>
          <w:szCs w:val="24"/>
        </w:rPr>
      </w:pPr>
      <w:r>
        <w:rPr>
          <w:rStyle w:val="610pt"/>
          <w:rFonts w:cs="Times New Roman" w:ascii="Times New Roman" w:hAnsi="Times New Roman"/>
          <w:color w:val="000000"/>
          <w:sz w:val="24"/>
          <w:szCs w:val="24"/>
          <w:lang w:eastAsia="ru-RU"/>
        </w:rPr>
        <w:t>Рекомендуются следующие формулировки</w:t>
      </w:r>
    </w:p>
    <w:p>
      <w:pPr>
        <w:pStyle w:val="411"/>
        <w:numPr>
          <w:ilvl w:val="0"/>
          <w:numId w:val="33"/>
        </w:numPr>
        <w:shd w:fill="auto" w:val="clear"/>
        <w:tabs>
          <w:tab w:val="clear" w:pos="720"/>
          <w:tab w:val="left" w:pos="547"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Мышцы лица расслаблены, охлаждены, я отдыхаю</w:t>
      </w:r>
      <w:r>
        <w:rPr>
          <w:rStyle w:val="410pt"/>
          <w:rFonts w:cs="Times New Roman" w:ascii="Times New Roman" w:hAnsi="Times New Roman"/>
          <w:i w:val="false"/>
          <w:iCs w:val="false"/>
          <w:color w:val="000000"/>
          <w:sz w:val="24"/>
          <w:szCs w:val="24"/>
          <w:lang w:eastAsia="ru-RU"/>
        </w:rPr>
        <w:t>.</w:t>
      </w:r>
    </w:p>
    <w:p>
      <w:pPr>
        <w:pStyle w:val="411"/>
        <w:numPr>
          <w:ilvl w:val="0"/>
          <w:numId w:val="33"/>
        </w:numPr>
        <w:shd w:fill="auto" w:val="clear"/>
        <w:tabs>
          <w:tab w:val="clear" w:pos="720"/>
          <w:tab w:val="left" w:pos="559"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Мышцы рук расслаблены, охлаждены, приятный покой.</w:t>
      </w:r>
    </w:p>
    <w:p>
      <w:pPr>
        <w:pStyle w:val="411"/>
        <w:numPr>
          <w:ilvl w:val="0"/>
          <w:numId w:val="33"/>
        </w:numPr>
        <w:shd w:fill="auto" w:val="clear"/>
        <w:tabs>
          <w:tab w:val="clear" w:pos="720"/>
          <w:tab w:val="left" w:pos="136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Мышцы</w:t>
        <w:tab/>
        <w:t>ног приятно расслаблены, охлаждены, хорошее, спокойное, прохладное состояние</w:t>
      </w:r>
      <w:r>
        <w:rPr>
          <w:rStyle w:val="410pt"/>
          <w:rFonts w:cs="Times New Roman" w:ascii="Times New Roman" w:hAnsi="Times New Roman"/>
          <w:i w:val="false"/>
          <w:iCs w:val="false"/>
          <w:color w:val="000000"/>
          <w:sz w:val="24"/>
          <w:szCs w:val="24"/>
          <w:lang w:eastAsia="ru-RU"/>
        </w:rPr>
        <w:t>.</w:t>
      </w:r>
    </w:p>
    <w:p>
      <w:pPr>
        <w:pStyle w:val="411"/>
        <w:numPr>
          <w:ilvl w:val="0"/>
          <w:numId w:val="33"/>
        </w:numPr>
        <w:shd w:fill="auto" w:val="clear"/>
        <w:tabs>
          <w:tab w:val="clear" w:pos="720"/>
          <w:tab w:val="left" w:pos="54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се тело расслаблено, охлаждено, полный покой.</w:t>
      </w:r>
    </w:p>
    <w:p>
      <w:pPr>
        <w:pStyle w:val="411"/>
        <w:numPr>
          <w:ilvl w:val="0"/>
          <w:numId w:val="33"/>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есь организм отдыхает хорошим, восстанавливающим отдыхом.</w:t>
      </w:r>
    </w:p>
    <w:p>
      <w:pPr>
        <w:pStyle w:val="411"/>
        <w:numPr>
          <w:ilvl w:val="0"/>
          <w:numId w:val="33"/>
        </w:numPr>
        <w:shd w:fill="auto" w:val="clear"/>
        <w:tabs>
          <w:tab w:val="clear" w:pos="720"/>
          <w:tab w:val="left" w:pos="58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Отдыхают мозг, нервы, мышцы. Полноценный, хороший отдых и прохлад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билизующая часть психической гимнастики длится 1,5-2 минуты. За это время нужно быстро настроиться и быстро мобилизовать физические и физические силы на выполнение последующей работы или какой-либо деятельности. Например, на преодоление последствий стресс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роговорите мысленно эти действия 5-6 раз. Затем подключите мобилизующие словесные формулы, помогающие образованию легкого и сильного тела, дающие прилив энергии, большое желание работать, эмоциональный подъем:</w:t>
      </w:r>
    </w:p>
    <w:p>
      <w:pPr>
        <w:pStyle w:val="411"/>
        <w:numPr>
          <w:ilvl w:val="0"/>
          <w:numId w:val="34"/>
        </w:numPr>
        <w:shd w:fill="auto" w:val="clear"/>
        <w:tabs>
          <w:tab w:val="clear" w:pos="720"/>
          <w:tab w:val="left" w:pos="554"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о всем теле приятная легкость.</w:t>
      </w:r>
    </w:p>
    <w:p>
      <w:pPr>
        <w:pStyle w:val="411"/>
        <w:numPr>
          <w:ilvl w:val="0"/>
          <w:numId w:val="34"/>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Голова отдохнувшая, ясная.</w:t>
      </w:r>
    </w:p>
    <w:p>
      <w:pPr>
        <w:pStyle w:val="411"/>
        <w:numPr>
          <w:ilvl w:val="0"/>
          <w:numId w:val="34"/>
        </w:numPr>
        <w:shd w:fill="auto" w:val="clear"/>
        <w:tabs>
          <w:tab w:val="clear" w:pos="720"/>
          <w:tab w:val="left" w:pos="545"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совершенно спокоен и собран.</w:t>
      </w:r>
    </w:p>
    <w:p>
      <w:pPr>
        <w:pStyle w:val="411"/>
        <w:numPr>
          <w:ilvl w:val="0"/>
          <w:numId w:val="34"/>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Уходит чувство тяжести и расслабленности из моих ног, туловища, рук</w:t>
      </w:r>
      <w:r>
        <w:rPr>
          <w:rStyle w:val="410pt"/>
          <w:rFonts w:cs="Times New Roman" w:ascii="Times New Roman" w:hAnsi="Times New Roman"/>
          <w:i w:val="false"/>
          <w:iCs w:val="false"/>
          <w:color w:val="000000"/>
          <w:sz w:val="24"/>
          <w:szCs w:val="24"/>
          <w:lang w:eastAsia="ru-RU"/>
        </w:rPr>
        <w:t>.</w:t>
      </w:r>
    </w:p>
    <w:p>
      <w:pPr>
        <w:pStyle w:val="411"/>
        <w:numPr>
          <w:ilvl w:val="0"/>
          <w:numId w:val="34"/>
        </w:numPr>
        <w:shd w:fill="auto" w:val="clear"/>
        <w:tabs>
          <w:tab w:val="clear" w:pos="720"/>
          <w:tab w:val="left" w:pos="566"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Организм набирается сил.</w:t>
      </w:r>
    </w:p>
    <w:p>
      <w:pPr>
        <w:pStyle w:val="411"/>
        <w:numPr>
          <w:ilvl w:val="0"/>
          <w:numId w:val="34"/>
        </w:numPr>
        <w:shd w:fill="auto" w:val="clear"/>
        <w:tabs>
          <w:tab w:val="clear" w:pos="720"/>
          <w:tab w:val="left" w:pos="552"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Мышцы обретают легкость и упругость.</w:t>
      </w:r>
    </w:p>
    <w:p>
      <w:pPr>
        <w:pStyle w:val="411"/>
        <w:numPr>
          <w:ilvl w:val="0"/>
          <w:numId w:val="34"/>
        </w:numPr>
        <w:shd w:fill="auto" w:val="clear"/>
        <w:tabs>
          <w:tab w:val="clear" w:pos="720"/>
          <w:tab w:val="left" w:pos="526"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Дышу глубже, активнее.</w:t>
      </w:r>
    </w:p>
    <w:p>
      <w:pPr>
        <w:pStyle w:val="411"/>
        <w:numPr>
          <w:ilvl w:val="0"/>
          <w:numId w:val="34"/>
        </w:numPr>
        <w:shd w:fill="auto" w:val="clear"/>
        <w:tabs>
          <w:tab w:val="clear" w:pos="720"/>
          <w:tab w:val="left" w:pos="564"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Самочувствие хорошее, бодрое</w:t>
      </w:r>
      <w:r>
        <w:rPr>
          <w:rStyle w:val="410pt"/>
          <w:rFonts w:cs="Times New Roman" w:ascii="Times New Roman" w:hAnsi="Times New Roman"/>
          <w:i w:val="false"/>
          <w:iCs w:val="false"/>
          <w:color w:val="000000"/>
          <w:sz w:val="24"/>
          <w:szCs w:val="24"/>
          <w:lang w:eastAsia="ru-RU"/>
        </w:rPr>
        <w:t>.</w:t>
      </w:r>
    </w:p>
    <w:p>
      <w:pPr>
        <w:pStyle w:val="411"/>
        <w:numPr>
          <w:ilvl w:val="0"/>
          <w:numId w:val="34"/>
        </w:numPr>
        <w:shd w:fill="auto" w:val="clear"/>
        <w:tabs>
          <w:tab w:val="clear" w:pos="720"/>
          <w:tab w:val="left" w:pos="540"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полон энергии.</w:t>
      </w:r>
    </w:p>
    <w:p>
      <w:pPr>
        <w:pStyle w:val="411"/>
        <w:numPr>
          <w:ilvl w:val="0"/>
          <w:numId w:val="34"/>
        </w:numPr>
        <w:shd w:fill="auto" w:val="clear"/>
        <w:tabs>
          <w:tab w:val="clear" w:pos="720"/>
          <w:tab w:val="left" w:pos="641"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Я готов действовать.</w:t>
      </w:r>
    </w:p>
    <w:p>
      <w:pPr>
        <w:pStyle w:val="411"/>
        <w:numPr>
          <w:ilvl w:val="0"/>
          <w:numId w:val="34"/>
        </w:numPr>
        <w:shd w:fill="auto" w:val="clear"/>
        <w:tabs>
          <w:tab w:val="clear" w:pos="720"/>
          <w:tab w:val="left" w:pos="658" w:leader="none"/>
        </w:tabs>
        <w:spacing w:lineRule="auto" w:line="240"/>
        <w:ind w:left="0"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Встать!</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ем сосредоточеннее, не отвлекаясь, Вы будете «промысливать» формулы, тем четче будут необходимые представления и конечный эффект. Темп «промысливания» должен все время возрастать. Это дает ощущение возрастания физической и психической активности. После формулы «Встать!» нужно тут же подняться, пару минут походить и слегка размяться руками и корпусом.</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МЕДИТАЦ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России медитация известна с древних времен. Существует чисто «народная медитация». Вспомните дремлющих на «козлах» ямщиков. Именно они, сами того не ведая, изобрели медитацию, получившую название «Поза кучера дрожек».</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едитация — это особое состояние психики. Во время медитации прекращается поступление в мозг всякой информации, кроме специально выбранной. Достичь такого состояния можно тогда, когда остается лишь смысл тгоедмета, когда происходит все большее растворение личности. Иногда медитацию называют созерцанием — это западный вариант. В основе медитации лежит умение управлять вниманием, чаще всего в состоянии неподвижности. Потом человек учится держать внимание в состоянии движения, затем на каждом действии, на каждом мгновении, тогда уже вся жизнь становится медитацией, отсюда и название — медитативная жизнь, медиативный танец, медитативный бег.</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Чтобы акт самовнушения стал возможен, необходимо создать условия торможения всех тех отделов мозга, которые в этом акте не участвуют. Медитация представляет собой состояние, в котором достигается высшая степень концентрации внимания на определенном объекте или же, наоборот, полное рассредоточение внимания. Существует много способов концентрации внимания. Некоторые описаны в разделе «Концентрация, концентрационные упражнения». Я объектом концентрации выбираю вечность. Я использую медитацию с целью приведения психики в углубленное, сосредоточенное состояние, что, на мой взгляд, играет немаловажную роль в достижении цели — обретение здоровья. Развивается способность сосредоточивать мысли, воспитывается сила воли, развивается представление. Кроме того, в состоянии успокоения, расслабления снимается эмоциональное напряжение, исчезают возможные помехи из подсознания, укрепляется нервная система.</w:t>
      </w:r>
    </w:p>
    <w:p>
      <w:pPr>
        <w:pStyle w:val="511"/>
        <w:shd w:fill="auto" w:val="clear"/>
        <w:spacing w:lineRule="auto" w:line="240"/>
        <w:ind w:firstLine="567"/>
        <w:jc w:val="both"/>
        <w:rPr>
          <w:rFonts w:ascii="Times New Roman" w:hAnsi="Times New Roman" w:cs="Times New Roman"/>
          <w:sz w:val="24"/>
          <w:szCs w:val="24"/>
        </w:rPr>
      </w:pPr>
      <w:r>
        <w:rPr>
          <w:rStyle w:val="5"/>
          <w:rFonts w:cs="Times New Roman" w:ascii="Times New Roman" w:hAnsi="Times New Roman"/>
          <w:b w:val="false"/>
          <w:bCs w:val="false"/>
          <w:color w:val="000000"/>
          <w:sz w:val="24"/>
          <w:szCs w:val="24"/>
          <w:lang w:eastAsia="ru-RU"/>
        </w:rPr>
        <w:t>Медиативный образ жи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Заметно улучшив свое физическое и психическое состояние, я ввел в систему оздоровления организма метод медиативного образа жизни, проявляющегося во всех действиях текущей жизни, с целью активизации внутренних резервов организма, улучшения физического и психического состоя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ль медиативного образа жизни — добиться такого состояния, в котором достигается высшая степень концентрации внимания на установленной программе. Быть решительным, настойчивым, уравновешенным, обладать хорошим здоровье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ысль — информационно-энергетическая программа. Чем чаще и ярче воспроизводятся мрачные мысли, тем сильнее разрушаются нормальные структуры на энергетическом уров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Ухудшение физического и психического состояния способствует развитию болезней. Следует, напротив, энергию мыслей направлять на оптимистическую настроенность, представлять себя в полном здравии, с благополучным осуществлением всех жизненных планов, плана излечения организма. В результате ведения медиативного образа жизни по истечении нескольких месяцев повысился уровень физического и психического здоровья. Перестраивая организм на более здоровый режим функционирования, мы повышаем его энергетику, улучшаем все жизненные процессы.</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69" w:name="bookmark63"/>
      <w:r>
        <w:rPr>
          <w:rStyle w:val="431"/>
          <w:rFonts w:cs="Times New Roman" w:ascii="Times New Roman" w:hAnsi="Times New Roman"/>
          <w:b w:val="false"/>
          <w:bCs w:val="false"/>
          <w:color w:val="000000"/>
          <w:sz w:val="24"/>
          <w:szCs w:val="24"/>
          <w:lang w:eastAsia="ru-RU"/>
        </w:rPr>
        <w:t>ИТОГИ ДЕВЯТИМЕСЯЧНОЙ ЖИЗНЕДЕЯТЕЛЬНОСТИ</w:t>
      </w:r>
      <w:bookmarkEnd w:id="69"/>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о прошествии 9 месяцев в результате всестороннего воздействия на жизнедеятельность организма в целом у меня произошли значительные сдвиги в обретении здоровья. К этому времени я уже работал над собой по полной программе. Последовательно проводил психоанализ, анализируя состояние, намечал, на чем сосредоточить внимание. Многие своим нежеланием настойчиво трудиться над восстановлением здоровья, тем самым снижают сопротивляемость организма. Все в природе призвано упорно трудиться. Клетки нашего организма постоянно трудятся, обеспечивая нам жизнь. Нельзя попусту терять время, нельзя терять ни минуты, всевозможное время следует использовать для работы над собой, для помощи другим в этой работ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днако одними благими желаниями людям не поможешь, помогать можно только делами осмысленными. Испытанные мною чувства, когда я ощутил положительные перемены в оздоровлении, когда я добился успеха в деле восстановления здоровья, трудно передать словами. Я почувствовал восторг по поводу того, что, несмотря на все виденное и слышанное мною раньше, здоровье в любом случае можно восстановить. Сомнений на этот счет у меня не возникало. Что-либо свершившееся значительное человека всегда волнует до глубины души. Но в то же время я испытывал печаль в некотором смысле из-за того, что по причине своего невежества на протяжении многих лет варварски относился к своему здоровью. У меня выработалось непоколебимо твердое недоверие к утверждению специалистов по поводу того, что возможно и что невозможно.</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ие геронтологи выделяют в организме два противоречивых процесс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Первый сводится к сокращению приспособительных возможностей — резервов организма, ограничению механизмов саморегуляции, нарушению обмена и функций организма. Второй процесс — это мобилизация необходимых приспособительных механизмов. Научиться управлять процессом старения означает научиться подавлять его первую составную часть и стимулировать вторую. Именно в этом направлении работают геронтологи многих стран мира, настойчиво ищущие эликсир молодост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основе моей системы лежит активное участие самого больного человека в своем выздоровлении. Как уже упоминалось, сводится она к регулярному комплексу физических упражнений, активному самовнушению, правильному питанию, ведению здорового образа жизни, занятиям ходьбой, плаванием, закаливанием, занятиям статической гимнастикой, что позволяет добиться стойкой компенсации последствий инсульт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могу не описать еще один пример восстановления здоровья. В одном из вегетарианских походов в горах Кавказа с преодолением четырех высокогорных перевалов и подъемов до высоты 3700 метров принял участие 55-летний москвич В. Мамонов. Всего лишь за пять лет до этого он страдал нарушением мозгового кровообращения, радикулитом, госпитализировался с инсультом головного мозга. Переход к здоровому образу жизни, в основу которого кроме вегетарианской диеты был положен активный и всесторонний режим двигательной активности, позволил ему не только успешно справиться со всеми трудностями похода, но и впервые в жизни пробежать марафонскую дистанцию.</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70" w:name="bookmark64"/>
      <w:r>
        <w:rPr>
          <w:rStyle w:val="53"/>
          <w:rFonts w:cs="Times New Roman" w:ascii="Times New Roman" w:hAnsi="Times New Roman"/>
          <w:b w:val="false"/>
          <w:bCs w:val="false"/>
          <w:color w:val="000000"/>
          <w:sz w:val="24"/>
          <w:szCs w:val="24"/>
          <w:lang w:eastAsia="ru-RU"/>
        </w:rPr>
        <w:t>Нет предела человеческим возможностям в стремлении к совершенству</w:t>
      </w:r>
      <w:bookmarkEnd w:id="70"/>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ногие специалисты считают, что мы не до конца используем возможности нашего мозга, что каждый может обеспечить нормальную деятельность своего мозга на долгие годы.</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 — это мощный источник энергии, а энергия — это сама Жизнь. Чтобы мозг работал полноценно, его необходимо загружать постоянно новой информацией. Стимулировать работу головного мозга можно, например, наслаждаясь природой, чтением интересной книги, игрой в шахматы, музыкой, изобразительным искусств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Мозг имеет подсознание, сознание и сверхсознание. С помощью этих факторов можно активизировать безграничные ресурсы человеческого мозга. И активно работать над осуществлением цели</w:t>
      </w:r>
    </w:p>
    <w:p>
      <w:pPr>
        <w:pStyle w:val="TextBody"/>
        <w:numPr>
          <w:ilvl w:val="0"/>
          <w:numId w:val="24"/>
        </w:numPr>
        <w:shd w:fill="auto" w:val="clear"/>
        <w:tabs>
          <w:tab w:val="clear" w:pos="720"/>
          <w:tab w:val="left" w:pos="240"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бьпъ здоровым. Сознание и подсознание совместно работают над созданием окружающей среды. Подсознание воспринимает то, что ему преподносится, с уже готовым позитивным или негативным отношением к этому. В подсознании мозга находятся те знания, которые воспринимаются как само собой разумеющееся. К сознанию относятся знания, которые мы можем получать извн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Сверхсознание рождает знания на основе совместной работы сознания и подсознания. Для того, чтобы сверхсознание заработало, необходимо загружать сознание информацией. Ежедневные мысленные представления желаемого, а это есть закладка в свое подсознание установки на успех, вызывают резонанс энергии во всей энергетической системе. Другими словами, когда мысленно ассоциируешь себя с тем положительным, чего хочешь добиться в реальности, подсознание соответственно на это реагирует. Привычный образ мыслей и преобладающие мысленные образы создают вокруг реальность. Особенно важно перед сном, расслабившись, отбросив отрицательные эмоции, постоянно говорить себе: «Подсознание поможет мне преодолеть все трудности, решить все проблемы со здоровьем», и тому подобно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Нормальное функционирование желез внутренней секреции</w:t>
      </w:r>
    </w:p>
    <w:p>
      <w:pPr>
        <w:pStyle w:val="TextBody"/>
        <w:numPr>
          <w:ilvl w:val="0"/>
          <w:numId w:val="24"/>
        </w:numPr>
        <w:shd w:fill="auto" w:val="clear"/>
        <w:tabs>
          <w:tab w:val="clear" w:pos="720"/>
          <w:tab w:val="left" w:pos="223" w:leader="none"/>
        </w:tabs>
        <w:spacing w:lineRule="auto" w:line="240"/>
        <w:ind w:left="0"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основа здоровья и долголетия.</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 xml:space="preserve">«Если сосредоточиться на одной железе, представляя себе ее и повторяя, что она функционирует </w:t>
      </w:r>
      <w:r>
        <w:rPr>
          <w:rStyle w:val="410pt3"/>
          <w:rFonts w:cs="Times New Roman" w:ascii="Times New Roman" w:hAnsi="Times New Roman"/>
          <w:i w:val="false"/>
          <w:iCs w:val="false"/>
          <w:color w:val="000000"/>
          <w:sz w:val="24"/>
          <w:szCs w:val="24"/>
          <w:lang w:val="en-US" w:eastAsia="en-US"/>
        </w:rPr>
        <w:t>otnAtwno</w:t>
      </w:r>
      <w:r>
        <w:rPr>
          <w:rStyle w:val="410pt3"/>
          <w:rFonts w:cs="Times New Roman" w:ascii="Times New Roman" w:hAnsi="Times New Roman"/>
          <w:i w:val="false"/>
          <w:iCs w:val="false"/>
          <w:color w:val="000000"/>
          <w:sz w:val="24"/>
          <w:szCs w:val="24"/>
          <w:lang w:eastAsia="en-US"/>
        </w:rPr>
        <w:t xml:space="preserve">, </w:t>
      </w:r>
      <w:r>
        <w:rPr>
          <w:rStyle w:val="410pt3"/>
          <w:rFonts w:cs="Times New Roman" w:ascii="Times New Roman" w:hAnsi="Times New Roman"/>
          <w:i w:val="false"/>
          <w:iCs w:val="false"/>
          <w:color w:val="000000"/>
          <w:sz w:val="24"/>
          <w:szCs w:val="24"/>
          <w:lang w:eastAsia="ru-RU"/>
        </w:rPr>
        <w:t>то вскоре можно убедиться в том, что ее деятельность действительно улучшилась»,</w:t>
      </w:r>
      <w:r>
        <w:rPr>
          <w:rStyle w:val="410pt"/>
          <w:rFonts w:cs="Times New Roman" w:ascii="Times New Roman" w:hAnsi="Times New Roman"/>
          <w:i w:val="false"/>
          <w:iCs w:val="false"/>
          <w:color w:val="000000"/>
          <w:sz w:val="24"/>
          <w:szCs w:val="24"/>
          <w:lang w:eastAsia="ru-RU"/>
        </w:rPr>
        <w:t xml:space="preserve"> — пишет геронтолог Джустин Гласе.</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Таким образом, кроме специальных упражнений, методов аутотренинга, медитации, я улучшаю состояние организма, как физически, так и психически. С помощью методов аутогенной тренировки незначительно расширяю сосуды головного мозга и организма в целом.</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Анализируя свое состояние, я уделяю сосредоточенное внимание чему-то. На 90 процентов улучшилась речь, значительно улучшилась память. Стал способным к аналитическим решениям. Исчезло головокружение, стал устойчивым на ногах, стал выносливым, ежедневно прохожу около 10 км в размеренном темпе. Раньше с трудом удавалось пройти 500 м. Физически стал сильнее, появилась сила в руках. В голове ощущается легкость, свежесть. Во всем теле чувствую поднятие тонуса. Иногда наблюдаю, что после трех-четырех часов, проведенных в городе, в суете по разным вопросам, ощущаю напряжение и дискомфорт в спине. Но это объяснимое, временное состояние, физическая усталость.</w:t>
      </w:r>
    </w:p>
    <w:p>
      <w:pPr>
        <w:pStyle w:val="411"/>
        <w:shd w:fill="auto" w:val="clear"/>
        <w:spacing w:lineRule="auto" w:line="240"/>
        <w:ind w:firstLine="567"/>
        <w:rPr>
          <w:rFonts w:ascii="Times New Roman" w:hAnsi="Times New Roman" w:cs="Times New Roman"/>
          <w:sz w:val="24"/>
          <w:szCs w:val="24"/>
        </w:rPr>
      </w:pPr>
      <w:r>
        <w:rPr>
          <w:rStyle w:val="410pt3"/>
          <w:rFonts w:cs="Times New Roman" w:ascii="Times New Roman" w:hAnsi="Times New Roman"/>
          <w:i w:val="false"/>
          <w:iCs w:val="false"/>
          <w:color w:val="000000"/>
          <w:sz w:val="24"/>
          <w:szCs w:val="24"/>
          <w:lang w:eastAsia="ru-RU"/>
        </w:rPr>
        <w:t>Жизнь продолжается, и работа над собой продолжается и это становится неотъемлемой частью жизни.</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1" w:name="bookmark65"/>
      <w:r>
        <w:rPr>
          <w:rStyle w:val="431"/>
          <w:rFonts w:cs="Times New Roman" w:ascii="Times New Roman" w:hAnsi="Times New Roman"/>
          <w:b w:val="false"/>
          <w:bCs w:val="false"/>
          <w:color w:val="000000"/>
          <w:sz w:val="24"/>
          <w:szCs w:val="24"/>
          <w:lang w:eastAsia="ru-RU"/>
        </w:rPr>
        <w:t>ЗАКАЛИВАНИЕ</w:t>
      </w:r>
      <w:bookmarkEnd w:id="71"/>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Хорошее подспорье в поддержании абсолютного здоровья — закаливание организма. То в чем мы больше всего нуждаемся для тела, оказывает и наибольшее влияние на здоровье, это вода и воздух. Одним из действенных средств в достижении укрепления здоровья является закаливание. Холодные обтирания, прохладный душ или ванна, купание в прохладной воде, хождение босиком увеличивают сопротивляемость организма.</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В настоящее время пересматривается отношение людей к своему здоровью, а также и к традиционным методам закаливания. Одним из признаков этого является постоянно и быстро увеличивающаяся потребность людей в более тесном общении с природой, в стремлении предохранить себя от неблагоприятных воздействий среды, отодвинуть болезни и старость, надолго сохранить и продолжить творческое долголетие. Закаливание в определенной степени воспитывает волевые качества, в том числе и самодисциплину; положительно влияет на способность человека адаптироваться в экстремальных условиях.</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лебные и закаливающие свойства холодной воды с незапамятных времен были известны и широко использовались разными племенами и народами Древней Руси. Известен старинный народный способ очищения — массовое омовение в проруби. С ледяной водой и зимней стужей дружил А. В. Суворов. В проруби купался И. А. Крылов, ванны со льдом принимал А. С. Пушкин.</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Изучая целебные свойства естественных природных сил, выдающийся клиницист начала XIX века М. Я. Мудров мечтал всю природу сделать аптекой. Об этом же размышлял доктор Фабрицис в книге, вышедшей в России в 1841 году под названием «Полное сведение о пользовании холодной водой, или Ясное изложение правил, как сомоверным образом, с помощью холодной воды скоро и верно излечивать многие опаснейшие человеческие болезни».</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Целебные и закаливающие свойства холодной воды были известны не только на Руси, они широко использовались и другими народами мира. В священных индусских книгах, написанных за 1800 лет до нашей эры, говорится: «Целебен поток воды, вода охлаждает жар лихорадки, целебна от всех болезней». Древние индусские мудрецы считали, что омовение холодной водой дает десять преимуществ: ясность ума, свежесть, бодрость, здоровье, силу, красоту, молодость, чистоту, приятный цвет кожи и внимание красивых женщин. Ярким пропагандистом оздоровления людей холодной водой был Пифагор Самосский. Он распространил в Греции египетскую систему водолечения. Граждане Спарты развили методы закаливания холодной водой и ввели его в систему физического воспитания.</w:t>
      </w:r>
    </w:p>
    <w:p>
      <w:pPr>
        <w:pStyle w:val="TextBody"/>
        <w:shd w:fill="auto" w:val="clear"/>
        <w:spacing w:lineRule="auto" w:line="240"/>
        <w:ind w:firstLine="567"/>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ериод деятельности родоначальника медицины — гениального древнегреческого врача Гиппократа — ознаменовался особенно широким использованием водных процедур для </w:t>
      </w:r>
      <w:r>
        <w:rPr>
          <w:rStyle w:val="10pt4"/>
          <w:rFonts w:cs="Times New Roman" w:ascii="Times New Roman" w:hAnsi="Times New Roman"/>
          <w:color w:val="000000"/>
          <w:sz w:val="24"/>
          <w:szCs w:val="24"/>
          <w:lang w:eastAsia="ru-RU"/>
        </w:rPr>
        <w:t>укрепления здоровья и лечения болезней. Он утверждал, что природа является главным фактором здоровья. Воду Гиппократ относил к сильно действующим терапевтическим средствам и делал назначения на водные процедуры, учитывая состояние больного. Это ему принадлежит утверждение о том, что холодная вода возбуждает, а теплая расслабля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стория утверждает, что бывший раб, а затем личный врач римского императора Августа Антоний Муза вылечил водными процедурами полководца Цезаря и поэта Горац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рупнейший римский врач Авл-Корнелий Цельз считал воду универсальным лекарем, врачом всех недугов, эффективным средством предупреждения заболевани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ту далекую эпоху римские императоры и вельможи в память в своем владычестве сооружали грандиозные бани и бассейны для плавания. Эти сооружения — термы — являлись одновременно спортивными, общественными, культурными и универсальными учреждениями, игравшими роль клубов, в которых жители Рима проводили значительную часть своего времени. В ш веке нашей эры</w:t>
      </w:r>
    </w:p>
    <w:p>
      <w:pPr>
        <w:pStyle w:val="112"/>
        <w:shd w:fill="auto" w:val="clear"/>
        <w:spacing w:lineRule="auto" w:line="240"/>
        <w:ind w:firstLine="567"/>
        <w:rPr>
          <w:rFonts w:ascii="Times New Roman" w:hAnsi="Times New Roman" w:cs="Times New Roman"/>
          <w:sz w:val="24"/>
          <w:szCs w:val="24"/>
        </w:rPr>
      </w:pPr>
      <w:r>
        <w:rPr>
          <w:rStyle w:val="111"/>
          <w:rFonts w:cs="Times New Roman" w:ascii="Times New Roman" w:hAnsi="Times New Roman"/>
          <w:color w:val="000000"/>
          <w:sz w:val="24"/>
          <w:szCs w:val="24"/>
          <w:lang w:eastAsia="ru-RU"/>
        </w:rPr>
        <w:t>?&gt;имский император Каракала построил термы, которые занимали 2 га и вмещали одновременно 2500 человек. А термы, построенные императором Диоклетианом и отличавшиеся неповторимой роскошью, позволяли одновременно мыться 3500 человекам. При термах было 3000 купален и три больших плавательных бассейна с проточной водой. Один из бассейнов имел размер 1,5 х 1,5 к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Период средневековья в Европе характеризуется застоем в учении о гигиене, пренебрежением естественными средствами для укрепления здоровья человека. И только в XVIII веке появляются отдельные трактаты об использовании воды в гигиенических и оздоровительных целях. В XIX веке в </w:t>
      </w:r>
      <w:r>
        <w:rPr>
          <w:rStyle w:val="10pt4"/>
          <w:rFonts w:cs="Times New Roman" w:ascii="Times New Roman" w:hAnsi="Times New Roman"/>
          <w:color w:val="000000"/>
          <w:sz w:val="24"/>
          <w:szCs w:val="24"/>
          <w:lang w:val="uk-UA"/>
        </w:rPr>
        <w:t xml:space="preserve">Оілезии </w:t>
      </w:r>
      <w:r>
        <w:rPr>
          <w:rStyle w:val="10pt4"/>
          <w:rFonts w:cs="Times New Roman" w:ascii="Times New Roman" w:hAnsi="Times New Roman"/>
          <w:color w:val="000000"/>
          <w:sz w:val="24"/>
          <w:szCs w:val="24"/>
          <w:lang w:eastAsia="ru-RU"/>
        </w:rPr>
        <w:t xml:space="preserve">широко практиковал водолечение умный и энергичный крестьянин Винцент Присниц. Его блестящие успехи привлекли внимание всей Европы. Еще большую известность приобрели труды Себастьяна Кнейпа, практиковавшего во второй половине XIX века. Кнейп писал: </w:t>
      </w:r>
      <w:r>
        <w:rPr>
          <w:rStyle w:val="10pt3"/>
          <w:rFonts w:cs="Times New Roman" w:ascii="Times New Roman" w:hAnsi="Times New Roman"/>
          <w:color w:val="000000"/>
          <w:sz w:val="24"/>
          <w:szCs w:val="24"/>
          <w:lang w:eastAsia="ru-RU"/>
        </w:rPr>
        <w:t>«Сильные народы, племена, роды были всегда верными друзьями холодной воды... Чем больше наш век приобретает название и характер изнеженного, тем скорее нужно возвратиться к здравым, естественным взглядам и основным принципом древних».</w:t>
      </w:r>
    </w:p>
    <w:p>
      <w:pPr>
        <w:pStyle w:val="TextBody"/>
        <w:shd w:fill="auto" w:val="clear"/>
        <w:tabs>
          <w:tab w:val="clear" w:pos="720"/>
          <w:tab w:val="left" w:pos="543" w:leader="none"/>
        </w:tabs>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w:t>
        <w:tab/>
        <w:t>воде Кнейп отзывался как о «божественно восстанавливающем природу, смело, без промедлений, внутреннее и наружно употребляемом, действующим полнее и скорее, нежели какое- либо другое лекарство». Результаты водолечения были столь очевидны и убедительны, что в лечебницу Кнейпа, открытую для бедных крестьян, стали заглядывать именно бароны, князья и принцы крови. Его книга «Мое водолечение» переиздавалась более 60 раз.</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 чередой блестящих успехов в водолечении, достигнутых Присницем, Кнедшом, а также русскими врачами и учеными, вновь последовал застой, длившийся в течение 50 лет. Постепенно утрачивался ценнейший опыт. Однако достаточно было прикосновения современной науки к наследию прошлого, чтобы оно ожило и стало служить народу. Это произошло во второй половине XX века. Современная медицинская наука дает в руки человека множество разнообразных средств, призванных предупредить и лечить болезни. И многие передоверили охрану своего здоровья медицине, забывая, что существует животворные источники, разумное использование которых может сделать даже в глубокой старости излишними лучшее медикаменты. Такими источниками жизни являются физкультура и закаливание организма с помощью природных факторо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Ученые считают, что отрицательно сказываются нарастающий темп изменения облика Земли, ее биосферы, то есть физических, метафизических и биологических факторов, которые окружают человека, составляют среду его обитания; увеличившийся темп жизни, быстрая и частая смена среды обитания человека, к которой не успевает приспосабливаться его организм. Резкое снижение физических нагрузок, так называемый «мышечный голод», ослабление мускулатуры отрицательно влияет на деятельность сердечно-сосудистой системы, сердца, на его приспособленность к изменениям условий внешней среды. Справедливо сказал по этому поводу немёцкий писатель XIX века В. Рааб: </w:t>
      </w:r>
      <w:r>
        <w:rPr>
          <w:rStyle w:val="10pt3"/>
          <w:rFonts w:cs="Times New Roman" w:ascii="Times New Roman" w:hAnsi="Times New Roman"/>
          <w:color w:val="000000"/>
          <w:sz w:val="24"/>
          <w:szCs w:val="24"/>
          <w:lang w:eastAsia="ru-RU"/>
        </w:rPr>
        <w:t>«Сердцелюдей, ведущих малоподвижный образ жизни в условиях современной цивилизации, можно назвать «сердцем деятельного бездельни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лучшение условий жизни, бытовой комфорт, изнеженность тела и уменьшение физических нагрузок приводят к угасанию терморегулирующих рефлексов, к снижению сопротивляемости организма различным болезням и неблагоприятным внешним факторам, вызывая сеодечно-сосудистые и другие «болезни века». Загрязнения атмосферы и мирового океана, хищническая эксплуатация природы, истребление лесов вызывает перегрев атмосферы и возникновение так называемого парникового эффекта. Широкое внедрение радиоактивных веществ в нашу жизнь также оказывает плохое влияние на здоровь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да и воздух являются важнейшими факторами здоровой жизни. От человека требуются усилия, и тем большие, чем больше нарушено здоровье. Основоположник учения о долголетии К. В. Гуфеланд говорил, что история не знает случая, чтобы ленивец дожил до глубокой стар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дним из важнейших средств и возможностей бьпъ здоровым, предупредить болезни является правильное использование целебных свойств природы. Осенняя слякоть и зимний мороз не мало людей укладывают в постель, но эти же природные явления могут и укрепить физические и духовные силы, сделать человека не только невосприимчивым к болезням, но и стойким к житейским бурям и невзгодам. В профилактике заболеваний важное место занимает закаливание. Начальные стадии закаливания — солнечные, воздушные и водные процедуры, купание в прохладной и холодной воде — сами по себе приносят немалую Пользу здоровью.</w:t>
      </w:r>
    </w:p>
    <w:p>
      <w:pPr>
        <w:pStyle w:val="411"/>
        <w:shd w:fill="auto" w:val="clear"/>
        <w:spacing w:lineRule="auto" w:line="240"/>
        <w:ind w:firstLine="567"/>
        <w:rPr>
          <w:rFonts w:ascii="Times New Roman" w:hAnsi="Times New Roman" w:cs="Times New Roman"/>
          <w:sz w:val="24"/>
          <w:szCs w:val="24"/>
        </w:rPr>
      </w:pPr>
      <w:r>
        <w:rPr>
          <w:rStyle w:val="410pt2"/>
          <w:rFonts w:cs="Times New Roman" w:ascii="Times New Roman" w:hAnsi="Times New Roman"/>
          <w:i w:val="false"/>
          <w:iCs w:val="false"/>
          <w:color w:val="000000"/>
          <w:sz w:val="24"/>
          <w:szCs w:val="24"/>
          <w:lang w:eastAsia="ru-RU"/>
        </w:rPr>
        <w:t xml:space="preserve">Профессор И. М. Саркизов-Серазини говаривал: </w:t>
      </w:r>
      <w:r>
        <w:rPr>
          <w:rStyle w:val="410pt1"/>
          <w:rFonts w:cs="Times New Roman" w:ascii="Times New Roman" w:hAnsi="Times New Roman"/>
          <w:i w:val="false"/>
          <w:iCs w:val="false"/>
          <w:color w:val="000000"/>
          <w:sz w:val="24"/>
          <w:szCs w:val="24"/>
          <w:lang w:eastAsia="ru-RU"/>
        </w:rPr>
        <w:t>«Там, куда часто заглядывает солнце, нечего делать недугу».</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Солнце находится в той же неразрывной связи с нашей природой, как кровь с нашим телом»,</w:t>
      </w:r>
      <w:r>
        <w:rPr>
          <w:rStyle w:val="10pt4"/>
          <w:rFonts w:cs="Times New Roman" w:ascii="Times New Roman" w:hAnsi="Times New Roman"/>
          <w:color w:val="000000"/>
          <w:sz w:val="24"/>
          <w:szCs w:val="24"/>
          <w:lang w:eastAsia="ru-RU"/>
        </w:rPr>
        <w:t xml:space="preserve"> — писал крупный советский физиотерапевт профессор П. Г. Мезерницкий. Солнечная энергия является постоянно действующим фактором внешней среды человека, оказывает решающее влияние на жизнедеятельность его организм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ченые заметили, что человек, надолго изолированный от солнца, перестает получать витамин Д, который образуется при облучении кожи ультрафиолетовыми лучами, в результате чего неизбежно возникают нарушения нормальной деятельности различных органов, уменьшается количество извести в костях, а значит, и их механическая прочность, значительно замедляются сроки заживления ран, повышается склонность к простудным заболеваниям. Поэтому предупреждение «солнечного голодания» является обязательным условием закалива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здух — среда обитания всего живого на Земле, бесценное богатство планеты. Ароматен и целебен воздух хвойного леса и альпийских лугов. Легок и чист озонированный воздух гор, особенно у быстрых рек и водопадов. Живителен приморский воздух, насыщенный солями морской воды (хлористый натрий, хлористый и углекислый кальций, сернокислые соли, бромиды, иодиды, азотнокислые, фосфорнокислые соединения и др.) Но прекраснее и целебнее всего воздух там, где горы встречаются с морем. Леса, парки, скверы очищают воздух от загрязнений, улучшая микроклимат прилегающего района, выравнивая влажность и температуру, снижая шумы и запыленность, усмиряя ветры. Просторы полей и лесов, живописные берега рек и морей дают нам здоровье и отды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зменение химического состава и физических свойств воздуха вызывает различные реакции организма человека. В пределах его компенсаторных возможностей эти реакции являются приспособительными, вне этих пределов — патологическими. Холодный воздух, действуя на поверхность обнаженной кожи, закаливает организм. Воздух комфортной температуры (25-27°) или близкой к температуре тела не дает ощутимого закаливающего эффекта, поскольку теплообразование и теплоотдача в этих условиях близки к состоянию равновесия. Закаливающие свойства воздуха зависят не только от температуры, влажности, но и от скорости его движения. Чем выше скорость ветра, тем больше теплоотдача кожи и тем выше закаливающие свойства воздух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 профилактике заболеваний, укреплении здоровья и лечении болезней огромную роль играет вода. Она покрывает более 70 процентов площади Земли, а значение морей, рек и озер в жизни человека постоянно растет. Из природных факторов вода обладает наиболее сильным закаливающим воздействием. Антуан </w:t>
      </w:r>
      <w:r>
        <w:rPr>
          <w:rStyle w:val="410pt2"/>
          <w:rFonts w:cs="Times New Roman" w:ascii="Times New Roman" w:hAnsi="Times New Roman"/>
          <w:color w:val="000000"/>
          <w:sz w:val="24"/>
          <w:szCs w:val="24"/>
          <w:lang w:val="uk-UA"/>
        </w:rPr>
        <w:t xml:space="preserve">де </w:t>
      </w:r>
      <w:r>
        <w:rPr>
          <w:rStyle w:val="410pt2"/>
          <w:rFonts w:cs="Times New Roman" w:ascii="Times New Roman" w:hAnsi="Times New Roman"/>
          <w:color w:val="000000"/>
          <w:sz w:val="24"/>
          <w:szCs w:val="24"/>
          <w:lang w:eastAsia="ru-RU"/>
        </w:rPr>
        <w:t xml:space="preserve">Сент-Экзюпери писал: </w:t>
      </w:r>
      <w:r>
        <w:rPr>
          <w:rStyle w:val="410pt1"/>
          <w:rFonts w:cs="Times New Roman" w:ascii="Times New Roman" w:hAnsi="Times New Roman"/>
          <w:color w:val="000000"/>
          <w:sz w:val="24"/>
          <w:szCs w:val="24"/>
          <w:lang w:eastAsia="ru-RU"/>
        </w:rPr>
        <w:t xml:space="preserve">«Вода, у тебя пет ни вкуса, ни цвета, ни запаха, тебя невозможно описать, тобою наслаждаются, не ведая что ты такое. </w:t>
      </w:r>
      <w:r>
        <w:rPr>
          <w:rStyle w:val="410pt1"/>
          <w:rFonts w:cs="Times New Roman" w:ascii="Times New Roman" w:hAnsi="Times New Roman"/>
          <w:color w:val="000000"/>
          <w:sz w:val="24"/>
          <w:szCs w:val="24"/>
          <w:lang w:val="uk-UA"/>
        </w:rPr>
        <w:t xml:space="preserve">Н&amp;іьзя </w:t>
      </w:r>
      <w:r>
        <w:rPr>
          <w:rStyle w:val="410pt1"/>
          <w:rFonts w:cs="Times New Roman" w:ascii="Times New Roman" w:hAnsi="Times New Roman"/>
          <w:color w:val="000000"/>
          <w:sz w:val="24"/>
          <w:szCs w:val="24"/>
          <w:lang w:eastAsia="ru-RU"/>
        </w:rPr>
        <w:t>сказать, что ты необходима для жизни: ты</w:t>
      </w:r>
      <w:r>
        <w:rPr>
          <w:rStyle w:val="410pt2"/>
          <w:rFonts w:cs="Times New Roman" w:ascii="Times New Roman" w:hAnsi="Times New Roman"/>
          <w:color w:val="000000"/>
          <w:sz w:val="24"/>
          <w:szCs w:val="24"/>
          <w:lang w:eastAsia="ru-RU"/>
        </w:rPr>
        <w:t xml:space="preserve"> — </w:t>
      </w:r>
      <w:r>
        <w:rPr>
          <w:rStyle w:val="410pt1"/>
          <w:rFonts w:cs="Times New Roman" w:ascii="Times New Roman" w:hAnsi="Times New Roman"/>
          <w:color w:val="000000"/>
          <w:sz w:val="24"/>
          <w:szCs w:val="24"/>
          <w:lang w:eastAsia="ru-RU"/>
        </w:rPr>
        <w:t>сама жизнь. Ты наполняешь насрадостью, которую не объяснишь нашими чувствами. С тобой возвращаются к нам силы, с которыми мы уже простились</w:t>
      </w:r>
      <w:r>
        <w:rPr>
          <w:rStyle w:val="410pt2"/>
          <w:rFonts w:cs="Times New Roman" w:ascii="Times New Roman" w:hAnsi="Times New Roman"/>
          <w:color w:val="000000"/>
          <w:sz w:val="24"/>
          <w:szCs w:val="24"/>
          <w:lang w:eastAsia="ru-RU"/>
        </w:rPr>
        <w:t xml:space="preserve">. </w:t>
      </w:r>
      <w:r>
        <w:rPr>
          <w:rStyle w:val="410pt1"/>
          <w:rFonts w:cs="Times New Roman" w:ascii="Times New Roman" w:hAnsi="Times New Roman"/>
          <w:color w:val="000000"/>
          <w:sz w:val="24"/>
          <w:szCs w:val="24"/>
          <w:lang w:eastAsia="ru-RU"/>
        </w:rPr>
        <w:t>По твоей мшюсти в нас вновь начинают бурлить высохшие родники нашего сердца. Ты самое большое богатство на свет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здревле человек стремился селиться у воды, с ней связаны самые благоприятные ассоциации. И сейчас наблюдаются повсеместно усиливающиеся стремления людей устроить свою жизнь на берегах рек, озер, морей и океанов. Вода в целом и ледяная вода в частности обладает рядом свойств, которых нет у других жидкостей. Холодная вода является естественным стимулятором резервных сил организма. Вода выгодно отличается от лекарственных препаратов тем, что оздоравливающе влияет на весь организм, в то время как многие лекарства действует избирательно, нередко дают отрицательный побочный эффект. Обтирания, обливания и купания с применением ледяной воды нужно строго дозировать, чтобы обеспечить необходимую холодовую'нагрузк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дним из важнейших факторов внешней среды, в которой живет человек, является ее температура. Организм человека должен постоянно поддерживать тепловой баланс пои различных внешних температурах. И. П. Павлов писал, что организм может существовать только до тех пор, пока он в каждый момент уравновешивается с окружающими условиями. Как только это равновесие серьезно нарушается, он перестает существовать.</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процессах терморегуляции ведущая роль принадлежит центральной нервной системе, которая реагируют на различные раздражители внешней среды и управляет всей деятельностью организма. Все сигналы об изменениях температуры воспринимаются нервными окончаниями (рецепторами), заложенными в кожных покровах и передаются по чувствительным нервным волокнам в головном мозге, откуда затем поступают «команды» к сосудам, мышцам, сердцу, легким, печени, почкам и другим внутренним органам, участвующим в выработке и расходе тепловой энергии. По учению И. П. Павлова, организм человека можно представить себе состоящим из сердцевины с постоянной температурой и «оболочки», меняющей свою температуру в зависимости от температуры условий внешней среды.</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Основными принципами закаливания холодом</w:t>
      </w:r>
      <w:r>
        <w:rPr>
          <w:rStyle w:val="531"/>
          <w:rFonts w:cs="Times New Roman" w:ascii="Times New Roman" w:hAnsi="Times New Roman"/>
          <w:b w:val="false"/>
          <w:bCs w:val="false"/>
          <w:color w:val="000000"/>
          <w:sz w:val="24"/>
          <w:szCs w:val="24"/>
          <w:lang w:eastAsia="ru-RU"/>
        </w:rPr>
        <w:t xml:space="preserve"> </w:t>
      </w:r>
      <w:r>
        <w:rPr>
          <w:rStyle w:val="54"/>
          <w:rFonts w:cs="Times New Roman" w:ascii="Times New Roman" w:hAnsi="Times New Roman"/>
          <w:b w:val="false"/>
          <w:bCs w:val="false"/>
          <w:color w:val="000000"/>
          <w:sz w:val="24"/>
          <w:szCs w:val="24"/>
          <w:lang w:eastAsia="ru-RU"/>
        </w:rPr>
        <w:t>являются:</w:t>
      </w:r>
    </w:p>
    <w:p>
      <w:pPr>
        <w:pStyle w:val="TextBody"/>
        <w:numPr>
          <w:ilvl w:val="0"/>
          <w:numId w:val="35"/>
        </w:numPr>
        <w:shd w:fill="auto" w:val="clear"/>
        <w:tabs>
          <w:tab w:val="clear" w:pos="720"/>
          <w:tab w:val="left" w:pos="57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трогая систематичность (регулярность, непрерывность) занятий с целью поддержания и сохранения тренированности.</w:t>
      </w:r>
    </w:p>
    <w:p>
      <w:pPr>
        <w:pStyle w:val="TextBody"/>
        <w:numPr>
          <w:ilvl w:val="0"/>
          <w:numId w:val="35"/>
        </w:numPr>
        <w:shd w:fill="auto" w:val="clear"/>
        <w:tabs>
          <w:tab w:val="clear" w:pos="720"/>
          <w:tab w:val="left" w:pos="52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тепенное увеличение физических и Холодовых нагрузок по времени, форме и сложности выполнения.</w:t>
      </w:r>
    </w:p>
    <w:p>
      <w:pPr>
        <w:pStyle w:val="TextBody"/>
        <w:numPr>
          <w:ilvl w:val="0"/>
          <w:numId w:val="35"/>
        </w:numPr>
        <w:shd w:fill="auto" w:val="clear"/>
        <w:tabs>
          <w:tab w:val="clear" w:pos="720"/>
          <w:tab w:val="left" w:pos="59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мплексное использование и правильная дозировка физических и Холодовых нагрузок с учетом индивидуальных особенностей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Чешский философ и педагог Амос Каменский говорил, что человек, как и растение, нуждается в частом освещении при помощи ветров, дождей и холодов, иначе он слабеет и вян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истематические посильные физические упражнения с простой координацией, небольшими скоростями и умеренные холодовые нагрузки при закаливании поддерживают жизненную активность и высокую работоспособность в преклонном возрасте. Регулярность занятий и постепенность усиления закаливающих процедур, а также сочетание закаливания с общеразвивающими физическими упражнениями, соблюдением гигиенического режима и рационального питания являются непременным условием и законом успеха занятий пожилых людей. Вместе с тем правильно построенные занятия многим помогли затормозить процесс преждевременного увядания, отодвинуть болезни, сохранить здоровье до глубокой старости. Кто-то сказал: «Если человек сохраняет в себе способность удивляться и узнавать новое, для него и с годами не тускнеют краски жизни и искусств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Ученые считают, что в человеческом организме существуют «часы старения» — генетическая программа, предусматривающая неизбежность старения и смерти и определяющая темпы этого процесса. Вместе с тем они полагают, что в этот процесс можно вмешаться в интересах людей. По мнению доктора </w:t>
      </w:r>
      <w:r>
        <w:rPr>
          <w:rStyle w:val="10pt4"/>
          <w:rFonts w:cs="Times New Roman" w:ascii="Times New Roman" w:hAnsi="Times New Roman"/>
          <w:color w:val="000000"/>
          <w:sz w:val="24"/>
          <w:szCs w:val="24"/>
          <w:lang w:val="en-US" w:eastAsia="en-US"/>
        </w:rPr>
        <w:t>JT</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Хейфлика (США), «часы старения» спрятаны в ядре каждой клетки организма. В связи с этим нелишне вновь вспомнить слова И. П. Павлова о закаливании, вызывающем встряску клеток как «полезнейшую для организма штук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медление темпа старения в пределах отпущенного генетической программой срока, продолжение активной физической, духовной и творческой жизни — важная социальная задача, и решение ее следует искать в труде, в занятиях физкультурой, в закаливании. Занятия по закаливанию должны проводиться под врачебным наблюдением. Врачебный контроль необходимо дополнять самоконтролем, то есть самостоятельным наблюдением за состоянием своего здоровья. Самоконтроль дает исходные данные для определения эффективности занятий, их влияния на здоровье занимающихся, внесения изменений в содержание заняти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амочувствие отражает состояние всего организма, и в первую очередь состояние центральной нервной системы. При правильно проведенных занятиях самочувствие бывает хорошим — повышается настроение, работоспособность, желание продолжать занятия. Признаками перегрузки являются повышенная утомляемость, потеря аппетита, подавленное настроение, вялость, сонливость, головная боль, пониженная работоспособность, нежелание продолжать занятия, а иногда и неприятные ощущения в области сердц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доровье людей — один из основных факторов прочности государства и семьи, бесценный дар природы. Еще Гейне говорил: «Единственная красота, которую я знаю, — это здоровье». Закаливание, а в это понятие мы включаем физическую, физиологическую и духовную тренировку, является основой и надежным фундаментом крепкого здоровья.«Сильный, но не закаленный человек подобен крепости с толстыми высокими стенами, в которой забыли поставить ворота», — гласит народная мудрость.</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Ионизация воды в домашних условия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дышав примерно 5-8 минут на расстоянии около 0,5 м от максимально сильной струи воды (только холодной из под крана, разбивающейся о раковину, можно освежить кровь, облегчить дыхание, унять головную боль и всевозможные спазмы.</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Банн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анны весьма эффективная гигиеническая и закаливающая процедура. По температуре воды ванны </w:t>
      </w:r>
      <w:r>
        <w:rPr>
          <w:rStyle w:val="7pt2"/>
          <w:rFonts w:cs="Times New Roman" w:ascii="Times New Roman" w:hAnsi="Times New Roman"/>
          <w:color w:val="000000"/>
          <w:sz w:val="24"/>
          <w:szCs w:val="24"/>
          <w:lang w:eastAsia="ru-RU"/>
        </w:rPr>
        <w:t xml:space="preserve">могут </w:t>
      </w:r>
      <w:r>
        <w:rPr>
          <w:rStyle w:val="10pt4"/>
          <w:rFonts w:cs="Times New Roman" w:ascii="Times New Roman" w:hAnsi="Times New Roman"/>
          <w:color w:val="000000"/>
          <w:sz w:val="24"/>
          <w:szCs w:val="24"/>
          <w:lang w:eastAsia="ru-RU"/>
        </w:rPr>
        <w:t xml:space="preserve">быть самые разные: холодные — до 20°С, прохладные </w:t>
      </w:r>
      <w:r>
        <w:rPr>
          <w:rStyle w:val="10pt4"/>
          <w:rFonts w:cs="Times New Roman" w:ascii="Times New Roman" w:hAnsi="Times New Roman"/>
          <w:color w:val="000000"/>
          <w:sz w:val="24"/>
          <w:szCs w:val="24"/>
          <w:lang w:val="en-US" w:eastAsia="en-US"/>
        </w:rPr>
        <w:t>zl</w:t>
      </w:r>
      <w:r>
        <w:rPr>
          <w:rStyle w:val="10pt4"/>
          <w:rFonts w:cs="Times New Roman" w:ascii="Times New Roman" w:hAnsi="Times New Roman"/>
          <w:color w:val="000000"/>
          <w:sz w:val="24"/>
          <w:szCs w:val="24"/>
          <w:lang w:eastAsia="en-US"/>
        </w:rPr>
        <w:t>-33°</w:t>
      </w:r>
      <w:r>
        <w:rPr>
          <w:rStyle w:val="10pt4"/>
          <w:rFonts w:cs="Times New Roman" w:ascii="Times New Roman" w:hAnsi="Times New Roman"/>
          <w:color w:val="000000"/>
          <w:sz w:val="24"/>
          <w:szCs w:val="24"/>
          <w:lang w:val="en-US" w:eastAsia="en-US"/>
        </w:rPr>
        <w:t>C</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нейтральные 35-36°С, теплые 37-40Т, горячие свыше 40°Г, По продолжительности приема ванны бываю!” кратковременные</w:t>
      </w:r>
    </w:p>
    <w:p>
      <w:pPr>
        <w:pStyle w:val="TextBody"/>
        <w:numPr>
          <w:ilvl w:val="0"/>
          <w:numId w:val="36"/>
        </w:numPr>
        <w:shd w:fill="auto" w:val="clear"/>
        <w:tabs>
          <w:tab w:val="clear" w:pos="720"/>
          <w:tab w:val="left" w:pos="303"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до 5 мин, средней продолжительности — 10, 15, 20 мин и длительные — продолжительностью более 20 мин. Нейтральные ванны продолжительностью 10-15 мин рекомендованы людям возбужденным, с повышенной раздражительностью. Прохладные ванны слегка возбуждают, тонизируют нервную и особенно сердечно-сосудистую систему. Такие ванны с одновременным растиранием всего тела (легкий массаж) повышает обмен веществ. Горячие ванны — процедура нагрузочная, сильнодействующая. Такая ванна ведет к перегреванию организма, хотя одновременно резко повышает обмен веществ, возбуждает нервную и сердечнососудистую системы. </w:t>
      </w:r>
      <w:r>
        <w:rPr>
          <w:rStyle w:val="10pt3"/>
          <w:rFonts w:cs="Times New Roman" w:ascii="Times New Roman" w:hAnsi="Times New Roman"/>
          <w:color w:val="000000"/>
          <w:sz w:val="24"/>
          <w:szCs w:val="24"/>
          <w:lang w:eastAsia="ru-RU"/>
        </w:rPr>
        <w:t>Принимать такую ванну можно только с разрешения врача, по его назначению и под его контролем.</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Правила приема ванн:</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еред приемом ванн следует смочить голову и лицо холодной водой. Погружаться в ванну нужно постепенно. Вода должна доходить до уровня грудной клетки. Находиться в ванне нужно свободно, без всякого напряжения. Процедура должна быть и приятной и неутомительной. По окончании приема ванны следует насухо вытереть тело (до появления розовой окраск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истематическое купание в летний период — один из самых сильнодействующих методов тренировки и закаливания организма. Купание включает в себя солнечные и воздушные ванны. Купание улучшает деятельность органов пищеварения, дыхания, выделительной системы, повышает тонус мышц, создает положительные эмоции, влечет за собой ощущение бодрости, легкости. Купаться следует за час до еды или спустя 1,5-2 ч. После еды, лучше всего после полудня, когда вода достаточно прогреется.</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Людям, с повышенной чувствительностью к холоду, а также ослабленным после болезни впервые входить в воду нужно постепенно, предварительно смочив лицо и гридь, а в воде активно двигаться.</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Контрастный душ</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нтрастный душ — прекрасное средство тренировки кровеносных сосудов и капилляров. Тренировка заключается в расширении и сокращении сосудов под воздействием воды с разной температуро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нтрастный душ рекомендуется принимать после любой физической и эмоциональной нагрузки, после утренней зарядки, рабочей смены и просто в качестве утреннего туалета. Начинать нужно с горячей воды и горячей же заканчивать. 4-5 раз сменив температуру. Поначалу продолжительность каждой смены должна быть не более 20 с. а под конец 2-3 мин.</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Солнечное облучение и воздушные ванн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меренное воздействие ультрафиолетовых лучей весьма полезно для организма человека: повышает защитные силы организма, ферментную активность, тонус нервной и мышечной систем. Продолжительность биодозы солнечного облучения (в минутах) зависит от высоты стояния солнца, прозрачности атмосферы и чувствительности кожи. После солнечной ванны рекомендуется принять душ или выкупатьс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здушные ванны доступны каждому человеку в любое время года, в любых условиях. Принимать их лучше всего на открытом воздухе, в тени, на балконе, а можно и в комнате с открытым окном. Температура воздуха в начале курса должна быть 20°С. Продолжительность первой ванны — 10-15 мин, время каждой следующей ванны увеличивается на 10 мин. И может бьпъ доведено до 1-2 ч. Воздушные ванны полезно сопровождать движениями, ходьбой, бегом, гимнастикой. Хорошо чередовать их с солнечными ваннами. После воздушной ванны рекомендуется принять душ или сделать обтирание, обливание. Курс воздушных ванн может быть длительным — до 2 месяцев, а температура воздуха в конце курса может быть понижена до 10-8°С. Даже получасовая ежедневная воздушная ванна при постоянно снижающейся температуре предохраняет организм от простудных заболеваний. Вот почему целесообразно принимать воздушные ванны круглый год.</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2" w:name="bookmark66"/>
      <w:r>
        <w:rPr>
          <w:rStyle w:val="422"/>
          <w:rFonts w:cs="Times New Roman" w:ascii="Times New Roman" w:hAnsi="Times New Roman"/>
          <w:b w:val="false"/>
          <w:bCs w:val="false"/>
          <w:color w:val="000000"/>
          <w:sz w:val="24"/>
          <w:szCs w:val="24"/>
          <w:lang w:eastAsia="ru-RU"/>
        </w:rPr>
        <w:t>ФИТОТЕРАПИЯ</w:t>
      </w:r>
      <w:bookmarkEnd w:id="72"/>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настоящее время значительно возрос интерес к изысканию и использованию лекарственных растений. Фитотерапия, или лечение лекарственными растениями, всегда очень интересовала людей: они нередко прибегают к использованию трав и растений, этого дара матушки природы, способного побороть многие болезни и улучшить его внешний вид.</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се растительные компоненты очень схожи с составляющими человеческого организма, на который они оказывают самое благотворное воздействие. Примитивная медицина практиковалась деревенскими колдунами и ведьмами, а в античные времена — священниками, и в каждом случае самые крайние лекарственные средства сочетались со всевозможными заклинаниями. 4000 лет до нашей эры египтяне уже лечились травами и растениями. Несмотря на современный уровень технологии, нам так и не удалось постичь их искусство бальзамирования тел, а ведь все бальзамы, позволившие превосходным образом сохранить древние мумии, практически полностью состоят из растительных масел и растений, обладающих душистыми и антисептическими свойства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ервый известный медицинский труд о лекарственных травах под названием «Пемг-СОО» написан примерно 2500 лет до нашей эры и принадлежит первом}</w:t>
      </w:r>
      <w:r>
        <w:rPr>
          <w:rStyle w:val="10pt4"/>
          <w:rFonts w:cs="Times New Roman" w:ascii="Times New Roman" w:hAnsi="Times New Roman"/>
          <w:color w:val="000000"/>
          <w:sz w:val="24"/>
          <w:szCs w:val="24"/>
          <w:vertAlign w:val="superscript"/>
          <w:lang w:eastAsia="ru-RU"/>
        </w:rPr>
        <w:t>7</w:t>
      </w:r>
      <w:r>
        <w:rPr>
          <w:rStyle w:val="10pt4"/>
          <w:rFonts w:cs="Times New Roman" w:ascii="Times New Roman" w:hAnsi="Times New Roman"/>
          <w:color w:val="000000"/>
          <w:sz w:val="24"/>
          <w:szCs w:val="24"/>
          <w:lang w:eastAsia="ru-RU"/>
        </w:rPr>
        <w:t xml:space="preserve"> медику Императорского двора Ли Че-Тену. В античной Греции, в 460 году до нашей эры, Гиппократ был первым, кто модифицировал и составил опись всех медицинских достижений эпохи. Его считают в какой-то мере родоначальником натуропатии. Именно благодаря Гиппократу удалось остановить ужасную эпидемию чумы, надвигавшуюся из Македонии и грозившую обрушиться на весь Пелопоннес, включая Афины. Он просто приказал собрать на окрестных холмах и полях все душистые и антисептические лечебные травы и поджечь их в огромных вазах, расставленных по город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овременная медицина признала полезность целебных трав, и с каждым годом все больше специалистов прибегают к помощи, как лекарственных растений, так и всех других форм натуральной терапии. Растения народной медицины — это тот резерв, из которого научная медицина будет еще долго черпать новые лекарственные средства. Фармацевтическая промышленность ежегодно выпускает новые целебные препараты и химически чистые действующие вещества алкалоиды, гликозиды, витамины и т.д. Нередко действие препаратов из сырья растительного происхождения более эффективно, чем действие химических веществ. В частности, говоря с химическом составе растений, автор не стремится дать исчерпывающие сведения, а ограничивается перечислением лишь важнейших активнодействующих вещест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актическая ценность растений в жизни человека огромна. Они обеспечивают нас хлебом, растительными жирами, крахмалом, сахаром, белками, витаминами и фитоцидами, кислотами, смола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 дубильными веществами, лекарствами, медом и воско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 состав целебных растений входят витамины, минеральные соли, а также углеводы, самыми известными из которых являются сахароза, лактоза, мальтоза и фруктоза. Они также содержат органические и неорганические кислоты. Благодаря кормовым растениям человек получает мясо, молоко, животные жиры, сыр, яйца, шерсть, кожи и многие препараты для медицины </w:t>
      </w:r>
      <w:r>
        <w:rPr>
          <w:rStyle w:val="10pt4"/>
          <w:rFonts w:cs="Times New Roman" w:ascii="Times New Roman" w:hAnsi="Times New Roman"/>
          <w:color w:val="000000"/>
          <w:sz w:val="24"/>
          <w:szCs w:val="24"/>
          <w:lang w:val="en-US" w:eastAsia="en-US"/>
        </w:rPr>
        <w:t>Vi</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легкой промышленности. Значительна роль технических растений, без которых трудно представить современную жизнь человеческого общества и выработку тысяч необходимых предметов повседневного обихода, бумаги, шелка, хлопчатобумажных и льняных тканей, строительных и отделочных материалов, мебели, лака, красок.</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тения — это подлинные «травы жизни» (хотя здесь есть деревья и кустарники, травянистые многолетники и однолетники, мхи и лишайники, водоросли и грибы) и спутники человека, без которых немыслимо его существование на земле. В процессе эволюционного развития человечество находится в тесной связи с растениями, при этом многие из них являются носителями биологически активных веществ, способствующих улучшению самочувствия, человека, усиливающих его сопротивление к неблагоприятным условиям среды, влияющих на сердечнососудистую деятельность органов человека. Жизнь человека немыслима без растительной пищи, без воздействия растительных веществ на организм здорового и больного человека. Несмотря на значительные успехи химии и синтеза (создания) лекарств и на достижения в лечение антибиотиками, около 40% лечебных препаратов изготовляют из растени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ля лечения многих тяжелых болезней — сердечных и сердечно-сосудистых и других — растительные лекарства играют большое значение. Человек, живя среди растений (даже если он живет в городе), питаясь, одеваясь, согреваясь и лечась ими, в значительной мере зависит от той среды (количество кислорода, озона, отрицательных ионов, фитоцидов и зооцидов), которую создает окружающая растительность. Его долголетие, работоспособность, настроение и интеллектуальные эмоции зависят от количества и качества тех зеленых и не зеленых растений, которые создают окружающий ландшафт, пусть это парк, лес, сад, река или озеро с водными растениями, цветник или горшечные цветы, размещенные у окон квартиры. Поэтому издавна человек охотно лечится растениями, любит их, любуется ими, черпает в природе жизнерадостность и творческое вдохнов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ждый человек, в зависимости от знаний растении, их свойств, особенностей воздействия, может значительно способствовать достижению поставленных задач по улучшению здоровья.</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Гомеопат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Гомеопатия — это система лечения, предложенная Самуэлем Ганеманом, родившимся в 1755 году в Мейсене и умершем в 1843 году в Париже. На основе длительных медицинских опытов и наблюдений над больными он выработал несколько концепций лечения, опытным путем доказав их полную состоятельность и эффективность, мы привыкли полагать, что чем выше концентрация действующего начала в лекарственном средстве, тем эффективнее лечение заболевания. Эта формула, безусловно, действует при классическом лечении, однако для этого совсем не обязательно прибегать к чрезмерным дозам лекарственных препаратов, ничуть не повышающим их эффективность. В гомеопатии наоборот, чем меньше доза лекарства, тем больше его активность.</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3" w:name="bookmark67"/>
      <w:r>
        <w:rPr>
          <w:rStyle w:val="422"/>
          <w:rFonts w:cs="Times New Roman" w:ascii="Times New Roman" w:hAnsi="Times New Roman"/>
          <w:b w:val="false"/>
          <w:bCs w:val="false"/>
          <w:color w:val="000000"/>
          <w:sz w:val="24"/>
          <w:szCs w:val="24"/>
          <w:lang w:eastAsia="ru-RU"/>
        </w:rPr>
        <w:t>ЛЕКАРСТВЕННЫЕ РАСТЕНИЯ - НЕЗАМЕНИМЫЕ СРЕДСТВА ЛЕЧЕНИЯ И ПОПОЛНЕНИЯ СТРУКТУРЫ ОРГАНИЗМА ЧЕЛОВЕКА</w:t>
      </w:r>
      <w:bookmarkEnd w:id="73"/>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ешение проблемы атеросклероза лежит не в операциях, а в профилактике и консервативном лечении этого тяжелого распространенного заболевания. Профилактика — это прежде всего создание такой обстановки в жизни и работе людей, которая предупреждала бы или ослабляла развитие невротических состояний. В лечении и профилактике атеросклероза большое значение имеют различные физические методы (гидропроцедуры, массаж, гальванический воротник и др.). Сосудорасширяющий эффект физических методов лечения признается почти всеми специалистами. Особо следует отметить эффект ЛФК, гимнастики и систематического пребывания на свежем воздухе. Это все улучшает функции органов и кровеобращения, дыхания, пищеварения, активизирует обмен веществ, тренирует нервно-сосудистый аппара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ед относится к группе особо активных пищевых продуктов. Мед как лечебное средство применялся еще в глубокой древности, а в Древнем Китае его даже продавали в аптеках наряду с другими лекарствами. В народной медицине медом лечили самые различные заболевания. Особый интерес вызывает вещества, связанные с медом и сопутствующие ему: апилак, прополис, цветочная пыльца.</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Апилакотерап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пилак (или маточное молочко) — выделение глоточных и частично верхних челюстных желез молодых рабочих пчел — представляет собой биокомплекс ряда веществ с содержанием белков, аминокислот, липоидов, глицеридов, витаминов, многих микроэлементов. Имеет многостороннее лечебное свойство, в основе которого лежит тонизирующее и антисептическое действие. Под влиянием апилака повышается общий тонус организма, нормализуется артериальное давление, задерживается развитие атеросклероза, снижается уровень холестерина при повышенном его содержании в крови. Апилак оказывает регулирующее влияние на обмен веществ (особенно на жировой и холестериновы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Лекарственные средства, предназначенные для предупреждения или ослабления явлений преждевременного старения, получили условное название гериатрических препаратов. Современные гериатрические препараты — это биологически активные вещества широкого спектра действия, направленные на корригирование и активизацию измененных при старении метаболических и физиологических процессов. Они усиливают компенсаторные, адаптационные и регуляторные механизмы и нормализуют реактивность организма на внешние и внутренние раздражители. Апилак относится и к гериатрическим (специально предназначенным для пожилых и старых людей) средством. Он оказывает тонизирующее, омолаживающее действие на людей в пожилом возрасте. При лечении атеросклероза на ранних этапах его развития следует стремиться к нормализации обмена веществ. Это трудная задача, но, тем не менее, путем длительного применения диеты и двигательной активности можно добиться значительных успехов в этом направлени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еличайшая заслуга Н. А. Аничкова заключается в том, что вскрыв механизм образования атеросклероза, он вместе с тем доказал и возможность его регрессирования. У многих погибших от голода в Ленинградскую блокаду людей на вскрытии были обнаружены атеросклеротические бляшки, подвергавшиеся обратному развитию. Заметные в глубине бляшек, просвечивающие сквозь их поверхность желтые массы (отложения липидов), исчезли. Исчезли и липидные пятна, расположенные вокруг атеросклеротических бляшек.</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Бее доступные нам данные,</w:t>
      </w:r>
      <w:r>
        <w:rPr>
          <w:rStyle w:val="10pt4"/>
          <w:rFonts w:cs="Times New Roman" w:ascii="Times New Roman" w:hAnsi="Times New Roman"/>
          <w:color w:val="000000"/>
          <w:sz w:val="24"/>
          <w:szCs w:val="24"/>
          <w:lang w:eastAsia="ru-RU"/>
        </w:rPr>
        <w:t xml:space="preserve"> — </w:t>
      </w:r>
      <w:r>
        <w:rPr>
          <w:rStyle w:val="10pt3"/>
          <w:rFonts w:cs="Times New Roman" w:ascii="Times New Roman" w:hAnsi="Times New Roman"/>
          <w:color w:val="000000"/>
          <w:sz w:val="24"/>
          <w:szCs w:val="24"/>
          <w:lang w:eastAsia="ru-RU"/>
        </w:rPr>
        <w:t>писал в 1961 г. доктор Тейлор,</w:t>
      </w:r>
      <w:r>
        <w:rPr>
          <w:rStyle w:val="10pt4"/>
          <w:rFonts w:cs="Times New Roman" w:ascii="Times New Roman" w:hAnsi="Times New Roman"/>
          <w:color w:val="000000"/>
          <w:sz w:val="24"/>
          <w:szCs w:val="24"/>
          <w:lang w:eastAsia="ru-RU"/>
        </w:rPr>
        <w:t xml:space="preserve"> — </w:t>
      </w:r>
      <w:r>
        <w:rPr>
          <w:rStyle w:val="10pt3"/>
          <w:rFonts w:cs="Times New Roman" w:ascii="Times New Roman" w:hAnsi="Times New Roman"/>
          <w:color w:val="000000"/>
          <w:sz w:val="24"/>
          <w:szCs w:val="24"/>
          <w:lang w:eastAsia="ru-RU"/>
        </w:rPr>
        <w:t>отвергают концепцию, согласно которой атеросклероз является необратимым процессом</w:t>
      </w:r>
      <w:r>
        <w:rPr>
          <w:rStyle w:val="10pt4"/>
          <w:rFonts w:cs="Times New Roman" w:ascii="Times New Roman" w:hAnsi="Times New Roman"/>
          <w:color w:val="000000"/>
          <w:sz w:val="24"/>
          <w:szCs w:val="24"/>
          <w:lang w:eastAsia="ru-RU"/>
        </w:rPr>
        <w:t>». Следовательно, атеросклеротический процесс в какой-то мере обратим, в особенности в более раннем периоде развития, коща еще не образовались рубцовые изменения в органах. При лечении в активной фазе атеросклероза широко применяются такие лекарственные препараты, которые тормозят эндогенный синтез холестерин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Растительные масла содержат ненасыщенные жирные кислоты, которые в организме не синтезируются. Этими кислотами богаты конопляное, льняное, подсолнечное, хлопковое и кукурузное масла. Из льняного масла приготавливается препарат Линетол (витамин </w:t>
      </w:r>
      <w:r>
        <w:rPr>
          <w:rStyle w:val="10pt4"/>
          <w:rFonts w:cs="Times New Roman" w:ascii="Times New Roman" w:hAnsi="Times New Roman"/>
          <w:color w:val="000000"/>
          <w:sz w:val="24"/>
          <w:szCs w:val="24"/>
          <w:lang w:val="en-US" w:eastAsia="en-US"/>
        </w:rPr>
        <w:t>F</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 xml:space="preserve">который рекомендуется больным атеросклерозом. Предполагают, что витамин </w:t>
      </w:r>
      <w:r>
        <w:rPr>
          <w:rStyle w:val="10pt4"/>
          <w:rFonts w:cs="Times New Roman" w:ascii="Times New Roman" w:hAnsi="Times New Roman"/>
          <w:color w:val="000000"/>
          <w:sz w:val="24"/>
          <w:szCs w:val="24"/>
          <w:lang w:val="en-US" w:eastAsia="en-US"/>
        </w:rPr>
        <w:t>F</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переводит холестерин из эфиров нерастворимых жирных кислот в растворимые формы. Последние легко удаляются из организма. Линетол можно употреблять в течение 1-2 лет (с месячным перерывом между курсами). При этом никаких побочных явлений не отмечается, уменьшается содержание холестерина. Улучшается самочувствие, уменьшаются боли в области сердц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Для лечения атеросклероза эффективен поливитамин Ундевит по 1-2 дражже 3 раза в день. Выпускают препараты, включающие </w:t>
      </w:r>
      <w:r>
        <w:rPr>
          <w:rStyle w:val="10pt4"/>
          <w:rFonts w:cs="Times New Roman" w:ascii="Times New Roman" w:hAnsi="Times New Roman"/>
          <w:color w:val="000000"/>
          <w:sz w:val="24"/>
          <w:szCs w:val="24"/>
          <w:lang w:val="uk-UA"/>
        </w:rPr>
        <w:t xml:space="preserve">10-І2 </w:t>
      </w:r>
      <w:r>
        <w:rPr>
          <w:rStyle w:val="10pt4"/>
          <w:rFonts w:cs="Times New Roman" w:ascii="Times New Roman" w:hAnsi="Times New Roman"/>
          <w:color w:val="000000"/>
          <w:sz w:val="24"/>
          <w:szCs w:val="24"/>
          <w:lang w:eastAsia="ru-RU"/>
        </w:rPr>
        <w:t xml:space="preserve">витаминов, аминокислоты, минеральные вещества. Это — Декамевит (Вигерин), </w:t>
      </w:r>
      <w:r>
        <w:rPr>
          <w:rStyle w:val="10pt4"/>
          <w:rFonts w:cs="Times New Roman" w:ascii="Times New Roman" w:hAnsi="Times New Roman"/>
          <w:color w:val="000000"/>
          <w:sz w:val="24"/>
          <w:szCs w:val="24"/>
          <w:lang w:val="uk-UA"/>
        </w:rPr>
        <w:t xml:space="preserve">Геротон, </w:t>
      </w:r>
      <w:r>
        <w:rPr>
          <w:rStyle w:val="10pt4"/>
          <w:rFonts w:cs="Times New Roman" w:ascii="Times New Roman" w:hAnsi="Times New Roman"/>
          <w:color w:val="000000"/>
          <w:sz w:val="24"/>
          <w:szCs w:val="24"/>
          <w:lang w:eastAsia="ru-RU"/>
        </w:rPr>
        <w:t>Аэровит. В результате их применения происходит насыщение организма витаминами, улучшаются показатели липопротеидов, белкового, минерального, углеводного обмена, повышается активность ферментов, окислительно-восстановительных и других биохимических процессов, улучшается функция печени, значительно усиливается сократительная способность миокарда. В фазе стабилизации, неактивной фазе, без нарушения общего и местного кровообращения очень полезно санаторно-курортное лечение. В поисках методов и средств лекарственной профилактики предлагают новые медикаментозные средства. Среди них видное место занимают препараты, снижающие содержание холестерина в крови и нормализующие обменные процессы.</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Атероклефит»,</w:t>
      </w:r>
      <w:r>
        <w:rPr>
          <w:rStyle w:val="10pt4"/>
          <w:rFonts w:cs="Times New Roman" w:ascii="Times New Roman" w:hAnsi="Times New Roman"/>
          <w:color w:val="000000"/>
          <w:sz w:val="24"/>
          <w:szCs w:val="24"/>
          <w:lang w:eastAsia="ru-RU"/>
        </w:rPr>
        <w:t xml:space="preserve"> таблетки и капсулы, рекомендован в качестве дополнительного источника флавоноидов и витаминов С, РР (никотиновой кислот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войства ингредиентов.</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Клевер луговой</w:t>
      </w:r>
      <w:r>
        <w:rPr>
          <w:rStyle w:val="10pt4"/>
          <w:rFonts w:cs="Times New Roman" w:ascii="Times New Roman" w:hAnsi="Times New Roman"/>
          <w:color w:val="000000"/>
          <w:sz w:val="24"/>
          <w:szCs w:val="24"/>
          <w:lang w:eastAsia="ru-RU"/>
        </w:rPr>
        <w:t xml:space="preserve"> является широко известным и широко применяемым во всем мире лекарственным растением. Содержит пантотеиновую, фолиевую, </w:t>
      </w:r>
      <w:r>
        <w:rPr>
          <w:rStyle w:val="10pt4"/>
          <w:rFonts w:cs="Times New Roman" w:ascii="Times New Roman" w:hAnsi="Times New Roman"/>
          <w:color w:val="000000"/>
          <w:sz w:val="24"/>
          <w:szCs w:val="24"/>
          <w:lang w:val="uk-UA"/>
        </w:rPr>
        <w:t xml:space="preserve">кумаровую </w:t>
      </w:r>
      <w:r>
        <w:rPr>
          <w:rStyle w:val="10pt4"/>
          <w:rFonts w:cs="Times New Roman" w:ascii="Times New Roman" w:hAnsi="Times New Roman"/>
          <w:color w:val="000000"/>
          <w:sz w:val="24"/>
          <w:szCs w:val="24"/>
          <w:lang w:eastAsia="ru-RU"/>
        </w:rPr>
        <w:t>и салициловую кислоты, витамины Е, Р, С, витамины группы В, каротин, микроэлементы (кобальт, медь, цинк и др.), органический фосфор и др.</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Боярышника цветки</w:t>
      </w:r>
      <w:r>
        <w:rPr>
          <w:rStyle w:val="10pt4"/>
          <w:rFonts w:cs="Times New Roman" w:ascii="Times New Roman" w:hAnsi="Times New Roman"/>
          <w:color w:val="000000"/>
          <w:sz w:val="24"/>
          <w:szCs w:val="24"/>
          <w:lang w:eastAsia="ru-RU"/>
        </w:rPr>
        <w:t xml:space="preserve"> оказывают антиаритмическое действие, гипотензивное и спазмолитическое действие, улучшают коронарное и мозговое кровообращение, уменьшают частоту сердечных сокращений, понижают возбудимость ЦНС, уменьшают содержание холестерина в крови.</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Витамин С</w:t>
      </w:r>
      <w:r>
        <w:rPr>
          <w:rStyle w:val="10pt4"/>
          <w:rFonts w:cs="Times New Roman" w:ascii="Times New Roman" w:hAnsi="Times New Roman"/>
          <w:color w:val="000000"/>
          <w:sz w:val="24"/>
          <w:szCs w:val="24"/>
          <w:lang w:eastAsia="ru-RU"/>
        </w:rPr>
        <w:t xml:space="preserve"> участвует в регулировании окислительновосстановительных процессов, активирует ферменты синтеза основных белков соединительной ткани, образующих основу костной и хрящевых тканей, кожи и сосудистой стенки. При дефиците витамина С в первую очередь нарушается прочность сосудов.</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Никотиновая кислота</w:t>
      </w:r>
      <w:r>
        <w:rPr>
          <w:rStyle w:val="10pt4"/>
          <w:rFonts w:cs="Times New Roman" w:ascii="Times New Roman" w:hAnsi="Times New Roman"/>
          <w:color w:val="000000"/>
          <w:sz w:val="24"/>
          <w:szCs w:val="24"/>
          <w:lang w:eastAsia="ru-RU"/>
        </w:rPr>
        <w:t xml:space="preserve"> (витамин РР) — вызывает снижение общего уровня холестерина, липопротеинов низкой плотности и особенно триглицеридов, нормализует углеводный обмен, способствует нормальному пищеварению. Никотиновая кислота используется при спазмах сосудов конечностей, почек, головного мозга, атеросклероз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тероклефит» является источником биологически активных веществ, которые обладают направленным антисклеротическим действием. Способствует перераспределению холестерина из липопротеидов, тем самым ускоряя его выведение из организма. Нормализуется проницаемость сосудистой стенки, что препятствует проникновению атерогенных липопротеидов в стенку аорты и отложению в ней холестерина. Оказывает укрепляющее действие на стенки кровеносных сосудов и капилляров, повышает их эластичность и снижают проницаемость. Поддерживает функциональную деятельность сердечно-сосудистой системы, защищает клетки организма от разрушающего действия свободных радикалов. «Атероклефит» особенно рекомендуется лицам, предрасположенным к атеросклерозу: при наследственной гипертонии, при нарушении обмена жиров, белков и холестерина, при избыточной массе тела, при стрессах, при гиподинамии.</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Препарат «Гинго Билоб а»</w:t>
      </w:r>
      <w:r>
        <w:rPr>
          <w:rStyle w:val="10pt4"/>
          <w:rFonts w:cs="Times New Roman" w:ascii="Times New Roman" w:hAnsi="Times New Roman"/>
          <w:color w:val="000000"/>
          <w:sz w:val="24"/>
          <w:szCs w:val="24"/>
          <w:lang w:eastAsia="ru-RU"/>
        </w:rPr>
        <w:t xml:space="preserve"> защищает клетки головного мозга от кислородного голодания. Улучшает память, препятствует возникновению головных болей, шума в ушах, повышает концентрацию внимания. Улучшает мозговое кровоснабж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збавляет от чувства тяжести, холода и онемения в ногах. При наклонности к депрессивному настроению — усталости, вялости сосудистой гипотонии — полезна настойка заманихи (байкальской). После перенесенных гриппозных состояний, ангин и других инфекций быстро восстанавливает силы, повышает тонус сердечной мышцы.</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Лимонник</w:t>
      </w:r>
      <w:r>
        <w:rPr>
          <w:rStyle w:val="10pt4"/>
          <w:rFonts w:cs="Times New Roman" w:ascii="Times New Roman" w:hAnsi="Times New Roman"/>
          <w:color w:val="000000"/>
          <w:sz w:val="24"/>
          <w:szCs w:val="24"/>
          <w:lang w:eastAsia="ru-RU"/>
        </w:rPr>
        <w:t xml:space="preserve"> оказывает аналогичное тонизирующее действие. Способствует адаптации при повторном введении в организм, поддерживают в нем состояние повышенной сопротивляемости. К </w:t>
      </w:r>
      <w:r>
        <w:rPr>
          <w:rStyle w:val="10pt4"/>
          <w:rFonts w:cs="Times New Roman" w:ascii="Times New Roman" w:hAnsi="Times New Roman"/>
          <w:color w:val="000000"/>
          <w:sz w:val="24"/>
          <w:szCs w:val="24"/>
          <w:lang w:val="uk-UA"/>
        </w:rPr>
        <w:t xml:space="preserve">адаптогенам </w:t>
      </w:r>
      <w:r>
        <w:rPr>
          <w:rStyle w:val="10pt4"/>
          <w:rFonts w:cs="Times New Roman" w:ascii="Times New Roman" w:hAnsi="Times New Roman"/>
          <w:color w:val="000000"/>
          <w:sz w:val="24"/>
          <w:szCs w:val="24"/>
          <w:lang w:eastAsia="ru-RU"/>
        </w:rPr>
        <w:t xml:space="preserve">относятся препараты из корня женьшеня, </w:t>
      </w:r>
      <w:r>
        <w:rPr>
          <w:rStyle w:val="10pt3"/>
          <w:rFonts w:cs="Times New Roman" w:ascii="Times New Roman" w:hAnsi="Times New Roman"/>
          <w:color w:val="000000"/>
          <w:sz w:val="24"/>
          <w:szCs w:val="24"/>
          <w:lang w:eastAsia="ru-RU"/>
        </w:rPr>
        <w:t>элеутерококка колючего.</w:t>
      </w:r>
      <w:r>
        <w:rPr>
          <w:rStyle w:val="10pt4"/>
          <w:rFonts w:cs="Times New Roman" w:ascii="Times New Roman" w:hAnsi="Times New Roman"/>
          <w:color w:val="000000"/>
          <w:sz w:val="24"/>
          <w:szCs w:val="24"/>
          <w:lang w:eastAsia="ru-RU"/>
        </w:rPr>
        <w:t xml:space="preserve"> При атеросклерозе с поражением аорты и коронарных сосудов регулярный прием экстракта элеутерококка колючего снижает содержание холестерина в крови, повышает умственную работоспособность, уменьшает утомляемость.</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Чеснок.</w:t>
      </w:r>
      <w:r>
        <w:rPr>
          <w:rStyle w:val="10pt4"/>
          <w:rFonts w:cs="Times New Roman" w:ascii="Times New Roman" w:hAnsi="Times New Roman"/>
          <w:color w:val="000000"/>
          <w:sz w:val="24"/>
          <w:szCs w:val="24"/>
          <w:lang w:eastAsia="ru-RU"/>
        </w:rPr>
        <w:t xml:space="preserve"> Чеснок издавна применяли при желудочных и сердечных заболеваниях. В официальной медицине чеснок используют как антибиотик, обладающий высокими бактериальными и фунгицидными свойствами. Препараты из чеснока показаны при атонии желудка и кишок, диспепсии, воспалении слепой кишки, волчанке, болезнях дыхательных путей (особенно гнойном воспалении легких) бронхиальной астме, рините, почечнокаменной болезни, гастритах, водянке, гипертонии, атеросклерозе,</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Настойка чесно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зять 300 г чеснока, вымытого и очищенного, положить в поллитровую бутылку и залить спиртом. Настаивать в течение 3 недель и принимать по 20 капель ежедневно в 1/2 стакана молока. Настойка благотворное влияние оказывает на сердечную деятельность, очищает сосуды от жировых отложений — холестерина. Одновременно является хорошим общеукрепляющим средством. Этот древнейший рецепт был найден экспедицией ЮНЕСКО в 1971 году в одном из тибетских монастырей. Датируется 4-5 тысячелетием до н. э.</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 наклонности к депрессивному настроению — усталости, вялости, сосудистой гипотонии — полезна настойка заманихи (байкальской). После перенесенных гриппозных состояний, ангин и других инфекций быстро восстанавливает силы, повышает тонус сердечной мышцы.</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Назначение:</w:t>
      </w:r>
      <w:r>
        <w:rPr>
          <w:rStyle w:val="10pt4"/>
          <w:rFonts w:cs="Times New Roman" w:ascii="Times New Roman" w:hAnsi="Times New Roman"/>
          <w:color w:val="000000"/>
          <w:sz w:val="24"/>
          <w:szCs w:val="24"/>
          <w:lang w:eastAsia="ru-RU"/>
        </w:rPr>
        <w:t xml:space="preserve"> очищает организм от жировых и известковых отложений, резко улучшает общий обмен веществ в организме. В результате этого сосуды становятся эластичными, что предупреждает склероз, стенокардию, инфаркт миокарда, восстанавливает зрение, избавляет от шума в голове. При точном лечении происходит омоложение организма.</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Приготовление.</w:t>
      </w:r>
      <w:r>
        <w:rPr>
          <w:rStyle w:val="10pt4"/>
          <w:rFonts w:cs="Times New Roman" w:ascii="Times New Roman" w:hAnsi="Times New Roman"/>
          <w:color w:val="000000"/>
          <w:sz w:val="24"/>
          <w:szCs w:val="24"/>
          <w:lang w:eastAsia="ru-RU"/>
        </w:rPr>
        <w:t xml:space="preserve"> Тщательно промыть и очистить 350 г чеснока, взяв ее снизу, </w:t>
      </w:r>
      <w:r>
        <w:rPr>
          <w:rStyle w:val="10pt4"/>
          <w:rFonts w:cs="Times New Roman" w:ascii="Times New Roman" w:hAnsi="Times New Roman"/>
          <w:color w:val="000000"/>
          <w:sz w:val="24"/>
          <w:szCs w:val="24"/>
          <w:lang w:val="uk-UA"/>
        </w:rPr>
        <w:t xml:space="preserve">ще </w:t>
      </w:r>
      <w:r>
        <w:rPr>
          <w:rStyle w:val="10pt4"/>
          <w:rFonts w:cs="Times New Roman" w:ascii="Times New Roman" w:hAnsi="Times New Roman"/>
          <w:color w:val="000000"/>
          <w:sz w:val="24"/>
          <w:szCs w:val="24"/>
          <w:lang w:eastAsia="ru-RU"/>
        </w:rPr>
        <w:t>больше сока. Положить в стеклянный сосуд и залить 200 г 96%-ного спирта. Сосуд плотно закрыть и хранить в темном прохладном месте 10-12 дней. Принимать каплями по указанной ниже схеме за 15-20 мин. До еды в 1/4 стакана холодного моло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алее продолжать пить по 25 капель 3 раза в день до полного израсходования приготовленного состава. Курс лечения повторить через 6 лет.</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Сушеница болотная, жабник, полезная трава</w:t>
      </w:r>
      <w:r>
        <w:rPr>
          <w:rStyle w:val="410pt2"/>
          <w:rFonts w:cs="Times New Roman" w:ascii="Times New Roman" w:hAnsi="Times New Roman"/>
          <w:i w:val="false"/>
          <w:iCs w:val="false"/>
          <w:color w:val="000000"/>
          <w:sz w:val="24"/>
          <w:szCs w:val="24"/>
          <w:lang w:eastAsia="ru-RU"/>
        </w:rPr>
        <w:t>.</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фициальной медициной признана в 1935 году. Препараты сушеницы обладают свойством расширять кровеносные сосуды, умеренно снижать кровяное давление и ослаблять тонус гладкой мускулатуры, улучшают обмен веществ и повышают сопротивляемость организма. Препараты сушеницы рекомендованы от стенокардии.</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Сбор при нервных и сердечных заболевания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Трава пустырника, трава сушениц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дну столовую ложку смеси заварить 1 стаканом кипятка, настаивать 8 часов, процедить.</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нимать по 1/2 стакана 3 раза в день через 1 час после еды.</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Череда трехраздельная</w:t>
      </w:r>
      <w:r>
        <w:rPr>
          <w:rStyle w:val="10pt4"/>
          <w:rFonts w:cs="Times New Roman" w:ascii="Times New Roman" w:hAnsi="Times New Roman"/>
          <w:color w:val="000000"/>
          <w:sz w:val="24"/>
          <w:szCs w:val="24"/>
          <w:lang w:eastAsia="ru-RU"/>
        </w:rPr>
        <w:t xml:space="preserve"> обладает успокаивающим действием, снижает артериальное давление, увеличивая силу сердечных сокращений. В тибетской медицине используется при атеросклерозе.</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Мордовник шароголовый</w:t>
      </w:r>
      <w:r>
        <w:rPr>
          <w:rStyle w:val="10pt4"/>
          <w:rFonts w:cs="Times New Roman" w:ascii="Times New Roman" w:hAnsi="Times New Roman"/>
          <w:color w:val="000000"/>
          <w:sz w:val="24"/>
          <w:szCs w:val="24"/>
          <w:lang w:eastAsia="ru-RU"/>
        </w:rPr>
        <w:t>. Показания к применению: гипотонии, истощении, гипертонической болезни, атеросклероз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связи с токсичностью препараты назначаются врачом.</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Девясил высокий</w:t>
      </w:r>
      <w:r>
        <w:rPr>
          <w:rStyle w:val="10pt4"/>
          <w:rFonts w:cs="Times New Roman" w:ascii="Times New Roman" w:hAnsi="Times New Roman"/>
          <w:color w:val="000000"/>
          <w:sz w:val="24"/>
          <w:szCs w:val="24"/>
          <w:lang w:eastAsia="ru-RU"/>
        </w:rPr>
        <w:t xml:space="preserve">. Древние греки и римляне считали, что девясил очищает и укрепляет организм, умножает силы. Употребляли его чуть ли не от всех болезней. На Руси растению приписывали девять сил, исцеляющих от девяти недугов, потому и назвали «девясил». В средневековье траву широко использовали в основном в виде вина и бальзамов. Вину из девясила приписывали универсальное действие. Полководец А. В. Суворов при переходе через Альпы давал солдатам настои из девясила для увеличения сил. Великий ученый древности Ибн </w:t>
      </w:r>
      <w:r>
        <w:rPr>
          <w:rStyle w:val="10pt4"/>
          <w:rFonts w:cs="Times New Roman" w:ascii="Times New Roman" w:hAnsi="Times New Roman"/>
          <w:color w:val="000000"/>
          <w:sz w:val="24"/>
          <w:szCs w:val="24"/>
          <w:lang w:val="uk-UA"/>
        </w:rPr>
        <w:t xml:space="preserve">Сина </w:t>
      </w:r>
      <w:r>
        <w:rPr>
          <w:rStyle w:val="10pt4"/>
          <w:rFonts w:cs="Times New Roman" w:ascii="Times New Roman" w:hAnsi="Times New Roman"/>
          <w:color w:val="000000"/>
          <w:sz w:val="24"/>
          <w:szCs w:val="24"/>
          <w:lang w:eastAsia="ru-RU"/>
        </w:rPr>
        <w:t>рекомендовал девясил как общеукрепляющее средство принимать внутрь. В странах Юго-Восточной Азии настой растения пьют при гипертонической болезни. Японские исследователи экспериментально доказали его способность снижать артериальное давл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ногие люди, страдающие старческим склерозом и гипертонией, наряду с оздоровительным бегом поддерживает свое здоровье, употребляя напиток из девясила с медом. Пожилым женщинам напиток помогает при чрезмерно болезненных и нерегулярных месячных, отодвигает наступление климакс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Гиппократ считал его «лекарственным напитком матки». Растение широко применяется в гомеопатии, входит в композиции ряда тонизирующих бальзамов, используется в диетическом питании при диабете.</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Сбор: Синюха голубая</w:t>
      </w:r>
      <w:r>
        <w:rPr>
          <w:rStyle w:val="10pt4"/>
          <w:rFonts w:cs="Times New Roman" w:ascii="Times New Roman" w:hAnsi="Times New Roman"/>
          <w:color w:val="000000"/>
          <w:sz w:val="24"/>
          <w:szCs w:val="24"/>
          <w:lang w:eastAsia="ru-RU"/>
        </w:rPr>
        <w:t xml:space="preserve">. </w:t>
      </w:r>
      <w:r>
        <w:rPr>
          <w:rStyle w:val="10pt3"/>
          <w:rFonts w:cs="Times New Roman" w:ascii="Times New Roman" w:hAnsi="Times New Roman"/>
          <w:color w:val="000000"/>
          <w:sz w:val="24"/>
          <w:szCs w:val="24"/>
          <w:lang w:eastAsia="ru-RU"/>
        </w:rPr>
        <w:t>Мелиса.</w:t>
      </w:r>
      <w:r>
        <w:rPr>
          <w:rStyle w:val="10pt4"/>
          <w:rFonts w:cs="Times New Roman" w:ascii="Times New Roman" w:hAnsi="Times New Roman"/>
          <w:color w:val="000000"/>
          <w:sz w:val="24"/>
          <w:szCs w:val="24"/>
          <w:lang w:eastAsia="ru-RU"/>
        </w:rPr>
        <w:t xml:space="preserve"> Две столовые ложки смеси залить 200 мл кипятка, варить 10-15 минут на водяной бане, охлаждать 20 мин., процедить. Принимать по 1/3 стакана после еды. Седативное (успокаивающее) действие по силе в несколько раз превосходит действие валериан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бочных явлений не вызывает. Действует успокаивающе на центральную нервную систему, улучшает работу мозга, уменьшает головокружение и шум в ушах, улучшает состояние аорты за счет уменьшения липоидных отложений.</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Многокомпонентный сбор для лечения атеросклероза:</w:t>
      </w:r>
      <w:r>
        <w:rPr>
          <w:rStyle w:val="10pt4"/>
          <w:rFonts w:cs="Times New Roman" w:ascii="Times New Roman" w:hAnsi="Times New Roman"/>
          <w:color w:val="000000"/>
          <w:sz w:val="24"/>
          <w:szCs w:val="24"/>
          <w:lang w:eastAsia="ru-RU"/>
        </w:rPr>
        <w:t xml:space="preserve"> Плоды шиповника коричного — 15 г, трава сушеницы топяной — 10 г, листья березы повислой — 10 г, корень мяты перечной — 10 </w:t>
      </w:r>
      <w:r>
        <w:rPr>
          <w:rStyle w:val="7pt1"/>
          <w:rFonts w:cs="Times New Roman" w:ascii="Times New Roman" w:hAnsi="Times New Roman"/>
          <w:color w:val="000000"/>
          <w:sz w:val="24"/>
          <w:szCs w:val="24"/>
          <w:lang w:eastAsia="ru-RU"/>
        </w:rPr>
        <w:t xml:space="preserve">Г, </w:t>
      </w:r>
      <w:r>
        <w:rPr>
          <w:rStyle w:val="10pt4"/>
          <w:rFonts w:cs="Times New Roman" w:ascii="Times New Roman" w:hAnsi="Times New Roman"/>
          <w:color w:val="000000"/>
          <w:sz w:val="24"/>
          <w:szCs w:val="24"/>
          <w:lang w:eastAsia="ru-RU"/>
        </w:rPr>
        <w:t>семена моркови — 10 г, корень элеутерококка колючего — 15 г, плоды и листья кассии — 10 г, трава почечного чая — 10 г, корни лопуха большого — 10 г. Залить 10 г сбора 200 мл воды, нагреть на кипящей водяной бане 15 мин., охладить 45 мин., процедить и долить кипящей водой до первоначального объема. Пить 1/3 стакана 3 раза в день после еды.</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Пырей ползучий</w:t>
      </w:r>
      <w:r>
        <w:rPr>
          <w:rStyle w:val="10pt4"/>
          <w:rFonts w:cs="Times New Roman" w:ascii="Times New Roman" w:hAnsi="Times New Roman"/>
          <w:color w:val="000000"/>
          <w:sz w:val="24"/>
          <w:szCs w:val="24"/>
          <w:lang w:eastAsia="ru-RU"/>
        </w:rPr>
        <w:t xml:space="preserve"> в практической медицине применяют как кровоочистительное средство, восстанавливающее обмен веществ, для лечения желудочно-кишечного тракта.</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Лук репчатый</w:t>
      </w:r>
      <w:r>
        <w:rPr>
          <w:rStyle w:val="10pt4"/>
          <w:rFonts w:cs="Times New Roman" w:ascii="Times New Roman" w:hAnsi="Times New Roman"/>
          <w:color w:val="000000"/>
          <w:sz w:val="24"/>
          <w:szCs w:val="24"/>
          <w:lang w:eastAsia="ru-RU"/>
        </w:rPr>
        <w:t>. Лечебные свойства лука известны с глубокой древности. Фитоцидное действие лука отмечено еще в старинных русских лечебниках. Свежий лук употребляют как общеукрепляющее, для усиления пищеварительного процесса и т.д. Спиртовая настойка противопоказана при заболеваниях сердца и печени.</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Шиповник рыхлый</w:t>
      </w:r>
      <w:r>
        <w:rPr>
          <w:rStyle w:val="10pt4"/>
          <w:rFonts w:cs="Times New Roman" w:ascii="Times New Roman" w:hAnsi="Times New Roman"/>
          <w:color w:val="000000"/>
          <w:sz w:val="24"/>
          <w:szCs w:val="24"/>
          <w:lang w:eastAsia="ru-RU"/>
        </w:rPr>
        <w:t>. Действие и применение. С лечебной целью используют плоды шиповника, в народной медицине также корни, семена и цветки. Шиповник относится к числу старинных лечебных средств, применяемых в медицине многих стран мира. В России плоды шиповника высоко ценились как ценное лечебное свойство еще в XVII веке. Плоды шиповника — ценное поливитаминное сырье, превосходящее по количеству и разнообразию содержащихся в нем витаминов другие известные витаминоносные растения. Плоды обладают антисептическим, желчегонным, противосклеротическим, кровоостанавливающим и общетонизирующим действием на организм. Благодаря большому содержанию Р-витаминных соединений им присущи капиляроукрепляющие свойств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параты шиповника повышают устойчивость организма к инфекциям, стимулирует функцию надпочечников и половых желез, процессы регенерации тканей организма, снижает содержание холестерина в крови. Семянки плодов оказывают желчегонные, противовоспалительное и мочегонное, корни — вяжущее, антисептическое и желчегонное действия. Отвар корней, по данным В. В. Лебедева (1969), оказывает положительное влияние на функции пищеварительного аппарата (усиливают моторику желудка, нормализуя феоментативную активность ег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научной медицине препараты шиповника используют как общеукрепляющее средство, повышающее устойчивость организма при различных инфекциях, при болезнях печени, шиповник полезен при различных интоксикациях. Хороший эффект шиповник дает при атеросклерозе и гипертонической болезни. В тибетской медицине плоды используют для лечения неврастении, атеросклероза, туберкулеза.</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Арника</w:t>
      </w:r>
      <w:r>
        <w:rPr>
          <w:rStyle w:val="10pt4"/>
          <w:rFonts w:cs="Times New Roman" w:ascii="Times New Roman" w:hAnsi="Times New Roman"/>
          <w:color w:val="000000"/>
          <w:sz w:val="24"/>
          <w:szCs w:val="24"/>
          <w:lang w:eastAsia="ru-RU"/>
        </w:rPr>
        <w:t xml:space="preserve"> — высокоэффективное средство для лечения атеросклероза. Арника содержит биологически активные вещества. Арнику используют при нарушении кровоснабжения мозга, для предупреждения кровоизлияния в мозг — геморрагического инсульт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стойка из арники. Разводится 5 капель в 2 ст. ложках воды и пить 2-3 раза в день за 15 мин. До еды. Считается, что применение арники уменьшает смертность от последствий атеросклероза в несколько раз.</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ариантов фитотерапии склероза сосудов много. Хочется отметить и озвучить ценный для лечения сбор лекарственных трав, высокоэффективный при разных формах атеросклероза: хвощ — 1 часть, цветы календулы — 2, донник — 0,5, череда — 2, репешок лекарственный — 2, клевер — 2, солома овса — 3 части, настаивать в термосе, в одном литре кипятка, принимать по 1/3 стакана 3 раза в день.</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к уже отмечалось, при атеросклерозе лечебное влияние оказывают на сосуды употребление соков. Предлагается такая смесь: 400 г. хрена, 400 г. чеснока, 4 кг корня сельдерея с листом и 8 лимонов пропустить через мясорубку, сложить в эмалированную или стеклянную посуду, закрыть марлей, поставить на 12 часов в теплое место и затем на 3 суток в прохладное место. Отжать сок и принимать по десертной ложке 3 раза в день за 15-20 минут до ед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Эффективная смесь соков: свекольного — 170 г чесночного</w:t>
      </w:r>
    </w:p>
    <w:p>
      <w:pPr>
        <w:pStyle w:val="TextBody"/>
        <w:numPr>
          <w:ilvl w:val="0"/>
          <w:numId w:val="36"/>
        </w:numPr>
        <w:shd w:fill="auto" w:val="clear"/>
        <w:tabs>
          <w:tab w:val="clear" w:pos="720"/>
          <w:tab w:val="left" w:pos="27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60 г, морковного — 230 г. Принимать по трети стакана 2 раза в день после еды.</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редства, применяемые против склероза</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Уникальный тибетский рецеп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зять несколько растений, используемых для лечения сердечнососудистых заболеваний (чем больше растений, тем лучше). Например, корень валерианы, девясила, корневище арфа, траву пустырника, мяты перечной, зверобоя, хвоща полевого, сушеницы топяной. Добавить к ним крупу четырех видов злаков (обязательно овес, кукурузную крупу, пшено, рожь), а также гречку и сою. К этому добавить: траву череды, чистотела, подорожника большого, корень лопуха, тмин песчаный и чагу. Все берется в сушеном виде (раздельно) и пропускается через кофемолку. Взяв равные по объему части перемешать и поместить в общую емкость. Засыпать смесь в бутылки, заполнив их на 1/3, а на 2/3 залив растительным маслом, лучше нерафинированным, не осветленным, подсолнечны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стаивать в темном месте при комнатной температуре. Ежедневно взбалтывать; нельзя допустить затвердения осадка; нужно, чтобы дно было чистым. Через 2 месяца все слить в общую емкость, поставить на огонь и нагреть до 60°С, ни в коем случае не больше. После нагрева снова разлить по бутылкам и поставить в темное место на месяц. Каждый день взбалтывать. Через 3 месяца лекарство готов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Лекарство втирается в кожу на ночь. Десять втираний через день, затем 20 дней перерыва еще 10 втираний через день. На ночь смесь остается на теле, утром тщательно промыть кожу, чтобы поры дышали. После проведенного лечения делается перерыв на полгода, затем его можно повторить. При этом исчезают склеротические явления, происходит омолаживание организма, применяется также для лечения варикозного расширения вен, доброкачественных образований.</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редства практической медицины, оказывающие</w:t>
      </w:r>
      <w:r>
        <w:rPr>
          <w:rStyle w:val="531"/>
          <w:rFonts w:cs="Times New Roman" w:ascii="Times New Roman" w:hAnsi="Times New Roman"/>
          <w:b w:val="false"/>
          <w:bCs w:val="false"/>
          <w:color w:val="000000"/>
          <w:sz w:val="24"/>
          <w:szCs w:val="24"/>
          <w:lang w:eastAsia="ru-RU"/>
        </w:rPr>
        <w:t xml:space="preserve"> </w:t>
      </w:r>
      <w:r>
        <w:rPr>
          <w:rStyle w:val="54"/>
          <w:rFonts w:cs="Times New Roman" w:ascii="Times New Roman" w:hAnsi="Times New Roman"/>
          <w:b w:val="false"/>
          <w:bCs w:val="false"/>
          <w:color w:val="000000"/>
          <w:sz w:val="24"/>
          <w:szCs w:val="24"/>
          <w:lang w:eastAsia="ru-RU"/>
        </w:rPr>
        <w:t>общеукрепляющее, тонизирующее действие при</w:t>
      </w:r>
      <w:r>
        <w:rPr>
          <w:rStyle w:val="531"/>
          <w:rFonts w:cs="Times New Roman" w:ascii="Times New Roman" w:hAnsi="Times New Roman"/>
          <w:b w:val="false"/>
          <w:bCs w:val="false"/>
          <w:color w:val="000000"/>
          <w:sz w:val="24"/>
          <w:szCs w:val="24"/>
          <w:lang w:eastAsia="ru-RU"/>
        </w:rPr>
        <w:t xml:space="preserve"> </w:t>
      </w:r>
      <w:r>
        <w:rPr>
          <w:rStyle w:val="54"/>
          <w:rFonts w:cs="Times New Roman" w:ascii="Times New Roman" w:hAnsi="Times New Roman"/>
          <w:b w:val="false"/>
          <w:bCs w:val="false"/>
          <w:color w:val="000000"/>
          <w:sz w:val="24"/>
          <w:szCs w:val="24"/>
          <w:lang w:eastAsia="ru-RU"/>
        </w:rPr>
        <w:t>слабости и истощении</w:t>
      </w:r>
      <w:r>
        <w:rPr>
          <w:rStyle w:val="531"/>
          <w:rFonts w:cs="Times New Roman" w:ascii="Times New Roman" w:hAnsi="Times New Roman"/>
          <w:b w:val="false"/>
          <w:bCs w:val="false"/>
          <w:color w:val="000000"/>
          <w:sz w:val="24"/>
          <w:szCs w:val="24"/>
          <w:lang w:eastAsia="ru-RU"/>
        </w:rPr>
        <w:t xml:space="preserve"> </w:t>
      </w:r>
      <w:r>
        <w:rPr>
          <w:rStyle w:val="510pt"/>
          <w:rFonts w:cs="Times New Roman" w:ascii="Times New Roman" w:hAnsi="Times New Roman"/>
          <w:b w:val="false"/>
          <w:bCs w:val="false"/>
          <w:color w:val="000000"/>
          <w:sz w:val="24"/>
          <w:szCs w:val="24"/>
          <w:lang w:eastAsia="ru-RU"/>
        </w:rPr>
        <w:t>Ятрышник.</w:t>
      </w:r>
      <w:r>
        <w:rPr>
          <w:rStyle w:val="510pt1"/>
          <w:rFonts w:cs="Times New Roman" w:ascii="Times New Roman" w:hAnsi="Times New Roman"/>
          <w:b w:val="false"/>
          <w:bCs w:val="false"/>
          <w:color w:val="000000"/>
          <w:sz w:val="24"/>
          <w:szCs w:val="24"/>
          <w:lang w:eastAsia="ru-RU"/>
        </w:rPr>
        <w:t xml:space="preserve"> В древней Руси считали, что клубни ятрышника</w:t>
      </w:r>
    </w:p>
    <w:p>
      <w:pPr>
        <w:pStyle w:val="TextBody"/>
        <w:numPr>
          <w:ilvl w:val="0"/>
          <w:numId w:val="36"/>
        </w:numPr>
        <w:shd w:fill="auto" w:val="clear"/>
        <w:tabs>
          <w:tab w:val="clear" w:pos="720"/>
          <w:tab w:val="left" w:pos="270"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алеп (от арабского «салао» — растительное сырье) — обладает любовными чарами, и готовили из них привораживающее зелье. В Персии советовали запасать клубни как пищевые резервы на время неурожая или войны. На Ближнем Востоке их давали больным для восстановления сил. Татары Большой Орды брали с собой клубни в дорогу. Салеп очень эффективен для поддержания сил при истощении, туберкулезе, ослаблении после кровотечений или изнурительной болезни, а также иобщеукрепляющие средство. Применяют в виде порошка из клубней.</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Повилика</w:t>
      </w:r>
      <w:r>
        <w:rPr>
          <w:rStyle w:val="10pt4"/>
          <w:rFonts w:cs="Times New Roman" w:ascii="Times New Roman" w:hAnsi="Times New Roman"/>
          <w:color w:val="000000"/>
          <w:sz w:val="24"/>
          <w:szCs w:val="24"/>
          <w:lang w:eastAsia="ru-RU"/>
        </w:rPr>
        <w:t>. Для улучшения самочувствия на Востоке с древних времен применяли семена повилики.Исключительно быстрый и сильный эффект достигается при употреблении смеси повилики с ягодами лимонника и мумие. Ослабленные люди быстро набирают силы при регулярном приеме настоя из нижеперечисленной смеси:</w:t>
      </w:r>
    </w:p>
    <w:p>
      <w:pPr>
        <w:pStyle w:val="TextBody"/>
        <w:numPr>
          <w:ilvl w:val="0"/>
          <w:numId w:val="37"/>
        </w:numPr>
        <w:shd w:fill="auto" w:val="clear"/>
        <w:tabs>
          <w:tab w:val="clear" w:pos="720"/>
          <w:tab w:val="left" w:pos="15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чайные ложки семян повилики с ягодами лимонника: измельчить их и залить 1 стаканом кипятка. Затем добавить кусочек мумие весом 0,2 г (примерно, величина спичечной головки). Настаивать смесь полчаса, прикрыв полотенцем. Процеженный настой выпить в 2 приема (по пол стакана на прием) до еды. В течение первой половины дня. Курс лечения — 20 дней; затем 20 дней перерыв и повторение лечения еще 20 дней.</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Молочай Палласа,</w:t>
      </w:r>
      <w:r>
        <w:rPr>
          <w:rStyle w:val="10pt4"/>
          <w:rFonts w:cs="Times New Roman" w:ascii="Times New Roman" w:hAnsi="Times New Roman"/>
          <w:color w:val="000000"/>
          <w:sz w:val="24"/>
          <w:szCs w:val="24"/>
          <w:lang w:eastAsia="ru-RU"/>
        </w:rPr>
        <w:t xml:space="preserve"> мужик-корень применяется, настой или отвар корня, как тонизирующее, подобное действие женьшеня. Одну столовую ложку травы залить 200 г. кипятка. Варить на водяной бане 15 мин. Обстоять, процедить и принимать по 2 столовых ложки после ед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пиртовой настой из 50 г софоры японской в сочетании с 50 г омелой осуществляет чистку сосудов от холестерина, нормализуется проницаемость сосудов, укрепляет стенки кровеносных сосудов, повышает их эластичность. 100 г смеси залить 1 л спирта, настаивать три недели. Принимать по одной чайной ложке три раза в день после еды. Курс лечения не менее трех месяце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зять 1 л. меда, выжать 10 лимонов, почистить и измельчить в мясорубке 10 головок (не зубчиков) чеснока. Смешать все вместе оставит в закрытой банке на неделю. Принимать ежедневно в течение 2 месяцев по 4 чайных ложки 1 раз в день. Повышается сопротивляемость организма, улучшается обмен веществ.</w:t>
      </w:r>
    </w:p>
    <w:p>
      <w:pPr>
        <w:pStyle w:val="TextBody"/>
        <w:shd w:fill="auto" w:val="clear"/>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Ирга</w:t>
      </w:r>
      <w:r>
        <w:rPr>
          <w:rStyle w:val="10pt4"/>
          <w:rFonts w:cs="Times New Roman" w:ascii="Times New Roman" w:hAnsi="Times New Roman"/>
          <w:color w:val="000000"/>
          <w:sz w:val="24"/>
          <w:szCs w:val="24"/>
          <w:lang w:eastAsia="ru-RU"/>
        </w:rPr>
        <w:t xml:space="preserve"> обладает чудодейственной силой, способностью предупреждать различные болезни. Рекомендуется в питание людей плоды ирги и соки из нее дляукрепления стенок сосудов и повышения их эластичности. Появляется хороший сон, укрепляется организм.</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4" w:name="bookmark68"/>
      <w:r>
        <w:rPr>
          <w:rStyle w:val="422"/>
          <w:rFonts w:cs="Times New Roman" w:ascii="Times New Roman" w:hAnsi="Times New Roman"/>
          <w:b w:val="false"/>
          <w:bCs w:val="false"/>
          <w:color w:val="000000"/>
          <w:sz w:val="24"/>
          <w:szCs w:val="24"/>
          <w:lang w:eastAsia="ru-RU"/>
        </w:rPr>
        <w:t>ПИТАНИЕ</w:t>
      </w:r>
      <w:bookmarkEnd w:id="74"/>
    </w:p>
    <w:p>
      <w:pPr>
        <w:pStyle w:val="411"/>
        <w:shd w:fill="auto" w:val="clear"/>
        <w:spacing w:lineRule="auto" w:line="240"/>
        <w:ind w:firstLine="567"/>
        <w:rPr>
          <w:rFonts w:ascii="Times New Roman" w:hAnsi="Times New Roman" w:cs="Times New Roman"/>
          <w:sz w:val="24"/>
          <w:szCs w:val="24"/>
        </w:rPr>
      </w:pPr>
      <w:r>
        <w:rPr>
          <w:rStyle w:val="410pt2"/>
          <w:rFonts w:cs="Times New Roman" w:ascii="Times New Roman" w:hAnsi="Times New Roman"/>
          <w:i w:val="false"/>
          <w:iCs w:val="false"/>
          <w:color w:val="000000"/>
          <w:sz w:val="24"/>
          <w:szCs w:val="24"/>
          <w:lang w:eastAsia="ru-RU"/>
        </w:rPr>
        <w:t xml:space="preserve">Здоровье, трудоспособность и долголетие зависит от правильного питания. Придавая большое значение правильно организованному питанию, И.П. Павлов говорил: </w:t>
      </w:r>
      <w:r>
        <w:rPr>
          <w:rStyle w:val="410pt1"/>
          <w:rFonts w:cs="Times New Roman" w:ascii="Times New Roman" w:hAnsi="Times New Roman"/>
          <w:i w:val="false"/>
          <w:iCs w:val="false"/>
          <w:color w:val="000000"/>
          <w:sz w:val="24"/>
          <w:szCs w:val="24"/>
          <w:lang w:eastAsia="ru-RU"/>
        </w:rPr>
        <w:t>«Если чрезмерное и исключительное увлечение едой есть животность, то и высокомерное невнимание к еде есть неблагоразумие, и истина здесь, как и всюду, лежит в середине: не увлекайся, но оказывай должное внима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сновной принцип рационального питания: количество калорий, поступающих в организм с пищей должно соответствовать энерготратам организма. Под сбалансированным питанием мы понимаем питание, которое обеспечивает оптимальную потребность организма в незаменимых пищевых веществах при определенном их количественном соотношении. Диетологи всего мира пришли к единому мнению: сокращение приема с пищей насыщенных животных жиров и частичная замена их ненасыщенными растительными жирами (маслами) приводят к снижению уровня холестерина в крови — основным источником нарушения кровообращения в организме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сследователи считают неразумным различные «модные» шараханья в диетических рекомендациях с полным отказом от потребления тех или иных продуктов. Они указывают, что организм человека в процессе длительной эволюции адаптировался к определенным продуктам и поэтому все они сейчас важны для нормальной жизнедеятельности. Надо лишь помнить одно: наряду с эволюционным приспособлением в становлении привычек в питании многое, к сожалению, навязывалось человек самому себе искусственно, исходя просто из принципа удовольствия: это и потребление алкоголя, и избыток чистых углеводов.</w:t>
      </w:r>
    </w:p>
    <w:p>
      <w:pPr>
        <w:pStyle w:val="TextBody"/>
        <w:shd w:fill="auto" w:val="clear"/>
        <w:spacing w:lineRule="auto" w:line="240"/>
        <w:ind w:firstLine="567"/>
        <w:rPr>
          <w:rFonts w:ascii="Times New Roman" w:hAnsi="Times New Roman" w:cs="Times New Roman"/>
          <w:sz w:val="24"/>
          <w:szCs w:val="24"/>
        </w:rPr>
      </w:pPr>
      <w:r>
        <w:rPr>
          <w:rStyle w:val="7pt2"/>
          <w:rFonts w:cs="Times New Roman" w:ascii="Times New Roman" w:hAnsi="Times New Roman"/>
          <w:color w:val="000000"/>
          <w:sz w:val="24"/>
          <w:szCs w:val="24"/>
          <w:lang w:val="en-US" w:eastAsia="en-US"/>
        </w:rPr>
        <w:t>dot</w:t>
      </w:r>
      <w:r>
        <w:rPr>
          <w:rStyle w:val="7pt2"/>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такие «искусственные» формы привычек в питании надо отбрасывать нещадно. Как это ни покажется удивительным, но в некоторых районах земного шара, как-то сами по себе выработались такие национальные нормы питания, которые почти полностью соответствуют научным взглядам. Примером может быть хота бы питание долгожителей в Абхазии: в их меню мы видим как бы идеальное сочетание различных пищевых веществ. Большое место в их рационе занимают молочнокислые продукты, количество потребляемого хлеба снижено за счет зернобооовых</w:t>
      </w:r>
    </w:p>
    <w:p>
      <w:pPr>
        <w:pStyle w:val="TextBody"/>
        <w:numPr>
          <w:ilvl w:val="0"/>
          <w:numId w:val="36"/>
        </w:numPr>
        <w:shd w:fill="auto" w:val="clear"/>
        <w:tabs>
          <w:tab w:val="clear" w:pos="720"/>
          <w:tab w:val="left" w:pos="25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укурузы, фасоли; много потребляют они овощей и фруктов и совсем немного сахара, сол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льзя не сказать несколько слов и модном направлении домашней диетологии — сыроедении. Сторонники сыроедения аргументируют его целесообразность тем, что наши предки употребляли сырую пищу и что в сырой пище сохраняются витамины и другие биологически активные вещества. Более того, употребление сырого мяса, специально приготовленного, популярно в ряде европейских стран. Однако, приводя в пример далеких предков, не следует забывать и о той эволюции, которую претерпел организм человека за сотни л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торонникам сыроедения следует помнить, что один из основных субстратов овощей практически не расщепляется в желудочно-кишечном тракте. Поэтому при употреблении большого количества сырых овощей, корнеплодов и зерна затрудняется расщепление крахмала и других питательных веществ, содержащихся в них, а, следовательно, и их всасывания. Поэтому сыроединение даже при достаточном количестве в пище белков, жиров и углеводов не может расцениваться как сбалансированное питание. Несомненно, наличие умеренного количества сырых овощей и фруктов необходимо в диете человека. Любители кофе нередко вместе с этим напитком потребляют много жира (сливок, сахара), способствуя тем самым повышению уровня холестерина в крови. Вполне вероятно, что чрезмерное употребление кофе было причиной преждевременной смерти О. Бальза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сколько лет тому назад шведский ученый Л. Карлсон опубликовал статью, в которой сообщил, что стенокардия и инфаркт миокарда чаще отмечаются у людей, систематически употребляющих чрезмерное количество кофе (пять чашек в день и более). Но вот еще некоторые дополнительные интересные факты. Японские исследователи считают, что необычному распространению в Японии артериальной гипертонии и мозговых кровоизлияний способствуют такие обстоятельства, как потребление в большом количестве полированного риса и поваренной соли при ограничении овощей (овощеводство в Японии развито весьма слабо), а также недостаточное потребление полноценных (животного происхождения) белков. По их мнению, сосудистым заболеваниям мозга может способствовать и недостаток кальция в пищ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елика роль витаминов в происхождении атеросклероза, старения организма, в механизме нарушений обмена веществ, функции клеток и некоторых других форма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Жизнь — это исключительная энергия, или, как принято её называть, биоэнергия. Как мы знаем, энергия может существовать до того момента, пока существует источник её питания. Питание, насыщенное на достаточном уровне белками, жирами, углеводами, микроэлементами, витаминами, прежде всего, направлено на восстановление здоровых тканей, клеток, на поддержание их функций, на улучшение состава и обновление кров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 питании я придерживаюсь следующих принципов: употребление продуктов надлежащего качества, умеренность в приеме пищи, употребление свежеприготовленной пищи, соблюдение режима питания. Не употребляю в пищу соленых овощепродуктов, кроме квашенной капусты, почти не употребляю сахар. Очень редко употребляю пельмени, вареники, яйца. Никогда ничего не подсаливаю, завтракаю не ранее 9 часов. За 15 минут до завтрака выпиваю 2 стакана умеренно горячей кипяченой воды. Завтрак включает: различные каши, творог, сыр, чай или фиточай из различных трав. На обед: нежирные супы, </w:t>
      </w:r>
      <w:r>
        <w:rPr>
          <w:rStyle w:val="10pt4"/>
          <w:rFonts w:cs="Times New Roman" w:ascii="Times New Roman" w:hAnsi="Times New Roman"/>
          <w:color w:val="000000"/>
          <w:sz w:val="24"/>
          <w:szCs w:val="24"/>
          <w:lang w:val="uk-UA"/>
        </w:rPr>
        <w:t xml:space="preserve">борід, </w:t>
      </w:r>
      <w:r>
        <w:rPr>
          <w:rStyle w:val="10pt4"/>
          <w:rFonts w:cs="Times New Roman" w:ascii="Times New Roman" w:hAnsi="Times New Roman"/>
          <w:color w:val="000000"/>
          <w:sz w:val="24"/>
          <w:szCs w:val="24"/>
          <w:lang w:eastAsia="ru-RU"/>
        </w:rPr>
        <w:t>морскую рыбу, нежирное мясо. Ужин: салаты, как из вареных овощей, так и из сырых; часто котлеты из рыбы. Мясные блюда, сметану из ужина исключа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жедневно в рацион добавляю сушеную морскую капусту. Конечно же, употребляю фрукты, мед, орехи, ягоды. Ем много различной зелени, но, подчеркиваю, без соли. Одним словом, придерживаюсь разнообразного, умеренного рациона питания. Вся пища готовится только на растительных маслах. Большое внимание уделяю совместимости употребляемых продуктов.</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оки растений — источник здоровья,</w:t>
      </w:r>
      <w:r>
        <w:rPr>
          <w:rStyle w:val="531"/>
          <w:rFonts w:cs="Times New Roman" w:ascii="Times New Roman" w:hAnsi="Times New Roman"/>
          <w:b w:val="false"/>
          <w:bCs w:val="false"/>
          <w:color w:val="000000"/>
          <w:sz w:val="24"/>
          <w:szCs w:val="24"/>
          <w:lang w:eastAsia="ru-RU"/>
        </w:rPr>
        <w:t xml:space="preserve"> </w:t>
      </w:r>
      <w:r>
        <w:rPr>
          <w:rStyle w:val="54"/>
          <w:rFonts w:cs="Times New Roman" w:ascii="Times New Roman" w:hAnsi="Times New Roman"/>
          <w:b w:val="false"/>
          <w:bCs w:val="false"/>
          <w:color w:val="000000"/>
          <w:sz w:val="24"/>
          <w:szCs w:val="24"/>
          <w:lang w:eastAsia="ru-RU"/>
        </w:rPr>
        <w:t>жизнедеятельности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вощные соки и отвары (отвары предпочтительней с точки зрения стерильности, хотя немного уступают сокам по полезности) дают щелочную реакцию и с их помощью можно регулировать кисло-щелочную композицию пищи. Соки улучшают сон, так как во сне происходит зарядка энергией (окисление энергетических продуктов), а она невозможна без щелочного резерва. В живом организме биологическая вода по структуре напоминает лед. Такая вода является внутренним биостимулятором, катализатором биохимических реакций. Поэтому соки растений действуют как биостимуляторы и восстановители при различных заболеваниях, утомлении.</w:t>
      </w:r>
    </w:p>
    <w:p>
      <w:pPr>
        <w:pStyle w:val="411"/>
        <w:shd w:fill="auto" w:val="clear"/>
        <w:spacing w:lineRule="auto" w:line="240"/>
        <w:ind w:firstLine="567"/>
        <w:rPr>
          <w:rFonts w:ascii="Times New Roman" w:hAnsi="Times New Roman" w:cs="Times New Roman"/>
          <w:sz w:val="24"/>
          <w:szCs w:val="24"/>
        </w:rPr>
      </w:pPr>
      <w:r>
        <w:rPr>
          <w:rStyle w:val="410pt2"/>
          <w:rFonts w:cs="Times New Roman" w:ascii="Times New Roman" w:hAnsi="Times New Roman"/>
          <w:i w:val="false"/>
          <w:iCs w:val="false"/>
          <w:color w:val="000000"/>
          <w:sz w:val="24"/>
          <w:szCs w:val="24"/>
          <w:lang w:eastAsia="ru-RU"/>
        </w:rPr>
        <w:t xml:space="preserve">Физиологическая вода является естественной составной частью продуктов растительного происхождения и считается полноценной. Сырые соки — это «живая вода» растений. </w:t>
      </w:r>
      <w:r>
        <w:rPr>
          <w:rStyle w:val="410pt1"/>
          <w:rFonts w:cs="Times New Roman" w:ascii="Times New Roman" w:hAnsi="Times New Roman"/>
          <w:i w:val="false"/>
          <w:iCs w:val="false"/>
          <w:color w:val="000000"/>
          <w:sz w:val="24"/>
          <w:szCs w:val="24"/>
          <w:lang w:eastAsia="ru-RU"/>
        </w:rPr>
        <w:t>«Соки овощей и ягод очищают кровь от токсинов усталости. Чем больше употребляется соков, тем больше солнечной энергии поступает в наш организм. Ценная потенциальная энергия содержится только в сырых овощах и фруктах. Эта энергия поднимает производительность труда, обмен веществ в организме, укрепляет и освежает мозг».</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сследования показали, что растительные соки освежают организм, нормализуют кислотно-щелочное равновесие крови, «живая вода» повышает активность ферментов и обмен веществ, увеличивая обезвреживание токсических веществ и их выведение из организма «кровоочистительный» эффект. Гранатовому соку присуще и общеукрепляющее действ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лияние каждого сока связано с наличием физиологически активных веществ, переходящих из растения, как источники энергии чаще используют фруктовые и ягодные соки из- за большого количества в них углеводов и благоприятного соотношения микроэлементов и минеральных вещест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морковном, свекольном, грушевом, айвовом и некоторых других нектарах много так называемых пектиновых веществ. Они связывают продукты гниения и брожения в кишечнике, предупреждают интоксикацию и перегревание в жаркое время года. Вот почему на предприятиях, где имеются горячие цеха, часто используют эти защитные напитки, повышающие производительность труд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оки настолько богаты микроэлементами и минеральными веществами, что в них представлена почти вся периодическая система элементов. Поставляя их, соки восполняют дефицит, возникающий при потере с потом в жаркое время года. Кроме того, минеральные вещества соков усваиваются очень быстро. Дело в том, что пищевые вещества утилизируются в организме с помощью особых ферментов-переносчиков, транспортирующих, например, минеральные вещества из кишечника в кровь. Этот процесс требует дополнительных затрат энергии. В природной фармацевтической фабрике растений эти вещества уже находятся в комплексе с белками. По данным Института питания (Москва), значительные количества белков могут не расщепленными всасываться кишечной стенкой.</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5" w:name="bookmark69"/>
      <w:r>
        <w:rPr>
          <w:rStyle w:val="422"/>
          <w:rFonts w:cs="Times New Roman" w:ascii="Times New Roman" w:hAnsi="Times New Roman"/>
          <w:b w:val="false"/>
          <w:bCs w:val="false"/>
          <w:color w:val="000000"/>
          <w:sz w:val="24"/>
          <w:szCs w:val="24"/>
          <w:lang w:eastAsia="ru-RU"/>
        </w:rPr>
        <w:t>ЧЕЛОВЕКОВЕДЕНИЕ - ПУТЬ К ВЫЯВЛЕНИЮ ВОЗМОЖНОСТЕЙ И СОВЕРШЕНСТВОВАНИЮ ЧЕЛОВЕКА</w:t>
      </w:r>
      <w:bookmarkEnd w:id="75"/>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Человек имеет уникальные органические инструменты, благодаря которым его познавательные способности безграничны, это человек обладает колоссальными энергетическими возможностями, реализовав которые, он сможет творить чудеса. Человековедение должно заниматься раскрытием безграничных способностей человека — творческих и физических. Сократовское изречение: </w:t>
      </w:r>
      <w:r>
        <w:rPr>
          <w:rStyle w:val="10pt3"/>
          <w:rFonts w:cs="Times New Roman" w:ascii="Times New Roman" w:hAnsi="Times New Roman"/>
          <w:color w:val="000000"/>
          <w:sz w:val="24"/>
          <w:szCs w:val="24"/>
          <w:lang w:eastAsia="ru-RU"/>
        </w:rPr>
        <w:t xml:space="preserve">«Познай самого себя, и ты познаешь весь мир». </w:t>
      </w:r>
      <w:r>
        <w:rPr>
          <w:rStyle w:val="10pt4"/>
          <w:rFonts w:cs="Times New Roman" w:ascii="Times New Roman" w:hAnsi="Times New Roman"/>
          <w:color w:val="000000"/>
          <w:sz w:val="24"/>
          <w:szCs w:val="24"/>
          <w:lang w:eastAsia="ru-RU"/>
        </w:rPr>
        <w:t>Совершенствование каждого человека в его рука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тепень, глубина знаний, совершенствование не имеет пределов. Чем больше будет среди нас заинтересованных людей, тем быстрее и эффективнее мы научимся использовать, заложенные в каждом из нас природой возможности, тем долговечнее и совершеннее будет наша жизнь. Поиск путей наиболее полного комплексного развития возможностей человека ведется постоянно. В науке многое открыто, нет только обобщающей теории об эволюции человека, которая соединила бы все отдельные открытия воедин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дно из направлений развития возможностей человека является холицистический подход к человеку. Идея такова: независимо от того, изучаете ли вы иностранный язык, раздумывайте о том, какое принять решение по трудному вопросу, в любой из этих процессов оказываются вовлечеными ум, интуиция (подсознание) и тело. Холицистический подход направлен на то, чтобы три составляющие действовали в одном направлении, что позволит полностью использовать все сущностные силы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знание человеком своего организма, его потенциальных возможностей и их использование дает физическое и психическое здоровье и вселяет веру в самого себя. Основной смысл жизни заключается в том, чтобы эволюционировать психически — проявлять разум, творческие способности и использовать их в созидательном труде, а не в том, чтобы болеть и преждевременно умирать. Как известно, предупредить болезнь легче, чем ее победить. Поэтому именно профилактика, а не лечение болезней, имеет главенствующее значение для сохранения здоровья, продления жизни и развития творческих способностей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Задача, стоящая перед каждым желающим продлить активную, творческую жизнь, — научиться помогать своему организму в регулировании обменных процессов или хотя бы научиться не вредить себе. Прежде всего, необходимо освоить методы повышения своего энергетического состояния. Итак, путь к здоровью проходит через нормализацию трех обменных процессов, а именно: обмена веществ, энергетического обмена, оомена психической информацией. Что касается обмена веществ, то мы </w:t>
      </w:r>
      <w:r>
        <w:rPr>
          <w:rStyle w:val="10pt4"/>
          <w:rFonts w:cs="Times New Roman" w:ascii="Times New Roman" w:hAnsi="Times New Roman"/>
          <w:color w:val="000000"/>
          <w:sz w:val="24"/>
          <w:szCs w:val="24"/>
          <w:lang w:val="uk-UA"/>
        </w:rPr>
        <w:t xml:space="preserve">можем </w:t>
      </w:r>
      <w:r>
        <w:rPr>
          <w:rStyle w:val="10pt4"/>
          <w:rFonts w:cs="Times New Roman" w:ascii="Times New Roman" w:hAnsi="Times New Roman"/>
          <w:color w:val="000000"/>
          <w:sz w:val="24"/>
          <w:szCs w:val="24"/>
          <w:lang w:eastAsia="ru-RU"/>
        </w:rPr>
        <w:t xml:space="preserve">влиять </w:t>
      </w:r>
      <w:r>
        <w:rPr>
          <w:rStyle w:val="10pt4"/>
          <w:rFonts w:cs="Times New Roman" w:ascii="Times New Roman" w:hAnsi="Times New Roman"/>
          <w:color w:val="000000"/>
          <w:sz w:val="24"/>
          <w:szCs w:val="24"/>
          <w:lang w:val="uk-UA"/>
        </w:rPr>
        <w:t xml:space="preserve">на </w:t>
      </w:r>
      <w:r>
        <w:rPr>
          <w:rStyle w:val="10pt4"/>
          <w:rFonts w:cs="Times New Roman" w:ascii="Times New Roman" w:hAnsi="Times New Roman"/>
          <w:color w:val="000000"/>
          <w:sz w:val="24"/>
          <w:szCs w:val="24"/>
          <w:lang w:eastAsia="ru-RU"/>
        </w:rPr>
        <w:t>него, прежде всего, через питание снабжать организм энергетическими веществами, необходимыми для построения структур.</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д нормализацией энергетического обмена понимается повышение своего энергетического уровня. Энергетический обмен зависит, прежде всего, от дыхания и теплообменных процессов с внешней средо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рганизм постоянно приспосабливается к изменению условий, все время стремясь к своей энергетической норме, ^того можно достичь, заряжая клетки энергией посредством дыхательной гимнастики, физической активности, закаливания и др. Чем больше энергии, тем больше у клетки возможностей для восстановления своих структур и для самоудвоения, а значит, для регенерации тканей и органов. Это прямой и единственный путь к здоровь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чень важным является обмен психической информацией. Римляне говорили, что в здоровом теле здоровый дух, однако эта поговорка отражает лишь обратную сторону медали. Несомненно, что тело оказывает влияние на психику, но в гораздо большей степени настройка нашего сознания определяет здоровье тела через психосоматическое взаимодействие — взаимодействие психики и тела (от греческого «психе» — душа, «сома» — тело). Это взаимодействие осуществляется благодаря центральной нервной, вегетативной нервной и гормональной системам. При доброжелательной, коллективистской и смелой настройке сознания улучшается координация и взаимодействие всех клеток и органов, человек испытывает эмоциональный подъем, мобилизуются его защитные сил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Экспериментально доказано, что при длительных отрицательных эмоциях (особенно при чувстве страха, злобы и др.) синтезируются вещества, приводящие органы к патологии и даже к гибели. Поэтому, если человека волнует его здоровье, если он хочет вырваться из круга болезней, он должен программировать в себе положительные эмоции. Сильное чувство злобы и ненависти может позволить себе лишь очень здоровый человек. По оценке представителей психосоматической медицины, около половины всех органических заболевании в индустриально развитых странах имеет психогенный характер.</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ли рассмотреть влияние психической настройки на жизнедеятельность клетки, то окажется, что сильный эмоциональный настрой повышает ее энергетический уровень. Но чрезмерно сильные эмоции приводят к гиперэнергетическому состояни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д гиперэнергетическим состоянием мы понимаем такое состояние клетки, при котором энергия, сообщенная ей в результате воздействия какого-либо фактора, не может быть ею полностью усвоена. Эта свободная энергия приводит клеточные структуры к перегреву, а затем к деструкции. Гиперэнергетическое состояние вовсе не означает наличие у клетки высокого энергетического потенциала. Это понятие относительное и оно свидетельствует лишь о наличии в клетке такого излишка свободной энергии, который ее структуры в данный момент не в состоянии усвоить,</w:t>
      </w:r>
    </w:p>
    <w:p>
      <w:pPr>
        <w:pStyle w:val="TextBody"/>
        <w:shd w:fill="auto" w:val="clear"/>
        <w:tabs>
          <w:tab w:val="clear" w:pos="720"/>
          <w:tab w:val="left" w:pos="200" w:leader="none"/>
        </w:tabs>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w:t>
        <w:tab/>
        <w:t>том, что энергия, циркулируемая в клетке, превысила энергетическую норму, соответствующую состоянию ее структур в данный момент. Недаром говорят, когда человек чрезмерно возбужден, что ему нужно «поостыть». Это касается, прежде всего, отрицательных эмоций, но и чрезмерно бурные положительные эмоции могут привести к некоторому гиперэнергетическому состояни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сихическая настройка человека, его характер воздействует, прежде всего, на регуляторные системы, усиливая их функпии при положительном настрое, и. наоборот, подавляя их при отрицательных эмоциях, воздействие психической настройки во многом зависит от силы мысли, глубины эмоций. Сильная эмоция при положительном настрое может давать колоссальный оздоровительный эффект. Слабая сила мысли, эмоций, состояние апатии, равнодушия, наоборот, приводят к гиппоэнергетическому состоянию (в таком случае говорят, что необходима некоторая «встряска». Гиппоэнергетическое состояние означает, что клетке в данный момент не хватает энергии для обеспечения процесса своей жизнедеятель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ало кому известно о том, что наш организм может работать на разные скорости, причем часто большая скорость отнюдь не является вредной, а напротив того, чрезвычайно полезной и даже благодетельной. Случайно или по целому ряду обстоятельств человек, расходующий незначительное количество энергии и живущий, так сказать, на медленном темпе, по большей части так и продолжает жить, совершенно не предполагая, что он может создать энергию, значительно большу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 каждого человека есть свобода выбора: или просто плыть по течению жизни и испытать все возможные превратности судьбы, или же взять судьбу в свои руки. Прежде всего, человеку следует научиться анализировать и трезво оценивать себя, свой характер, свои мысли, поступки, научиться контролировать их. А также постараться понять, за какие черты характера судьба благоволит к нему, а за какие наказывает. Человек, начав познание, никогда, не перестает стремиться к нему, возрастать в нем, и, желая знать больше, никогда не удовлетворяться достигнутым результатом. Не странно ли то, что человек, постоянно озабоченный вопросами своего здоровья и благополучия, вещами земными, временными, материальными, жить хотел бы, не старея и не умирая вечно. Свой внутренний взор мы невольно устремляем в будуще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Жизнь, пусть даже лишенная земных благ и наслаждений, всегда ценится дороже жемчуга и бриллиантов, хотя часто расходуется на пустяки и прожигается напрасно. Главная цель человека должна быть достойна самого человека. Жить для того, чтобы есть — эта цель может удовлетворить только животное. Нет в мире ничего более жалкого и трагичного, как влачить бесцельное существование, вести безрассудную жизнь, полную </w:t>
      </w:r>
      <w:r>
        <w:rPr>
          <w:rStyle w:val="10pt4"/>
          <w:rFonts w:cs="Times New Roman" w:ascii="Times New Roman" w:hAnsi="Times New Roman"/>
          <w:color w:val="000000"/>
          <w:sz w:val="24"/>
          <w:szCs w:val="24"/>
          <w:lang w:val="uk-UA"/>
        </w:rPr>
        <w:t xml:space="preserve">лишений, </w:t>
      </w:r>
      <w:r>
        <w:rPr>
          <w:rStyle w:val="10pt4"/>
          <w:rFonts w:cs="Times New Roman" w:ascii="Times New Roman" w:hAnsi="Times New Roman"/>
          <w:color w:val="000000"/>
          <w:sz w:val="24"/>
          <w:szCs w:val="24"/>
          <w:lang w:eastAsia="ru-RU"/>
        </w:rPr>
        <w:t>болезней и горя. Люди пытаются прожить жизнь хотя бы до столетнего возраста и верят в возможную победу науки над физической смертью. Тело увядает, а душа и в старости может чувствовать себя молодой, духовно здоровой, умиротворенной и счастливой. Почему? Потому что она способна жить верою в будущее. Жажда бессмертия также должна быть отнесена к основным запросам нашей душ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зучая строение и функции нашего организма, мы не можем оставить без внимания его поразительные способности бороться и защищаться, сопротивляться разным болезням или освобождаться от них самоисцелением. Каждая клетка нашего организма рождается, питается, живет, выполняет предназначенные функции и, прожив определенный срок, отмирает, заменяясь новой. Все это удивляет нас.</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днако наше удивление растет, когда мы убеждаемся на личном опьгге, что организм обладает способностью самоочищения, саморегуляции и восстановления функций. Творец нашего тела снабдил его надежным средством борьбы с болезнями — иммунитетом, прирожденной или искусственной невосприимчивостью к инфекционным болезням. Перенося однажды ту или иную болезнь, мы как бы подвергаемся предохранительной прививке на будущее. Если бы были не заложены в нас чудотворные свойства самоисцеления, никакая медицина не могла бы нам помочь, и самое первое заболевание оказалось бы для нас роковым. Светила мировой медицины признают, что организм сам располагает чудодейственными силами самоисцеления.</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Литераторам следовало бы включить в число своих «человеческих обязанностей» борьбу против вульгаризации науки медицины, науки, которая ставит целью своей не только лечение больных, охрану здоровья людей, борьбу за долголетие оных, она апавит перед собой более высокую трудную цель, а именно: изучение человеческого организма во всей его слож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 М. Горький)</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Болезни излечивает природа, врач только помогает ей. Природа</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врач боле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Гиппократ)</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Чем больше мы познаем неизменные законы природы, тем все более невероятными становятся для нас чудес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арвин)</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ловицы разных народов гласят: «После долгой болезни сам становишься врачом» (кит.), «Переболевший всякой хворью</w:t>
      </w:r>
    </w:p>
    <w:p>
      <w:pPr>
        <w:pStyle w:val="TextBody"/>
        <w:numPr>
          <w:ilvl w:val="0"/>
          <w:numId w:val="36"/>
        </w:numPr>
        <w:shd w:fill="auto" w:val="clear"/>
        <w:tabs>
          <w:tab w:val="clear" w:pos="720"/>
          <w:tab w:val="left" w:pos="253"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ам врач» (кор.), «Лекарством можно излечит болезнь, но нельзя укрепить здоровье. Лекарство проси у того, кто перенес болезнь» (груз.), «И лекарство в излишке — яд» (яп.), « Забота о здоровье — лучшее лекарство» (яп.).</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Когда человек приближается к концу своего жизненного пути, он с грустью задает себе вопрос: суждено ли ему увидеть те манящие горизонты, которые расстилаются там, впереди. Утешением ему является то, что за ним идут молодые, сильные, что старость и юность сливаются в непрерывной работе для исследования истин»</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 Е. Жуковский)</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адежда</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лучший врач из всех, какие мне известн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юма-отец)</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адежда выздороветь</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половина выздоровл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льтер)</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и один врач не знает такого лекарства для усталого тела и души, как надежд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Цвейг)</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аша надежда на бессмертие не порождена ни одной из существующих религий; наоборот, почти все религии порождены этой надеждо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нгерсолл)</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адежда</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источник моральных сил.</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6" w:name="bookmark70"/>
      <w:r>
        <w:rPr>
          <w:rStyle w:val="422"/>
          <w:rFonts w:cs="Times New Roman" w:ascii="Times New Roman" w:hAnsi="Times New Roman"/>
          <w:b w:val="false"/>
          <w:bCs w:val="false"/>
          <w:color w:val="000000"/>
          <w:sz w:val="24"/>
          <w:szCs w:val="24"/>
          <w:lang w:eastAsia="ru-RU"/>
        </w:rPr>
        <w:t>БИОЛОГИЯ СТАРЕНИЯ И ДОЛГОЛЕТИЯ</w:t>
      </w:r>
      <w:bookmarkEnd w:id="76"/>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облемы старения и долголетия затрагивают всех живущих людей на земле. Знание механизмов изменения, происходящих в организме с увеличением продолжительности жизни, будет способствовать тому, что мы приобретем знания по замедлению, предотвращению и обращение вспять процессы старения. Существует связь биологических основ старения с некоторыми экологическими проблемами, с биологическими аспектами некоторых болезней, с проблемой здорового образа жизни. Биологи давно пришли к заключению, что ведущую роль в жизнедеятельности занимает молекула дезоксирибонуклеиновой кислоты (ДНК). Так как в ДНК записана генетическая информация о возможностях организма, о программе, по которой эти возможности реализуются в процессе формирования клеток, тканей и органов. Выполняется определенными механизмами «переписывания» генетической информации с определенных участков ДНК (генов), координирующих определенные рибонуклеиновые кислоты (РНК) и соответствующие им белк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клетках образуется и функционирует много и других, кроме ДНК, различных молекул, необходимых для жизнедеятельности. Число молекул каждого типа большое. Число генов, определяющих тот или иной признак организма, может быть равным всего двум: один ген содержится в наборе хромосом, полученном из женской половой клетки (гаметы), другой — в наборе хромосом из мужской гаметы. Клетка, образуемая при слиянии этих гамет-зигота, служит началом развития организм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пределяющая (кодирующая, контролирующая) роль генов в синтезе белков, в построении различных биологических структур считают молекулу ДНК главной молекулой. Изменение структуры и функции ДНК не единственный механизм старения. Изменение структуры и функции мембран, клеток, ее белкосинтезирующего аппарата и систем энергообеспечения, нарушения гомеостаза организма на различных уровнях есть биологические основы снижения жизнеспособности организма, причин увеличения его асположенности к заболеваниям.</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3695" cy="19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2" t="-185" r="-102" b="-185"/>
                    <a:stretch>
                      <a:fillRect/>
                    </a:stretch>
                  </pic:blipFill>
                  <pic:spPr bwMode="auto">
                    <a:xfrm>
                      <a:off x="0" y="0"/>
                      <a:ext cx="353695" cy="194945"/>
                    </a:xfrm>
                    <a:prstGeom prst="rect">
                      <a:avLst/>
                    </a:prstGeom>
                  </pic:spPr>
                </pic:pic>
              </a:graphicData>
            </a:graphic>
          </wp:inline>
        </w:drawing>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vertAlign w:val="subscript"/>
          <w:lang w:eastAsia="ru-RU"/>
        </w:rPr>
        <w:t>А</w:t>
      </w:r>
      <w:r>
        <w:rPr>
          <w:rStyle w:val="10pt4"/>
          <w:rFonts w:cs="Times New Roman" w:ascii="Times New Roman" w:hAnsi="Times New Roman"/>
          <w:color w:val="000000"/>
          <w:sz w:val="24"/>
          <w:szCs w:val="24"/>
          <w:lang w:eastAsia="ru-RU"/>
        </w:rPr>
        <w:t>эоблема старения человека, увеличения его продолжительности жизни, увеличение периода молодости и зрелости с точки зрения биологии является проблемой разрешимой. Задача биологии состоит в том, чтобы найти среди возрастных изменений, те которые неуклонно уменьшают жизнеспособность организма, приводят к развитию в нем различных заболеваний, увеличивают вероятность смер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зменения клеток головного мозга можно считать определяющим фактором течения процесса старения всего организма, а значит, и продолжительности его жизни, и не только потому, что даже небольшое нарушение функций нервных центров существенно сказывается на жизнедеятельности организма. Дело в том, что специализированные нервные клетки (нейроны) являются неделящимися клетками. Если гибель части клеток, например кожи или печени, может быть восполнена делением оставшихся, то гибель нейронов, как правило, невосполнима — почти сразу же после рождения человека их нейроны теряют способность к делению. По мере старения человека в его головном мозге количество нейронов уменьшаетс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Твердого доказательства снижения числа нейронов в стволовых отделах головного мозга не получено. Общая же закономерность старения головного мозга человека состоит в снижении в нем активности ферментов, участвующих в метаболизме медиаторов, а также концентрации последних. Тем не менее, в стареющем мозге сохраняется способность восстанавливать поврежденные связи между нейронами путем разрастания нервных отростков определенного типа. Можно полагать, что эта способность зависит от характера питания. В опытах на крысах показано, что в мозжечке старых животных (так же, как и молодых, в возрасте 11 месяцев, но получающих с пищей недостаточное количество витамина Е) значительно снижено числа связей между нервными отростка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рода нашла все же способы увеличения надежности функционирования и самого мозга. Известно, что одним из основных путей увеличения надежности системы является достаточная избыточность элементов, выполняющих одну и ту же функцию. Избыточность регулирующих элементов может обеспечить не только долговечность функционирования системы, но и ее эффективность.</w:t>
      </w:r>
    </w:p>
    <w:p>
      <w:pPr>
        <w:pStyle w:val="411"/>
        <w:shd w:fill="auto" w:val="clear"/>
        <w:spacing w:lineRule="auto" w:line="240"/>
        <w:ind w:firstLine="567"/>
        <w:rPr>
          <w:rFonts w:ascii="Times New Roman" w:hAnsi="Times New Roman" w:cs="Times New Roman"/>
          <w:sz w:val="24"/>
          <w:szCs w:val="24"/>
        </w:rPr>
      </w:pPr>
      <w:r>
        <w:rPr>
          <w:rStyle w:val="410pt2"/>
          <w:rFonts w:cs="Times New Roman" w:ascii="Times New Roman" w:hAnsi="Times New Roman"/>
          <w:i w:val="false"/>
          <w:iCs w:val="false"/>
          <w:color w:val="000000"/>
          <w:sz w:val="24"/>
          <w:szCs w:val="24"/>
          <w:lang w:eastAsia="ru-RU"/>
        </w:rPr>
        <w:t xml:space="preserve">Стефан Цвейг писал: </w:t>
      </w:r>
      <w:r>
        <w:rPr>
          <w:rStyle w:val="410pt1"/>
          <w:rFonts w:cs="Times New Roman" w:ascii="Times New Roman" w:hAnsi="Times New Roman"/>
          <w:i w:val="false"/>
          <w:iCs w:val="false"/>
          <w:color w:val="000000"/>
          <w:sz w:val="24"/>
          <w:szCs w:val="24"/>
          <w:lang w:eastAsia="ru-RU"/>
        </w:rPr>
        <w:t>«Наш мозг</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этот созданный из нежнейшего вещества механизм, этот тончайший прибор нашего познания так хрупок, так сложен, что достаточно задетого сосудика, одного потревоженного нерва, переутомленной клетки, малейшего изменения какой-нибудь молекулы, чтобы нарушить высшую всеобъемлющую гармонию человеческого ум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егодня известно: почти все спонтанные повреждения ДНК залечиваются. К сожалению, мы в нашей жизни имеем дело не только с веществами, благотворно действующими на организм. В веществах, загрязняющих окружающую среду и даже в некоторых природных продуктах питания содержатся соединения, способные повреждать ДНК. Существуют соединения, нарушающие способность клеток к репарации (восстановлению) ДНК. А при употреблении алкоголя и курения на генетический аппарат одновременно оказывается сразу двустороннее действие: во- первых, усиливается повреждение генома, во-вторых, нарушается его способность к репарации ДНК.</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ещества, способные повреждать генетический аппарат, а тем самым способствовать развитию старения и связанных с ним болезней, могут образовываться даже в процессе нормального метаболизма (превращение определенных веществ внутри клеток с момента их поступления до образования конечных продуктов) особенно в условиях хронического стресса, а также </w:t>
      </w:r>
      <w:r>
        <w:rPr>
          <w:rStyle w:val="10pt3"/>
          <w:rFonts w:cs="Times New Roman" w:ascii="Times New Roman" w:hAnsi="Times New Roman"/>
          <w:color w:val="000000"/>
          <w:sz w:val="24"/>
          <w:szCs w:val="24"/>
          <w:lang w:eastAsia="ru-RU"/>
        </w:rPr>
        <w:t>при</w:t>
      </w:r>
      <w:r>
        <w:rPr>
          <w:rStyle w:val="10pt4"/>
          <w:rFonts w:cs="Times New Roman" w:ascii="Times New Roman" w:hAnsi="Times New Roman"/>
          <w:color w:val="000000"/>
          <w:sz w:val="24"/>
          <w:szCs w:val="24"/>
          <w:lang w:eastAsia="ru-RU"/>
        </w:rPr>
        <w:t xml:space="preserve"> избыточном содержании в рационе жиров. Поэтому целесообразно снизить потребление жиров таким образом, чтобы он составлял примерно 30% всех калори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ажное обстоятельство, которое необходимо учитывать: организм особенно уязвим к канцерогенному (канцерогенез — процесс превращения нормальной клетки в опухолевую, развитие злокачественной опухоли) действию излучения в детском возрасте и ранней юности, </w:t>
      </w:r>
      <w:r>
        <w:rPr>
          <w:rStyle w:val="10pt1"/>
          <w:rFonts w:cs="Times New Roman" w:ascii="Times New Roman" w:hAnsi="Times New Roman"/>
          <w:color w:val="000000"/>
          <w:sz w:val="24"/>
          <w:szCs w:val="24"/>
          <w:lang w:val="en-US" w:eastAsia="en-US"/>
        </w:rPr>
        <w:t>d</w:t>
      </w:r>
      <w:r>
        <w:rPr>
          <w:rStyle w:val="10pt4"/>
          <w:rFonts w:cs="Times New Roman" w:ascii="Times New Roman" w:hAnsi="Times New Roman"/>
          <w:color w:val="000000"/>
          <w:sz w:val="24"/>
          <w:szCs w:val="24"/>
          <w:lang w:eastAsia="en-US"/>
        </w:rPr>
        <w:t xml:space="preserve"> </w:t>
      </w:r>
      <w:r>
        <w:rPr>
          <w:rStyle w:val="10pt4"/>
          <w:rFonts w:cs="Times New Roman" w:ascii="Times New Roman" w:hAnsi="Times New Roman"/>
          <w:color w:val="000000"/>
          <w:sz w:val="24"/>
          <w:szCs w:val="24"/>
          <w:lang w:eastAsia="ru-RU"/>
        </w:rPr>
        <w:t>определенных овощах (особенно моркови, а вероятно, также в различных видах капусты и некоторых видах зелени) содержатся вещества (в частности, каротин и хлорофилл, обладающие и антимутогенными, и радиозащитными, и антиканцерогенными свойства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развитии преждевременного старения и связанных с ним болезней существенное значение имеют реакции активных форм (радикалов) кислорода и переокисления липидов, а каротин, витамин Е и соединения селена тормозят такие реакции. Но нельзя применять соединения селена без контроля врача. Полезно употребление в пищу творога, обогащенного селеном. На основании измерения содержания селена в крови людей можно оценивать риск развития злокачественных опухолей желудочно-кишечного тракта. Обоснована возможность снижения канцерогенных рисков от облучения и табачного дыма путем регулярного употребления морков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Таким образом, умеренное и регулярное употребление чистой красной моркови и свежеприготовленного морковного сока можно рекомендовать в качестве фактора, снижающего риск развития преждевременного старения и опухолей. Рекордсменами по содержанию каротинов являются также щавель и особенно тыква сорта Витаминная. Поэтому становится актуальной система добавки небольших количеств б-каротина, витамина Е (точнее, а-токоферола) и (или) некоторых соединений селена и некоторых других защитных веществ к определенным пищевым продукта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Геронтологи полагают, что возможно «старение без болезней». В качестве примера они ссылаются на результаты исследования долгожителей. Анализ всех результатов исследований механизмов долгожительства как раз и позволяет обнаружить связь между долголетием и устойчивостью не только к преждевременному старению, но и к наиболее распространенным и тяжелым заболеваниям. Есть основания полагать: у долгожителей увеличена и устойчивость к неблагоприятным факторам окружающей сред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ными словами, можно говорить не только о предрасположенности к болезням, сопряженным со старением и реализуемым в зависимости от средовых факторов, но и об обратном генетическом эффекте — о существовании генов устойчивости и к болезням, и к вредным средовым факторам, и к старению — «недугу, именуемому временем». Эти драгоценные способности организма долгожителей могут иметь общую биологическую основу — увеличенную устойчивость генетического вещества к некоторым другим (генотоксическим) факторам, а также, например, увеличенную способность к репарации ДНК.</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нятие «Здоровье» сегодня можно толковать шире и, наверное, глубже, чем это было принято до сих пор. С биологической точки зрения здоровье определяется не только тем, как его обычно характеризуют (внешний вид, нормальные показатели температуры, давления крови и т.д.) Большое значение имеют молекулярно-клеточные показатели, определяющие устойчивость к преждевременному старению, к учащающимся с возрастом тяжелым заболеваниям (атеросклероз, злокачественные новообразования и др.) и к вредным факторам окружающей среды. На примере репарации ДНК, показатели эти можно измерять, т.е. что они могут служить количественным признаком здоровья. И в то же время способность к репарации ДНК, вероятно, может служить и количественным показателем долгожительства. Иными словами, теперь мы приблизились к пониманию потенциалд здоровья и долголетия и к познанию способов их измерения. Один из таких способов — определение «запаса прочности» функций, с помощью определенной нагрузки на организм или функциональных проб.</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еханизмов поддержания жизнеспособности организма может быть множество. К числу наиболее важных отнесем молекулярные системы поддержания надежности функционирования генов, центральную нервную систему и систему иммунологической зашиты. Причины сбоя этих механизмов при старении в значительной своей части ясны. Таким образом, уже известны критические звенья, влияя на которые можно надеяться задержать преждевременное старение или, по крайней мере, уменьшить вероятность одряхл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смотренными системами не ограничивается число критических параметров организма, по которым можно судить о его жизнеспособности. Например, результаты биохимического анализа сыворотки крови японцев старше 65 лет, госпитализированных по поводу различных заболеваний, связанных со старением показывают: чем выше концентрация в сыворотке крови кальция, тем больше у больного шансов выйти из клиники выздоровевши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нализ биологических закономерностей позволяет считать низкую физическую активность фактором, не способствующим долголетию. Нельзя согласиться за резкое увеличение двигательной активности. Это увеличениедолжно быть умеренным, тренирующие механизмы регуляции метаболизма в пределах адаптационных способностей организма (или в пределах физического стресса), а не только истощающим энергетический жизненный потенциал. Но адаптационная способность организма в существенной степени зависит от его генетической конституции. Таким образом, пределы благотворного действия и интенсивности двигательной активности должны быть для разных людей различны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Хорошо известно, что умеренные физические нагрузки улучшают сердечно-сосудистую систему. При таких нагрузках нормализуется обмен холестерина, уменьшается риск отложения его в сосудистой стенке и, следовательно, снижается риск развития атеросклероза. Один из молекулярных механизмов такого пути защиты от атеросклероза состоит в том, что с увеличением мышечной активности возрастает синтез белков-линопротеидов высокой плотности, являющихся, по образному выражению академика Е.И. Чазова, «белками-уборщиками холестерин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меренные физические нагрузки защищают от сердечнососудистых заболеваний не только прямым, но и косвенным образом. Известно, что особенно большой процент приверженцев оздоровительной физкультуры — в Японии и Норвегии. И в этих двух странах относительно высокий уровень долголетия населения. Однако не лишне будет заметить: в этих двух странах и наиболее высокий процент людей, совсем не употребляющих алкоголь (например, в Японии 30% мужчин и 70% женщин не знают вкуса спиртного). Можно согласиться с автором широко известных работ по оздоровительной физкультуре С. Б. Шенкманом, что спорт — антагонист алкоголя; добавим — и курения и, наверное, не случайно увеличение числа регулярно занимающихся физическими упражнениями в СИГА за последние десятилетия совпало с уменьшением числа курящи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Таким образом, все сказанное подчеркивает необходимость индивидуального подхода к назначению средств, защищающих организм и от вредных воздействий окружающей среды и от преждевременного старения, развивающегося спонтанно. А для этого </w:t>
      </w:r>
      <w:r>
        <w:rPr>
          <w:rStyle w:val="10pt4"/>
          <w:rFonts w:cs="Times New Roman" w:ascii="Times New Roman" w:hAnsi="Times New Roman"/>
          <w:color w:val="000000"/>
          <w:sz w:val="24"/>
          <w:szCs w:val="24"/>
          <w:lang w:val="uk-UA"/>
        </w:rPr>
        <w:t xml:space="preserve">нараду </w:t>
      </w:r>
      <w:r>
        <w:rPr>
          <w:rStyle w:val="10pt4"/>
          <w:rFonts w:cs="Times New Roman" w:ascii="Times New Roman" w:hAnsi="Times New Roman"/>
          <w:color w:val="000000"/>
          <w:sz w:val="24"/>
          <w:szCs w:val="24"/>
          <w:lang w:eastAsia="ru-RU"/>
        </w:rPr>
        <w:t>с традиционными медицинскими исследованиями необходимы биохимические и биофизические исследования в частности определения содержания в крови б-каротина, витаминов А, Е и т.д. Определение этих показателей в оудущем станет необходимым условием количественной опенки состояния здоровья людей. С использованием этих и других биологических тестов, можно будет надежно оценивать функциональные возможности человека и даже прогнозиоовать состояние здоровья через тот или иной промежуток време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нание разновидносей для каждого человека антиоксидантов (вещества, защищающие биоструктуры от окислительной деструкции-разрушения) и их правильное применение имеет важное значение для сохранения здоровья.</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77" w:name="bookmark71"/>
      <w:r>
        <w:rPr>
          <w:rStyle w:val="422"/>
          <w:rFonts w:cs="Times New Roman" w:ascii="Times New Roman" w:hAnsi="Times New Roman"/>
          <w:b w:val="false"/>
          <w:bCs w:val="false"/>
          <w:color w:val="000000"/>
          <w:sz w:val="24"/>
          <w:szCs w:val="24"/>
          <w:lang w:eastAsia="ru-RU"/>
        </w:rPr>
        <w:t>АУТОГЕННАЯ ТРЕНИРОВКА</w:t>
      </w:r>
      <w:bookmarkEnd w:id="77"/>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Цель аутогенной тренировки научиться управлять своей нервной системой. Аутогенная тренировка представляет собой научно обоснованную и испытанную на практике методику. Аутогенная тренировка (АТ) дает возможность переносить представления, образы, эмоциональные состояния, а также поведенческие намерения человека на деятельность его органов, управляемых вегетативной нервной системой. Многие люди имеют неправильные, неясные представления об аутогенной тренировк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красным средством преодоления стрессов и нервных напряжений, укрепления здоровья является аутогенная тренировка (методика самовнушения). Врач и поэт Эрнс Фойлтерслебен признавал: «Будем стремиться укрепить наш дух, тогда с его помощью мы освободимся от тысячи болезней». Вильгельм Гумбольдт высказал некогда мысль о том, что со временем болезни будут расценивать, как следствие извращенного образа мышления и поэтому болеть будет считаться позорным. Его друг Иоганн Вольфган Гете воплотил эту идею в поэтические строки: «В нас расцветает то, что мы считаем, — таков вечный закон природ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длинными гарантиями успеха овладения АТ являются убедительная мотивация (а не простое любопытство); желание ознакомиться с модной психологической теорией, уверенность в своих силах и конечном успехе, позволяющая преодолеть сомнения и колебания; внутренняя готовность и искреннее стремление выполнить полностью и как можно лучше все рекомендации. Нельзя бьггь участником АТ и одновременно посторонним наблюдателем. Некоторые люди утверждают, что у них нет времени для занятий АТ. Это либо самообман, либо признак хронического перенапряжения и прогрессирующего переутомления. Кто поверит, что у человека в нормальных условиях не найдется утром, днем, вечером по 5 свободных минут! Именно утром можно заставить себя отрешиться от спешки и проанализировать, как проводите дни, отделить важное от нервирующих мелочей. Утренние тренировки — залог успешного освоения А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мецкий психотерапевт доктор Шульц в 20-30-е годы прошлого века занимался гипнозом. Он внушал своим пациентам состояние покоя, расслабления, частичного и полного сна, пока не заметил, что они могут внушать себе эти состояния сами. Чем быстрее это им удавалось, тем лучше шло лечение. Уменьшалась и исчезала зависимость от врача, появлялась уверенность в своих силах. Вдохновенный успехом одиночек, Шульц начал обучать всех своих больных приемам сосредоточения и самовнушения; он разработал упражнения для лечения неврозов, которые и получили название «аутогенной тренировки» или аутотренинга. «Тренировочной дорогой к самогипнозу» назвал их Шульц, хотя под «самогипнозом» разные врачи и психологи до сих пор разумеют разно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Заслуги доктора Шульца велики, но это область, где трудно говорить о приоритете. Последовательное расслабление Джейкобсона, способом самовнушения </w:t>
      </w:r>
      <w:r>
        <w:rPr>
          <w:rStyle w:val="Style19"/>
          <w:rFonts w:cs="Times New Roman" w:ascii="Times New Roman" w:hAnsi="Times New Roman"/>
          <w:color w:val="000000"/>
          <w:sz w:val="24"/>
          <w:szCs w:val="24"/>
          <w:lang w:eastAsia="ru-RU"/>
        </w:rPr>
        <w:t xml:space="preserve">КуЭ, </w:t>
      </w:r>
      <w:r>
        <w:rPr>
          <w:rStyle w:val="10pt4"/>
          <w:rFonts w:cs="Times New Roman" w:ascii="Times New Roman" w:hAnsi="Times New Roman"/>
          <w:color w:val="000000"/>
          <w:sz w:val="24"/>
          <w:szCs w:val="24"/>
          <w:lang w:eastAsia="ru-RU"/>
        </w:rPr>
        <w:t>Астуреля, методы нашего знаменитого соотечественника Бехтерева и других — все это во многом похоже. Приемы самовнушения переходят из одних областей в другие, меняют свою направленность, но не суть. Раньше они были спаяны с магией и религией, теперь больше прилагаются к частным, утилитарным сторонам жи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идно, есть истины, нуждающиеся в постоянном переоткрытии. Каждая эпоха придает им свое звучание. Метод аутогенной тренировки отправился в мир. Так или иначе, АТ давно вышла из рамок медицины. Совершенно здоровые люди — спортсмены — применяют её разновидность под именем «психорегулирующей тренировки». Некоторые варианты применяются в педагогике, в работе с подростками, при изучении иностранных языков и так дале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ногие люди не могут управлять собой только потому, что не отдают себе достаточно ясного отчета в том, что с ними происходит. Их «несет», они и не пытаются соображать. Между тем уже один только самоотчет, одно определение своего состояния на данный момент делают огромное дело. Это не только «диагноз», но и начало преодоления. Занятия АТ ни в коей мере не препятствуют действию лекарств, физиотерапевтических процедур и так далее: наоборот, одно помогает другому, ибо во всех видах лечения присутствует самовнушение. Консультация с врачом не исключен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ли есть желание в чем-то серьезно измениться, то самоэкспе- римент неизбежен. Вся наша привычная жизнь тоже не более чем эксперимент, что-то одно из массы возможного, но мы неосознанно считаем это само собой разумеющимся. Всякое врачебное назначение — тоже эксперимент, ибо воздействие его никогда стопроцентно непредсказуемо. Наша природа все время ищет и экспериментирует сама, и нам не грех ей помочь. Все будет как нельзя лучше, если действовать методично, последовательно, с постепенным усилением требований к себ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ть голоса, звучащие из самых глубин нашего существа. Это жалобы и предложения организма, просьбы и приказы самого мозга. Порой они так громки, что нам остается лишь безотлагательно подчиниться, но чаще глухи и невнятны. У каждого из нас есть естественная самоактуализац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о только дети до поры до времени сохраняют ее в чистом виде. Чистом, но неосознанном, а потому — беспомощном. Обостряют самоинтуицию некоторые болезни. Взрослеющий же человек, подчиняясь внешним требованиям, слышит внутренние голоса все хуже. Множество сомнительных условных рефлексов запутывают его желания, возникает туманный рой псевдожеланий и псевдопотребностей, заглушающих истинны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лохо было бы, если бы самоинтуиция заглохла в нас совершенно. К счастью, в моменты серьезных опасностей она в большинстве случаев пробуждается. Но это касается главным образом однократных резких нарушений внутреннего равновесия. Небольшие, уже неприятные, но еще терпимые отклонения — вот самое опасное. Лишь отдельные люди в повседневной цивилизации каким-то образом умудряются легко и спокойно следовать естественному. Они воздержаны, подвижны, гибки в своем режиме, не допускают самонасилия, и всегда без особых рассуждений знают и делают то, что им действительно необходимо. Это какие- то таланты самосохранения, и, похоже, что они-то и составляют самый здоровый и долголетний костяк человечеств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ожет быть, уже скоро данные науки и инстинктивноинтуитивная мудрость организма сольются в нечто единое — в наукоискусство правильной жизни, ортобиоз, о котором мечтал Мечнико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нимательное и спокойное самонаблюдение помогает восстановить хотя бы часть заглушенной самоинтуиции и снова внять своей инстинктивной природе. Можно бьпъ взыскательным и предупредительным к себе быть, не проявляя при этом излишней угодливости; можно верить своему самочувствию, как другу; прислушиваться к себе как мудрому наставнику, но не как к медицинскому справочнику, вещающему о всевозможных болезня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ли мы начинаем ясно понимать, что в нас есть механизмы, которые производят и райское, и адское самочувствие, бодрость или вялость, сонливость и бессонницу, что это именно они окрашивают то в радужные, то в черные тона нашу картину мира, включая и нас самих; если мы глубоко осознали, что их состояние — это наше состояние, то мы тем самым приобретаем основу для трезвой самокритичности. Я знаю твердо, что настроение и самочувствие мое во всякий момент — не простое отражение внешних влияний, а довольно самостоятельная функция, со своими внутренними циклами, со своей сложной ритмикой, и я получаю возможность прогнозировать основу своего «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утогенная тренировка позволяет с помощью специальных упражнений приводить себя в гипнотическое состояние (аутогенное погружение), в котором человек может управлять органами и системами, не подчиняющимися в обычном состоянии разуму. Каждый человек может овладеть техникой АТ при условии, что он научится с помощью специальных упражнений концентрировать свою психику на состоянии покоя и релаксации (расслабления) превратить это умение в автоматизированный рефлекторный навык. Тот, кому удается с помощью АТ освободиться от тягостных забот и проблем, нередко справляется и с болезнями. Он может разорвать порочный круг: — современный образ жизни — стрессовые ситуации — нервные перегрузки — боле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С помощью аутогенной тренировки можно научиться расслаблять и концентрировать усилия мышц, сосредотачивать или </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твлекать внимание, управлять вегетативной нервной системой и через нее — деятельностью внутренних органов, создавать эмоциональное состояние покоя, внушать себе желаемые модели поведения.</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78" w:name="bookmark72"/>
      <w:r>
        <w:rPr>
          <w:rStyle w:val="57"/>
          <w:rFonts w:cs="Times New Roman" w:ascii="Times New Roman" w:hAnsi="Times New Roman"/>
          <w:b w:val="false"/>
          <w:bCs w:val="false"/>
          <w:color w:val="000000"/>
          <w:sz w:val="24"/>
          <w:szCs w:val="24"/>
          <w:lang w:eastAsia="ru-RU"/>
        </w:rPr>
        <w:t>Пять принципов аутогенной тренировки для начинающих</w:t>
      </w:r>
      <w:bookmarkEnd w:id="78"/>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ринцип первый.</w:t>
      </w:r>
      <w:r>
        <w:rPr>
          <w:rStyle w:val="10pt4"/>
          <w:rFonts w:cs="Times New Roman" w:ascii="Times New Roman" w:hAnsi="Times New Roman"/>
          <w:color w:val="000000"/>
          <w:sz w:val="24"/>
          <w:szCs w:val="24"/>
          <w:lang w:eastAsia="ru-RU"/>
        </w:rPr>
        <w:t xml:space="preserve"> Внутренняя задача. Прежде чем начинать занятия, стратегически, и перед каждым занятием — тактически, постараться еще и еще раз, как можно четче определить в себе, что необходимо устранить, и главное — то, чего желаешь добиться.</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ринцип второй.</w:t>
      </w:r>
      <w:r>
        <w:rPr>
          <w:rStyle w:val="10pt4"/>
          <w:rFonts w:cs="Times New Roman" w:ascii="Times New Roman" w:hAnsi="Times New Roman"/>
          <w:color w:val="000000"/>
          <w:sz w:val="24"/>
          <w:szCs w:val="24"/>
          <w:lang w:eastAsia="ru-RU"/>
        </w:rPr>
        <w:t xml:space="preserve"> Не заниматься самоанализом во время занятий, делать это только до или после. Единственное, что нужно во время занятия, — это усиливающаяся вера в наступление необходимого состояния. Вера беспроверочная, фанатическая, на данный момент — слепая! Это и есть состояние развивающегося самовнушения. Невольный самоанализ на первых порах АТ часто усиливается, и специально бороться с ним не надо, он уйдет сам. С развитием способности сосредоточения, сами собой исчезнут посторонние, отвлекающие мысли и представления.</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ринцип третий.</w:t>
      </w:r>
      <w:r>
        <w:rPr>
          <w:rStyle w:val="10pt4"/>
          <w:rFonts w:cs="Times New Roman" w:ascii="Times New Roman" w:hAnsi="Times New Roman"/>
          <w:color w:val="000000"/>
          <w:sz w:val="24"/>
          <w:szCs w:val="24"/>
          <w:lang w:eastAsia="ru-RU"/>
        </w:rPr>
        <w:t xml:space="preserve"> Не бояться себя. Некоторая степень тревожной неуверенности вначале обычна для всех. Рано или поздно появляется противоположное чувство углубленного, уверенного, знающего спокойствия.</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ринцип четвертый. Д</w:t>
      </w:r>
      <w:r>
        <w:rPr>
          <w:rStyle w:val="10pt4"/>
          <w:rFonts w:cs="Times New Roman" w:ascii="Times New Roman" w:hAnsi="Times New Roman"/>
          <w:color w:val="000000"/>
          <w:sz w:val="24"/>
          <w:szCs w:val="24"/>
          <w:lang w:eastAsia="ru-RU"/>
        </w:rPr>
        <w:t>ать себе время. Никогда не расстраиваться, если самовнушение не реализуется немедленно. Ни одно самовнушение не пропадает зря! С каждым разом подсознательное «проторение» происходит быстрее и легче, но всегда возможны и непредсказуемые отклонения.</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ринцип пятый.</w:t>
      </w:r>
      <w:r>
        <w:rPr>
          <w:rStyle w:val="10pt4"/>
          <w:rFonts w:cs="Times New Roman" w:ascii="Times New Roman" w:hAnsi="Times New Roman"/>
          <w:color w:val="000000"/>
          <w:sz w:val="24"/>
          <w:szCs w:val="24"/>
          <w:lang w:eastAsia="ru-RU"/>
        </w:rPr>
        <w:t xml:space="preserve"> Иметь в виду, что состояния, которых добиваемся с помощью АТ, в основном известны; они возникали непроизвольно в те или иные моменты жизни, скорее всего об этом забывали, они были нестойки, мимолетны и, главное, не интересовали нас. Занимаясь АТ, мы не привносим в себя ничего постороннего, мы черпаем только из того, что у нас есть, укрепляя и развивая лучше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начале курса аутогенной тренировки каждое упражнение выполняется в течение минуты, в конце курса — 5 минут. Если к этому добавить еще и время, необходимое на самовнушение формул поведения, то на одно аутогенное погружение в конце курса вы будете тратить 10 минут. Разве это много — потратить на собственное здоровье 10 мину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пражнения АТ обычно проводятся 3 раза в день. Когда желающий овладеть аутотренингом овладеет одним упражнением, он может переходить к следующему, повторяя предшествующее так часто, как будет необходимо для поддержания сложившегося навыка. Минимальная норма — 1 занятие в день. Если есть возможность, следует тренироваться в слегка затемненном помещении при закрытых окнах.</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РЕЛАКСАЦ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елаксация — научное определение. Метод , с помощью которого можно избавляться от физического или психического напряжения. Произвольное расслабление мышц — релаксация — основано на способности человека мысленно отключать мышцы от импульсов, идущих от двигательного центра головного мозг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этом состоянии все тело становится отяжелевшим, появляется приятное ощущение истомы, легкости. Активизируя деятельность нервной системы, релаксация регулирует настроение и степень психического возбуждения. Овладеть ею довольно легко — для этого не требуется специального образования и даже природного дара. Как правило, ссылаемся на то, что для освоения релаксации просто не хватает време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этом есть доля правды — современный ритм жизни действительно очень динамичный и напряженный. Однако чаще нехваткой времени мы прикрываем собственную лень. При этом забываем, что время, затраченное на использование релаксационных упражнений, однажды окупится сторицей, возвратится «с процентами» в виде хорошего настроения, стойкого душевного равновесия, прекрасного самочувствия и высокой работоспособ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 регулярности занятий релаксационные упражнения постепенно станут для вас привычкой, будут ассоциироваться с привычными впечатлениями. Естественно, что эти впечатления возникнут не сразу и не «даром» — как и во многом другом — для овладения физической и психической саморегуляцией требуется усердие, упорство и терпение. Возникающие проблемы станут более легкими и приятными. Нельзя рассчитывать, что все сразу получится, не спешите бросить занятия, не форсируйте их. Те годы «блаженствования», когда вы не думали о своем здоровье, пропали даром и теперь нужно начинать сначала. Настойчивость и систематичность занятий обеспечит успех.</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Релаксационные упражн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дварительная подготовка. Выполнять упражнения релаксационной гимнастики желательно в отдельном помещении, без посторонних глаз. Подготовьте себе место для занятий на полу</w:t>
      </w:r>
    </w:p>
    <w:p>
      <w:pPr>
        <w:pStyle w:val="TextBody"/>
        <w:numPr>
          <w:ilvl w:val="0"/>
          <w:numId w:val="36"/>
        </w:numPr>
        <w:shd w:fill="auto" w:val="clear"/>
        <w:tabs>
          <w:tab w:val="clear" w:pos="720"/>
          <w:tab w:val="left" w:pos="298"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овно столько, сколько требуется для положения тела, лежа на спине. На пол постелите коврик или байковое (шерстяное) одеяло. Можно использовать подстилку из плотной материи. Во время выполнения комплекса упражнений не рекомендуется произносить вслух слова или отдельные звук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сходное положение: лежа на спине, ноги разведены в стороны, ступни развернуты носками наружу, руки свободно лежат вдоль тела (ладонями вверх). Г олова слегка запрокинута назад (ни в коем случае не наклонена вперед). Все тело расслаблено, глаза закрыты, дыхание через нос.</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Упражнения:</w:t>
      </w:r>
    </w:p>
    <w:p>
      <w:pPr>
        <w:pStyle w:val="TextBody"/>
        <w:numPr>
          <w:ilvl w:val="0"/>
          <w:numId w:val="38"/>
        </w:numPr>
        <w:shd w:fill="auto" w:val="clear"/>
        <w:tabs>
          <w:tab w:val="clear" w:pos="720"/>
          <w:tab w:val="left" w:pos="58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Лежите спокойно примерно 2 минуты, глаза закрыты. Попытайтесь представить себе помещение, в котором находитесь. Сначала попробуйте обойти мысленно всю комнату (вдоль стен), а затем проделайте путь по всему периметру тела — от головы до пяток и обратно.</w:t>
      </w:r>
    </w:p>
    <w:p>
      <w:pPr>
        <w:pStyle w:val="TextBody"/>
        <w:numPr>
          <w:ilvl w:val="0"/>
          <w:numId w:val="38"/>
        </w:numPr>
        <w:shd w:fill="auto" w:val="clear"/>
        <w:tabs>
          <w:tab w:val="clear" w:pos="720"/>
          <w:tab w:val="left" w:pos="55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нимательно следите за дыханием, пассивно осознавая, что дышите через нос. Мысленно отметьте, что вдыхаемый воздух несколько холоднее выдыхаемого. Сосредоточьтесь на своем спокойном дыхании в течение 1-2 минут (как бы «уставившись» в одну точку). Постарайтесь не думать ни о чем другом.</w:t>
      </w:r>
    </w:p>
    <w:p>
      <w:pPr>
        <w:pStyle w:val="TextBody"/>
        <w:numPr>
          <w:ilvl w:val="0"/>
          <w:numId w:val="38"/>
        </w:numPr>
        <w:shd w:fill="auto" w:val="clear"/>
        <w:tabs>
          <w:tab w:val="clear" w:pos="720"/>
          <w:tab w:val="left" w:pos="60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делайте неглубокий вдох и на мгновение задержите дыхание. Одновременно резко напрягите все мышцы на несколько секунд, стараясь прочувствовать напряжение во всем теле. При выдохе расслабьтесь. Повторите 3 раза. Затем полежите спокойно несколько минут, расслабившись, сосредоточившись на ощущении тяжести своего тела. Наслаждайтесь этим приятным ощущением. Теперь выполняйте упражнения для отдельных частей тела — попеременным напряжением и расслаблением.</w:t>
      </w:r>
    </w:p>
    <w:p>
      <w:pPr>
        <w:pStyle w:val="TextBody"/>
        <w:numPr>
          <w:ilvl w:val="0"/>
          <w:numId w:val="38"/>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пражнение для мышц ног. 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ри расслаблении вы ощущаете, что бедра, икры, ступни стали мягкими, «как тряпки». Повторите</w:t>
      </w:r>
    </w:p>
    <w:p>
      <w:pPr>
        <w:pStyle w:val="TextBody"/>
        <w:numPr>
          <w:ilvl w:val="0"/>
          <w:numId w:val="37"/>
        </w:numPr>
        <w:shd w:fill="auto" w:val="clear"/>
        <w:tabs>
          <w:tab w:val="clear" w:pos="720"/>
          <w:tab w:val="left" w:pos="193" w:leader="none"/>
          <w:tab w:val="left" w:pos="57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за. Затем полежите спокойно в течение нескольких минут, полностью расслабившись и ощущая тяжесть своих расслабленных ног (аутосуггест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се звуки окружающей среды регистрируйте в сознании, но не воспринимайте. Эти звуки для вас — всего лишь фон, не больш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ы их «не хотите воспринимать» у вас «нет на это времени». Сосредоточьтесь только на напряжении и расслаблении мышц ног. То же самое относится и к мыслям, которые возникают, вы их регистрируете, но не осознаете. Ни в коем случае не пытайтесь их побороть! Борьба эта напрасна и приводит, как правило, к обратному эффекту. Ведь мысли неотвратимы постоянно возвращаются. Поэтому их нужно только регистрировать.</w:t>
      </w:r>
    </w:p>
    <w:p>
      <w:pPr>
        <w:pStyle w:val="TextBody"/>
        <w:numPr>
          <w:ilvl w:val="0"/>
          <w:numId w:val="38"/>
        </w:numPr>
        <w:shd w:fill="auto" w:val="clear"/>
        <w:tabs>
          <w:tab w:val="clear" w:pos="720"/>
          <w:tab w:val="left" w:pos="55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пряжение только ягодичных мышц. Сжимайте ягодицы, стараясь, прочувствовать напряжение, и расслабляйте их. Повторите 3 раза. Затем полежите спокойно в течение нескольких минут.</w:t>
      </w:r>
    </w:p>
    <w:p>
      <w:pPr>
        <w:pStyle w:val="TextBody"/>
        <w:numPr>
          <w:ilvl w:val="0"/>
          <w:numId w:val="38"/>
        </w:numPr>
        <w:shd w:fill="auto" w:val="clear"/>
        <w:tabs>
          <w:tab w:val="clear" w:pos="720"/>
          <w:tab w:val="left" w:pos="608"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пряжение брюшного пресса (ни в коем случае не поднимайтесь с коврика!). Фиксируйте напряжение несколько мгновений, а затем оыстро расслабьтесь. Повторите 3 раза. Затем полежите спокойно несколько секунд наслаждаясь приятным ощущением расслабленного живота.</w:t>
      </w:r>
    </w:p>
    <w:p>
      <w:pPr>
        <w:pStyle w:val="TextBody"/>
        <w:numPr>
          <w:ilvl w:val="0"/>
          <w:numId w:val="38"/>
        </w:numPr>
        <w:shd w:fill="auto" w:val="clear"/>
        <w:tabs>
          <w:tab w:val="clear" w:pos="720"/>
          <w:tab w:val="left" w:pos="57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тягивание мышц грудной клетки. Сделайте глубокий вдох и задержите дыхание — грудные мышцы напряжены. Предчувствуйте это напряжение, а затем, сделав резкий выдох, расслабьте грудную клетку. Повторите 3 раза. Наслаждайтесь приятным ощущением расслабленных мышц.</w:t>
      </w:r>
    </w:p>
    <w:p>
      <w:pPr>
        <w:pStyle w:val="TextBody"/>
        <w:numPr>
          <w:ilvl w:val="0"/>
          <w:numId w:val="38"/>
        </w:numPr>
        <w:shd w:fill="auto" w:val="clear"/>
        <w:tabs>
          <w:tab w:val="clear" w:pos="720"/>
          <w:tab w:val="left" w:pos="59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пражнение для мышц рук. Слегка приподнимите обе руки, растопырив пальцы как можно шире — как будто играете на пианино, старайтесь охватить как. Можно большее количество клавиш. Фиксируйте это положение пальцев в течение нескольких секунд, стараясь прочувствовать напряжение. Затем расслабьтесь, руки свободно опустите на коврик. Повторите 3 раза. Следите за тем, чтобы предплечья лежали на коврике, напрягите мышцы обеих рук, стараясь вновь прочувствовать напряжение. Затем расслабьтесь. Почувствуйте тяжесть своих расслабленных рук. Повторите 3 раз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 теперь поднимите плечи, стараясь коснуться ими ушей. Зафиксируйте это положение на несколько секунд, стараясь прочувствовать напряжение плеч. Мыслено определите для себя, что это ощущение вам давно знакомо: напрягать плечи приходится довольно часто в течение дня, причем делаете вы это совершенно бессознательно. А это ничто иное, как напрасное расходование энерги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 теперь расслабьтесь. Повторите 3 раза. Затем спокойно полежите, наслаждаясь приятным чувством расслабления.</w:t>
      </w:r>
    </w:p>
    <w:p>
      <w:pPr>
        <w:pStyle w:val="TextBody"/>
        <w:numPr>
          <w:ilvl w:val="0"/>
          <w:numId w:val="38"/>
        </w:numPr>
        <w:shd w:fill="auto" w:val="clear"/>
        <w:tabs>
          <w:tab w:val="clear" w:pos="720"/>
          <w:tab w:val="left" w:pos="541"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пражнение для мышц лица. Начните с губ. С напряжением сожмите губы, фиксируя это положение несколько мгновений. Определите для себя, что и это ощущение вам знакомо. Правда, с той лишь разницей, что напряженные губы отражают внутреннюю сосредоточенность. Затем расслабьте губы, увлажните их языком, следя за тем, чтобы язык не опирался о нёбо. Повторите 3 раза. Теперь наморщите лоб (нахмурьтесь) примерно на 30 секунд, а затем расслабьте лобные мышцы. Повторите 3 раза.</w:t>
      </w:r>
    </w:p>
    <w:p>
      <w:pPr>
        <w:pStyle w:val="TextBody"/>
        <w:numPr>
          <w:ilvl w:val="0"/>
          <w:numId w:val="38"/>
        </w:numPr>
        <w:shd w:fill="auto" w:val="clear"/>
        <w:tabs>
          <w:tab w:val="clear" w:pos="720"/>
          <w:tab w:val="left" w:pos="680"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заключение мысленно «пробегитесь» по всем мышцам тела — не осталось ли где-нибудь хоть малейшего напряжения. Если да, то постарайтесь снять его, поскольку расслабление должно бьпъ полны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Завершая релаксационные упражнения, сделайте глубокий вдох, задержите дыхание и на мгновение напрягите мышцы всего тела: при выдохе расслабьте мышцы. После этого долго, даже очень долго лежите на спине спокойно, расслабившись, дыхание ровное, без задержек. Почувствуйте, как по всему телу растекается согревающее ощущение спокойствия, приятного расслабления. Ваша воображаемая «внутренняя батарея» заряжена новой энергией. Вы вновь обрели веру в свои силы, способны преодолеть стрессовую ситуацию, и возникает ощущение внутреннего спокойствия. Так полежите еще несколько минут после выполнения этих упражнений вы должны чувствовать себя отдохнувшим, полным сил и энергии. Теперь откройте глаза, затем зажмурьте несколько раз, снова откроите и сладко потянитесь после приятного пробуждения. Очень медленно, плавно, без рывков сядьте. Затем так же медленно, без резких движений, </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станьте, стараясь как можно дольше сохранить приятное ощущение внутреннего расслабл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слабление, как физическое, так и психическое, является основной целью релаксационных упражнений. Для лучшего усвоения повторю еще раз опытом доказано, что подобного расслабления можно достичь лишь с помощью регулярного выполнения приведенного комплекса упражнений в течение длительного времени. Помните, что благоприятное действие релаксации во всей его полноте будет достигнуто не сразу. Для этого нужно время и немалое. Если же вы, стиснув зубы, упорно будете добиваться расслабления, то никогда полной релаксации не достигните. С помощью воли, и об этом следует помнить в первую очередь, релаксация невозможна. Усилие и релаксация взаимоисключают друг друг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пыт свидетельствует, что расслабление приходит само (и это не следует забывать) — в результате систематического повторения релаксационных упражнений. Выполняя их изо дня в день, не теряйте терпения, поскольку умение расслабиться требует не только регулярных тренировок, но и в первую очередь времени. И вот когда вы действительно будете ощущать уравновешенность и внутреннее спокойствие, вы будете на правильном пу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о временем вы станете выполнять релаксационные упражнения в более быстром темпе, чем вначале, а потом и в ускоренном темпе. Позднее сможете расслаблять тело тогда, когда понадобится. Это дается нелегко, но и этому вы обязательно научитесь. На каком-то этапе вам уже не нужно будет выполнять релаксационные упражнения по элементам, как в самом начале занятий. И, наконец, вы сможете (в случае необходимости) «по команде» стряхивать с себя внутреннее напряж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так, теперь вы уже знаете, и это чрезвычайно важно, о своих возможностях преодоления стресса, внутреннего напряжения, страха. И в состоянии сделать это сами, без какого бы то ни было вмешательства извне, без успокаивающих таблеток или инъекций. Если вам удастся достичь одной из главных целей психической релаксации состояния «мыслительной пустоты», «отторжения мысли от окружающей среды», — это уже большой успех! Значит, вы полностью познали это новое психическое состояние, которое не только приятно, но и полезно, поскольку вызвало такое необходимое в данный момент состояние душевного спокойств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повседневной жизни ваше внимание сосредоточено, как правило, на окружающих предметах, на импульсах, поступающих из окружающей, среды. Внутренний мир остается как бы в стороне, вы почти не уделяете ему внимания. Наступает релаксация — и все меняется местами. Внешний мир на какое-то время «исчезает», перестает существовать. Вы ощущаете свое присутствие, свое тело и свою душу, живете сознательно «здесь и сегодня». Именно это дает вам возможность избавиться от психического напряжения, от стрессовой ситуации и освободить место для других ощущений: приятного чувства душевного спокойствия, уравновешенности, уверенности в себе, в своих силах. И если вы смогли добиться полной психической релаксации, значит, основная цель релаксационных упражнений достигнут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 теперь — внимание! Не всегда у вас все будет получаться так хорошо, как хотелось бы. В некоторых случаях придется даже прекратить упражнения и повторить весь комплекс с самого начала. Не волнуйтесь — через это проходит почти каждый, ничего страшного в этом нет. Это и есть приобретение опыта. Исходным комплексом релаксационных упражнений нужно овладеть настолько хорошо, чтобы довести выполнение каждого из них до автоматизма. Это основа «минутной» релаксации, которой вы должны уметь пользоваться в течение дня неоднократно в случае внезапной необходим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пример, перед серьезной дискуссией, перед ответственным экзаменом, в конфликтной ситуации дома или на работе. Иными словами, перед предстоящей психической концентрацией, когда нужно расслабиться, сбросить напряжение. Автоматизм выполнения упражнений нужен потому, что внезапно возникающие критические ситуации, естественно, не дадут вам возможности лечь на пол, чтобы расслабиться. А «минутная» релаксация проводится в любом положении: сидя, стоя и даже во время ходьб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ща вы по-настоящему овладеете релаксацией и она станет неотъемлемой частью вашего образа жизни, последствия стресса никогда не найдут в вашем, организме «благодатной почвы». А если вы будете более стойкими по отношению к стрессу, к чрезмерному напряжению, к негативным ощущениям и эмоциям, то, естественно ваш организм быстрее восстановится после трудового дня, а это, в свою очередь, обеспечит нормальные условия, крепкого освежающего сн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снованный на релаксации образ жизни предоставляет вам значительно большие возможности /узя хорошего настроения, уверенности в своих силах, душевного спокойствия и радости, счастья и любви установлено, что человек при таком образе жизни сохраняет функциональную молодость (несмотря на то, что годы идут), более оптимистичен, психологически совместим с окружающими людьми, да и живется ему, несмотря на все жизненные неурядицы и невзгоды, гораздо легч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ледовательно, релаксация — действенный способ борьбы со стрессо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ли вы заметили, уважаемые читатели, методика выполнения комплекса релаксационных упражнений основана на поочередном сосредоточении внимания на отдельных частях тела. Иными словами, вы целенаправленно сосредоточивались на чем-то одном. Такая локальная концентрация — лучший способ освоения релаксации. Релаксация и концентрация неотъемлемы друг от друга, как две части единого целого. И если вы на одном органе концентрируетесь, то релаксируете все остальные.</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79" w:name="bookmark73"/>
      <w:r>
        <w:rPr>
          <w:rStyle w:val="57"/>
          <w:rFonts w:cs="Times New Roman" w:ascii="Times New Roman" w:hAnsi="Times New Roman"/>
          <w:b w:val="false"/>
          <w:bCs w:val="false"/>
          <w:color w:val="000000"/>
          <w:sz w:val="24"/>
          <w:szCs w:val="24"/>
          <w:lang w:eastAsia="ru-RU"/>
        </w:rPr>
        <w:t>КОНЦЕНТРАЦИЯ</w:t>
      </w:r>
      <w:bookmarkEnd w:id="79"/>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умение сосредоточиться — фактор, тесно связанный со стрессом. Приведу несколько примеров, когда из-за этого самого неумения вы впустую тратите не только время, но и свои силы, энергию. Вы даже представить себе не можете, насколько это утомительн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дположим, высмотрите телевизор и, следя за событиями на экране, одновременно с кем-нибудь разговариваете. Или вы пишете письмо, но ваши мысли возвращаются к событиям, происшедшим накануне, или убегают вперед, к предстоящим делам.</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80" w:name="bookmark74"/>
      <w:r>
        <w:rPr>
          <w:rStyle w:val="57"/>
          <w:rFonts w:cs="Times New Roman" w:ascii="Times New Roman" w:hAnsi="Times New Roman"/>
          <w:b w:val="false"/>
          <w:bCs w:val="false"/>
          <w:color w:val="000000"/>
          <w:sz w:val="24"/>
          <w:szCs w:val="24"/>
          <w:lang w:eastAsia="ru-RU"/>
        </w:rPr>
        <w:t>Концентрационные упражнения (методика выполнения)</w:t>
      </w:r>
      <w:bookmarkEnd w:id="80"/>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этом разделе мы хотим предложить вашему вниманию некоторые концентрационные упражнения, которые вы можете выполнять где и когда угодно в течение дня. Для начала желательно заниматься дома: рано утром, перед уходом на работу, или вечером, перед сном, или, еще лучше, сразу же после работы. Никаких «настоятельных» рекомендаций здесь быть не может — каждый выбирает для занятий наиболее удобное врем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так, попробуйте начать — не пожалеете!</w:t>
      </w:r>
    </w:p>
    <w:p>
      <w:pPr>
        <w:pStyle w:val="TextBody"/>
        <w:numPr>
          <w:ilvl w:val="0"/>
          <w:numId w:val="39"/>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тарайтесь, чтобы в помещении, где вы предполагаете заниматься, не было «зрителей».</w:t>
      </w:r>
    </w:p>
    <w:p>
      <w:pPr>
        <w:pStyle w:val="TextBody"/>
        <w:numPr>
          <w:ilvl w:val="0"/>
          <w:numId w:val="39"/>
        </w:numPr>
        <w:shd w:fill="auto" w:val="clear"/>
        <w:tabs>
          <w:tab w:val="clear" w:pos="720"/>
          <w:tab w:val="left" w:pos="56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ядьте на табуретку или обычный стул — только боком к спинке, чтобы не опираться на нее. И еще одно условие — стул ни в коем случае не должен быть с мягким сиденьем, иначе эффективность упражнения снизится. Итак, сядьте как можно удобнее, в любой позе — главное, чтобы вы могли находиться неподвижно в течение определенного (не такого уж короткого) времени.</w:t>
      </w:r>
    </w:p>
    <w:p>
      <w:pPr>
        <w:pStyle w:val="TextBody"/>
        <w:numPr>
          <w:ilvl w:val="0"/>
          <w:numId w:val="39"/>
        </w:numPr>
        <w:shd w:fill="auto" w:val="clear"/>
        <w:tabs>
          <w:tab w:val="clear" w:pos="720"/>
          <w:tab w:val="left" w:pos="58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уки свободно положите на колени, глаза закройте (они должны быть закрыты до окончания упражнения, чтобы внимание не отвлекалось на посторонние предметы — никакой визуальной информации).</w:t>
      </w:r>
    </w:p>
    <w:p>
      <w:pPr>
        <w:pStyle w:val="TextBody"/>
        <w:numPr>
          <w:ilvl w:val="0"/>
          <w:numId w:val="39"/>
        </w:numPr>
        <w:shd w:fill="auto" w:val="clear"/>
        <w:tabs>
          <w:tab w:val="clear" w:pos="720"/>
          <w:tab w:val="left" w:pos="572"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ышите через нос спокойно, не напряженно. Старайтесь сосредоточиться лишь на том, что вдыхаемый воздух холоднее выдыхаемого.</w:t>
      </w:r>
    </w:p>
    <w:p>
      <w:pPr>
        <w:pStyle w:val="TextBody"/>
        <w:numPr>
          <w:ilvl w:val="0"/>
          <w:numId w:val="39"/>
        </w:numPr>
        <w:shd w:fill="auto" w:val="clear"/>
        <w:tabs>
          <w:tab w:val="clear" w:pos="720"/>
          <w:tab w:val="left" w:pos="53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 теперь два варианта концентрационных упражнений:</w:t>
      </w:r>
    </w:p>
    <w:p>
      <w:pPr>
        <w:pStyle w:val="TextBody"/>
        <w:shd w:fill="auto" w:val="clear"/>
        <w:tabs>
          <w:tab w:val="clear" w:pos="720"/>
          <w:tab w:val="left" w:pos="870" w:leader="none"/>
        </w:tabs>
        <w:spacing w:lineRule="auto" w:line="240"/>
        <w:ind w:firstLine="567"/>
        <w:rPr>
          <w:rFonts w:ascii="Times New Roman" w:hAnsi="Times New Roman" w:cs="Times New Roman"/>
          <w:sz w:val="24"/>
          <w:szCs w:val="24"/>
        </w:rPr>
      </w:pPr>
      <w:r>
        <w:rPr>
          <w:rStyle w:val="10pt3"/>
          <w:rFonts w:cs="Times New Roman" w:ascii="Times New Roman" w:hAnsi="Times New Roman"/>
          <w:color w:val="000000"/>
          <w:sz w:val="24"/>
          <w:szCs w:val="24"/>
          <w:lang w:eastAsia="ru-RU"/>
        </w:rPr>
        <w:t>а)</w:t>
      </w:r>
      <w:r>
        <w:rPr>
          <w:rStyle w:val="10pt4"/>
          <w:rFonts w:cs="Times New Roman" w:ascii="Times New Roman" w:hAnsi="Times New Roman"/>
          <w:color w:val="000000"/>
          <w:sz w:val="24"/>
          <w:szCs w:val="24"/>
          <w:lang w:eastAsia="ru-RU"/>
        </w:rPr>
        <w:tab/>
        <w:t>концентрация на счете — мысленно сосчитайте медленно от</w:t>
      </w:r>
    </w:p>
    <w:p>
      <w:pPr>
        <w:pStyle w:val="TextBody"/>
        <w:numPr>
          <w:ilvl w:val="0"/>
          <w:numId w:val="40"/>
        </w:numPr>
        <w:shd w:fill="auto" w:val="clear"/>
        <w:tabs>
          <w:tab w:val="clear" w:pos="720"/>
          <w:tab w:val="left" w:pos="140" w:leader="none"/>
          <w:tab w:val="left" w:pos="550"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до </w:t>
      </w:r>
      <w:r>
        <w:rPr>
          <w:rStyle w:val="10pt4"/>
          <w:rFonts w:cs="Times New Roman" w:ascii="Times New Roman" w:hAnsi="Times New Roman"/>
          <w:color w:val="000000"/>
          <w:sz w:val="24"/>
          <w:szCs w:val="24"/>
          <w:lang w:val="uk-UA"/>
        </w:rPr>
        <w:t xml:space="preserve">І0 </w:t>
      </w:r>
      <w:r>
        <w:rPr>
          <w:rStyle w:val="10pt4"/>
          <w:rFonts w:cs="Times New Roman" w:ascii="Times New Roman" w:hAnsi="Times New Roman"/>
          <w:color w:val="000000"/>
          <w:sz w:val="24"/>
          <w:szCs w:val="24"/>
          <w:lang w:eastAsia="ru-RU"/>
        </w:rPr>
        <w:t>и сосредоточьтесь на этом медленном счете. Если в какой-то момент мысли начнут рассеиваться, и вы будете не в состоянии сосредоточиться на счете, начните считать сначала. Повторяйте счет в течение нескольких минут;</w:t>
      </w:r>
    </w:p>
    <w:p>
      <w:pPr>
        <w:pStyle w:val="TextBody"/>
        <w:shd w:fill="auto" w:val="clear"/>
        <w:tabs>
          <w:tab w:val="clear" w:pos="720"/>
          <w:tab w:val="left" w:pos="568" w:leader="none"/>
        </w:tabs>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б)</w:t>
        <w:tab/>
        <w:t>концентрация на слов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Выберите какое-нибудь короткое (лучше всего двусложное) слово, которое вызывает у вас положительные эмоции или же с которым связаны приятные воспоминания. Пусть это будет имя любимого человека, или ласковое прозвшце, которым вас называли в детстве родители, или название любимого блюда. Если слово двусложное, то мысленно произнесите первый слог на вдохе, второй на выдохе. Сосредоточьтесь на своем слове, которое отныне станет вашим «персональным лозунгом» при концентрации. Концентрации своеобразной, подсознательной — на одном единственном слове. Именно такая концентрация приводит к желаемому побочному результату — релаксации всей мозговой деятельности. То есть к тому, о чем мы уже говорили, локальной концентрации и полной релаксации. </w:t>
      </w:r>
      <w:r>
        <w:rPr>
          <w:rStyle w:val="10pt3"/>
          <w:rFonts w:cs="Times New Roman" w:ascii="Times New Roman" w:hAnsi="Times New Roman"/>
          <w:color w:val="000000"/>
          <w:sz w:val="24"/>
          <w:szCs w:val="24"/>
          <w:lang w:eastAsia="ru-RU"/>
        </w:rPr>
        <w:t>Это</w:t>
      </w:r>
      <w:r>
        <w:rPr>
          <w:rStyle w:val="10pt4"/>
          <w:rFonts w:cs="Times New Roman" w:ascii="Times New Roman" w:hAnsi="Times New Roman"/>
          <w:color w:val="000000"/>
          <w:sz w:val="24"/>
          <w:szCs w:val="24"/>
          <w:lang w:eastAsia="ru-RU"/>
        </w:rPr>
        <w:t xml:space="preserve"> те же самые две части единого целого, только в несколько измененном виде.</w:t>
      </w:r>
    </w:p>
    <w:p>
      <w:pPr>
        <w:pStyle w:val="TextBody"/>
        <w:numPr>
          <w:ilvl w:val="0"/>
          <w:numId w:val="39"/>
        </w:numPr>
        <w:shd w:fill="auto" w:val="clear"/>
        <w:tabs>
          <w:tab w:val="clear" w:pos="720"/>
          <w:tab w:val="left" w:pos="53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ыполняйте релаксационно-концентрационные упражнения в течение нескольких минут. Время неограниченно: упражняйтесь до тех пор, пока это доставляет вам удовольствие.</w:t>
      </w:r>
    </w:p>
    <w:p>
      <w:pPr>
        <w:pStyle w:val="TextBody"/>
        <w:numPr>
          <w:ilvl w:val="0"/>
          <w:numId w:val="39"/>
        </w:numPr>
        <w:shd w:fill="auto" w:val="clear"/>
        <w:tabs>
          <w:tab w:val="clear" w:pos="720"/>
          <w:tab w:val="left" w:pos="57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кончив упражнение, проведите ладонями по векам, не спеша, откройте глаза и потянитесь.</w:t>
      </w:r>
    </w:p>
    <w:p>
      <w:pPr>
        <w:pStyle w:val="TextBody"/>
        <w:numPr>
          <w:ilvl w:val="0"/>
          <w:numId w:val="39"/>
        </w:numPr>
        <w:shd w:fill="auto" w:val="clear"/>
        <w:tabs>
          <w:tab w:val="clear" w:pos="720"/>
          <w:tab w:val="left" w:pos="58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ще несколько мгновений спокойно посидите на стуле. Отметьте, что вам удалось победить рассеянность.</w:t>
      </w:r>
    </w:p>
    <w:p>
      <w:pPr>
        <w:pStyle w:val="TextBody"/>
        <w:numPr>
          <w:ilvl w:val="0"/>
          <w:numId w:val="39"/>
        </w:numPr>
        <w:shd w:fill="auto" w:val="clear"/>
        <w:tabs>
          <w:tab w:val="clear" w:pos="720"/>
          <w:tab w:val="left" w:pos="58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 собственному опыту вы знаете, как тяжело (особенно в начале) при концентрации отогнать назойливо лезущие в голову посторонние мысли. Такое случается наверняка с каждым. Вспомните, сколько раз вы сбивались, когда, к примеру, пытались в детстве досчитать до тысячи. Начинать всегда тяжело, а потому не надо сдаваться. Необходимы тренировки, тренировки и еще раз тренировки. Только постоянное повторение пройденного поможет преодолеть трудности.</w:t>
      </w:r>
    </w:p>
    <w:p>
      <w:pPr>
        <w:pStyle w:val="TextBody"/>
        <w:numPr>
          <w:ilvl w:val="0"/>
          <w:numId w:val="39"/>
        </w:numPr>
        <w:shd w:fill="auto" w:val="clear"/>
        <w:tabs>
          <w:tab w:val="clear" w:pos="720"/>
          <w:tab w:val="left" w:pos="661"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гда вы овладеете этим относительно простым способом концентрации, освоите его в достаточной степени, то сможете сосредотачивать внимание в зависимости от потребности — «по команде». И сможете делать это где и когда угодно — в автобусе, метро или во время обеденного перерыва на работе. Любые короткие паузы можно с успехом использовать в течение всего дня для психических тренировок и успокоения нервной систем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верняка возникали такие ситуации, когда вы «ни за что на свете» не могли вспомнить чью-то фамилию или какую-то свою мысль. Или же растерянно стояли посреди комнаты или коридора, пытаясь вспомнить, зачем пошли или что хотели сделать. Именно в подобных случаях рекомендуется кратковременная концентрация «по команде» — на «своем» слове либо на счете. В большинстве случаев «выпавшее» из памяти слово (или мысль) придет к вам в голову буквально через мгнов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зумеется, нет никаких гарантий, что это обязательно будет всегда удаваться. Конечно, нет. Но одно можно сказать с уверенностью: с помощью концентрации на слове или на счете вспомните забытое вами быстрее, чем с помощью усиленного напряжения памяти. Важно своевременно вспомнить «свое» слово, во время сосчитать от одного до десяти, включить свои концентрационные способности до того, как вас охватит паника. Иными словами, с помощью этого простого метода вы в состоянии сделать усилие и преодолеть себя. Попробуйте хоть раз — и вам непременно будет сопутствовать удач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пособность концентрироваться, т.е. сосредотачиваться, точно так же, как и умение релаксировать, входит в арсенал ауторегуляционных противострессовых средств, способствующих сохранению здоровья.</w:t>
      </w:r>
    </w:p>
    <w:p>
      <w:pPr>
        <w:pStyle w:val="412"/>
        <w:keepNext w:val="true"/>
        <w:keepLines/>
        <w:shd w:fill="auto" w:val="clear"/>
        <w:spacing w:lineRule="auto" w:line="240"/>
        <w:ind w:firstLine="567"/>
        <w:jc w:val="both"/>
        <w:rPr>
          <w:rFonts w:ascii="Times New Roman" w:hAnsi="Times New Roman" w:cs="Times New Roman"/>
          <w:sz w:val="24"/>
          <w:szCs w:val="24"/>
        </w:rPr>
      </w:pPr>
      <w:bookmarkStart w:id="81" w:name="bookmark75"/>
      <w:r>
        <w:rPr>
          <w:rStyle w:val="422"/>
          <w:rFonts w:cs="Times New Roman" w:ascii="Times New Roman" w:hAnsi="Times New Roman"/>
          <w:b w:val="false"/>
          <w:bCs w:val="false"/>
          <w:color w:val="000000"/>
          <w:sz w:val="24"/>
          <w:szCs w:val="24"/>
          <w:lang w:eastAsia="ru-RU"/>
        </w:rPr>
        <w:t>ПСИХОЭНЕРГЕТИЧЕСКИЙ ВАРИАНТ АУТОГЕННОЙ ТРЕНИРОВКИ</w:t>
      </w:r>
      <w:bookmarkEnd w:id="81"/>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Никто не знает, каковы его силы, пока их не использу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 Гетт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длагаемый психоэнергетический вариант АТ применяется с лечебной целью. С его помощью можно быстро снять боль в сердце, уменьшить или избавиться от любых болей или неприятных ощущений в любом участке тела, в любом органе. Конечно, это не панацея от всех болезней. Посредством его нельзя вылечить опухоль, но уменьшить при ней боль возможно. Этот метод АТ может повысить сопротивляемость организма, усилить действие медикаментозного лечения. Он порой незаменим, если врачебная помощь опаздывает, а под рукой нет лекарств. Если вы решили овладеть этим вариантом АТ, целесообразно вначале позаниматься по классической системе Иоганна Шульца и овладеть первой нижней ступенью его аутогенной тренировки, хотя психоэнергетическим вариантом можно пользоваться и самостоятельн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длагаемый вариант включает, некоторые, элементы и второй, высшей ступени АТ по Шульцу, поэтому мы хотя бы коротко рассмотрим суть упражнений этой его ступе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начале Иоганн Шульц рекомендует научиться длительно (не менее 20 минут) находиться в состоянии дремоты и только после этого приступать к упражнениям. Надо сказать, что созданная в начале XX века аутогенная тренировка Шульца имела оппонентов, подвергалась критике, но, тем не менее, с ее высшей ступенью познакомиться интересно.</w:t>
      </w:r>
    </w:p>
    <w:p>
      <w:pPr>
        <w:pStyle w:val="TextBody"/>
        <w:numPr>
          <w:ilvl w:val="0"/>
          <w:numId w:val="41"/>
        </w:numPr>
        <w:shd w:fill="auto" w:val="clear"/>
        <w:tabs>
          <w:tab w:val="clear" w:pos="720"/>
          <w:tab w:val="left" w:pos="726"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val="uk-UA"/>
        </w:rPr>
        <w:t>е</w:t>
        <w:tab/>
      </w:r>
      <w:r>
        <w:rPr>
          <w:rStyle w:val="10pt2"/>
          <w:rFonts w:cs="Times New Roman" w:ascii="Times New Roman" w:hAnsi="Times New Roman"/>
          <w:color w:val="000000"/>
          <w:sz w:val="24"/>
          <w:szCs w:val="24"/>
          <w:lang w:eastAsia="ru-RU"/>
        </w:rPr>
        <w:t>упражнение.</w:t>
      </w:r>
      <w:r>
        <w:rPr>
          <w:rStyle w:val="10pt4"/>
          <w:rFonts w:cs="Times New Roman" w:ascii="Times New Roman" w:hAnsi="Times New Roman"/>
          <w:color w:val="000000"/>
          <w:sz w:val="24"/>
          <w:szCs w:val="24"/>
          <w:lang w:eastAsia="ru-RU"/>
        </w:rPr>
        <w:t xml:space="preserve"> Занимающийся, находясь в состоянии аутогенетического погружения, старается мысленно «видеть» световые пятна, выделять из них одно и удерживать его, некоторое время!</w:t>
      </w:r>
    </w:p>
    <w:p>
      <w:pPr>
        <w:pStyle w:val="TextBody"/>
        <w:numPr>
          <w:ilvl w:val="0"/>
          <w:numId w:val="41"/>
        </w:numPr>
        <w:shd w:fill="auto" w:val="clear"/>
        <w:tabs>
          <w:tab w:val="clear" w:pos="720"/>
          <w:tab w:val="left" w:pos="706"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е</w:t>
        <w:tab/>
        <w:t>упражнение.</w:t>
      </w:r>
      <w:r>
        <w:rPr>
          <w:rStyle w:val="10pt4"/>
          <w:rFonts w:cs="Times New Roman" w:ascii="Times New Roman" w:hAnsi="Times New Roman"/>
          <w:color w:val="000000"/>
          <w:sz w:val="24"/>
          <w:szCs w:val="24"/>
          <w:lang w:eastAsia="ru-RU"/>
        </w:rPr>
        <w:t xml:space="preserve"> Занимающийся учится, «видеть» заранее заданный цвет. При этом надо помнить, что тона от красного до желтого ассоциируются с теплом, зеленый и голубой — с состоянием покоя, синий и фиолетовый вызывают ощущение холода, а черный и темно-красный — мрачности, депрессии. Умение вызвать и удержать перед внутренним, взором определенный цвет помогает создавать нужный эмоциональный фон.</w:t>
      </w:r>
    </w:p>
    <w:p>
      <w:pPr>
        <w:pStyle w:val="TextBody"/>
        <w:numPr>
          <w:ilvl w:val="0"/>
          <w:numId w:val="41"/>
        </w:numPr>
        <w:shd w:fill="auto" w:val="clear"/>
        <w:tabs>
          <w:tab w:val="clear" w:pos="720"/>
          <w:tab w:val="left" w:pos="690"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є</w:t>
        <w:tab/>
        <w:t>упражнение.</w:t>
      </w:r>
      <w:r>
        <w:rPr>
          <w:rStyle w:val="10pt4"/>
          <w:rFonts w:cs="Times New Roman" w:ascii="Times New Roman" w:hAnsi="Times New Roman"/>
          <w:color w:val="000000"/>
          <w:sz w:val="24"/>
          <w:szCs w:val="24"/>
          <w:lang w:eastAsia="ru-RU"/>
        </w:rPr>
        <w:t xml:space="preserve"> Оно заключается в умении «видеть» вещи, предметы и даже самого себя. Достигается это путем длительных упражнений.</w:t>
      </w:r>
    </w:p>
    <w:p>
      <w:pPr>
        <w:pStyle w:val="TextBody"/>
        <w:numPr>
          <w:ilvl w:val="0"/>
          <w:numId w:val="41"/>
        </w:numPr>
        <w:shd w:fill="auto" w:val="clear"/>
        <w:tabs>
          <w:tab w:val="clear" w:pos="720"/>
          <w:tab w:val="left" w:pos="1950"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еупражнение.</w:t>
      </w:r>
      <w:r>
        <w:rPr>
          <w:rStyle w:val="10pt4"/>
          <w:rFonts w:cs="Times New Roman" w:ascii="Times New Roman" w:hAnsi="Times New Roman"/>
          <w:color w:val="000000"/>
          <w:sz w:val="24"/>
          <w:szCs w:val="24"/>
          <w:lang w:eastAsia="ru-RU"/>
        </w:rPr>
        <w:tab/>
        <w:t>Занимающийся отрабатывает способность придавать каким-либо абстрактным понятиям конкретное содержание. Например, слово свобода у него «ассоциировалось с белой лошадью, скачущей по прерии», — писал в своей работе И.Шульц.</w:t>
      </w:r>
    </w:p>
    <w:p>
      <w:pPr>
        <w:pStyle w:val="TextBody"/>
        <w:numPr>
          <w:ilvl w:val="0"/>
          <w:numId w:val="41"/>
        </w:numPr>
        <w:shd w:fill="auto" w:val="clear"/>
        <w:tabs>
          <w:tab w:val="clear" w:pos="720"/>
          <w:tab w:val="left" w:pos="726"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е</w:t>
        <w:tab/>
        <w:t>упражнение.</w:t>
      </w:r>
      <w:r>
        <w:rPr>
          <w:rStyle w:val="10pt4"/>
          <w:rFonts w:cs="Times New Roman" w:ascii="Times New Roman" w:hAnsi="Times New Roman"/>
          <w:color w:val="000000"/>
          <w:sz w:val="24"/>
          <w:szCs w:val="24"/>
          <w:lang w:eastAsia="ru-RU"/>
        </w:rPr>
        <w:t xml:space="preserve"> Занимающийся должен уметь «видеть кинофильм», то есть представлять динамические картины и видеть себя в них. Он должен эмоционально реагировать на эти события, переживать их. Например, можно представить себя на берегу бушующего моря, во время праздничной демонстрации и т.д.</w:t>
      </w:r>
    </w:p>
    <w:p>
      <w:pPr>
        <w:pStyle w:val="TextBody"/>
        <w:numPr>
          <w:ilvl w:val="0"/>
          <w:numId w:val="41"/>
        </w:numPr>
        <w:shd w:fill="auto" w:val="clear"/>
        <w:tabs>
          <w:tab w:val="clear" w:pos="720"/>
          <w:tab w:val="left" w:pos="663"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е</w:t>
        <w:tab/>
        <w:t>упражнение</w:t>
      </w:r>
      <w:r>
        <w:rPr>
          <w:rStyle w:val="10pt4"/>
          <w:rFonts w:cs="Times New Roman" w:ascii="Times New Roman" w:hAnsi="Times New Roman"/>
          <w:color w:val="000000"/>
          <w:sz w:val="24"/>
          <w:szCs w:val="24"/>
          <w:lang w:eastAsia="ru-RU"/>
        </w:rPr>
        <w:t>. В различных ситуациях занимающийся уже «видит» не только самого себя, но и других людей.</w:t>
      </w:r>
    </w:p>
    <w:p>
      <w:pPr>
        <w:pStyle w:val="TextBody"/>
        <w:numPr>
          <w:ilvl w:val="0"/>
          <w:numId w:val="41"/>
        </w:numPr>
        <w:shd w:fill="auto" w:val="clear"/>
        <w:tabs>
          <w:tab w:val="clear" w:pos="720"/>
          <w:tab w:val="left" w:pos="656" w:leader="none"/>
        </w:tabs>
        <w:spacing w:lineRule="auto" w:line="240"/>
        <w:ind w:left="0"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е</w:t>
        <w:tab/>
        <w:t>упражнение.</w:t>
      </w:r>
      <w:r>
        <w:rPr>
          <w:rStyle w:val="10pt4"/>
          <w:rFonts w:cs="Times New Roman" w:ascii="Times New Roman" w:hAnsi="Times New Roman"/>
          <w:color w:val="000000"/>
          <w:sz w:val="24"/>
          <w:szCs w:val="24"/>
          <w:lang w:eastAsia="ru-RU"/>
        </w:rPr>
        <w:t xml:space="preserve"> Оно, по мнению И. Шульца, самое главное и заключается в умении видеть ряд картин, отвечающих на вопросы чисто психологического порядка. Так, на вопрос: «Кто я?» можно видеть ряд картин, которые должны ответить на этот вопрос, при этом наступает «аутогенетическая нейтрализация», то есть гасятся психотравмирующие факторы, вызвавшие заболева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 каждое из семи упражнений затрачивается 10-20 недель, а на овладение всей высшей ступенью АТ уходит около года. Нетрудно заметить, что все семь упражнений затрагивают глубины, подсознательного мышления. В отличие от, первой ступени АТ упражнения высшей ступени могут отрабатываться изолированно. То есть, когда все семь упражнений освоены, можно поработать над любым упражнением в любой последователь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так, если первая ступень АТ предназначена для воздействия с лечебной целью на вегетативную нервную систему, обслуживающую работу всех внутренних органов, то вторая ступень АТ по И. Шульцу, служит для выработки умения вызывать мысленно те или иные образные картин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сихоэнергетический вариант АТ предлагает приемы воздействия на вегетативную и нервную систему, а также на тот или иной орган или участок тела. Кроме того, он дополнен специальным видом дыхательных упражнений.</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82" w:name="bookmark76"/>
      <w:r>
        <w:rPr>
          <w:rStyle w:val="57"/>
          <w:rFonts w:cs="Times New Roman" w:ascii="Times New Roman" w:hAnsi="Times New Roman"/>
          <w:b w:val="false"/>
          <w:bCs w:val="false"/>
          <w:color w:val="000000"/>
          <w:sz w:val="24"/>
          <w:szCs w:val="24"/>
          <w:lang w:eastAsia="ru-RU"/>
        </w:rPr>
        <w:t>Методика проведения психоэнергетического варианта АТ</w:t>
      </w:r>
      <w:bookmarkEnd w:id="82"/>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кройте глаза и сделайте полный вдох через слегка приоткрытый рот. Задержите дыхание на 3-5 секунд, чтобы сосредоточиться. Закройте рот и начинайте выдыхать воздух, через нос и через сжатую голосовую щель так, чтобы получился тихий шипящий звук, исходящий из гортани. Выдыхайте как можно медленнее, одновременно представляя, будто в том месте, где вас беспокоят болезненные ощущения, краснеет тлеющий уголек (какой бывает в потухающем костре). Представляйте, что по мере выдыхания воздуха уголек разгорается, становится все ярче и от него начинает исходить тепло. Сделайте несколько вдохов- выдыханий: уголек становится все краснее; а тепло сильнее. Постарайтесь ощутить это тепло и представить себе исходящий, от уголька красноватый св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Глаза, нужно держать закрытыми на протяжении всего занятия. Это помогает лучше сосредоточитьс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кие трудности могут возникнуть при овладении этим упражнением? Трудно сразу получить нужную степень сжатия голосовой щели, чтобы выдох был достаточно продолжительным, а звук, исходящий из гортани, достаточно сильным. Нелегко дается образное представление разгорающегося уголька, который нужно видеть именно в том месте, которое вас беспокоит. Однако если, вы заранее потренируетесь, то в нужный момент этот прием может вам очень, помочь при применении этого варианта АТ незначительная боль, небольшие неприятные ощущения, проходят через 2 -3 минуты, а более серьезные симптомы — через</w:t>
      </w:r>
    </w:p>
    <w:p>
      <w:pPr>
        <w:pStyle w:val="TextBody"/>
        <w:numPr>
          <w:ilvl w:val="0"/>
          <w:numId w:val="42"/>
        </w:numPr>
        <w:shd w:fill="auto" w:val="clear"/>
        <w:tabs>
          <w:tab w:val="clear" w:pos="720"/>
          <w:tab w:val="left" w:pos="418"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0 минут. Если вам не стало легче через 10 минут, подождите час- полтора и вновь займитесь этим же упражнением. Неоднократной тренировкой вы овладеете этим простым, но эффективным способом самовоздейств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сваивается упражнение через несколько дней тренировки. Некоторым занимающимся, преимущественно с математическим складом ума, времени требуется немного больше. Пока у вас ничего не болит, можете упражняться, мысленно перенося уголек и соответственно чувство тепла в различные участки тела. Это умение может пригодиться вам в самые неожиданные моменты жи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Образное представление уголька и тепла в том или ином месте </w:t>
      </w:r>
      <w:r>
        <w:rPr>
          <w:rStyle w:val="10pt4"/>
          <w:rFonts w:cs="Times New Roman" w:ascii="Times New Roman" w:hAnsi="Times New Roman"/>
          <w:color w:val="000000"/>
          <w:sz w:val="24"/>
          <w:szCs w:val="24"/>
          <w:lang w:val="uk-UA"/>
        </w:rPr>
        <w:t xml:space="preserve">рефлекторно </w:t>
      </w:r>
      <w:r>
        <w:rPr>
          <w:rStyle w:val="10pt4"/>
          <w:rFonts w:cs="Times New Roman" w:ascii="Times New Roman" w:hAnsi="Times New Roman"/>
          <w:color w:val="000000"/>
          <w:sz w:val="24"/>
          <w:szCs w:val="24"/>
          <w:lang w:eastAsia="ru-RU"/>
        </w:rPr>
        <w:t>вызывает расширение сосудов, усиливает кровоток, в результате чего ускоряются процессы восстановления и заживления. Одновременно увеличиваются и энергетические процессы в этом участке, активизируется обмен веществ. Поскольку это усиление энергетических процессов достигается психическим путем, то и вариант АТ мы назвали психоэнергетическим.</w:t>
      </w:r>
    </w:p>
    <w:p>
      <w:pPr>
        <w:pStyle w:val="511"/>
        <w:shd w:fill="auto" w:val="clear"/>
        <w:spacing w:lineRule="auto" w:line="240"/>
        <w:ind w:firstLine="567"/>
        <w:jc w:val="both"/>
        <w:rPr>
          <w:rFonts w:ascii="Times New Roman" w:hAnsi="Times New Roman" w:cs="Times New Roman"/>
          <w:sz w:val="24"/>
          <w:szCs w:val="24"/>
        </w:rPr>
      </w:pPr>
      <w:r>
        <w:rPr>
          <w:rStyle w:val="531"/>
          <w:rFonts w:cs="Times New Roman" w:ascii="Times New Roman" w:hAnsi="Times New Roman"/>
          <w:b w:val="false"/>
          <w:bCs w:val="false"/>
          <w:color w:val="000000"/>
          <w:sz w:val="24"/>
          <w:szCs w:val="24"/>
          <w:lang w:eastAsia="ru-RU"/>
        </w:rPr>
        <w:t>Психорегулирующая трениров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Циклично-последовательный вариант</w:t>
      </w:r>
    </w:p>
    <w:p>
      <w:pPr>
        <w:pStyle w:val="411"/>
        <w:shd w:fill="auto" w:val="clear"/>
        <w:spacing w:lineRule="auto" w:line="240"/>
        <w:ind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Внушаемость</w:t>
      </w:r>
      <w:r>
        <w:rPr>
          <w:rStyle w:val="410pt2"/>
          <w:rFonts w:cs="Times New Roman" w:ascii="Times New Roman" w:hAnsi="Times New Roman"/>
          <w:i w:val="false"/>
          <w:iCs w:val="false"/>
          <w:color w:val="000000"/>
          <w:sz w:val="24"/>
          <w:szCs w:val="24"/>
          <w:lang w:eastAsia="ru-RU"/>
        </w:rPr>
        <w:t xml:space="preserve"> — </w:t>
      </w:r>
      <w:r>
        <w:rPr>
          <w:rStyle w:val="410pt1"/>
          <w:rFonts w:cs="Times New Roman" w:ascii="Times New Roman" w:hAnsi="Times New Roman"/>
          <w:i w:val="false"/>
          <w:iCs w:val="false"/>
          <w:color w:val="000000"/>
          <w:sz w:val="24"/>
          <w:szCs w:val="24"/>
          <w:lang w:eastAsia="ru-RU"/>
        </w:rPr>
        <w:t>есть свойство всех и каждог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М. Бехтере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отличие от аутогенных тренировок, которые в основном предназначены для снятия болезненных ощущений вариант, психорегулирующая тренировка (ПРТ) адресуется здоровым людям. Применяется он для успокоения, мобилизации и восстановления сил. Произвольно комбинируя успокаивающие и мобилизующие части, занимающийся может создать себе нужный эмоциональный фон, причем за очень короткий отрезок време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 этой целью предлагаются короткие формулы самовоздействия, сочетающиеся с дыхательными упражнениями мобилизующего или успокаивающего план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связи с тем, что при психорегулирующей тренировке необходимые ощущения (успокоения, тяжести, тепла) отрабатываются поочередно, вариант назван последовательным. Причем, отработка того или иного ощущения ведется сверху донизу — от лица к ногам. Так, отработав ощущение тяжести постепенно от головы до ног, вы вновь должны вернуться к лицу и провести ощущение тепла по, всем частям тела, совершая своеобразные цикл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едлагаются варианты формул успокаивающей части на различные отрезки време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ждое занятие проводится на протяжении недели 2-3 раза в день. Соблюдение последовательности в проведении занятий обязательно.</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Полный успокаивающий вариант на 30 минут</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1.</w:t>
      </w:r>
      <w:r>
        <w:rPr>
          <w:rStyle w:val="10pt4"/>
          <w:rFonts w:cs="Times New Roman" w:ascii="Times New Roman" w:hAnsi="Times New Roman"/>
          <w:color w:val="000000"/>
          <w:sz w:val="24"/>
          <w:szCs w:val="24"/>
          <w:lang w:eastAsia="ru-RU"/>
        </w:rPr>
        <w:t xml:space="preserve"> Общее предварительное успокоение и расслабл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Постепенно спадает нервное напряжение... 2. Я успокаиваюсь...</w:t>
      </w:r>
    </w:p>
    <w:p>
      <w:pPr>
        <w:pStyle w:val="TextBody"/>
        <w:numPr>
          <w:ilvl w:val="0"/>
          <w:numId w:val="43"/>
        </w:numPr>
        <w:shd w:fill="auto" w:val="clear"/>
        <w:tabs>
          <w:tab w:val="clear" w:pos="720"/>
          <w:tab w:val="left" w:pos="20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гружаюсь в состояние покоя и отдыха... 4. Начинают расслабляться все мои мышцы... 5. Расслабляются мышцы лица... шеи... рук... туловища... ног... 6. Все тело расслабленное... Я совершенно спокоен... 7. Занятия укрепляют мою нервную систему...</w:t>
      </w:r>
    </w:p>
    <w:p>
      <w:pPr>
        <w:pStyle w:val="TextBody"/>
        <w:numPr>
          <w:ilvl w:val="0"/>
          <w:numId w:val="44"/>
        </w:numPr>
        <w:shd w:fill="auto" w:val="clear"/>
        <w:tabs>
          <w:tab w:val="clear" w:pos="720"/>
          <w:tab w:val="left" w:pos="716"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й формулой должно завершаться каждое занятие; в дальнейшем она упоминаться не будет, ее надо запомнить.</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2.</w:t>
      </w:r>
      <w:r>
        <w:rPr>
          <w:rStyle w:val="10pt4"/>
          <w:rFonts w:cs="Times New Roman" w:ascii="Times New Roman" w:hAnsi="Times New Roman"/>
          <w:color w:val="000000"/>
          <w:sz w:val="24"/>
          <w:szCs w:val="24"/>
          <w:lang w:eastAsia="ru-RU"/>
        </w:rPr>
        <w:t xml:space="preserve"> Расслабление мышц лица (маска релаксации).</w:t>
      </w:r>
    </w:p>
    <w:p>
      <w:pPr>
        <w:pStyle w:val="TextBody"/>
        <w:numPr>
          <w:ilvl w:val="0"/>
          <w:numId w:val="45"/>
        </w:numPr>
        <w:shd w:fill="auto" w:val="clear"/>
        <w:tabs>
          <w:tab w:val="clear" w:pos="720"/>
          <w:tab w:val="left" w:pos="56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се больше расслабляются мышцы лица...</w:t>
      </w:r>
    </w:p>
    <w:p>
      <w:pPr>
        <w:pStyle w:val="TextBody"/>
        <w:numPr>
          <w:ilvl w:val="0"/>
          <w:numId w:val="45"/>
        </w:numPr>
        <w:shd w:fill="auto" w:val="clear"/>
        <w:tabs>
          <w:tab w:val="clear" w:pos="720"/>
          <w:tab w:val="left" w:pos="517"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зглаживается лоб. 10. Расслабляются веки...11. Расслабляются щеки... 12. Нижняя челюсть слегка отвисает... 13. Расслабляются мышцы шеи... 14.Лицо выражает полный покой...</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3.</w:t>
      </w:r>
      <w:r>
        <w:rPr>
          <w:rStyle w:val="10pt4"/>
          <w:rFonts w:cs="Times New Roman" w:ascii="Times New Roman" w:hAnsi="Times New Roman"/>
          <w:color w:val="000000"/>
          <w:sz w:val="24"/>
          <w:szCs w:val="24"/>
          <w:lang w:eastAsia="ru-RU"/>
        </w:rPr>
        <w:t xml:space="preserve"> Расслабление мышц плечевого пояс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5. Волна расслабления переходит на плечи и руки... 16. Расслабляются мышцы правого плеча...предплечья... кисти... 17. Расслабляются мышцы левого плеча, предплечья... кисти...</w:t>
      </w:r>
    </w:p>
    <w:p>
      <w:pPr>
        <w:pStyle w:val="TextBody"/>
        <w:numPr>
          <w:ilvl w:val="0"/>
          <w:numId w:val="46"/>
        </w:numPr>
        <w:shd w:fill="auto" w:val="clear"/>
        <w:tabs>
          <w:tab w:val="clear" w:pos="720"/>
          <w:tab w:val="left" w:pos="629"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Лицо... плечи., .руки... полностью расслаблены...</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4.</w:t>
      </w:r>
      <w:r>
        <w:rPr>
          <w:rStyle w:val="10pt4"/>
          <w:rFonts w:cs="Times New Roman" w:ascii="Times New Roman" w:hAnsi="Times New Roman"/>
          <w:color w:val="000000"/>
          <w:sz w:val="24"/>
          <w:szCs w:val="24"/>
          <w:lang w:eastAsia="ru-RU"/>
        </w:rPr>
        <w:t xml:space="preserve"> Расслабление мышц туловища.</w:t>
      </w:r>
    </w:p>
    <w:p>
      <w:pPr>
        <w:pStyle w:val="TextBody"/>
        <w:numPr>
          <w:ilvl w:val="0"/>
          <w:numId w:val="46"/>
        </w:numPr>
        <w:shd w:fill="auto" w:val="clear"/>
        <w:tabs>
          <w:tab w:val="clear" w:pos="720"/>
          <w:tab w:val="left" w:pos="774"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лна расслабления переходит на туловище... ^.Расслабляются грудные мышцы... 21. Расслабляются, мышцы сТгины и поясницы... 22. Живот становится мягким... 23. Лицо... плечи... руки... туловище полностью расслаблены...</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5.</w:t>
      </w:r>
      <w:r>
        <w:rPr>
          <w:rStyle w:val="10pt4"/>
          <w:rFonts w:cs="Times New Roman" w:ascii="Times New Roman" w:hAnsi="Times New Roman"/>
          <w:color w:val="000000"/>
          <w:sz w:val="24"/>
          <w:szCs w:val="24"/>
          <w:lang w:eastAsia="ru-RU"/>
        </w:rPr>
        <w:t xml:space="preserve"> Расслабление мышц ног.</w:t>
      </w:r>
    </w:p>
    <w:p>
      <w:pPr>
        <w:pStyle w:val="TextBody"/>
        <w:numPr>
          <w:ilvl w:val="0"/>
          <w:numId w:val="47"/>
        </w:numPr>
        <w:shd w:fill="auto" w:val="clear"/>
        <w:tabs>
          <w:tab w:val="clear" w:pos="720"/>
          <w:tab w:val="left" w:pos="642"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лна расслабления переходит на ноги... 25. Расслабляются мышцы правого бедра... голени... стопы... 26. Расслабляются мышцы левого, бедра, голени... стопы... 27. Лицо... плечи... руки... туловище... ноги полностью расслаблены.</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6.</w:t>
      </w:r>
      <w:r>
        <w:rPr>
          <w:rStyle w:val="10pt4"/>
          <w:rFonts w:cs="Times New Roman" w:ascii="Times New Roman" w:hAnsi="Times New Roman"/>
          <w:color w:val="000000"/>
          <w:sz w:val="24"/>
          <w:szCs w:val="24"/>
          <w:lang w:eastAsia="ru-RU"/>
        </w:rPr>
        <w:t xml:space="preserve"> Ощущение потепления лица, шеи, рук.</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28. Все мои мышцы полностью расслаблены... 29. Начинают теплеть щеки... 30. Теплеет шея. 31. Теплеют правое плечо... предплечье, кисть... 32. Теплеют левое плечо... предплечье... кисть... 33. Обе руки расслабленные и теплые... 34. Я чувствую биение крови в кончиках пальцев.</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7.</w:t>
      </w:r>
      <w:r>
        <w:rPr>
          <w:rStyle w:val="10pt4"/>
          <w:rFonts w:cs="Times New Roman" w:ascii="Times New Roman" w:hAnsi="Times New Roman"/>
          <w:color w:val="000000"/>
          <w:sz w:val="24"/>
          <w:szCs w:val="24"/>
          <w:lang w:eastAsia="ru-RU"/>
        </w:rPr>
        <w:t xml:space="preserve"> Ощущение потепления в области сердца и в верхней части живота (в области солнечного сплетения). 35. Волна тепла спускается на грудь... 36. Я чувствую потепление в области сердца... 37. Это чувство тепла приятно... 38. Волна тепла опускается ниже к животу... 39. Я чувствую приятное тепло в верхней части живота...</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8.</w:t>
      </w:r>
      <w:r>
        <w:rPr>
          <w:rStyle w:val="10pt4"/>
          <w:rFonts w:cs="Times New Roman" w:ascii="Times New Roman" w:hAnsi="Times New Roman"/>
          <w:color w:val="000000"/>
          <w:sz w:val="24"/>
          <w:szCs w:val="24"/>
          <w:lang w:eastAsia="ru-RU"/>
        </w:rPr>
        <w:t xml:space="preserve"> Ощущение потепления ног.</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40. Волна тепла спускается к ногам... 41. Теплеют правое бедро... голень... стопа... 42. Теплеют левое бедро... голень... стопа... 43. Обе ноги теплые, я чувствую биение крови в пальцах ног...</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9.</w:t>
      </w:r>
      <w:r>
        <w:rPr>
          <w:rStyle w:val="10pt4"/>
          <w:rFonts w:cs="Times New Roman" w:ascii="Times New Roman" w:hAnsi="Times New Roman"/>
          <w:color w:val="000000"/>
          <w:sz w:val="24"/>
          <w:szCs w:val="24"/>
          <w:lang w:eastAsia="ru-RU"/>
        </w:rPr>
        <w:t xml:space="preserve"> гегуляция дыхательной и сердечной деятель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44. Все тело расслабленное, тяжелое, теплое...:45. Дышится легко и свободно... 46. Ощущение свежести и прохлады...47. Сердце бьется спокойно и равномерно... 48. Я перестаю чувствовать его работу... 49. Мне приятно... спокойно... хорошо... 50. Занятия укрепляют мою нервную систем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ждая формула повторяется про себя 2-5 раз в среднем на формулу требуется 30 секунд.</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окращенный вариант на 15 минут</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1.</w:t>
      </w:r>
      <w:r>
        <w:rPr>
          <w:rStyle w:val="10pt4"/>
          <w:rFonts w:cs="Times New Roman" w:ascii="Times New Roman" w:hAnsi="Times New Roman"/>
          <w:color w:val="000000"/>
          <w:sz w:val="24"/>
          <w:szCs w:val="24"/>
          <w:lang w:eastAsia="ru-RU"/>
        </w:rPr>
        <w:t xml:space="preserve"> Общее успокоение и расслабл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Я успокаиваюсь... 2. Начинают расслабляться все мои мышцы... 3. Расслабляются мышцы лица... 4. Расслабляются мышцы шеи... 5. Лицо выражает полный покой... 6. Расслабляются Мышцы правой руки... 7. Расслабляются мышцы левой руки... 8. Расслабляются мышцы туловища... 9. Расслабляются мышцы правой ноги... 10. Расслабляются мышцы левой ноги... 11. Все тело полностью расслаблено... 12. Я совершенно спокоен...</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2.</w:t>
      </w:r>
      <w:r>
        <w:rPr>
          <w:rStyle w:val="10pt4"/>
          <w:rFonts w:cs="Times New Roman" w:ascii="Times New Roman" w:hAnsi="Times New Roman"/>
          <w:color w:val="000000"/>
          <w:sz w:val="24"/>
          <w:szCs w:val="24"/>
          <w:lang w:eastAsia="ru-RU"/>
        </w:rPr>
        <w:t xml:space="preserve"> Ощущение потепления тела, нормализация сердечной деятель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3. Постепенно теплеет лицо... 14. Теплеет правая рука... 15. Теплеет левая рука... 16. Чувствую биение крови в кончиках пальцев... 17. Появляется чувство тепла в области сердца... 18. Теплеет верхняя часть живота... 19. Теплеет правая нога... 20. Теплеет левая нога... 21. Все тело расслабляется и теплеет... 22.Дыхание легкое и свободное... 23. Сердце бьется неторопливо... спокойно... равномерно... 24. Мне приятно... спокойно... хорошо...</w:t>
      </w:r>
    </w:p>
    <w:p>
      <w:pPr>
        <w:pStyle w:val="TextBody"/>
        <w:numPr>
          <w:ilvl w:val="0"/>
          <w:numId w:val="47"/>
        </w:numPr>
        <w:shd w:fill="auto" w:val="clear"/>
        <w:tabs>
          <w:tab w:val="clear" w:pos="720"/>
          <w:tab w:val="left" w:pos="298"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нятия укрепляют мою нервную систем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Этим вариантом ПРТ необходимо заниматься около месяца и только затем переходить к более сокращенным.</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окращенный вариант на 5-6 мину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Я успокаиваюсь... 2. Расслабляются все мои мышцы... 3.</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слабляются мышцы лица... рук... туловища... ног... 4. Все мышцы расслаблены и отдыхают...5. Появляется тепло в руках... 6. Чувствую биение крови в, кончиках пальцев... 7. Теплеет туловище и ноги... 8. Дыхание легкое и свободное... 9. Сердце бьется спокойно и неторопливо... 10. Мне приятно и хорошо... 11. Я совершенно спокоен... 12. Занятия укрепляют мою нервную систему...</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 xml:space="preserve">Сокращенный вариант на </w:t>
      </w:r>
      <w:r>
        <w:rPr>
          <w:rStyle w:val="521"/>
          <w:rFonts w:cs="Times New Roman" w:ascii="Times New Roman" w:hAnsi="Times New Roman"/>
          <w:b w:val="false"/>
          <w:bCs w:val="false"/>
          <w:color w:val="000000"/>
          <w:sz w:val="24"/>
          <w:szCs w:val="24"/>
          <w:lang w:val="ru-RU" w:eastAsia="ru-RU"/>
        </w:rPr>
        <w:t>3</w:t>
      </w:r>
      <w:r>
        <w:rPr>
          <w:rStyle w:val="58pt"/>
          <w:rFonts w:cs="Times New Roman" w:ascii="Times New Roman" w:hAnsi="Times New Roman"/>
          <w:b w:val="false"/>
          <w:bCs w:val="false"/>
          <w:color w:val="000000"/>
          <w:sz w:val="24"/>
          <w:szCs w:val="24"/>
          <w:lang w:val="ru-RU" w:eastAsia="ru-RU"/>
        </w:rPr>
        <w:t xml:space="preserve"> </w:t>
      </w:r>
      <w:r>
        <w:rPr>
          <w:rStyle w:val="58pt1"/>
          <w:rFonts w:cs="Times New Roman" w:ascii="Times New Roman" w:hAnsi="Times New Roman"/>
          <w:b w:val="false"/>
          <w:bCs w:val="false"/>
          <w:color w:val="000000"/>
          <w:sz w:val="24"/>
          <w:szCs w:val="24"/>
          <w:lang w:eastAsia="ru-RU"/>
        </w:rPr>
        <w:t>минут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Этот вариант сочетается с успокаивающей дыхательной гимнастикой перед произнесением формулы надо быстро вдохнуть рто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оздух и, медленно выдыхая его через нос и сжатую голосовую щель произносить про себя формулы самовнушения. Медленный выдох снижает возбуждение нервной систем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Я успокаиваюсь... 2. Отвлекаюсь от окружающей обстановки...</w:t>
      </w:r>
    </w:p>
    <w:p>
      <w:pPr>
        <w:pStyle w:val="TextBody"/>
        <w:numPr>
          <w:ilvl w:val="0"/>
          <w:numId w:val="48"/>
        </w:numPr>
        <w:shd w:fill="auto" w:val="clear"/>
        <w:tabs>
          <w:tab w:val="clear" w:pos="720"/>
          <w:tab w:val="left" w:pos="180"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асслабляются и теплеют все мои мышцы... 4. Медленный выдох успокаивает меня.... 5. Сердце бьется спокойно и неторопливо... 6. осе неприятные мысли и ощущения полностью прошли... 7. Мне спокойно и хорошо...</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верхкороткий вариант на 1 минуту</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меняется в обстановке дефицита времени, при любом положении тела с открытыми глазам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Быстрый, глубокий вдох ртом. Вместе с выдохом по вышеописанному методу мысленно произносите слова формул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Отвлекаюсь..: 2. Успокаиваюсь...З. Спокоен и уверен в себе...</w:t>
      </w:r>
    </w:p>
    <w:p>
      <w:pPr>
        <w:pStyle w:val="TextBody"/>
        <w:numPr>
          <w:ilvl w:val="0"/>
          <w:numId w:val="48"/>
        </w:numPr>
        <w:shd w:fill="auto" w:val="clear"/>
        <w:tabs>
          <w:tab w:val="clear" w:pos="720"/>
          <w:tab w:val="left" w:pos="192"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се будет хорошо...</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Мобилизующая часть ПРТ на 6-10 мину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ле отработки любого варианта успокаивающей части можно приступать к мобилизующей, если возникнет в ней необходимость.</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1.</w:t>
      </w:r>
      <w:r>
        <w:rPr>
          <w:rStyle w:val="10pt4"/>
          <w:rFonts w:cs="Times New Roman" w:ascii="Times New Roman" w:hAnsi="Times New Roman"/>
          <w:color w:val="000000"/>
          <w:sz w:val="24"/>
          <w:szCs w:val="24"/>
          <w:lang w:eastAsia="ru-RU"/>
        </w:rPr>
        <w:t xml:space="preserve"> Тонизация мышц тел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Я хорошо отдохнул и набрался сил... 2. Постепенно проходит сонливость... 3. Появляется легкая напряженность мышц лица... 4. Щеки становятся упругими... 5. Губы плотно сжаты... 6. Лицо выражает волю и решительность... 7. Наливаются силой и становятся легкими и упругими мышцы правой рук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8. Наливаются силой и становятся легкими и упругими мышцы левой руки... 9. Все туловище становится легким и упругим...</w:t>
      </w:r>
    </w:p>
    <w:p>
      <w:pPr>
        <w:pStyle w:val="TextBody"/>
        <w:numPr>
          <w:ilvl w:val="0"/>
          <w:numId w:val="45"/>
        </w:numPr>
        <w:shd w:fill="auto" w:val="clear"/>
        <w:tabs>
          <w:tab w:val="clear" w:pos="720"/>
          <w:tab w:val="left" w:pos="29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аливаются силой и становятся легкими и упругими мышцы правой ноги... 11. Наливаются силой и становятся легкими и упругими мышцы левой ноги... 12. Все тело сильное; легкое и упругое...</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Занятие 2.</w:t>
      </w:r>
      <w:r>
        <w:rPr>
          <w:rStyle w:val="10pt4"/>
          <w:rFonts w:cs="Times New Roman" w:ascii="Times New Roman" w:hAnsi="Times New Roman"/>
          <w:color w:val="000000"/>
          <w:sz w:val="24"/>
          <w:szCs w:val="24"/>
          <w:lang w:eastAsia="ru-RU"/>
        </w:rPr>
        <w:t xml:space="preserve"> Интенсификация — дыхательной и сердечной деятельности, тонизация нервной систем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3. Постепенно дыхание становится частым и глубоким... 14. Выдыхаемый воздух холодит ноздри... 15. Сердце бьется мощно и сильно... 16. Я становлюсь бодрым и сильным... 17. Хочется встать и двигаться... 18. Я как сжатая пружина... 19. Выполню поставленную перед собой задачу (мысленно произнести — какую)... 20. Открыть глаза, встать.</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окращенный вариант мобилизующей части</w:t>
      </w:r>
      <w:r>
        <w:rPr>
          <w:rStyle w:val="531"/>
          <w:rFonts w:cs="Times New Roman" w:ascii="Times New Roman" w:hAnsi="Times New Roman"/>
          <w:b w:val="false"/>
          <w:bCs w:val="false"/>
          <w:color w:val="000000"/>
          <w:sz w:val="24"/>
          <w:szCs w:val="24"/>
          <w:lang w:eastAsia="ru-RU"/>
        </w:rPr>
        <w:t xml:space="preserve"> </w:t>
      </w:r>
      <w:r>
        <w:rPr>
          <w:rStyle w:val="54"/>
          <w:rFonts w:cs="Times New Roman" w:ascii="Times New Roman" w:hAnsi="Times New Roman"/>
          <w:b w:val="false"/>
          <w:bCs w:val="false"/>
          <w:color w:val="000000"/>
          <w:sz w:val="24"/>
          <w:szCs w:val="24"/>
          <w:lang w:eastAsia="ru-RU"/>
        </w:rPr>
        <w:t>на 3 минуты</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Медленно и глубоко вдохните воздух через нос, затем, мысленно произнося самовнушения, быстро выдохните его через губы, сжатые в виде узкой </w:t>
      </w:r>
      <w:r>
        <w:rPr>
          <w:rStyle w:val="10pt4"/>
          <w:rFonts w:cs="Times New Roman" w:ascii="Times New Roman" w:hAnsi="Times New Roman"/>
          <w:color w:val="000000"/>
          <w:sz w:val="24"/>
          <w:szCs w:val="24"/>
          <w:lang w:val="uk-UA"/>
        </w:rPr>
        <w:t xml:space="preserve">іцели </w:t>
      </w:r>
      <w:r>
        <w:rPr>
          <w:rStyle w:val="10pt4"/>
          <w:rFonts w:cs="Times New Roman" w:ascii="Times New Roman" w:hAnsi="Times New Roman"/>
          <w:color w:val="000000"/>
          <w:sz w:val="24"/>
          <w:szCs w:val="24"/>
          <w:lang w:eastAsia="ru-RU"/>
        </w:rPr>
        <w:t>так, чтобы ощутить сопротивление выдыхаемому воздуху. С выдохом мысленно произносите слова всех самовнушени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1. Я хорошо отдохнул и набрался сил... 2. Быстро проходит усталость и расслабленность...3. Тело, наливается силой... 4. Лицо выражает волю и решительность... 5. Наливаются силой и становятся легкими и упругими мышцы рук, туловища, ног... 6. Тело стало сильным и крепким... 7. Дыхание становится частым и глубоким (ускорить темп дыхания)...</w:t>
      </w:r>
    </w:p>
    <w:p>
      <w:pPr>
        <w:pStyle w:val="TextBody"/>
        <w:numPr>
          <w:ilvl w:val="0"/>
          <w:numId w:val="49"/>
        </w:numPr>
        <w:shd w:fill="auto" w:val="clear"/>
        <w:tabs>
          <w:tab w:val="clear" w:pos="720"/>
          <w:tab w:val="left" w:pos="632"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ердце бьется мощно и сильно... 9. Мне, хочется встать и двигаться.... Я готов к действиям 11... Обрыть глаза, встать!</w:t>
      </w:r>
    </w:p>
    <w:p>
      <w:pPr>
        <w:pStyle w:val="511"/>
        <w:shd w:fill="auto" w:val="clear"/>
        <w:spacing w:lineRule="auto" w:line="240"/>
        <w:ind w:firstLine="567"/>
        <w:jc w:val="both"/>
        <w:rPr>
          <w:rFonts w:ascii="Times New Roman" w:hAnsi="Times New Roman" w:cs="Times New Roman"/>
          <w:sz w:val="24"/>
          <w:szCs w:val="24"/>
        </w:rPr>
      </w:pPr>
      <w:r>
        <w:rPr>
          <w:rStyle w:val="54"/>
          <w:rFonts w:cs="Times New Roman" w:ascii="Times New Roman" w:hAnsi="Times New Roman"/>
          <w:b w:val="false"/>
          <w:bCs w:val="false"/>
          <w:color w:val="000000"/>
          <w:sz w:val="24"/>
          <w:szCs w:val="24"/>
          <w:lang w:eastAsia="ru-RU"/>
        </w:rPr>
        <w:t>Сверхкороткий вариант мобилизующей части</w:t>
      </w:r>
    </w:p>
    <w:p>
      <w:pPr>
        <w:pStyle w:val="TextBody"/>
        <w:numPr>
          <w:ilvl w:val="0"/>
          <w:numId w:val="50"/>
        </w:numPr>
        <w:shd w:fill="auto" w:val="clear"/>
        <w:tabs>
          <w:tab w:val="clear" w:pos="720"/>
          <w:tab w:val="left" w:pos="531"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тдохнул... 2. Владею собой... 3. Готов действовать! 4. Задачу выполню!</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83" w:name="bookmark77"/>
      <w:r>
        <w:rPr>
          <w:rStyle w:val="57"/>
          <w:rFonts w:cs="Times New Roman" w:ascii="Times New Roman" w:hAnsi="Times New Roman"/>
          <w:b w:val="false"/>
          <w:bCs w:val="false"/>
          <w:color w:val="000000"/>
          <w:sz w:val="24"/>
          <w:szCs w:val="24"/>
          <w:lang w:eastAsia="ru-RU"/>
        </w:rPr>
        <w:t>УПРАЖНЕНИЯ ПО НАБОРУ ЭНЕРГИИ</w:t>
      </w:r>
      <w:bookmarkEnd w:id="83"/>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течение первого месяца не рекомендуется выполнять упражнение поздно вечером, поскольку поначалу оно оказывает возбуждающее действ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течение первой недели упражнение необходимо выполнять по 15 мин. 3 раза в день, соблюдая при этом осторожность и не нарушая указаний.</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Первая недел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течение первых 5 минут сосредоточьте мысли на развитии своих энергетических способностей. Затем лягте, расслабьте все мышцы до такой степени, чтобы не ощущать ни малейшего физического напряжения. Вы совершенно не должны обращать внимания на свое тело, забудьте про него. Приведя себя в такое состояние, сделайте глубокий вдох в течение 8 секунд. Затем задержите дыхание на такое же время, после чего начните как можно более медленный выдо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 выполнении упражнения могут появиться неприятные ощущения, но не прерывайте занятий. После нескольких сеансов, неприятные ощущения исчезнут, и вы не заметите, как их заменит все увеличивающееся ощущение силы. Это первое упражнение необходимо для того, чтобы научиться управлять дыханием, развивать волю и утвердиться в решении овладеть энергией.</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Вторая недел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ужно выполнять упражнения по 15 мин 3 раза в день, перед и через 1-2 ч. После приема пищ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ле 5минутного приготовления закройте пальцем правую ноздрю и в течение 10с через левую ноздрю сделайте глубокий вдох, расширив, как и прежде, брюшную полость и грудную клетку. После этого на 10 сек. задержите дыхание и выдохните через правую ноздрю в течение тех же 10сек. Когда вы убедитесь, что способны, не утомляясь, делать выдох в течение этого времени, можете быть вполне уверены, что научитесь управлять своим дыхание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аждое из этих упражнений требует для полного вдоха, задержки дыхания и выдоха ЗОсек. Следовательно, за 10 мин. Число таких полных вдохов будет равняться 20 (по 2 вдоха в</w:t>
      </w:r>
    </w:p>
    <w:p>
      <w:pPr>
        <w:pStyle w:val="TextBody"/>
        <w:numPr>
          <w:ilvl w:val="0"/>
          <w:numId w:val="51"/>
        </w:numPr>
        <w:shd w:fill="auto" w:val="clear"/>
        <w:tabs>
          <w:tab w:val="clear" w:pos="720"/>
          <w:tab w:val="left" w:pos="20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ин). Не переставайте тренироваться до тех пор, пока не усовершенствуетесь в этом упражнении. После первых 10 вдохов вы должны переменить ноздр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конце второй недели вы будете ощущать в себе столько жизненной энергии, что, отдавая избыток своей силы, не почувствуете утомления.</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Третья недел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упражнение труднее предыдущих, поэтому к нему следует отнестись с большим вниманием и старанием. Оно состоит в переменном дыхании одной и той же ноздрей также, как и в предыдущем упражнении, при чем каждый вдох продолжается 15сек. Задерживать же дыхание, как и прежде, следует в теч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Юсек., а выдох должен продолжаться 15сек.</w:t>
      </w:r>
    </w:p>
    <w:p>
      <w:pPr>
        <w:pStyle w:val="TextBody"/>
        <w:shd w:fill="auto" w:val="clear"/>
        <w:spacing w:lineRule="auto" w:line="240"/>
        <w:ind w:firstLine="567"/>
        <w:rPr>
          <w:rFonts w:ascii="Times New Roman" w:hAnsi="Times New Roman" w:cs="Times New Roman"/>
          <w:sz w:val="24"/>
          <w:szCs w:val="24"/>
        </w:rPr>
      </w:pPr>
      <w:r>
        <w:rPr>
          <w:rStyle w:val="10pt2"/>
          <w:rFonts w:cs="Times New Roman" w:ascii="Times New Roman" w:hAnsi="Times New Roman"/>
          <w:color w:val="000000"/>
          <w:sz w:val="24"/>
          <w:szCs w:val="24"/>
          <w:lang w:eastAsia="ru-RU"/>
        </w:rPr>
        <w:t>Четвертая недел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 xml:space="preserve">Упражнение заключается в дыхании через одну и потом — через другую ноздрю. Увеличивается лишь его продолжительность. Каждый вдох должен продолжаться теперь уже 20 секунд, задерживать дыхание следует на </w:t>
      </w:r>
      <w:r>
        <w:rPr>
          <w:rStyle w:val="10pt4"/>
          <w:rFonts w:cs="Times New Roman" w:ascii="Times New Roman" w:hAnsi="Times New Roman"/>
          <w:color w:val="000000"/>
          <w:sz w:val="24"/>
          <w:szCs w:val="24"/>
          <w:lang w:val="uk-UA"/>
        </w:rPr>
        <w:t xml:space="preserve">ІОсекунд, </w:t>
      </w:r>
      <w:r>
        <w:rPr>
          <w:rStyle w:val="10pt4"/>
          <w:rFonts w:cs="Times New Roman" w:ascii="Times New Roman" w:hAnsi="Times New Roman"/>
          <w:color w:val="000000"/>
          <w:sz w:val="24"/>
          <w:szCs w:val="24"/>
          <w:lang w:eastAsia="ru-RU"/>
        </w:rPr>
        <w:t>после чего выдыхать захваченный воздух в течение 10 секунд. Время на выполнение упражнения вы должны увеличить до 15-30 минут, включая 5 минут, необходимые для приготовления к упражнени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конце четвертой недели можно приступить к набору энергии уже в любое суток. Тренироваться по з0 мин ежедневн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ща вы основательно усвоите все упражнения, у вас появится особое ощущение, которое индусы называют «движением духа». В этом состоянии вы будете хорошо ощущать жизненную энергию, равномерно распределенную по всему телу, и болезнь в значительной мере потеряет власть над организмом, а усталость станет быстро устранимой. Более того, даже голод и жажда могут подчиняться вашей силе воли, а твердость духа станет противодействовать телесным: недомогания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ть мнение, что некоторые йоги, достигают высшего уровня энергетических центров, однако работа этих мощных аккумулят&amp;ров энергии сопровождается гиперэнергетическим состоянием, которое приводит к разрушению организма. Поэтому самые выдающиеся йоги Индии, демонстрируя колоссальные возможности человека, сравнительно быстро уходят из жизни, не умея (а, может быть, и не желая на это тратить время) нейтрализовать перегрев.</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84" w:name="bookmark78"/>
      <w:r>
        <w:rPr>
          <w:rStyle w:val="57"/>
          <w:rFonts w:cs="Times New Roman" w:ascii="Times New Roman" w:hAnsi="Times New Roman"/>
          <w:b w:val="false"/>
          <w:bCs w:val="false"/>
          <w:color w:val="000000"/>
          <w:sz w:val="24"/>
          <w:szCs w:val="24"/>
          <w:lang w:eastAsia="ru-RU"/>
        </w:rPr>
        <w:t>Противосгрессовое дыхание</w:t>
      </w:r>
      <w:bookmarkEnd w:id="84"/>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едленно выполняйте глубокий вдох через нос; на пике вдоха на мгновение задержите дыхание, после чего сделайте через нос выдох как можно медленнее. Это успокаивающее дыхание. Постарайтесь представить себе, что с каждым вдохом и продолжительным выдохом вы частично избавляетесь от стрессового напряжения. Не забывайте, что противострессовое дыхание — главная составляющая психосоматического равновесия.</w:t>
      </w:r>
    </w:p>
    <w:p>
      <w:pPr>
        <w:pStyle w:val="512"/>
        <w:keepNext w:val="true"/>
        <w:keepLines/>
        <w:shd w:fill="auto" w:val="clear"/>
        <w:spacing w:lineRule="auto" w:line="240"/>
        <w:ind w:firstLine="567"/>
        <w:jc w:val="both"/>
        <w:rPr>
          <w:rFonts w:ascii="Times New Roman" w:hAnsi="Times New Roman" w:cs="Times New Roman"/>
          <w:sz w:val="24"/>
          <w:szCs w:val="24"/>
        </w:rPr>
      </w:pPr>
      <w:bookmarkStart w:id="85" w:name="bookmark79"/>
      <w:r>
        <w:rPr>
          <w:rStyle w:val="57"/>
          <w:rFonts w:cs="Times New Roman" w:ascii="Times New Roman" w:hAnsi="Times New Roman"/>
          <w:b w:val="false"/>
          <w:bCs w:val="false"/>
          <w:color w:val="000000"/>
          <w:sz w:val="24"/>
          <w:szCs w:val="24"/>
          <w:lang w:eastAsia="ru-RU"/>
        </w:rPr>
        <w:t>Борьба с бессонницей</w:t>
      </w:r>
      <w:bookmarkEnd w:id="85"/>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Чтобы нормализовать сон с помощью аутогенной тренировки, нужны определенные условия: создать обстановку покоя и отдыха, отвлечься от тревожных мыслей, фиксировать внимание на монотонно и однообразно повторяемом текст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утогенную тренировку проводят лежа в постели, в удобной позе — на спине, на невысокой подушке. Ее следует проводить регулярно, по возможности в одни и те же часы перед сном. Вначале приходится полностью проговаривать текст и даже повторять, но со временем сон наступает уже при первых словах текст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мерный текст самовнушения:</w:t>
      </w:r>
    </w:p>
    <w:p>
      <w:pPr>
        <w:pStyle w:val="411"/>
        <w:numPr>
          <w:ilvl w:val="0"/>
          <w:numId w:val="52"/>
        </w:numPr>
        <w:shd w:fill="auto" w:val="clear"/>
        <w:tabs>
          <w:tab w:val="clear" w:pos="720"/>
          <w:tab w:val="left" w:pos="522" w:leader="none"/>
          <w:tab w:val="left" w:pos="1638" w:leader="dot"/>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Я лежу спокойно. Мне удобно и хорошо. Я спокоен. Приятно пи о чем не думать. Медленно течет время. Веки смыкаются. Я ничего не вижу и не слышу. Погружаюсь в тишину. Чувствую полный покой</w:t>
      </w:r>
      <w:r>
        <w:rPr>
          <w:rStyle w:val="410pt2"/>
          <w:rFonts w:cs="Times New Roman" w:ascii="Times New Roman" w:hAnsi="Times New Roman"/>
          <w:i w:val="false"/>
          <w:iCs w:val="false"/>
          <w:color w:val="000000"/>
          <w:sz w:val="24"/>
          <w:szCs w:val="24"/>
          <w:lang w:eastAsia="ru-RU"/>
        </w:rPr>
        <w:tab/>
      </w:r>
      <w:r>
        <w:rPr>
          <w:rStyle w:val="410pt1"/>
          <w:rFonts w:cs="Times New Roman" w:ascii="Times New Roman" w:hAnsi="Times New Roman"/>
          <w:i w:val="false"/>
          <w:iCs w:val="false"/>
          <w:color w:val="000000"/>
          <w:sz w:val="24"/>
          <w:szCs w:val="24"/>
          <w:lang w:eastAsia="ru-RU"/>
        </w:rPr>
        <w:t>полный покой.</w:t>
      </w:r>
    </w:p>
    <w:p>
      <w:pPr>
        <w:pStyle w:val="411"/>
        <w:numPr>
          <w:ilvl w:val="0"/>
          <w:numId w:val="52"/>
        </w:numPr>
        <w:shd w:fill="auto" w:val="clear"/>
        <w:tabs>
          <w:tab w:val="clear" w:pos="720"/>
          <w:tab w:val="left" w:pos="594" w:leader="none"/>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Расслаблены мышцы правой руки. Расслаблены мышцы левой руки. Плечи расслаблены и опущены. Обе руки расслаблены. Чувствую тяжеапь рук. Приятное тепло чувствую в руках и кончиках пальцев. Чувствую полный покой... полный покой</w:t>
      </w:r>
    </w:p>
    <w:p>
      <w:pPr>
        <w:pStyle w:val="411"/>
        <w:numPr>
          <w:ilvl w:val="0"/>
          <w:numId w:val="52"/>
        </w:numPr>
        <w:shd w:fill="auto" w:val="clear"/>
        <w:tabs>
          <w:tab w:val="clear" w:pos="720"/>
          <w:tab w:val="left" w:pos="534" w:leader="none"/>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Расслаблены мышцы правой ноги. Расслаблаш мышцы левой ноги. Мышцы ног расслаблены. Ноги неподвижные и тяжелые. Приятное тепло ощущаю в ступнях и в пальцах ног! Чувапвую полный покой... полный покой...</w:t>
      </w:r>
    </w:p>
    <w:p>
      <w:pPr>
        <w:pStyle w:val="411"/>
        <w:numPr>
          <w:ilvl w:val="0"/>
          <w:numId w:val="52"/>
        </w:numPr>
        <w:shd w:fill="auto" w:val="clear"/>
        <w:tabs>
          <w:tab w:val="clear" w:pos="720"/>
          <w:tab w:val="left" w:pos="615" w:leader="none"/>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Все тело расслаблено. Расслаблены мышцы спины. Расслаблены мышцы живота. Чувапвую приятное тепло во всем теле... Чувствую полный покой</w:t>
      </w:r>
      <w:r>
        <w:rPr>
          <w:rStyle w:val="410pt2"/>
          <w:rFonts w:cs="Times New Roman" w:ascii="Times New Roman" w:hAnsi="Times New Roman"/>
          <w:i w:val="false"/>
          <w:iCs w:val="false"/>
          <w:color w:val="000000"/>
          <w:sz w:val="24"/>
          <w:szCs w:val="24"/>
          <w:lang w:eastAsia="ru-RU"/>
        </w:rPr>
        <w:t xml:space="preserve">... </w:t>
      </w:r>
      <w:r>
        <w:rPr>
          <w:rStyle w:val="410pt1"/>
          <w:rFonts w:cs="Times New Roman" w:ascii="Times New Roman" w:hAnsi="Times New Roman"/>
          <w:i w:val="false"/>
          <w:iCs w:val="false"/>
          <w:color w:val="000000"/>
          <w:sz w:val="24"/>
          <w:szCs w:val="24"/>
          <w:lang w:eastAsia="ru-RU"/>
        </w:rPr>
        <w:t>полный покой...</w:t>
      </w:r>
    </w:p>
    <w:p>
      <w:pPr>
        <w:pStyle w:val="411"/>
        <w:numPr>
          <w:ilvl w:val="0"/>
          <w:numId w:val="52"/>
        </w:numPr>
        <w:shd w:fill="auto" w:val="clear"/>
        <w:tabs>
          <w:tab w:val="clear" w:pos="720"/>
          <w:tab w:val="left" w:pos="562" w:leader="none"/>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Расслаблены мышцы лица. Брови свободно разведены</w:t>
      </w:r>
      <w:r>
        <w:rPr>
          <w:rStyle w:val="410pt2"/>
          <w:rFonts w:cs="Times New Roman" w:ascii="Times New Roman" w:hAnsi="Times New Roman"/>
          <w:i w:val="false"/>
          <w:iCs w:val="false"/>
          <w:color w:val="000000"/>
          <w:sz w:val="24"/>
          <w:szCs w:val="24"/>
          <w:lang w:eastAsia="ru-RU"/>
        </w:rPr>
        <w:t xml:space="preserve">. </w:t>
      </w:r>
      <w:r>
        <w:rPr>
          <w:rStyle w:val="410pt1"/>
          <w:rFonts w:cs="Times New Roman" w:ascii="Times New Roman" w:hAnsi="Times New Roman"/>
          <w:i w:val="false"/>
          <w:iCs w:val="false"/>
          <w:color w:val="000000"/>
          <w:sz w:val="24"/>
          <w:szCs w:val="24"/>
          <w:lang w:eastAsia="ru-RU"/>
        </w:rPr>
        <w:t>Лоб разгладился. Веки опущены и мягко сомкнуты. Расслаблены крылья носа. Расслаблены мышцы рта. Губы слегка приоткрыты. Мышцы челюстей расслаблены. Чувапвую прохладу на коже лба. Все лицо спокойное без напряжения.</w:t>
      </w:r>
    </w:p>
    <w:p>
      <w:pPr>
        <w:pStyle w:val="411"/>
        <w:numPr>
          <w:ilvl w:val="0"/>
          <w:numId w:val="52"/>
        </w:numPr>
        <w:shd w:fill="auto" w:val="clear"/>
        <w:tabs>
          <w:tab w:val="clear" w:pos="720"/>
          <w:tab w:val="left" w:pos="586" w:leader="none"/>
        </w:tabs>
        <w:spacing w:lineRule="auto" w:line="240"/>
        <w:ind w:left="0" w:firstLine="567"/>
        <w:rPr>
          <w:rFonts w:ascii="Times New Roman" w:hAnsi="Times New Roman" w:cs="Times New Roman"/>
          <w:sz w:val="24"/>
          <w:szCs w:val="24"/>
        </w:rPr>
      </w:pPr>
      <w:r>
        <w:rPr>
          <w:rStyle w:val="410pt1"/>
          <w:rFonts w:cs="Times New Roman" w:ascii="Times New Roman" w:hAnsi="Times New Roman"/>
          <w:i w:val="false"/>
          <w:iCs w:val="false"/>
          <w:color w:val="000000"/>
          <w:sz w:val="24"/>
          <w:szCs w:val="24"/>
          <w:lang w:eastAsia="ru-RU"/>
        </w:rPr>
        <w:t>Дышу спокойно и ровно. Дышу медленно и спокойно. Сердце бьетсяровно и ритмично. Оно совсем спокойно. Все тело расслаблено. Приятное тепло ощущаю во всем теле. Чувствую полный покой... полный поко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огда же человек хочет с помощью аутогенной тренировки снизить нервное возбуждение; тренировку строят несколько иначе. Проводить ее можно до или после работы, а если есть условия, то и в перерывах. В зависимости от конкретных условий тренировку проводят сидя или лежа в течение 5-8 мину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этих случаях рекомендуется следующий примерный текст для сопровождения:</w:t>
      </w:r>
    </w:p>
    <w:p>
      <w:pPr>
        <w:pStyle w:val="411"/>
        <w:shd w:fill="auto" w:val="clear"/>
        <w:spacing w:lineRule="auto" w:line="240"/>
        <w:ind w:firstLine="567"/>
        <w:rPr>
          <w:rStyle w:val="410pt1"/>
          <w:rFonts w:ascii="Times New Roman" w:hAnsi="Times New Roman" w:cs="Times New Roman"/>
          <w:i w:val="false"/>
          <w:i w:val="false"/>
          <w:iCs w:val="false"/>
          <w:color w:val="000000"/>
          <w:sz w:val="24"/>
          <w:szCs w:val="24"/>
          <w:lang w:val="en-US" w:eastAsia="ru-RU"/>
        </w:rPr>
      </w:pPr>
      <w:r>
        <w:rPr>
          <w:rStyle w:val="410pt1"/>
          <w:rFonts w:cs="Times New Roman" w:ascii="Times New Roman" w:hAnsi="Times New Roman"/>
          <w:i w:val="false"/>
          <w:iCs w:val="false"/>
          <w:color w:val="000000"/>
          <w:sz w:val="24"/>
          <w:szCs w:val="24"/>
          <w:lang w:eastAsia="ru-RU"/>
        </w:rPr>
        <w:t>Я отдыхаю. Освобождаюсь от всякого напряжения. Расслабляюсь. Чувствую себя свободно и легко. Я спокоен</w:t>
      </w:r>
      <w:r>
        <w:rPr>
          <w:rStyle w:val="410pt2"/>
          <w:rFonts w:cs="Times New Roman" w:ascii="Times New Roman" w:hAnsi="Times New Roman"/>
          <w:i w:val="false"/>
          <w:iCs w:val="false"/>
          <w:color w:val="000000"/>
          <w:sz w:val="24"/>
          <w:szCs w:val="24"/>
          <w:lang w:eastAsia="ru-RU"/>
        </w:rPr>
        <w:t xml:space="preserve">. </w:t>
      </w:r>
      <w:r>
        <w:rPr>
          <w:rStyle w:val="410pt1"/>
          <w:rFonts w:cs="Times New Roman" w:ascii="Times New Roman" w:hAnsi="Times New Roman"/>
          <w:i w:val="false"/>
          <w:iCs w:val="false"/>
          <w:color w:val="000000"/>
          <w:sz w:val="24"/>
          <w:szCs w:val="24"/>
          <w:lang w:eastAsia="ru-RU"/>
        </w:rPr>
        <w:t>Освобождаюсь от скованности и от напряжения. Все тело расслаблено. Мне легко и приятно. Я отдыхаю.</w:t>
      </w:r>
    </w:p>
    <w:p>
      <w:pPr>
        <w:pStyle w:val="411"/>
        <w:shd w:fill="auto" w:val="clear"/>
        <w:spacing w:lineRule="auto" w:line="240"/>
        <w:ind w:firstLine="567"/>
        <w:rPr>
          <w:rStyle w:val="410pt1"/>
          <w:rFonts w:ascii="Times New Roman" w:hAnsi="Times New Roman" w:cs="Times New Roman"/>
          <w:i w:val="false"/>
          <w:i w:val="false"/>
          <w:iCs w:val="false"/>
          <w:color w:val="000000"/>
          <w:sz w:val="24"/>
          <w:szCs w:val="24"/>
          <w:lang w:val="en-US" w:eastAsia="ru-RU"/>
        </w:rPr>
      </w:pPr>
      <w:r>
        <w:rPr/>
      </w:r>
    </w:p>
    <w:p>
      <w:pPr>
        <w:pStyle w:val="412"/>
        <w:keepNext w:val="true"/>
        <w:keepLines/>
        <w:shd w:fill="auto" w:val="clear"/>
        <w:spacing w:lineRule="auto" w:line="240"/>
        <w:ind w:firstLine="567"/>
        <w:jc w:val="both"/>
        <w:rPr>
          <w:rFonts w:ascii="Times New Roman" w:hAnsi="Times New Roman" w:cs="Times New Roman"/>
          <w:sz w:val="24"/>
          <w:szCs w:val="24"/>
        </w:rPr>
      </w:pPr>
      <w:bookmarkStart w:id="86" w:name="bookmark80"/>
      <w:r>
        <w:rPr>
          <w:rStyle w:val="422"/>
          <w:rFonts w:cs="Times New Roman" w:ascii="Times New Roman" w:hAnsi="Times New Roman"/>
          <w:b w:val="false"/>
          <w:bCs w:val="false"/>
          <w:color w:val="000000"/>
          <w:sz w:val="24"/>
          <w:szCs w:val="24"/>
          <w:lang w:eastAsia="ru-RU"/>
        </w:rPr>
        <w:t>МУЗЫКОТЕРАПИЯ</w:t>
      </w:r>
      <w:bookmarkEnd w:id="86"/>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узыкотерапия представляет собой метод, использующий музыку в качестве средства коррекции эмоциональных отклонений</w:t>
      </w:r>
    </w:p>
    <w:p>
      <w:pPr>
        <w:pStyle w:val="TextBody"/>
        <w:numPr>
          <w:ilvl w:val="0"/>
          <w:numId w:val="36"/>
        </w:numPr>
        <w:shd w:fill="auto" w:val="clear"/>
        <w:tabs>
          <w:tab w:val="clear" w:pos="720"/>
          <w:tab w:val="left" w:pos="265" w:leader="none"/>
        </w:tabs>
        <w:spacing w:lineRule="auto" w:line="240"/>
        <w:ind w:left="0"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трахов, двигательных и речевых расстройств, психосоматических заболеваний, отклонении в поведении при коммуникативных затруднениях, а также для оздоровления организма человека. Музыкотерапия после 2-ой мировой войны за рубежом получила довольно широкое распространение лечения музыкой, определились две школы — Американская и Шведска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Американская школа — это главным образом описание эмперикоклинического эффекта воздействия музыки, различной по форме и содержанию. Это своего рода музыкальная фармакология, в которой выделяют две стороны лечебного воздействия: стимулирующую и седативну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Шведская школа ориентирована на глубинную психологию. Считает, что музыкотерапии должна отводиться центраггьная роль, так как музыка благодаря своим специфическим особенностям в состоянии проникнуть в глубинные слои личности. Правильный выбор музыкальной программы — ключевой фактор музыкальной терапии. Специальные физиологические исследования выявйли влияние музыки на различные системы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Рядом исследований было показано, что восприятие музыки ускоряет сердечные сокращения, повышает темп респирации. Было обнаружено усиливающее действие музыкальных раздражителей на пульс, дыхание, в зависимости от высоты, силы звука и тембра. Частота дыхательных движений и сердцебиений изменялась в зависимости от темпа, тональности музыкального произвед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Физиологическое воздействие музыки на человека основано на том, что нервная система, а с ней и мускулатура, обладает способностью усвоению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 организм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ердечно-сосудистая система заметно реагирует на музыку, доставляющую удовольствие и создающую приятное настроение. Замедляется пульс, усиливаются сокращения сердца, снижается артериальное давление, расширяются кровеносные сосуды. Под действием музыки изменяются тонус мышц, моторная активность. Музыкальная стимуляция уменьшает время двигательной реакции, повышает лабильность зрительного анализатора, улучшает память и чувства времени, оживляет условные рефлексы.</w:t>
      </w:r>
    </w:p>
    <w:p>
      <w:pPr>
        <w:pStyle w:val="TextBody"/>
        <w:shd w:fill="auto" w:val="clear"/>
        <w:spacing w:lineRule="auto" w:line="240"/>
        <w:ind w:firstLine="567"/>
        <w:rPr>
          <w:rStyle w:val="10pt4"/>
          <w:rFonts w:ascii="Times New Roman" w:hAnsi="Times New Roman" w:cs="Times New Roman"/>
          <w:color w:val="000000"/>
          <w:sz w:val="24"/>
          <w:szCs w:val="24"/>
          <w:lang w:val="en-US" w:eastAsia="ru-RU"/>
        </w:rPr>
      </w:pPr>
      <w:r>
        <w:rPr>
          <w:rStyle w:val="10pt4"/>
          <w:rFonts w:cs="Times New Roman" w:ascii="Times New Roman" w:hAnsi="Times New Roman"/>
          <w:color w:val="000000"/>
          <w:sz w:val="24"/>
          <w:szCs w:val="24"/>
          <w:lang w:eastAsia="ru-RU"/>
        </w:rPr>
        <w:t>1000лет назад Авиценна рекомендовал в качестве лечения диету, труд, смех, музыку. Раньше — в VI веке до нашей эры великий древнегреческий мыслитель Пифагор применял музыку в лечебных целях. Он проповедовал, что здоровая душа требует здорового тела, а то и другое — постоянного музыкального воздействия, сосредоточения в себе и восхождения к высшим областям бытия. То, что уже известно о влиянии музыки на живой организм, вызывает удавление и убеждает, что в не далеком будущем мы узнаем об этом еще больше, ибо процесс познания бесконечен.</w:t>
      </w:r>
    </w:p>
    <w:p>
      <w:pPr>
        <w:pStyle w:val="TextBody"/>
        <w:shd w:fill="auto" w:val="clear"/>
        <w:spacing w:lineRule="auto" w:line="240"/>
        <w:ind w:firstLine="567"/>
        <w:rPr>
          <w:rStyle w:val="10pt4"/>
          <w:rFonts w:ascii="Times New Roman" w:hAnsi="Times New Roman" w:cs="Times New Roman"/>
          <w:color w:val="000000"/>
          <w:sz w:val="24"/>
          <w:szCs w:val="24"/>
          <w:lang w:val="en-US" w:eastAsia="ru-RU"/>
        </w:rPr>
      </w:pPr>
      <w:r>
        <w:rPr/>
      </w:r>
    </w:p>
    <w:p>
      <w:pPr>
        <w:pStyle w:val="TextBody"/>
        <w:shd w:fill="auto" w:val="clear"/>
        <w:spacing w:lineRule="auto" w:line="240"/>
        <w:ind w:firstLine="567"/>
        <w:rPr>
          <w:rFonts w:ascii="Times New Roman" w:hAnsi="Times New Roman" w:cs="Times New Roman"/>
          <w:b/>
          <w:b/>
          <w:sz w:val="24"/>
          <w:szCs w:val="24"/>
        </w:rPr>
      </w:pPr>
      <w:r>
        <w:rPr>
          <w:rStyle w:val="10pt4"/>
          <w:rFonts w:cs="Times New Roman" w:ascii="Times New Roman" w:hAnsi="Times New Roman"/>
          <w:b/>
          <w:color w:val="000000"/>
          <w:sz w:val="24"/>
          <w:szCs w:val="24"/>
          <w:lang w:eastAsia="ru-RU"/>
        </w:rPr>
        <w:t>ЗАКЛЮЧ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тоги двенадцати месячной жизнедеятельн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ейчас определилось целое направление биотехнической отрасли производства, образующейся на достижение физикохимической биологии, иммунологии, физиологии на промышленной основе занимается получением уникальных медицинских препарато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Человеку нужно сейчас быть здоровым. Поэтому он не полагаясь на что-то занимается поисками все новых средств оздоровления в природе, средствами, которые обладают родственными продуктами жизнедеятельности различных клеточных элементов организма, то есть это должно быть биологические активные вещества типа гормонов, ферментов, иммуноглобулино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Стандартная норма жизни, она служит эталоном гибким, подвижным, позволяющим то расширять, то сужать границы индивидуальной нормы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 этими границами резервы, так называемая экстремальная реактивность, повышение норм многих физиологических показателе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Жить, возможно, дольше, становясь практически здоровым достижимая цель, она должна стать нормой истинно культурного человека. Ему этого следует захотеть активно, деятельно по внутренней потребности, по искреннему убеждению.</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доровье перевешивает все блага жизни, что справедливо говорят: здоровый нищий счастливее больного корол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ервую половину жизни здоровье нещадно эксплуатируют и губят, чтобы во второй половине изо всех сил стараются поправить подчас непоправимо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О здоровье вспоминают тогда, когда оно уже не здоровь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 современным воззрениям нормальнее состояние здоровья подразумевает не толвкр его состояние на «сегодняшний день», но и те его скрытые запасы, которые могут понадобиться «на завтр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Через 12 месяцев можно говорить о результатах оздоровлени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льзя в течение всей жизни допускать уменьшения смысла жи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так, психический тонус повысился, в двигательной сфере есть несомненный прогресс, наступило ощущение физической крепост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лностью восстановил функции руки, ноги, речь стала прежней.</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Физически стал себя чувствовать даже лучше чем до боле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и в коем случае нельзя делать перерывы в работе над собой это ослабляет физически и волю, подняться на прежний уровень будет тяжело.</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ля меня работа над собой стала неотъемлемой частью жизн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необходимостью, приносящая радость и удовлетворение.</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Заканчивая статью на ноте оптимизма, первоочередную задачу решил успешно, работая над собой, предвижу впереди много преобразований, свершений, одним словом многое, что радует человек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Достаточные нагрузки увеличивают силу и выносливость, улучшают функциональные показатели всех внутренних органов.</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ридерживаюсь избранного мною - образа жизни, уделяю непрекращающейся пристальное внимание структурам организма: регуляторам и исполнительным, рабочим органам.</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К регуляторам относятся - носители программ биологических и социальных.</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Исполнительные органы призваны воплотить программы в функции.</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Если человек в течении жизни будет заниматься повышением физического и психического тонуса, то объем функционального оелка и его синтез будет на достаточном уровне, материале, необходим для функционирования всей клеточной системы организма.</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В книге мы познакомились с актуальной для каждого из нас проблемой здоровья.</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Мы рассмотрели от чего оно зависит, что и как на его воздействует.</w:t>
      </w:r>
    </w:p>
    <w:p>
      <w:pPr>
        <w:pStyle w:val="TextBody"/>
        <w:shd w:fill="auto" w:val="clear"/>
        <w:spacing w:lineRule="auto" w:line="240"/>
        <w:ind w:firstLine="567"/>
        <w:rPr>
          <w:rFonts w:ascii="Times New Roman" w:hAnsi="Times New Roman" w:cs="Times New Roman"/>
          <w:sz w:val="24"/>
          <w:szCs w:val="24"/>
        </w:rPr>
      </w:pPr>
      <w:r>
        <w:rPr>
          <w:rStyle w:val="10pt4"/>
          <w:rFonts w:cs="Times New Roman" w:ascii="Times New Roman" w:hAnsi="Times New Roman"/>
          <w:color w:val="000000"/>
          <w:sz w:val="24"/>
          <w:szCs w:val="24"/>
          <w:lang w:eastAsia="ru-RU"/>
        </w:rPr>
        <w:t>Посмотрели на себя со стороны, с точки пересечения биологических предпосылок здоровья и усилий их реализации.</w:t>
      </w:r>
    </w:p>
    <w:p>
      <w:pPr>
        <w:pStyle w:val="511"/>
        <w:shd w:fill="auto" w:val="clear"/>
        <w:spacing w:lineRule="auto" w:line="240"/>
        <w:ind w:firstLine="567"/>
        <w:jc w:val="both"/>
        <w:rPr>
          <w:rFonts w:ascii="Times New Roman" w:hAnsi="Times New Roman" w:cs="Times New Roman"/>
          <w:color w:val="FFFFFF"/>
          <w:sz w:val="24"/>
          <w:szCs w:val="24"/>
        </w:rPr>
      </w:pPr>
      <w:hyperlink r:id="rId9">
        <w:r>
          <w:rPr>
            <w:rStyle w:val="InternetLink"/>
            <w:rFonts w:cs="Times New Roman" w:ascii="Times New Roman" w:hAnsi="Times New Roman"/>
            <w:color w:val="FFFFFF"/>
            <w:lang w:val="en-US"/>
          </w:rPr>
          <w:t>www</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puzzle</w:t>
        </w:r>
        <w:r>
          <w:rPr>
            <w:rStyle w:val="InternetLink"/>
            <w:rFonts w:cs="Times New Roman" w:ascii="Times New Roman" w:hAnsi="Times New Roman"/>
            <w:color w:val="FFFFFF"/>
          </w:rPr>
          <w:t>.</w:t>
        </w:r>
        <w:r>
          <w:rPr>
            <w:rStyle w:val="InternetLink"/>
            <w:rFonts w:cs="Times New Roman" w:ascii="Times New Roman" w:hAnsi="Times New Roman"/>
            <w:color w:val="FFFFFF"/>
            <w:lang w:val="en-US"/>
          </w:rPr>
          <w:t>ru</w:t>
        </w:r>
      </w:hyperlink>
    </w:p>
    <w:p>
      <w:pPr>
        <w:pStyle w:val="511"/>
        <w:shd w:fill="auto" w:val="clear"/>
        <w:spacing w:lineRule="auto" w:line="240"/>
        <w:ind w:firstLine="567"/>
        <w:jc w:val="both"/>
        <w:rPr/>
      </w:pP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puzzle</w:t>
        </w:r>
        <w:r>
          <w:rPr>
            <w:rStyle w:val="InternetLink"/>
            <w:rFonts w:cs="Times New Roman" w:ascii="Times New Roman" w:hAnsi="Times New Roman"/>
          </w:rPr>
          <w:t>.</w:t>
        </w:r>
        <w:r>
          <w:rPr>
            <w:rStyle w:val="InternetLink"/>
            <w:rFonts w:cs="Times New Roman" w:ascii="Times New Roman" w:hAnsi="Times New Roman"/>
            <w:lang w:val="en-US"/>
          </w:rPr>
          <w:t>ru</w:t>
        </w:r>
      </w:hyperlink>
    </w:p>
    <w:sect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www.e-puzzle.ru</w:t>
      </w:r>
    </w:hyperlink>
    <w:r>
      <mc:AlternateContent>
        <mc:Choice Requires="wps">
          <w:drawing>
            <wp:anchor behindDoc="1" distT="0" distB="0" distL="63500" distR="63500" simplePos="0" locked="0" layoutInCell="0" allowOverlap="1" relativeHeight="87">
              <wp:simplePos x="0" y="0"/>
              <wp:positionH relativeFrom="page">
                <wp:posOffset>5681980</wp:posOffset>
              </wp:positionH>
              <wp:positionV relativeFrom="page">
                <wp:posOffset>8422005</wp:posOffset>
              </wp:positionV>
              <wp:extent cx="263525" cy="208915"/>
              <wp:effectExtent l="0" t="0" r="0" b="0"/>
              <wp:wrapNone/>
              <wp:docPr id="2"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5pt;mso-wrap-distance-right:5pt;mso-wrap-distance-top:0pt;mso-wrap-distance-bottom:0pt;margin-top:663.15pt;mso-position-vertical-relative:page;margin-left:447.4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9">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cs="Book Antiqua"/>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Book Antiqua" w:hAnsi="Book Antiqua" w:cs="Book Antiqua"/>
        <w:color w:val="000000"/>
      </w:rPr>
    </w:lvl>
  </w:abstractNum>
  <w:abstractNum w:abstractNumId="17">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1">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2">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4">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6">
    <w:lvl w:ilvl="0">
      <w:start w:val="3"/>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29">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Book Antiqua" w:hAnsi="Book Antiqua" w:cs="Book Antiqua"/>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6">
    <w:lvl w:ilvl="0">
      <w:start w:val="1"/>
      <w:numFmt w:val="bullet"/>
      <w:lvlText w:val="—"/>
      <w:lvlJc w:val="left"/>
      <w:pPr>
        <w:tabs>
          <w:tab w:val="num" w:pos="72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7">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Book Antiqua" w:hAnsi="Book Antiqua" w:cs="Book Antiqua"/>
        <w:color w:val="000000"/>
      </w:rPr>
    </w:lvl>
  </w:abstractNum>
  <w:abstractNum w:abstractNumId="42">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3">
    <w:lvl w:ilvl="0">
      <w:start w:val="3"/>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4">
    <w:lvl w:ilvl="0">
      <w:start w:val="7"/>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5">
    <w:lvl w:ilvl="0">
      <w:start w:val="8"/>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6">
    <w:lvl w:ilvl="0">
      <w:start w:val="18"/>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7">
    <w:lvl w:ilvl="0">
      <w:start w:val="24"/>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8">
    <w:lvl w:ilvl="0">
      <w:start w:val="3"/>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49">
    <w:lvl w:ilvl="0">
      <w:start w:val="8"/>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 Antiqua" w:hAnsi="Book Antiqua" w:cs="Book Antiqua"/>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Book Antiqua" w:hAnsi="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Book Antiqua" w:hAnsi="Book Antiqua" w:cs="Book Antiqu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Book Antiqua" w:hAnsi="Book Antiqua" w:cs="Book Antiqua"/>
      <w:b/>
      <w:bCs/>
      <w:i/>
      <w:iCs/>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Book Antiqua" w:hAnsi="Book Antiqua" w:cs="Book Antiqua"/>
      <w:b/>
      <w:bCs/>
      <w:i/>
      <w:iCs/>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Book Antiqua" w:hAnsi="Book Antiqua" w:cs="Book Antiqua"/>
      <w:b/>
      <w:bCs/>
      <w:i/>
      <w:iCs/>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2z0">
    <w:name w:val="WW8Num4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0">
    <w:name w:val="WW8Num45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Book Antiqua" w:hAnsi="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Book Antiqua" w:hAnsi="Book Antiqua" w:cs="Book Antiqua"/>
      <w:sz w:val="21"/>
      <w:szCs w:val="21"/>
      <w:u w:val="none"/>
    </w:rPr>
  </w:style>
  <w:style w:type="character" w:styleId="2">
    <w:name w:val="Заголовок №2_"/>
    <w:basedOn w:val="Style14"/>
    <w:qFormat/>
    <w:rPr>
      <w:rFonts w:ascii="Book Antiqua" w:hAnsi="Book Antiqua" w:cs="Book Antiqua"/>
      <w:b/>
      <w:bCs/>
      <w:sz w:val="23"/>
      <w:szCs w:val="23"/>
      <w:u w:val="none"/>
    </w:rPr>
  </w:style>
  <w:style w:type="character" w:styleId="3">
    <w:name w:val="Основной текст (3)_"/>
    <w:basedOn w:val="Style14"/>
    <w:qFormat/>
    <w:rPr>
      <w:rFonts w:ascii="Book Antiqua" w:hAnsi="Book Antiqua" w:cs="Book Antiqua"/>
      <w:sz w:val="21"/>
      <w:szCs w:val="21"/>
      <w:u w:val="none"/>
    </w:rPr>
  </w:style>
  <w:style w:type="character" w:styleId="Style16">
    <w:name w:val="Основной текст + Курсив"/>
    <w:basedOn w:val="Style15"/>
    <w:qFormat/>
    <w:rPr>
      <w:i/>
      <w:iCs/>
    </w:rPr>
  </w:style>
  <w:style w:type="character" w:styleId="4">
    <w:name w:val="Основной текст (4)_"/>
    <w:basedOn w:val="Style14"/>
    <w:qFormat/>
    <w:rPr>
      <w:rFonts w:ascii="Book Antiqua" w:hAnsi="Book Antiqua" w:cs="Book Antiqua"/>
      <w:i/>
      <w:iCs/>
      <w:sz w:val="21"/>
      <w:szCs w:val="21"/>
      <w:u w:val="none"/>
    </w:rPr>
  </w:style>
  <w:style w:type="character" w:styleId="41">
    <w:name w:val="Основной текст (4) + Не курсив"/>
    <w:basedOn w:val="4"/>
    <w:qFormat/>
    <w:rPr/>
  </w:style>
  <w:style w:type="character" w:styleId="1">
    <w:name w:val="Заголовок №1_"/>
    <w:basedOn w:val="Style14"/>
    <w:qFormat/>
    <w:rPr>
      <w:rFonts w:ascii="Book Antiqua" w:hAnsi="Book Antiqua" w:cs="Book Antiqua"/>
      <w:b/>
      <w:bCs/>
      <w:sz w:val="23"/>
      <w:szCs w:val="23"/>
      <w:u w:val="none"/>
    </w:rPr>
  </w:style>
  <w:style w:type="character" w:styleId="Style17">
    <w:name w:val="Колонтитул_"/>
    <w:basedOn w:val="Style14"/>
    <w:qFormat/>
    <w:rPr>
      <w:rFonts w:ascii="Book Antiqua" w:hAnsi="Book Antiqua" w:cs="Book Antiqua"/>
      <w:b/>
      <w:bCs/>
      <w:u w:val="none"/>
      <w:lang w:val="en-US" w:eastAsia="en-US"/>
    </w:rPr>
  </w:style>
  <w:style w:type="character" w:styleId="Style18">
    <w:name w:val="Колонтитул"/>
    <w:basedOn w:val="Style17"/>
    <w:qFormat/>
    <w:rPr/>
  </w:style>
  <w:style w:type="character" w:styleId="7pt">
    <w:name w:val="Основной текст + 7 pt"/>
    <w:basedOn w:val="Style15"/>
    <w:qFormat/>
    <w:rPr>
      <w:b/>
      <w:bCs/>
      <w:sz w:val="14"/>
      <w:szCs w:val="14"/>
    </w:rPr>
  </w:style>
  <w:style w:type="character" w:styleId="31">
    <w:name w:val="Заголовок №3_"/>
    <w:basedOn w:val="Style14"/>
    <w:qFormat/>
    <w:rPr>
      <w:rFonts w:ascii="Book Antiqua" w:hAnsi="Book Antiqua" w:cs="Book Antiqua"/>
      <w:b/>
      <w:bCs/>
      <w:sz w:val="23"/>
      <w:szCs w:val="23"/>
      <w:u w:val="none"/>
    </w:rPr>
  </w:style>
  <w:style w:type="character" w:styleId="32">
    <w:name w:val="Заголовок №3"/>
    <w:basedOn w:val="31"/>
    <w:qFormat/>
    <w:rPr>
      <w:u w:val="single"/>
    </w:rPr>
  </w:style>
  <w:style w:type="character" w:styleId="8">
    <w:name w:val="Основной текст + 8"/>
    <w:basedOn w:val="Style15"/>
    <w:qFormat/>
    <w:rPr>
      <w:sz w:val="17"/>
      <w:szCs w:val="17"/>
    </w:rPr>
  </w:style>
  <w:style w:type="character" w:styleId="5">
    <w:name w:val="Основной текст (5)_"/>
    <w:basedOn w:val="Style14"/>
    <w:qFormat/>
    <w:rPr>
      <w:rFonts w:ascii="Book Antiqua" w:hAnsi="Book Antiqua" w:cs="Book Antiqua"/>
      <w:b/>
      <w:bCs/>
      <w:sz w:val="23"/>
      <w:szCs w:val="23"/>
      <w:u w:val="none"/>
    </w:rPr>
  </w:style>
  <w:style w:type="character" w:styleId="51">
    <w:name w:val="Основной текст (5)"/>
    <w:basedOn w:val="5"/>
    <w:qFormat/>
    <w:rPr>
      <w:u w:val="single"/>
    </w:rPr>
  </w:style>
  <w:style w:type="character" w:styleId="6">
    <w:name w:val="Основной текст (6)_"/>
    <w:basedOn w:val="Style14"/>
    <w:qFormat/>
    <w:rPr>
      <w:rFonts w:ascii="Book Antiqua" w:hAnsi="Book Antiqua" w:cs="Book Antiqua"/>
      <w:sz w:val="21"/>
      <w:szCs w:val="21"/>
      <w:u w:val="none"/>
    </w:rPr>
  </w:style>
  <w:style w:type="character" w:styleId="61">
    <w:name w:val="Основной текст (6)"/>
    <w:basedOn w:val="6"/>
    <w:qFormat/>
    <w:rPr>
      <w:u w:val="single"/>
    </w:rPr>
  </w:style>
  <w:style w:type="character" w:styleId="7">
    <w:name w:val="Основной текст (7)_"/>
    <w:basedOn w:val="Style14"/>
    <w:qFormat/>
    <w:rPr>
      <w:rFonts w:ascii="Book Antiqua" w:hAnsi="Book Antiqua" w:cs="Book Antiqua"/>
      <w:i/>
      <w:iCs/>
      <w:sz w:val="20"/>
      <w:szCs w:val="20"/>
      <w:u w:val="none"/>
    </w:rPr>
  </w:style>
  <w:style w:type="character" w:styleId="7FranklinGothicMedium">
    <w:name w:val="Основной текст (7) + Franklin Gothic Medium"/>
    <w:basedOn w:val="7"/>
    <w:qFormat/>
    <w:rPr>
      <w:rFonts w:ascii="Franklin Gothic Medium" w:hAnsi="Franklin Gothic Medium" w:cs="Franklin Gothic Medium"/>
      <w:lang w:val="en-US" w:eastAsia="en-US"/>
    </w:rPr>
  </w:style>
  <w:style w:type="character" w:styleId="321">
    <w:name w:val="Заголовок №32"/>
    <w:basedOn w:val="31"/>
    <w:qFormat/>
    <w:rPr/>
  </w:style>
  <w:style w:type="character" w:styleId="10pt">
    <w:name w:val="Основной текст + 10 pt"/>
    <w:basedOn w:val="Style15"/>
    <w:qFormat/>
    <w:rPr>
      <w:sz w:val="20"/>
      <w:szCs w:val="20"/>
    </w:rPr>
  </w:style>
  <w:style w:type="character" w:styleId="42">
    <w:name w:val="Основной текст (4)"/>
    <w:basedOn w:val="4"/>
    <w:qFormat/>
    <w:rPr/>
  </w:style>
  <w:style w:type="character" w:styleId="410pt">
    <w:name w:val="Основной текст (4) + 10 pt"/>
    <w:basedOn w:val="4"/>
    <w:qFormat/>
    <w:rPr>
      <w:sz w:val="20"/>
      <w:szCs w:val="20"/>
    </w:rPr>
  </w:style>
  <w:style w:type="character" w:styleId="11">
    <w:name w:val="Основной текст + Курсив1"/>
    <w:basedOn w:val="Style15"/>
    <w:qFormat/>
    <w:rPr>
      <w:i/>
      <w:iCs/>
    </w:rPr>
  </w:style>
  <w:style w:type="character" w:styleId="421">
    <w:name w:val="Заголовок №4 (2)_"/>
    <w:basedOn w:val="Style14"/>
    <w:qFormat/>
    <w:rPr>
      <w:rFonts w:ascii="Book Antiqua" w:hAnsi="Book Antiqua" w:cs="Book Antiqua"/>
      <w:b/>
      <w:bCs/>
      <w:sz w:val="20"/>
      <w:szCs w:val="20"/>
      <w:u w:val="none"/>
    </w:rPr>
  </w:style>
  <w:style w:type="character" w:styleId="4211">
    <w:name w:val="Заголовок №4 (2) + 11"/>
    <w:basedOn w:val="421"/>
    <w:qFormat/>
    <w:rPr>
      <w:sz w:val="23"/>
      <w:szCs w:val="23"/>
    </w:rPr>
  </w:style>
  <w:style w:type="character" w:styleId="11pt">
    <w:name w:val="Основной текст + 11 pt"/>
    <w:basedOn w:val="Style15"/>
    <w:qFormat/>
    <w:rPr>
      <w:b/>
      <w:bCs/>
      <w:i/>
      <w:iCs/>
      <w:sz w:val="22"/>
      <w:szCs w:val="22"/>
    </w:rPr>
  </w:style>
  <w:style w:type="character" w:styleId="52">
    <w:name w:val="Основной текст + 5"/>
    <w:basedOn w:val="Style15"/>
    <w:qFormat/>
    <w:rPr>
      <w:b/>
      <w:bCs/>
      <w:sz w:val="11"/>
      <w:szCs w:val="11"/>
      <w:lang w:val="en-US" w:eastAsia="en-US"/>
    </w:rPr>
  </w:style>
  <w:style w:type="character" w:styleId="81">
    <w:name w:val="Основной текст (8)_"/>
    <w:basedOn w:val="Style14"/>
    <w:qFormat/>
    <w:rPr>
      <w:rFonts w:ascii="Book Antiqua" w:hAnsi="Book Antiqua" w:cs="Book Antiqua"/>
      <w:b/>
      <w:bCs/>
      <w:i/>
      <w:iCs/>
      <w:sz w:val="22"/>
      <w:szCs w:val="22"/>
      <w:u w:val="none"/>
    </w:rPr>
  </w:style>
  <w:style w:type="character" w:styleId="810pt">
    <w:name w:val="Основной текст (8) + 10 pt"/>
    <w:basedOn w:val="81"/>
    <w:qFormat/>
    <w:rPr>
      <w:sz w:val="20"/>
      <w:szCs w:val="20"/>
    </w:rPr>
  </w:style>
  <w:style w:type="character" w:styleId="85">
    <w:name w:val="Основной текст (8) + 5"/>
    <w:basedOn w:val="81"/>
    <w:qFormat/>
    <w:rPr>
      <w:sz w:val="11"/>
      <w:szCs w:val="11"/>
    </w:rPr>
  </w:style>
  <w:style w:type="character" w:styleId="43">
    <w:name w:val="Заголовок №4 (3)_"/>
    <w:basedOn w:val="Style14"/>
    <w:qFormat/>
    <w:rPr>
      <w:rFonts w:ascii="Book Antiqua" w:hAnsi="Book Antiqua" w:cs="Book Antiqua"/>
      <w:b/>
      <w:bCs/>
      <w:i/>
      <w:iCs/>
      <w:sz w:val="22"/>
      <w:szCs w:val="22"/>
      <w:u w:val="none"/>
    </w:rPr>
  </w:style>
  <w:style w:type="character" w:styleId="435">
    <w:name w:val="Заголовок №4 (3) + 5"/>
    <w:basedOn w:val="43"/>
    <w:qFormat/>
    <w:rPr>
      <w:sz w:val="11"/>
      <w:szCs w:val="11"/>
    </w:rPr>
  </w:style>
  <w:style w:type="character" w:styleId="7pt3">
    <w:name w:val="Основной текст + 7 pt3"/>
    <w:basedOn w:val="Style15"/>
    <w:qFormat/>
    <w:rPr>
      <w:b/>
      <w:bCs/>
      <w:smallCaps/>
      <w:sz w:val="14"/>
      <w:szCs w:val="14"/>
      <w:lang w:val="en-US"/>
    </w:rPr>
  </w:style>
  <w:style w:type="character" w:styleId="9">
    <w:name w:val="Основной текст (9)_"/>
    <w:basedOn w:val="Style14"/>
    <w:qFormat/>
    <w:rPr>
      <w:rFonts w:ascii="Book Antiqua" w:hAnsi="Book Antiqua" w:cs="Book Antiqua"/>
      <w:sz w:val="20"/>
      <w:szCs w:val="20"/>
      <w:u w:val="none"/>
    </w:rPr>
  </w:style>
  <w:style w:type="character" w:styleId="911pt">
    <w:name w:val="Основной текст (9) + 11 pt"/>
    <w:basedOn w:val="9"/>
    <w:qFormat/>
    <w:rPr>
      <w:b/>
      <w:bCs/>
      <w:i/>
      <w:iCs/>
      <w:sz w:val="22"/>
      <w:szCs w:val="22"/>
    </w:rPr>
  </w:style>
  <w:style w:type="character" w:styleId="12">
    <w:name w:val="Заголовок №1 (2)_"/>
    <w:basedOn w:val="Style14"/>
    <w:qFormat/>
    <w:rPr>
      <w:rFonts w:ascii="Book Antiqua" w:hAnsi="Book Antiqua" w:cs="Book Antiqua"/>
      <w:b/>
      <w:bCs/>
      <w:spacing w:val="-10"/>
      <w:sz w:val="31"/>
      <w:szCs w:val="31"/>
      <w:u w:val="none"/>
    </w:rPr>
  </w:style>
  <w:style w:type="character" w:styleId="44">
    <w:name w:val="Заголовок №4_"/>
    <w:basedOn w:val="Style14"/>
    <w:qFormat/>
    <w:rPr>
      <w:rFonts w:ascii="Book Antiqua" w:hAnsi="Book Antiqua" w:cs="Book Antiqua"/>
      <w:b/>
      <w:bCs/>
      <w:sz w:val="23"/>
      <w:szCs w:val="23"/>
      <w:u w:val="none"/>
    </w:rPr>
  </w:style>
  <w:style w:type="character" w:styleId="56">
    <w:name w:val="Основной текст (5)6"/>
    <w:basedOn w:val="5"/>
    <w:qFormat/>
    <w:rPr/>
  </w:style>
  <w:style w:type="character" w:styleId="45">
    <w:name w:val="Заголовок №4"/>
    <w:basedOn w:val="44"/>
    <w:qFormat/>
    <w:rPr>
      <w:u w:val="single"/>
    </w:rPr>
  </w:style>
  <w:style w:type="character" w:styleId="55">
    <w:name w:val="Основной текст (5)5"/>
    <w:basedOn w:val="5"/>
    <w:qFormat/>
    <w:rPr>
      <w:u w:val="single"/>
    </w:rPr>
  </w:style>
  <w:style w:type="character" w:styleId="10pt7">
    <w:name w:val="Основной текст + 10 pt7"/>
    <w:basedOn w:val="Style15"/>
    <w:qFormat/>
    <w:rPr>
      <w:sz w:val="20"/>
      <w:szCs w:val="20"/>
      <w:u w:val="single"/>
    </w:rPr>
  </w:style>
  <w:style w:type="character" w:styleId="10pt6">
    <w:name w:val="Основной текст + 10 pt6"/>
    <w:basedOn w:val="Style15"/>
    <w:qFormat/>
    <w:rPr>
      <w:b/>
      <w:bCs/>
      <w:i/>
      <w:iCs/>
      <w:sz w:val="20"/>
      <w:szCs w:val="20"/>
    </w:rPr>
  </w:style>
  <w:style w:type="character" w:styleId="431">
    <w:name w:val="Заголовок №43"/>
    <w:basedOn w:val="44"/>
    <w:qFormat/>
    <w:rPr/>
  </w:style>
  <w:style w:type="character" w:styleId="415">
    <w:name w:val="Заголовок №4 + 15"/>
    <w:basedOn w:val="44"/>
    <w:qFormat/>
    <w:rPr>
      <w:spacing w:val="-10"/>
      <w:sz w:val="31"/>
      <w:szCs w:val="31"/>
    </w:rPr>
  </w:style>
  <w:style w:type="character" w:styleId="10">
    <w:name w:val="Основной текст (10)_"/>
    <w:basedOn w:val="Style14"/>
    <w:qFormat/>
    <w:rPr>
      <w:rFonts w:ascii="Book Antiqua" w:hAnsi="Book Antiqua" w:cs="Book Antiqua"/>
      <w:sz w:val="20"/>
      <w:szCs w:val="20"/>
      <w:u w:val="none"/>
    </w:rPr>
  </w:style>
  <w:style w:type="character" w:styleId="410pt3">
    <w:name w:val="Основной текст (4) + 10 pt3"/>
    <w:basedOn w:val="4"/>
    <w:qFormat/>
    <w:rPr>
      <w:b/>
      <w:bCs/>
      <w:sz w:val="20"/>
      <w:szCs w:val="20"/>
    </w:rPr>
  </w:style>
  <w:style w:type="character" w:styleId="22">
    <w:name w:val="Заголовок №2 (2)_"/>
    <w:basedOn w:val="Style14"/>
    <w:qFormat/>
    <w:rPr>
      <w:rFonts w:ascii="Book Antiqua" w:hAnsi="Book Antiqua" w:cs="Book Antiqua"/>
      <w:spacing w:val="-10"/>
      <w:sz w:val="21"/>
      <w:szCs w:val="21"/>
      <w:u w:val="none"/>
    </w:rPr>
  </w:style>
  <w:style w:type="character" w:styleId="71">
    <w:name w:val="Основной текст (7)"/>
    <w:basedOn w:val="7"/>
    <w:qFormat/>
    <w:rPr/>
  </w:style>
  <w:style w:type="character" w:styleId="75pt">
    <w:name w:val="Основной текст (7) + 5 pt"/>
    <w:basedOn w:val="7"/>
    <w:qFormat/>
    <w:rPr>
      <w:sz w:val="10"/>
      <w:szCs w:val="10"/>
    </w:rPr>
  </w:style>
  <w:style w:type="character" w:styleId="72">
    <w:name w:val="Основной текст (7) + Не курсив"/>
    <w:basedOn w:val="7"/>
    <w:qFormat/>
    <w:rPr/>
  </w:style>
  <w:style w:type="character" w:styleId="53">
    <w:name w:val="Заголовок №5_"/>
    <w:basedOn w:val="Style14"/>
    <w:qFormat/>
    <w:rPr>
      <w:rFonts w:ascii="Book Antiqua" w:hAnsi="Book Antiqua" w:cs="Book Antiqua"/>
      <w:b/>
      <w:bCs/>
      <w:sz w:val="23"/>
      <w:szCs w:val="23"/>
      <w:u w:val="none"/>
    </w:rPr>
  </w:style>
  <w:style w:type="character" w:styleId="10pt5">
    <w:name w:val="Основной текст + 10 pt5"/>
    <w:basedOn w:val="Style15"/>
    <w:qFormat/>
    <w:rPr>
      <w:b/>
      <w:bCs/>
      <w:sz w:val="20"/>
      <w:szCs w:val="20"/>
    </w:rPr>
  </w:style>
  <w:style w:type="character" w:styleId="610pt">
    <w:name w:val="Основной текст (6) + 10 pt"/>
    <w:basedOn w:val="6"/>
    <w:qFormat/>
    <w:rPr>
      <w:b/>
      <w:bCs/>
      <w:sz w:val="20"/>
      <w:szCs w:val="20"/>
      <w:u w:val="single"/>
    </w:rPr>
  </w:style>
  <w:style w:type="character" w:styleId="10pt4">
    <w:name w:val="Основной текст + 10 pt4"/>
    <w:basedOn w:val="Style15"/>
    <w:qFormat/>
    <w:rPr>
      <w:sz w:val="20"/>
      <w:szCs w:val="20"/>
    </w:rPr>
  </w:style>
  <w:style w:type="character" w:styleId="111">
    <w:name w:val="Основной текст (11)_"/>
    <w:basedOn w:val="Style14"/>
    <w:qFormat/>
    <w:rPr>
      <w:rFonts w:ascii="Book Antiqua" w:hAnsi="Book Antiqua" w:cs="Book Antiqua"/>
      <w:sz w:val="20"/>
      <w:szCs w:val="20"/>
      <w:u w:val="none"/>
    </w:rPr>
  </w:style>
  <w:style w:type="character" w:styleId="10pt3">
    <w:name w:val="Основной текст + 10 pt3"/>
    <w:basedOn w:val="Style15"/>
    <w:qFormat/>
    <w:rPr>
      <w:b/>
      <w:bCs/>
      <w:i/>
      <w:iCs/>
      <w:sz w:val="20"/>
      <w:szCs w:val="20"/>
    </w:rPr>
  </w:style>
  <w:style w:type="character" w:styleId="410pt2">
    <w:name w:val="Основной текст (4) + 10 pt2"/>
    <w:basedOn w:val="4"/>
    <w:qFormat/>
    <w:rPr>
      <w:sz w:val="20"/>
      <w:szCs w:val="20"/>
    </w:rPr>
  </w:style>
  <w:style w:type="character" w:styleId="410pt1">
    <w:name w:val="Основной текст (4) + 10 pt1"/>
    <w:basedOn w:val="4"/>
    <w:qFormat/>
    <w:rPr>
      <w:b/>
      <w:bCs/>
      <w:sz w:val="20"/>
      <w:szCs w:val="20"/>
    </w:rPr>
  </w:style>
  <w:style w:type="character" w:styleId="54">
    <w:name w:val="Основной текст (5)4"/>
    <w:basedOn w:val="5"/>
    <w:qFormat/>
    <w:rPr>
      <w:u w:val="single"/>
    </w:rPr>
  </w:style>
  <w:style w:type="character" w:styleId="531">
    <w:name w:val="Основной текст (5)3"/>
    <w:basedOn w:val="5"/>
    <w:qFormat/>
    <w:rPr/>
  </w:style>
  <w:style w:type="character" w:styleId="7pt2">
    <w:name w:val="Основной текст + 7 pt2"/>
    <w:basedOn w:val="Style15"/>
    <w:qFormat/>
    <w:rPr>
      <w:b/>
      <w:bCs/>
      <w:smallCaps/>
      <w:sz w:val="14"/>
      <w:szCs w:val="14"/>
    </w:rPr>
  </w:style>
  <w:style w:type="character" w:styleId="422">
    <w:name w:val="Заголовок №42"/>
    <w:basedOn w:val="44"/>
    <w:qFormat/>
    <w:rPr/>
  </w:style>
  <w:style w:type="character" w:styleId="10pt2">
    <w:name w:val="Основной текст + 10 pt2"/>
    <w:basedOn w:val="Style15"/>
    <w:qFormat/>
    <w:rPr>
      <w:sz w:val="20"/>
      <w:szCs w:val="20"/>
      <w:u w:val="single"/>
    </w:rPr>
  </w:style>
  <w:style w:type="character" w:styleId="7pt1">
    <w:name w:val="Основной текст + 7 pt1"/>
    <w:basedOn w:val="Style15"/>
    <w:qFormat/>
    <w:rPr>
      <w:b/>
      <w:bCs/>
      <w:sz w:val="14"/>
      <w:szCs w:val="14"/>
    </w:rPr>
  </w:style>
  <w:style w:type="character" w:styleId="510pt">
    <w:name w:val="Основной текст (5) + 10 pt"/>
    <w:basedOn w:val="5"/>
    <w:qFormat/>
    <w:rPr>
      <w:i/>
      <w:iCs/>
      <w:sz w:val="20"/>
      <w:szCs w:val="20"/>
    </w:rPr>
  </w:style>
  <w:style w:type="character" w:styleId="510pt1">
    <w:name w:val="Основной текст (5) + 10 pt1"/>
    <w:basedOn w:val="5"/>
    <w:qFormat/>
    <w:rPr>
      <w:sz w:val="20"/>
      <w:szCs w:val="20"/>
    </w:rPr>
  </w:style>
  <w:style w:type="character" w:styleId="10pt1">
    <w:name w:val="Основной текст + 10 pt1"/>
    <w:basedOn w:val="Style15"/>
    <w:qFormat/>
    <w:rPr>
      <w:smallCaps/>
      <w:sz w:val="20"/>
      <w:szCs w:val="20"/>
      <w:lang w:val="en-US" w:eastAsia="en-US"/>
    </w:rPr>
  </w:style>
  <w:style w:type="character" w:styleId="Style19">
    <w:name w:val="Основной текст + Полужирный"/>
    <w:basedOn w:val="Style15"/>
    <w:qFormat/>
    <w:rPr>
      <w:b/>
      <w:bCs/>
    </w:rPr>
  </w:style>
  <w:style w:type="character" w:styleId="57">
    <w:name w:val="Заголовок №5"/>
    <w:basedOn w:val="53"/>
    <w:qFormat/>
    <w:rPr/>
  </w:style>
  <w:style w:type="character" w:styleId="521">
    <w:name w:val="Основной текст (5)2"/>
    <w:basedOn w:val="5"/>
    <w:qFormat/>
    <w:rPr>
      <w:u w:val="single"/>
      <w:lang w:val="en-US" w:eastAsia="en-US"/>
    </w:rPr>
  </w:style>
  <w:style w:type="character" w:styleId="58pt">
    <w:name w:val="Основной текст (5) + 8 pt"/>
    <w:basedOn w:val="5"/>
    <w:qFormat/>
    <w:rPr>
      <w:sz w:val="16"/>
      <w:szCs w:val="16"/>
      <w:u w:val="single"/>
      <w:lang w:val="en-US" w:eastAsia="en-US"/>
    </w:rPr>
  </w:style>
  <w:style w:type="character" w:styleId="58pt1">
    <w:name w:val="Основной текст (5) + 8 pt1"/>
    <w:basedOn w:val="5"/>
    <w:qFormat/>
    <w:rPr>
      <w:sz w:val="16"/>
      <w:szCs w:val="16"/>
      <w:u w:val="single"/>
    </w:rPr>
  </w:style>
  <w:style w:type="character" w:styleId="Style20">
    <w:name w:val="Колонтитул + Не полужирный"/>
    <w:basedOn w:val="Style17"/>
    <w:qFormat/>
    <w:rPr/>
  </w:style>
  <w:style w:type="character" w:styleId="Style21">
    <w:name w:val="Оглавление_"/>
    <w:basedOn w:val="Style14"/>
    <w:qFormat/>
    <w:rPr>
      <w:rFonts w:ascii="Book Antiqua" w:hAnsi="Book Antiqua" w:cs="Book Antiqua"/>
      <w:b/>
      <w:bCs/>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9"/>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23"/>
      <w:jc w:val="center"/>
      <w:outlineLvl w:val="1"/>
    </w:pPr>
    <w:rPr>
      <w:rFonts w:ascii="Book Antiqua" w:hAnsi="Book Antiqua" w:cs="Book Antiqua"/>
      <w:b/>
      <w:bCs/>
      <w:color w:val="000000"/>
      <w:sz w:val="23"/>
      <w:szCs w:val="23"/>
    </w:rPr>
  </w:style>
  <w:style w:type="paragraph" w:styleId="33">
    <w:name w:val="Основной текст (3)"/>
    <w:basedOn w:val="Normal"/>
    <w:qFormat/>
    <w:pPr>
      <w:shd w:fill="FFFFFF" w:val="clear"/>
      <w:spacing w:lineRule="exact" w:line="197"/>
      <w:jc w:val="both"/>
    </w:pPr>
    <w:rPr>
      <w:rFonts w:ascii="Book Antiqua" w:hAnsi="Book Antiqua" w:cs="Book Antiqua"/>
      <w:color w:val="000000"/>
      <w:sz w:val="21"/>
      <w:szCs w:val="21"/>
    </w:rPr>
  </w:style>
  <w:style w:type="paragraph" w:styleId="411">
    <w:name w:val="Основной текст (4)1"/>
    <w:basedOn w:val="Normal"/>
    <w:qFormat/>
    <w:pPr>
      <w:shd w:fill="FFFFFF" w:val="clear"/>
      <w:spacing w:lineRule="exact" w:line="194"/>
      <w:jc w:val="both"/>
    </w:pPr>
    <w:rPr>
      <w:rFonts w:ascii="Book Antiqua" w:hAnsi="Book Antiqua" w:cs="Book Antiqua"/>
      <w:i/>
      <w:iCs/>
      <w:color w:val="000000"/>
      <w:sz w:val="21"/>
      <w:szCs w:val="21"/>
    </w:rPr>
  </w:style>
  <w:style w:type="paragraph" w:styleId="13">
    <w:name w:val="Заголовок №1"/>
    <w:basedOn w:val="Normal"/>
    <w:qFormat/>
    <w:pPr>
      <w:shd w:fill="FFFFFF" w:val="clear"/>
      <w:spacing w:lineRule="atLeast" w:line="240"/>
      <w:jc w:val="center"/>
      <w:outlineLvl w:val="0"/>
    </w:pPr>
    <w:rPr>
      <w:rFonts w:ascii="Book Antiqua" w:hAnsi="Book Antiqua" w:cs="Book Antiqua"/>
      <w:b/>
      <w:bCs/>
      <w:color w:val="000000"/>
      <w:sz w:val="23"/>
      <w:szCs w:val="23"/>
    </w:rPr>
  </w:style>
  <w:style w:type="paragraph" w:styleId="14">
    <w:name w:val="Колонтитул1"/>
    <w:basedOn w:val="Normal"/>
    <w:qFormat/>
    <w:pPr>
      <w:shd w:fill="FFFFFF" w:val="clear"/>
      <w:spacing w:lineRule="atLeast" w:line="240"/>
    </w:pPr>
    <w:rPr>
      <w:rFonts w:ascii="Book Antiqua" w:hAnsi="Book Antiqua" w:cs="Book Antiqua"/>
      <w:b/>
      <w:bCs/>
      <w:color w:val="000000"/>
      <w:lang w:val="en-US" w:eastAsia="en-US"/>
    </w:rPr>
  </w:style>
  <w:style w:type="paragraph" w:styleId="311">
    <w:name w:val="Заголовок №31"/>
    <w:basedOn w:val="Normal"/>
    <w:qFormat/>
    <w:pPr>
      <w:shd w:fill="FFFFFF" w:val="clear"/>
      <w:spacing w:lineRule="atLeast" w:line="240"/>
      <w:jc w:val="center"/>
      <w:outlineLvl w:val="2"/>
    </w:pPr>
    <w:rPr>
      <w:rFonts w:ascii="Book Antiqua" w:hAnsi="Book Antiqua" w:cs="Book Antiqua"/>
      <w:b/>
      <w:bCs/>
      <w:color w:val="000000"/>
      <w:sz w:val="23"/>
      <w:szCs w:val="23"/>
    </w:rPr>
  </w:style>
  <w:style w:type="paragraph" w:styleId="511">
    <w:name w:val="Основной текст (5)1"/>
    <w:basedOn w:val="Normal"/>
    <w:qFormat/>
    <w:pPr>
      <w:shd w:fill="FFFFFF" w:val="clear"/>
      <w:spacing w:lineRule="atLeast" w:line="240"/>
      <w:jc w:val="center"/>
    </w:pPr>
    <w:rPr>
      <w:rFonts w:ascii="Book Antiqua" w:hAnsi="Book Antiqua" w:cs="Book Antiqua"/>
      <w:b/>
      <w:bCs/>
      <w:color w:val="000000"/>
      <w:sz w:val="23"/>
      <w:szCs w:val="23"/>
    </w:rPr>
  </w:style>
  <w:style w:type="paragraph" w:styleId="611">
    <w:name w:val="Основной текст (6)1"/>
    <w:basedOn w:val="Normal"/>
    <w:qFormat/>
    <w:pPr>
      <w:shd w:fill="FFFFFF" w:val="clear"/>
      <w:spacing w:lineRule="exact" w:line="197"/>
      <w:ind w:firstLine="320"/>
      <w:jc w:val="both"/>
    </w:pPr>
    <w:rPr>
      <w:rFonts w:ascii="Book Antiqua" w:hAnsi="Book Antiqua" w:cs="Book Antiqua"/>
      <w:color w:val="000000"/>
      <w:sz w:val="21"/>
      <w:szCs w:val="21"/>
    </w:rPr>
  </w:style>
  <w:style w:type="paragraph" w:styleId="711">
    <w:name w:val="Основной текст (7)1"/>
    <w:basedOn w:val="Normal"/>
    <w:qFormat/>
    <w:pPr>
      <w:shd w:fill="FFFFFF" w:val="clear"/>
      <w:spacing w:lineRule="exact" w:line="194"/>
      <w:ind w:firstLine="300"/>
      <w:jc w:val="both"/>
    </w:pPr>
    <w:rPr>
      <w:rFonts w:ascii="Book Antiqua" w:hAnsi="Book Antiqua" w:cs="Book Antiqua"/>
      <w:i/>
      <w:iCs/>
      <w:color w:val="000000"/>
      <w:sz w:val="20"/>
      <w:szCs w:val="20"/>
    </w:rPr>
  </w:style>
  <w:style w:type="paragraph" w:styleId="423">
    <w:name w:val="Заголовок №4 (2)"/>
    <w:basedOn w:val="Normal"/>
    <w:qFormat/>
    <w:pPr>
      <w:shd w:fill="FFFFFF" w:val="clear"/>
      <w:spacing w:lineRule="atLeast" w:line="240"/>
      <w:jc w:val="center"/>
      <w:outlineLvl w:val="3"/>
    </w:pPr>
    <w:rPr>
      <w:rFonts w:ascii="Book Antiqua" w:hAnsi="Book Antiqua" w:cs="Book Antiqua"/>
      <w:b/>
      <w:bCs/>
      <w:color w:val="000000"/>
      <w:sz w:val="20"/>
      <w:szCs w:val="20"/>
    </w:rPr>
  </w:style>
  <w:style w:type="paragraph" w:styleId="82">
    <w:name w:val="Основной текст (8)"/>
    <w:basedOn w:val="Normal"/>
    <w:qFormat/>
    <w:pPr>
      <w:shd w:fill="FFFFFF" w:val="clear"/>
      <w:spacing w:lineRule="exact" w:line="197"/>
      <w:ind w:firstLine="340"/>
      <w:jc w:val="both"/>
    </w:pPr>
    <w:rPr>
      <w:rFonts w:ascii="Book Antiqua" w:hAnsi="Book Antiqua" w:cs="Book Antiqua"/>
      <w:b/>
      <w:bCs/>
      <w:i/>
      <w:iCs/>
      <w:color w:val="000000"/>
      <w:sz w:val="22"/>
      <w:szCs w:val="22"/>
    </w:rPr>
  </w:style>
  <w:style w:type="paragraph" w:styleId="432">
    <w:name w:val="Заголовок №4 (3)"/>
    <w:basedOn w:val="Normal"/>
    <w:qFormat/>
    <w:pPr>
      <w:shd w:fill="FFFFFF" w:val="clear"/>
      <w:spacing w:lineRule="exact" w:line="197"/>
      <w:jc w:val="both"/>
      <w:outlineLvl w:val="3"/>
    </w:pPr>
    <w:rPr>
      <w:rFonts w:ascii="Book Antiqua" w:hAnsi="Book Antiqua" w:cs="Book Antiqua"/>
      <w:b/>
      <w:bCs/>
      <w:i/>
      <w:iCs/>
      <w:color w:val="000000"/>
      <w:sz w:val="22"/>
      <w:szCs w:val="22"/>
    </w:rPr>
  </w:style>
  <w:style w:type="paragraph" w:styleId="91">
    <w:name w:val="Основной текст (9)"/>
    <w:basedOn w:val="Normal"/>
    <w:qFormat/>
    <w:pPr>
      <w:shd w:fill="FFFFFF" w:val="clear"/>
      <w:spacing w:lineRule="exact" w:line="197"/>
      <w:jc w:val="both"/>
    </w:pPr>
    <w:rPr>
      <w:rFonts w:ascii="Book Antiqua" w:hAnsi="Book Antiqua" w:cs="Book Antiqua"/>
      <w:color w:val="000000"/>
      <w:sz w:val="20"/>
      <w:szCs w:val="20"/>
    </w:rPr>
  </w:style>
  <w:style w:type="paragraph" w:styleId="121">
    <w:name w:val="Заголовок №1 (2)"/>
    <w:basedOn w:val="Normal"/>
    <w:qFormat/>
    <w:pPr>
      <w:shd w:fill="FFFFFF" w:val="clear"/>
      <w:spacing w:lineRule="atLeast" w:line="240"/>
      <w:jc w:val="center"/>
      <w:outlineLvl w:val="0"/>
    </w:pPr>
    <w:rPr>
      <w:rFonts w:ascii="Book Antiqua" w:hAnsi="Book Antiqua" w:cs="Book Antiqua"/>
      <w:b/>
      <w:bCs/>
      <w:color w:val="000000"/>
      <w:spacing w:val="-10"/>
      <w:sz w:val="31"/>
      <w:szCs w:val="31"/>
    </w:rPr>
  </w:style>
  <w:style w:type="paragraph" w:styleId="412">
    <w:name w:val="Заголовок №41"/>
    <w:basedOn w:val="Normal"/>
    <w:qFormat/>
    <w:pPr>
      <w:shd w:fill="FFFFFF" w:val="clear"/>
      <w:spacing w:lineRule="atLeast" w:line="240"/>
      <w:jc w:val="center"/>
      <w:outlineLvl w:val="3"/>
    </w:pPr>
    <w:rPr>
      <w:rFonts w:ascii="Book Antiqua" w:hAnsi="Book Antiqua" w:cs="Book Antiqua"/>
      <w:b/>
      <w:bCs/>
      <w:color w:val="000000"/>
      <w:sz w:val="23"/>
      <w:szCs w:val="23"/>
    </w:rPr>
  </w:style>
  <w:style w:type="paragraph" w:styleId="101">
    <w:name w:val="Основной текст (10)"/>
    <w:basedOn w:val="Normal"/>
    <w:qFormat/>
    <w:pPr>
      <w:shd w:fill="FFFFFF" w:val="clear"/>
      <w:spacing w:lineRule="exact" w:line="197"/>
      <w:jc w:val="both"/>
    </w:pPr>
    <w:rPr>
      <w:rFonts w:ascii="Book Antiqua" w:hAnsi="Book Antiqua" w:cs="Book Antiqua"/>
      <w:color w:val="000000"/>
      <w:sz w:val="20"/>
      <w:szCs w:val="20"/>
    </w:rPr>
  </w:style>
  <w:style w:type="paragraph" w:styleId="221">
    <w:name w:val="Заголовок №2 (2)"/>
    <w:basedOn w:val="Normal"/>
    <w:qFormat/>
    <w:pPr>
      <w:shd w:fill="FFFFFF" w:val="clear"/>
      <w:spacing w:lineRule="atLeast" w:line="240"/>
      <w:jc w:val="both"/>
      <w:outlineLvl w:val="1"/>
    </w:pPr>
    <w:rPr>
      <w:rFonts w:ascii="Book Antiqua" w:hAnsi="Book Antiqua" w:cs="Book Antiqua"/>
      <w:color w:val="000000"/>
      <w:spacing w:val="-10"/>
      <w:sz w:val="21"/>
      <w:szCs w:val="21"/>
    </w:rPr>
  </w:style>
  <w:style w:type="paragraph" w:styleId="512">
    <w:name w:val="Заголовок №51"/>
    <w:basedOn w:val="Normal"/>
    <w:qFormat/>
    <w:pPr>
      <w:shd w:fill="FFFFFF" w:val="clear"/>
      <w:spacing w:lineRule="atLeast" w:line="240"/>
      <w:jc w:val="center"/>
      <w:outlineLvl w:val="4"/>
    </w:pPr>
    <w:rPr>
      <w:rFonts w:ascii="Book Antiqua" w:hAnsi="Book Antiqua" w:cs="Book Antiqua"/>
      <w:b/>
      <w:bCs/>
      <w:color w:val="000000"/>
      <w:sz w:val="23"/>
      <w:szCs w:val="23"/>
    </w:rPr>
  </w:style>
  <w:style w:type="paragraph" w:styleId="112">
    <w:name w:val="Основной текст (11)"/>
    <w:basedOn w:val="Normal"/>
    <w:qFormat/>
    <w:pPr>
      <w:shd w:fill="FFFFFF" w:val="clear"/>
      <w:spacing w:lineRule="exact" w:line="197"/>
      <w:jc w:val="both"/>
    </w:pPr>
    <w:rPr>
      <w:rFonts w:ascii="Book Antiqua" w:hAnsi="Book Antiqua" w:cs="Book Antiqua"/>
      <w:color w:val="000000"/>
      <w:sz w:val="20"/>
      <w:szCs w:val="20"/>
    </w:rPr>
  </w:style>
  <w:style w:type="paragraph" w:styleId="Contents1">
    <w:name w:val="TOC 1"/>
    <w:basedOn w:val="Normal"/>
    <w:next w:val="Normal"/>
    <w:pPr>
      <w:shd w:fill="FFFFFF" w:val="clear"/>
      <w:spacing w:lineRule="exact" w:line="278"/>
    </w:pPr>
    <w:rPr>
      <w:rFonts w:ascii="Book Antiqua" w:hAnsi="Book Antiqua" w:cs="Book Antiqua"/>
      <w:b/>
      <w:bCs/>
      <w:color w:val="000000"/>
      <w:sz w:val="23"/>
      <w:szCs w:val="23"/>
    </w:rPr>
  </w:style>
  <w:style w:type="paragraph" w:styleId="Contents2">
    <w:name w:val="TOC 2"/>
    <w:basedOn w:val="Normal"/>
    <w:next w:val="Normal"/>
    <w:pPr>
      <w:shd w:fill="FFFFFF" w:val="clear"/>
      <w:spacing w:lineRule="exact" w:line="278"/>
    </w:pPr>
    <w:rPr>
      <w:rFonts w:ascii="Book Antiqua" w:hAnsi="Book Antiqua" w:cs="Book Antiqua"/>
      <w:b/>
      <w:bCs/>
      <w:color w:val="000000"/>
      <w:sz w:val="23"/>
      <w:szCs w:val="23"/>
    </w:rPr>
  </w:style>
  <w:style w:type="paragraph" w:styleId="Contents3">
    <w:name w:val="TOC 3"/>
    <w:basedOn w:val="Normal"/>
    <w:next w:val="Normal"/>
    <w:pPr>
      <w:shd w:fill="FFFFFF" w:val="clear"/>
      <w:spacing w:lineRule="exact" w:line="278"/>
    </w:pPr>
    <w:rPr>
      <w:rFonts w:ascii="Book Antiqua" w:hAnsi="Book Antiqua" w:cs="Book Antiqua"/>
      <w:b/>
      <w:bCs/>
      <w:color w:val="000000"/>
      <w:sz w:val="23"/>
      <w:szCs w:val="23"/>
    </w:rPr>
  </w:style>
  <w:style w:type="paragraph" w:styleId="Contents4">
    <w:name w:val="TOC 4"/>
    <w:basedOn w:val="Normal"/>
    <w:next w:val="Normal"/>
    <w:pPr>
      <w:shd w:fill="FFFFFF" w:val="clear"/>
      <w:spacing w:lineRule="exact" w:line="278"/>
    </w:pPr>
    <w:rPr>
      <w:rFonts w:ascii="Book Antiqua" w:hAnsi="Book Antiqua" w:cs="Book Antiqua"/>
      <w:b/>
      <w:bCs/>
      <w:color w:val="000000"/>
      <w:sz w:val="23"/>
      <w:szCs w:val="23"/>
    </w:rPr>
  </w:style>
  <w:style w:type="paragraph" w:styleId="Contents5">
    <w:name w:val="TOC 5"/>
    <w:basedOn w:val="Normal"/>
    <w:next w:val="Normal"/>
    <w:pPr>
      <w:shd w:fill="FFFFFF" w:val="clear"/>
      <w:spacing w:lineRule="exact" w:line="278"/>
    </w:pPr>
    <w:rPr>
      <w:rFonts w:ascii="Book Antiqua" w:hAnsi="Book Antiqua" w:cs="Book Antiqua"/>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puzzle.ru/" TargetMode="External"/><Relationship Id="rId10" Type="http://schemas.openxmlformats.org/officeDocument/2006/relationships/hyperlink" Target="http://www.e-puzzl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8:00Z</dcterms:created>
  <dc:creator/>
  <dc:description/>
  <cp:keywords/>
  <dc:language>en-US</dc:language>
  <cp:lastModifiedBy>Doddy</cp:lastModifiedBy>
  <dcterms:modified xsi:type="dcterms:W3CDTF">2014-12-19T03:35:00Z</dcterms:modified>
  <cp:revision>4</cp:revision>
  <dc:subject/>
  <dc:title>Сёмочкин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ёмочкин В.Д. - Система средств, позволяющая достигать абсолютного здоровья, образцового организма. Доказательство возможностей человека в установлении длительности жизни в 150 лет и более... Развитие и становление уникальной личности">
    <vt:lpwstr>http://e-puzzle.ru</vt:lpwstr>
  </property>
</Properties>
</file>