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6"/>
          <w:szCs w:val="36"/>
        </w:rPr>
        <w:t>Падение Перуна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ещий Боян</w:t>
      </w:r>
    </w:p>
    <w:p>
      <w:pPr>
        <w:pStyle w:val="Normal"/>
        <w:rPr>
          <w:bCs/>
        </w:rPr>
      </w:pPr>
      <w:r>
        <w:rPr>
          <w:bCs/>
        </w:rPr>
        <w:t>Мне бы в руки звонкие гусли взять</w:t>
        <w:br/>
        <w:t>Да потешить вас старой сказкою.</w:t>
        <w:br/>
        <w:t>Неспроста нынче начали вспоминать</w:t>
        <w:br/>
        <w:t>Призабытую быль славянскую.</w:t>
        <w:br/>
        <w:t>Коли крепко помнится о былом,</w:t>
        <w:br/>
        <w:t>Легче знать, что в грядущем станется, -</w:t>
        <w:br/>
        <w:t>Так пускай же быль не слывет «быльем»,</w:t>
        <w:br/>
        <w:t>Пусть вовек старина не старитс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ожет душу мне уже много лет</w:t>
        <w:br/>
        <w:t>Одна дума немалой трудности:</w:t>
        <w:br/>
        <w:t>Где, в какой дали затеряла след</w:t>
        <w:br/>
        <w:t>Книга древней славянской мудрости?</w:t>
        <w:br/>
        <w:t>Горько пялить взор на чужой Парнас,</w:t>
        <w:br/>
        <w:t>Тешить слух лишь чужими мифами;</w:t>
        <w:br/>
        <w:t>Неужели в певучем краю у нас</w:t>
        <w:br/>
        <w:t>Своего Гомера не слышали?</w:t>
        <w:br/>
        <w:t>Не хочу внимать лишь чужой струне,</w:t>
        <w:br/>
        <w:t>Вспоминать лишь Фингала смелого;</w:t>
        <w:br/>
        <w:t>Неужель в многострунной моей стране</w:t>
        <w:br/>
        <w:t>Своего Оссиана не было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м себя обкрадывать не к лицу!</w:t>
        <w:br/>
        <w:t>В каждой русской старинной повести</w:t>
        <w:br/>
        <w:t>Одному позабытому нонь певцу</w:t>
        <w:br/>
        <w:t>Воздаются большие почести...</w:t>
        <w:br/>
      </w:r>
    </w:p>
    <w:p>
      <w:pPr>
        <w:pStyle w:val="Normal"/>
        <w:rPr>
          <w:bCs/>
        </w:rPr>
      </w:pPr>
      <w:r>
        <w:rPr>
          <w:bCs/>
        </w:rPr>
        <w:t xml:space="preserve">...Он не десять соколов выпускал </w:t>
        <w:br/>
        <w:t xml:space="preserve">На лебедок, плывущих струями, </w:t>
        <w:br/>
        <w:t>Он персты на гусельки воскладал,</w:t>
        <w:br/>
        <w:t xml:space="preserve">И они рокотали струнами. </w:t>
        <w:br/>
        <w:t xml:space="preserve">Он, стремясь отвагу взъярить в полках, </w:t>
        <w:br/>
        <w:t xml:space="preserve">Славил силу и доблесть дедову, </w:t>
        <w:br/>
        <w:t xml:space="preserve">Реял сизым ястребом в облаках, </w:t>
        <w:br/>
        <w:t xml:space="preserve">Растекался мыслью по дереву. </w:t>
        <w:br/>
        <w:t xml:space="preserve">Его голос пел, как свирели звук, </w:t>
        <w:br/>
        <w:t>Он светился, подобно золоту...</w:t>
        <w:br/>
      </w:r>
    </w:p>
    <w:p>
      <w:pPr>
        <w:pStyle w:val="Normal"/>
        <w:rPr>
          <w:bCs/>
        </w:rPr>
      </w:pPr>
      <w:r>
        <w:rPr>
          <w:bCs/>
        </w:rPr>
        <w:t xml:space="preserve">Тот певец Боян был, Велесов внук </w:t>
        <w:br/>
        <w:t>(Пастушонком ходивший смолоду)...</w:t>
        <w:br/>
      </w:r>
    </w:p>
    <w:p>
      <w:pPr>
        <w:pStyle w:val="Normal"/>
        <w:rPr>
          <w:bCs/>
        </w:rPr>
      </w:pPr>
      <w:r>
        <w:rPr>
          <w:bCs/>
        </w:rPr>
        <w:t xml:space="preserve">Что же нынче ты приумолк, Боян, </w:t>
        <w:br/>
        <w:t xml:space="preserve">Соловей старинного времени? </w:t>
        <w:br/>
        <w:t xml:space="preserve">Ты и был наш собственный Оссиан, </w:t>
        <w:br/>
        <w:t>Наш Гомер - из былинной темени.</w:t>
        <w:br/>
      </w:r>
    </w:p>
    <w:p>
      <w:pPr>
        <w:pStyle w:val="Normal"/>
        <w:rPr>
          <w:bCs/>
        </w:rPr>
      </w:pPr>
      <w:r>
        <w:rPr>
          <w:bCs/>
        </w:rPr>
        <w:t xml:space="preserve">Это ты в седой голове хранил </w:t>
        <w:br/>
        <w:t xml:space="preserve">Тайны светлые неба звездного, </w:t>
        <w:br/>
        <w:t xml:space="preserve">Родовые заповеди могил </w:t>
        <w:br/>
        <w:t>И заветы Перуна гроз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оротись из дали, могуч певец, </w:t>
      </w:r>
    </w:p>
    <w:p>
      <w:pPr>
        <w:pStyle w:val="Normal"/>
        <w:rPr>
          <w:bCs/>
        </w:rPr>
      </w:pPr>
      <w:r>
        <w:rPr>
          <w:bCs/>
        </w:rPr>
        <w:t>Коим все на Руси дивили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ы и нашим песням - родной отец: </w:t>
        <w:br/>
        <w:t>От тебя все певцы родилися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Русь языческая</w:t>
      </w:r>
    </w:p>
    <w:p>
      <w:pPr>
        <w:pStyle w:val="Normal"/>
        <w:rPr>
          <w:bCs/>
        </w:rPr>
      </w:pPr>
      <w:r>
        <w:rPr>
          <w:bCs/>
        </w:rPr>
        <w:t>Отмахнем, почесть, тыщу лет назад,</w:t>
        <w:br/>
        <w:t>Рыща след на тропу Троянову,</w:t>
        <w:br/>
        <w:t>Поведем свой сказ не на новый лад,</w:t>
        <w:br/>
        <w:t>А по замышленью Боянову.</w:t>
        <w:br/>
        <w:t>И пускай привидится сквозь туман,</w:t>
        <w:br/>
        <w:t>За посадами и за весями,</w:t>
        <w:br/>
        <w:t>Как скитается по Руси Боян,</w:t>
        <w:br/>
        <w:t>Собирая преданья с песнями...</w:t>
        <w:br/>
        <w:br/>
        <w:t>Хоть и стар Боян, а душою - юн:</w:t>
        <w:br/>
        <w:t>Очи зоркие, речи рьяные,</w:t>
        <w:br/>
        <w:t>И блестят серебряней тонких струн</w:t>
        <w:br/>
        <w:t>Кудри кольчатые Бояновы.</w:t>
        <w:br/>
        <w:t>Он свой век не с сиднями скоротал -</w:t>
        <w:br/>
        <w:t>Любит версты путей вымеривать</w:t>
        <w:br/>
        <w:t>И простор полей, как цветной кафтан,</w:t>
        <w:br/>
        <w:t>На широки плеча примеривать.</w:t>
        <w:br/>
        <w:t>Постучит в окошечко ветерок,</w:t>
        <w:br/>
        <w:t>Поманит гусляра из горницы -</w:t>
        <w:br/>
        <w:t>И ведет, ведет вдоль витых дорог,</w:t>
        <w:br/>
        <w:t>От околицы - до околицы.</w:t>
        <w:br/>
        <w:t>И заходит странник в чужи дворы,</w:t>
        <w:br/>
        <w:t>В ряд с каликами перехожими,</w:t>
        <w:br/>
        <w:t>И тайком - до времечка, до поры, -</w:t>
        <w:br/>
        <w:t>Прячет гусельки под рогожами...</w:t>
        <w:br/>
        <w:br/>
        <w:t>Широка, раздольна земля кругом.</w:t>
        <w:br/>
        <w:t>И хотя еще снежно, холодно,</w:t>
        <w:br/>
        <w:t>Но уже Дажбог золотым ключом</w:t>
        <w:br/>
        <w:t>Отомкнул теплый ветер с полудня.</w:t>
        <w:br/>
        <w:t>Уже слышно: в роще дубы шумят,</w:t>
        <w:br/>
        <w:t>Накликая сырую оттепель,</w:t>
        <w:br/>
        <w:t>Коромыслами в небе дымы висят,</w:t>
        <w:br/>
        <w:t>Каркуны разметались по степи.</w:t>
        <w:br/>
        <w:t>Понапрасну машет метлой метель,</w:t>
        <w:br/>
        <w:t>Понапрасну ревет медведицей -</w:t>
        <w:br/>
        <w:t>Солнце тоненький палец проденет в щель,</w:t>
        <w:br/>
        <w:t>И глядишь, как лучина, светится!..</w:t>
        <w:br/>
        <w:br/>
        <w:t>Все ярчее сполохи среди тьмы</w:t>
        <w:br/>
        <w:t>Подымают рудые головы.</w:t>
        <w:br/>
        <w:t>В небе белое пламя седой Зимы</w:t>
        <w:br/>
        <w:t>Бьется с алым весенним полымем!</w:t>
        <w:br/>
        <w:t>Встретит белое пламя девку с ведром,</w:t>
        <w:br/>
        <w:t>Говорит ей: «Залей пламя алое!</w:t>
        <w:br/>
        <w:t>Я за то тебя звончатым серебром</w:t>
        <w:br/>
        <w:t>Из богатой казны пожалую!»</w:t>
        <w:br/>
        <w:t>А другой огонь обещает тож;</w:t>
        <w:br/>
        <w:t>Чтобы верх одержать над холодом:</w:t>
        <w:br/>
        <w:t>«Коли белое пламя водой зальешь,</w:t>
        <w:br/>
        <w:t>Одарю тебя красным золотом!»</w:t>
        <w:br/>
        <w:t>Ну, понятно: девка умом хитра,</w:t>
        <w:br/>
        <w:t>Гасит белый огонь, не ленится,</w:t>
        <w:br/>
        <w:t>Ибо выше чистого серебра</w:t>
        <w:br/>
        <w:t>Красно золото в мире ценится!..</w:t>
        <w:br/>
        <w:br/>
        <w:t>Вот уже в санях повезли сжигать</w:t>
        <w:br/>
        <w:t xml:space="preserve">Идол Масленицы соломенной. 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- Полно, полно, Зимушка, зимовать,</w:t>
        <w:br/>
        <w:t>Черствый хлеб твой набил оскомину.</w:t>
        <w:br/>
        <w:br/>
        <w:t>Люди славят милость Весны-красны</w:t>
        <w:br/>
        <w:t>Да гадают про все хорошее;</w:t>
        <w:br/>
        <w:t>Вместо хлеба нынче пекут блины,</w:t>
        <w:br/>
        <w:t>С подрумяненным солнцем схожие.</w:t>
        <w:br/>
        <w:t>И гусляр с приветом глядит на всех.</w:t>
        <w:br/>
        <w:t>Что ж любовь от людей утаивать?</w:t>
        <w:br/>
        <w:t>Даже мнится, будто сединный снег</w:t>
        <w:br/>
        <w:t>Начинает с кудрей оттаивать...</w:t>
        <w:br/>
        <w:t>Ой ты Русь, заповедная сторона!</w:t>
        <w:br/>
        <w:t>Нигде в мире такой не видывать!</w:t>
        <w:br/>
        <w:t>Сердцу весело, как начнет весна</w:t>
        <w:br/>
        <w:t>По земле гостинцы раскидывать!</w:t>
        <w:br/>
        <w:br/>
        <w:t>Все смелей, разымчивы и легки,</w:t>
        <w:br/>
        <w:t>Налетают ветра из ясени</w:t>
        <w:br/>
        <w:t>И спешат развязывать узелки,</w:t>
        <w:br/>
        <w:t>Что с зимы на ветвях завязаны.</w:t>
        <w:br/>
        <w:t>Все щедрее солнце дарит теплом.</w:t>
        <w:br/>
        <w:t>Все нарядней на вербах платьица.</w:t>
        <w:br/>
        <w:t>Вот и первый гулкий весенний гром,</w:t>
        <w:br/>
        <w:t>Как телега, по небу катится.</w:t>
        <w:br/>
        <w:br/>
        <w:t>Чай, знакомо всем, как идет гроза,</w:t>
        <w:br/>
        <w:t>Как кочевья туч надвигаются, -</w:t>
        <w:br/>
        <w:t>Вдруг удар! - и темные небеса</w:t>
        <w:br/>
        <w:t>В грозном грохоте содрогаются!</w:t>
        <w:br/>
        <w:t>Это бог Перун в наковальню бьет,</w:t>
        <w:br/>
        <w:t>Высекает молнии молотом:</w:t>
        <w:br/>
        <w:t>Сошники к весне мужикам кует,</w:t>
        <w:br/>
        <w:t>Украшает червонным золотом.</w:t>
        <w:br/>
        <w:br/>
        <w:t>Из-за моря, из дальнего далека,</w:t>
        <w:br/>
        <w:t>Подивиться громовой удали,</w:t>
        <w:br/>
        <w:t>Приплывают румяные облака,</w:t>
        <w:br/>
        <w:t>Девы пышные, полногрудые.</w:t>
        <w:br/>
        <w:t>И когда Перун у тех дев рукой</w:t>
        <w:br/>
        <w:t>Расплетает густые волосы,</w:t>
        <w:br/>
        <w:t xml:space="preserve">По Руси душистой живой рекой </w:t>
        <w:br/>
        <w:t>Моют степь дождевые полосы...</w:t>
        <w:br/>
        <w:br/>
        <w:t>Вот уже, как будто полки на рать,</w:t>
        <w:br/>
        <w:t>В чисто поле идут оратаи,</w:t>
        <w:br/>
        <w:t>Принимаются сочную ярь строгать,</w:t>
        <w:br/>
        <w:t>Урожаи мостить богатые.</w:t>
        <w:br/>
        <w:t>Как жена под мужем, лежит земля</w:t>
        <w:br/>
        <w:t>Под плугами остро точеными,</w:t>
        <w:br/>
        <w:t>Дышат негой распаханные поля</w:t>
        <w:br/>
        <w:t>Под зарницами золочеными.</w:t>
        <w:br/>
        <w:t>Словно в праздник, обновы свои надев,</w:t>
        <w:br/>
        <w:t>Расчесав удалые бороды,</w:t>
        <w:br/>
        <w:t>Мужики затевают весенний сев,</w:t>
        <w:br/>
        <w:t>Щедро семя кидают в борозды.</w:t>
        <w:br/>
        <w:t>Все на пашне: дети и старики.</w:t>
        <w:br/>
        <w:t>Кто-то мчит, обрядясь Ярилою.</w:t>
        <w:br/>
        <w:t>Заневестились девки, плетут венки;</w:t>
        <w:br/>
        <w:t>Парни хвастают юной силою.</w:t>
        <w:br/>
        <w:t>По обычаю древнему, перед сном,</w:t>
        <w:br/>
        <w:t>С тайной негой, весной разбуженной,</w:t>
        <w:br/>
        <w:t>Осыпают девки себя овсом:</w:t>
        <w:br/>
        <w:t>«Приходи жать овес, мой суженый!»</w:t>
        <w:br/>
        <w:br/>
        <w:t>И все громче жаворонки звенят,</w:t>
        <w:br/>
        <w:t>Все пышней березки кудрявятся,</w:t>
        <w:br/>
        <w:t>Яровые ранние зеленя,</w:t>
        <w:br/>
        <w:t>Ровно птенчики, вылупляются.</w:t>
        <w:br/>
        <w:br/>
        <w:t>От прямых лучей, от косых дождей</w:t>
        <w:br/>
        <w:t>Зацветает ширь земли-матери,</w:t>
        <w:br/>
        <w:t>Зачинают жены нести детей,</w:t>
        <w:br/>
        <w:t>Все лошадушки забрюхатели.</w:t>
        <w:br/>
        <w:t>И сдается утреннею порой:</w:t>
        <w:br/>
        <w:t xml:space="preserve">Не заря горит меж сосеночек, </w:t>
        <w:br/>
        <w:t xml:space="preserve">А у темной Ноченьки вороной </w:t>
        <w:br/>
        <w:t>Родился гнедой жеребеночек..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Радуница</w:t>
      </w:r>
    </w:p>
    <w:p>
      <w:pPr>
        <w:pStyle w:val="Normal"/>
        <w:rPr/>
      </w:pPr>
      <w:r>
        <w:rPr>
          <w:bCs/>
        </w:rPr>
        <w:t>Все идет Боян сквозь родной простор.</w:t>
        <w:br/>
        <w:t>Вешний мрак соловьями плещется...</w:t>
        <w:br/>
        <w:t>Видит странник: светит в лесу костер,</w:t>
        <w:br/>
        <w:t>Как жар-птица во тьме трепещется.</w:t>
        <w:br/>
        <w:t>Вот так радость! Радуница пришла!</w:t>
        <w:br/>
        <w:t>Нынче всюду ночные бдения,</w:t>
        <w:br/>
        <w:t>Стар и млад повысыпал из села.</w:t>
        <w:br/>
        <w:t>Рыщут по лесу привидения!..</w:t>
        <w:br/>
        <w:t>В колдовском мерцаньи весенних звезд,</w:t>
        <w:br/>
        <w:t>Как старинным укладом признано,</w:t>
        <w:br/>
        <w:t>Собрались сородичи на погост:</w:t>
        <w:br/>
        <w:t>Память предков почтить за тризною.</w:t>
        <w:br/>
        <w:t xml:space="preserve">До чего же смачно едят и пьют </w:t>
        <w:br/>
        <w:t>(Сладок плод от трудов их праведных!),</w:t>
        <w:br/>
        <w:t>А притом меды на курганы льют:</w:t>
        <w:br/>
        <w:t>Угощают дедов и прадедов.</w:t>
        <w:br/>
        <w:t>Тут и страннику место в кругу нашлось,</w:t>
        <w:br/>
        <w:t>Был почтен Боян по-достойному,</w:t>
        <w:br/>
        <w:t>Ибо каждый путник - желанный гость</w:t>
        <w:br/>
        <w:t>Миру русскому хлебосольному.</w:t>
        <w:br/>
        <w:t>И сказал Боян: - Бог вам счастья даст!</w:t>
        <w:br/>
        <w:t>Нет предела народной щедрости.</w:t>
        <w:br/>
        <w:t>Все ты, русский люд, раздарить горазд</w:t>
        <w:br/>
        <w:t>От богатств своих и от бедности.</w:t>
        <w:br/>
        <w:t>Вот германец сумрачный - не таков,</w:t>
        <w:br/>
        <w:t>Там не медом с тобой расплатятся:</w:t>
        <w:br/>
        <w:t>Там казнят беспомощных стариков,</w:t>
        <w:br/>
        <w:t>Чтобы хлебом на них не тратиться!</w:t>
        <w:br/>
        <w:t>Опечалила добрых простых людей</w:t>
      </w:r>
    </w:p>
    <w:p>
      <w:pPr>
        <w:pStyle w:val="Normal"/>
        <w:rPr>
          <w:bCs/>
        </w:rPr>
      </w:pPr>
      <w:r>
        <w:rPr>
          <w:bCs/>
        </w:rPr>
        <w:t>Эта весть, по душе скребущая.</w:t>
      </w:r>
    </w:p>
    <w:p>
      <w:pPr>
        <w:pStyle w:val="Normal"/>
        <w:rPr>
          <w:bCs/>
        </w:rPr>
      </w:pPr>
      <w:r>
        <w:rPr>
          <w:bCs/>
        </w:rPr>
        <w:t>Но зато предстала вдвойне милей</w:t>
      </w:r>
    </w:p>
    <w:p>
      <w:pPr>
        <w:pStyle w:val="Normal"/>
        <w:rPr>
          <w:bCs/>
        </w:rPr>
      </w:pPr>
      <w:r>
        <w:rPr>
          <w:bCs/>
        </w:rPr>
        <w:t>Русь, отцов своих берегущая.</w:t>
      </w:r>
    </w:p>
    <w:p>
      <w:pPr>
        <w:pStyle w:val="Normal"/>
        <w:rPr>
          <w:bCs/>
        </w:rPr>
      </w:pPr>
      <w:r>
        <w:rPr>
          <w:bCs/>
        </w:rPr>
        <w:t>Обступила землю ночная тишь.</w:t>
      </w:r>
    </w:p>
    <w:p>
      <w:pPr>
        <w:pStyle w:val="Normal"/>
        <w:rPr>
          <w:bCs/>
        </w:rPr>
      </w:pPr>
      <w:r>
        <w:rPr>
          <w:bCs/>
        </w:rPr>
        <w:t>И сказал бородач-старейшина:</w:t>
      </w:r>
    </w:p>
    <w:p>
      <w:pPr>
        <w:pStyle w:val="Normal"/>
        <w:rPr>
          <w:bCs/>
        </w:rPr>
      </w:pPr>
      <w:r>
        <w:rPr>
          <w:bCs/>
        </w:rPr>
        <w:t>- Мы простой народ, соблюдаем лишь,</w:t>
      </w:r>
    </w:p>
    <w:p>
      <w:pPr>
        <w:pStyle w:val="Normal"/>
        <w:rPr>
          <w:bCs/>
        </w:rPr>
      </w:pPr>
      <w:r>
        <w:rPr>
          <w:bCs/>
        </w:rPr>
        <w:t>Что нам пращурами завещано.</w:t>
      </w:r>
    </w:p>
    <w:p>
      <w:pPr>
        <w:pStyle w:val="Normal"/>
        <w:rPr>
          <w:bCs/>
        </w:rPr>
      </w:pPr>
      <w:r>
        <w:rPr>
          <w:bCs/>
        </w:rPr>
        <w:t>Ну а ты, видать, по земле гулял,</w:t>
      </w:r>
    </w:p>
    <w:p>
      <w:pPr>
        <w:pStyle w:val="Normal"/>
        <w:rPr>
          <w:bCs/>
        </w:rPr>
      </w:pPr>
      <w:r>
        <w:rPr>
          <w:bCs/>
        </w:rPr>
        <w:t>В кораблях, поди, плавал реками.</w:t>
      </w:r>
    </w:p>
    <w:p>
      <w:pPr>
        <w:pStyle w:val="Normal"/>
        <w:rPr>
          <w:bCs/>
        </w:rPr>
      </w:pPr>
      <w:r>
        <w:rPr>
          <w:bCs/>
        </w:rPr>
        <w:t>Уж не тот ли ты златоуст-гусляр?</w:t>
      </w:r>
    </w:p>
    <w:p>
      <w:pPr>
        <w:pStyle w:val="Normal"/>
        <w:rPr>
          <w:bCs/>
        </w:rPr>
      </w:pPr>
      <w:r>
        <w:rPr>
          <w:bCs/>
        </w:rPr>
        <w:t>Так речей вести кроме неком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дно, трудно золото утаить:</w:t>
      </w:r>
    </w:p>
    <w:p>
      <w:pPr>
        <w:pStyle w:val="Normal"/>
        <w:rPr>
          <w:bCs/>
        </w:rPr>
      </w:pPr>
      <w:r>
        <w:rPr>
          <w:bCs/>
        </w:rPr>
        <w:t>Его отсвет в глаза бросается.</w:t>
      </w:r>
    </w:p>
    <w:p>
      <w:pPr>
        <w:pStyle w:val="Normal"/>
        <w:rPr>
          <w:bCs/>
        </w:rPr>
      </w:pPr>
      <w:r>
        <w:rPr>
          <w:bCs/>
        </w:rPr>
        <w:t>Принялись тут все гусляра просить:</w:t>
      </w:r>
    </w:p>
    <w:p>
      <w:pPr>
        <w:pStyle w:val="Normal"/>
        <w:rPr>
          <w:bCs/>
        </w:rPr>
      </w:pPr>
      <w:r>
        <w:rPr>
          <w:bCs/>
        </w:rPr>
        <w:t>Пусть споет для них, постарается…</w:t>
      </w:r>
    </w:p>
    <w:p>
      <w:pPr>
        <w:pStyle w:val="Normal"/>
        <w:rPr>
          <w:bCs/>
        </w:rPr>
      </w:pPr>
      <w:r>
        <w:rPr>
          <w:bCs/>
        </w:rPr>
        <w:t>- Расскажи, Боян, что в преданьях есть?</w:t>
      </w:r>
    </w:p>
    <w:p>
      <w:pPr>
        <w:pStyle w:val="Normal"/>
        <w:rPr/>
      </w:pPr>
      <w:r>
        <w:rPr>
          <w:bCs/>
        </w:rPr>
        <w:t>Велика ли Земля под звездами?</w:t>
      </w:r>
    </w:p>
    <w:p>
      <w:pPr>
        <w:pStyle w:val="Normal"/>
        <w:rPr>
          <w:bCs/>
        </w:rPr>
      </w:pPr>
      <w:r>
        <w:rPr>
          <w:bCs/>
        </w:rPr>
        <w:t>Мудрено ли тайну веков прочесть:</w:t>
      </w:r>
    </w:p>
    <w:p>
      <w:pPr>
        <w:pStyle w:val="Normal"/>
        <w:rPr/>
      </w:pPr>
      <w:r>
        <w:rPr>
          <w:bCs/>
        </w:rPr>
        <w:t>Как мы, люди, на свете созданы?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сказал певец: - Как же мне суметь</w:t>
      </w:r>
    </w:p>
    <w:p>
      <w:pPr>
        <w:pStyle w:val="Normal"/>
        <w:rPr>
          <w:bCs/>
        </w:rPr>
      </w:pPr>
      <w:r>
        <w:rPr>
          <w:bCs/>
        </w:rPr>
        <w:t>Угодить вам речами-сказками?</w:t>
      </w:r>
    </w:p>
    <w:p>
      <w:pPr>
        <w:pStyle w:val="Normal"/>
        <w:rPr>
          <w:bCs/>
        </w:rPr>
      </w:pPr>
      <w:r>
        <w:rPr>
          <w:bCs/>
        </w:rPr>
        <w:t>Ну да первую песнь и зардевшись спеть</w:t>
      </w:r>
    </w:p>
    <w:p>
      <w:pPr>
        <w:pStyle w:val="Normal"/>
        <w:rPr>
          <w:bCs/>
        </w:rPr>
      </w:pPr>
      <w:r>
        <w:rPr>
          <w:bCs/>
        </w:rPr>
        <w:t>По пословице не заказано.</w:t>
      </w:r>
    </w:p>
    <w:p>
      <w:pPr>
        <w:pStyle w:val="Normal"/>
        <w:rPr>
          <w:bCs/>
        </w:rPr>
      </w:pPr>
      <w:r>
        <w:rPr>
          <w:bCs/>
        </w:rPr>
        <w:t>Гляньте, сколько див в темном небе есть:</w:t>
      </w:r>
    </w:p>
    <w:p>
      <w:pPr>
        <w:pStyle w:val="Normal"/>
        <w:rPr>
          <w:bCs/>
        </w:rPr>
      </w:pPr>
      <w:r>
        <w:rPr>
          <w:bCs/>
        </w:rPr>
        <w:t>Львы, Драконы, Орлы да Лебеди,</w:t>
      </w:r>
    </w:p>
    <w:p>
      <w:pPr>
        <w:pStyle w:val="Normal"/>
        <w:rPr>
          <w:bCs/>
        </w:rPr>
      </w:pPr>
      <w:r>
        <w:rPr>
          <w:bCs/>
        </w:rPr>
        <w:t>А ведь чай не буковки не прочесть</w:t>
      </w:r>
    </w:p>
    <w:p>
      <w:pPr>
        <w:pStyle w:val="Normal"/>
        <w:rPr>
          <w:bCs/>
        </w:rPr>
      </w:pPr>
      <w:r>
        <w:rPr>
          <w:bCs/>
        </w:rPr>
        <w:t>Вы в той грамоте не сумеете.</w:t>
      </w:r>
    </w:p>
    <w:p>
      <w:pPr>
        <w:pStyle w:val="Normal"/>
        <w:rPr>
          <w:bCs/>
        </w:rPr>
      </w:pPr>
      <w:r>
        <w:rPr>
          <w:bCs/>
        </w:rPr>
        <w:t>Я слыхал, что встарь у славян была</w:t>
      </w:r>
    </w:p>
    <w:p>
      <w:pPr>
        <w:pStyle w:val="Normal"/>
        <w:rPr>
          <w:bCs/>
        </w:rPr>
      </w:pPr>
      <w:r>
        <w:rPr>
          <w:bCs/>
        </w:rPr>
        <w:t>Книга Вещая Голубиная.</w:t>
      </w:r>
    </w:p>
    <w:p>
      <w:pPr>
        <w:pStyle w:val="Normal"/>
        <w:rPr>
          <w:bCs/>
        </w:rPr>
      </w:pPr>
      <w:r>
        <w:rPr>
          <w:bCs/>
        </w:rPr>
        <w:t>Тайну светлых звезд объяснить могла</w:t>
      </w:r>
    </w:p>
    <w:p>
      <w:pPr>
        <w:pStyle w:val="Normal"/>
        <w:rPr>
          <w:bCs/>
        </w:rPr>
      </w:pPr>
      <w:r>
        <w:rPr>
          <w:bCs/>
        </w:rPr>
        <w:t>Лишь она одна-разъедин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р заморский гость, по Руси скакал,</w:t>
      </w:r>
    </w:p>
    <w:p>
      <w:pPr>
        <w:pStyle w:val="Normal"/>
        <w:rPr>
          <w:bCs/>
        </w:rPr>
      </w:pPr>
      <w:r>
        <w:rPr>
          <w:bCs/>
        </w:rPr>
        <w:t>Землю рыл, по посадам рыская,</w:t>
      </w:r>
    </w:p>
    <w:p>
      <w:pPr>
        <w:pStyle w:val="Normal"/>
        <w:rPr>
          <w:bCs/>
        </w:rPr>
      </w:pPr>
      <w:r>
        <w:rPr>
          <w:bCs/>
        </w:rPr>
        <w:t>Голубиную Книгу у нас украл</w:t>
      </w:r>
    </w:p>
    <w:p>
      <w:pPr>
        <w:pStyle w:val="Normal"/>
        <w:rPr>
          <w:bCs/>
        </w:rPr>
      </w:pPr>
      <w:r>
        <w:rPr>
          <w:bCs/>
        </w:rPr>
        <w:t>Да продал ее папе римскому.</w:t>
      </w:r>
    </w:p>
    <w:p>
      <w:pPr>
        <w:pStyle w:val="Normal"/>
        <w:rPr>
          <w:bCs/>
        </w:rPr>
      </w:pPr>
      <w:r>
        <w:rPr>
          <w:bCs/>
        </w:rPr>
        <w:t>В папском нонь дворце</w:t>
      </w:r>
    </w:p>
    <w:p>
      <w:pPr>
        <w:pStyle w:val="Normal"/>
        <w:rPr>
          <w:bCs/>
        </w:rPr>
      </w:pPr>
      <w:r>
        <w:rPr>
          <w:bCs/>
        </w:rPr>
        <w:t>В колдовском ларце,</w:t>
      </w:r>
    </w:p>
    <w:p>
      <w:pPr>
        <w:pStyle w:val="Normal"/>
        <w:rPr>
          <w:bCs/>
        </w:rPr>
      </w:pPr>
      <w:r>
        <w:rPr>
          <w:bCs/>
        </w:rPr>
        <w:t>Безо всякой нужды и нужности,</w:t>
      </w:r>
    </w:p>
    <w:p>
      <w:pPr>
        <w:pStyle w:val="Normal"/>
        <w:rPr>
          <w:bCs/>
        </w:rPr>
      </w:pPr>
      <w:r>
        <w:rPr>
          <w:bCs/>
        </w:rPr>
        <w:t>Заперта в веках на семи замках</w:t>
      </w:r>
    </w:p>
    <w:p>
      <w:pPr>
        <w:pStyle w:val="Normal"/>
        <w:rPr>
          <w:bCs/>
        </w:rPr>
      </w:pPr>
      <w:r>
        <w:rPr>
          <w:bCs/>
        </w:rPr>
        <w:t>Книга древней славянской мудр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з же, грешный, слаб, беден голос мой,</w:t>
      </w:r>
    </w:p>
    <w:p>
      <w:pPr>
        <w:pStyle w:val="Normal"/>
        <w:rPr>
          <w:bCs/>
        </w:rPr>
      </w:pPr>
      <w:r>
        <w:rPr>
          <w:bCs/>
        </w:rPr>
        <w:t>Помню мало, что пелось дедами.</w:t>
      </w:r>
    </w:p>
    <w:p>
      <w:pPr>
        <w:pStyle w:val="Normal"/>
        <w:rPr>
          <w:bCs/>
        </w:rPr>
      </w:pPr>
      <w:r>
        <w:rPr>
          <w:bCs/>
        </w:rPr>
        <w:t>Из той книги мудрости вековой</w:t>
      </w:r>
    </w:p>
    <w:p>
      <w:pPr>
        <w:pStyle w:val="Normal"/>
        <w:rPr>
          <w:bCs/>
        </w:rPr>
      </w:pPr>
      <w:r>
        <w:rPr>
          <w:bCs/>
        </w:rPr>
        <w:t>Вам одну лишь строку поведа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орите двери своих ушей,</w:t>
      </w:r>
    </w:p>
    <w:p>
      <w:pPr>
        <w:pStyle w:val="Normal"/>
        <w:rPr>
          <w:bCs/>
        </w:rPr>
      </w:pPr>
      <w:r>
        <w:rPr>
          <w:bCs/>
        </w:rPr>
        <w:t>Распахните хоромы памяти.</w:t>
      </w:r>
    </w:p>
    <w:p>
      <w:pPr>
        <w:pStyle w:val="Normal"/>
        <w:rPr>
          <w:bCs/>
        </w:rPr>
      </w:pPr>
      <w:r>
        <w:rPr>
          <w:bCs/>
        </w:rPr>
        <w:t>Не скажу вам, что станете вы мудрей,</w:t>
      </w:r>
    </w:p>
    <w:p>
      <w:pPr>
        <w:pStyle w:val="Normal"/>
        <w:rPr>
          <w:bCs/>
        </w:rPr>
      </w:pPr>
      <w:r>
        <w:rPr>
          <w:bCs/>
        </w:rPr>
        <w:t>Может чуть веселее стан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т Боян, как памятку, напоказ</w:t>
      </w:r>
    </w:p>
    <w:p>
      <w:pPr>
        <w:pStyle w:val="Normal"/>
        <w:rPr>
          <w:bCs/>
        </w:rPr>
      </w:pPr>
      <w:r>
        <w:rPr>
          <w:bCs/>
        </w:rPr>
        <w:t>Развернул свои гусли звончаты</w:t>
      </w:r>
    </w:p>
    <w:p>
      <w:pPr>
        <w:pStyle w:val="Normal"/>
        <w:rPr>
          <w:bCs/>
        </w:rPr>
      </w:pPr>
      <w:r>
        <w:rPr>
          <w:bCs/>
        </w:rPr>
        <w:t>И повел, повел соловьиный сказ,</w:t>
      </w:r>
    </w:p>
    <w:p>
      <w:pPr>
        <w:pStyle w:val="Normal"/>
        <w:rPr>
          <w:bCs/>
        </w:rPr>
      </w:pPr>
      <w:r>
        <w:rPr>
          <w:bCs/>
        </w:rPr>
        <w:t>Загудели лады яровчаты…</w:t>
      </w:r>
    </w:p>
    <w:p>
      <w:pPr>
        <w:pStyle w:val="Normal"/>
        <w:spacing w:before="240" w:after="240"/>
        <w:rPr>
          <w:bCs/>
        </w:rPr>
      </w:pPr>
      <w:r>
        <w:rPr>
          <w:bCs/>
          <w:sz w:val="28"/>
          <w:szCs w:val="28"/>
        </w:rPr>
        <w:t>Сварожичи</w:t>
        <w:br/>
      </w:r>
      <w:r>
        <w:rPr>
          <w:b/>
          <w:bCs/>
        </w:rPr>
        <w:t>(Первая песнь Бояна)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Мне бы взять коня – да лети, гуляй</w:t>
      </w:r>
    </w:p>
    <w:p>
      <w:pPr>
        <w:pStyle w:val="Normal"/>
        <w:rPr>
          <w:bCs/>
        </w:rPr>
      </w:pPr>
      <w:r>
        <w:rPr>
          <w:bCs/>
        </w:rPr>
        <w:t>Вплоть до самой земной околицы! –</w:t>
      </w:r>
    </w:p>
    <w:p>
      <w:pPr>
        <w:pStyle w:val="Normal"/>
        <w:rPr>
          <w:bCs/>
        </w:rPr>
      </w:pPr>
      <w:r>
        <w:rPr>
          <w:bCs/>
        </w:rPr>
        <w:t>Поскакал бы я, братья, в далекий край,</w:t>
      </w:r>
    </w:p>
    <w:p>
      <w:pPr>
        <w:pStyle w:val="Normal"/>
        <w:rPr>
          <w:bCs/>
        </w:rPr>
      </w:pPr>
      <w:r>
        <w:rPr>
          <w:bCs/>
        </w:rPr>
        <w:t>Где земля с синим небом сходится.</w:t>
      </w:r>
    </w:p>
    <w:p>
      <w:pPr>
        <w:pStyle w:val="Normal"/>
        <w:rPr>
          <w:bCs/>
        </w:rPr>
      </w:pPr>
      <w:r>
        <w:rPr>
          <w:bCs/>
        </w:rPr>
        <w:t>В том краю, слыхать, уж такая страсть,</w:t>
      </w:r>
    </w:p>
    <w:p>
      <w:pPr>
        <w:pStyle w:val="Normal"/>
        <w:rPr>
          <w:bCs/>
        </w:rPr>
      </w:pPr>
      <w:r>
        <w:rPr>
          <w:bCs/>
        </w:rPr>
        <w:t>Уж такие дела чудесные: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Когда ихние девки кончают прясть,</w:t>
        <w:br/>
        <w:t>Прячут лен в чердаки небесные.</w:t>
        <w:br/>
        <w:t>Там точеным месяцем, что серпом,</w:t>
        <w:br/>
        <w:t>Жнут на поле рожь белоярую,</w:t>
        <w:br/>
        <w:t>А хмельные бражники за столом</w:t>
        <w:br/>
        <w:t>Пиво черпают звездной чарою.</w:t>
        <w:br/>
        <w:t>Там один мужик с солнца драл парчу,</w:t>
        <w:br/>
        <w:t>Той парчою порты подвязывал.</w:t>
        <w:br/>
        <w:t>Сам того я не видел и врать не хочу,</w:t>
        <w:br/>
        <w:t>А кто видел, так вот что сказывал...</w:t>
        <w:br/>
        <w:br/>
        <w:t>За земным окоемом стена стоит,</w:t>
        <w:br/>
        <w:t>За стеной - океан, море синее,</w:t>
        <w:br/>
        <w:t>В океане плавает рыба-кит,</w:t>
        <w:br/>
        <w:t>Рыба-кит с великанской силою.</w:t>
        <w:br/>
        <w:t>И лежит Земля на спине кита;</w:t>
        <w:br/>
        <w:t xml:space="preserve">Коли рыба-кит чуть шелохнется - </w:t>
        <w:br/>
        <w:t>Поменяют горы свои места,</w:t>
        <w:br/>
        <w:t>Всем глубоким ущельям вздрогнется.</w:t>
        <w:br/>
        <w:br/>
        <w:t>За чертой Земли есть большой чертог.</w:t>
        <w:br/>
        <w:t>А в чертоге том в ночи черные</w:t>
        <w:br/>
        <w:t>Самый главный в небе славянский бог</w:t>
        <w:br/>
        <w:t>Запаляет огни несчетные.</w:t>
        <w:br/>
        <w:t>Где Сварог, где Белбог его Русь звала.</w:t>
        <w:br/>
        <w:t>Все на белом свете им сделано.</w:t>
        <w:br/>
        <w:t>Голова его - точно дым бела,</w:t>
        <w:br/>
        <w:t>Борода - что туманы белые.</w:t>
        <w:br/>
        <w:t>Распахал Сварог черноту небес,</w:t>
        <w:br/>
        <w:t>Проскородил сырую пахоту</w:t>
        <w:br/>
        <w:t>И пошел из лукошка швырять окрест</w:t>
        <w:br/>
        <w:t>Зерна звезд по рытому бархату.</w:t>
        <w:br/>
        <w:t>Притомился бог. Изнемог. Устал.</w:t>
        <w:br/>
        <w:t>Столько дел! Одному где ж справиться?</w:t>
        <w:br/>
        <w:t>Тут нежданно вдруг божий взор упал</w:t>
        <w:br/>
        <w:t>На угодья Земли-красавицы.</w:t>
        <w:br/>
        <w:t>А Земля лежала вдали, внизу,</w:t>
        <w:br/>
        <w:t>Разметав леса, косы темные,</w:t>
        <w:br/>
        <w:t>И глядели в чистую бирюзу</w:t>
        <w:br/>
        <w:t>Голубых озер очи томные.</w:t>
        <w:br/>
        <w:br/>
        <w:t>Инда вспыхнул в небе влюбленный бог!</w:t>
        <w:br/>
        <w:t>Стал дарами невесту радовать:</w:t>
        <w:br/>
        <w:t>Жемчуга, цветы раскидал у ног,</w:t>
        <w:br/>
        <w:t>Опоясал твердь лентой-радугой.</w:t>
        <w:br/>
        <w:t>Как пожар, желанье в груди зажглось,</w:t>
        <w:br/>
        <w:t>И кипенье той страсти бешеной</w:t>
        <w:br/>
        <w:t>Ливнем яростным пролилось</w:t>
        <w:br/>
        <w:t>В лоно вешней Земли разнеженной.</w:t>
        <w:br/>
        <w:t>И родились дети от той любви,</w:t>
        <w:br/>
        <w:t>Удалые сыны и дочери:</w:t>
        <w:br/>
        <w:t>Боги, люди и соловьи,</w:t>
        <w:br/>
        <w:t>И пригожие твари прочие.</w:t>
        <w:br/>
        <w:t>Не из глины, из коей горшки творят,</w:t>
        <w:br/>
        <w:t>А из ливня мужского семени</w:t>
        <w:br/>
        <w:t>Зашумел вокруг плодоносный сад</w:t>
        <w:br/>
        <w:t>Молодого лихого племени.</w:t>
        <w:br/>
        <w:br/>
        <w:t>Сын старшой Сварога - то наш Дажбог.</w:t>
        <w:br/>
        <w:t>Чадо мудрое и прекрасное,</w:t>
        <w:br/>
        <w:t>Он в парче-багрянице до самых ног,</w:t>
        <w:br/>
        <w:t>Над челом корона алмазная.</w:t>
        <w:br/>
        <w:t>По Руси о нем гусляры поют,</w:t>
        <w:br/>
        <w:t>Люди кличут его «Красно солнышко»,</w:t>
        <w:br/>
        <w:t>По весне на заре, ровно счастья, ждут</w:t>
        <w:br/>
        <w:t>И зовут заглянуть в оконышко.</w:t>
        <w:br/>
        <w:t>А еще сын средний - могуч Стрибог,</w:t>
        <w:br/>
        <w:t>Царь ветров злой зимы и осени;</w:t>
        <w:br/>
        <w:t>Затрубит он в свой серебристый рог -</w:t>
        <w:br/>
        <w:t>Все дубы бьют поклоны до земи.</w:t>
        <w:br/>
        <w:t>А любимый сын - баловник Перун.</w:t>
        <w:br/>
        <w:t>Как примчит в грозовом обличий -</w:t>
        <w:br/>
        <w:t>Недостанет слов и не хватит струн</w:t>
        <w:br/>
        <w:t>Рассказать про его величие.</w:t>
        <w:br/>
        <w:t>Он за всеми с тучи следит, грозя.</w:t>
        <w:br/>
        <w:t>Взведена тетива звенящая.</w:t>
        <w:br/>
        <w:t>Инда всуе вслух произнесть нельзя</w:t>
        <w:br/>
        <w:t>Его имя, огнем разящее!</w:t>
        <w:br/>
        <w:br/>
        <w:t>А еще милее, чем сыновья,</w:t>
        <w:br/>
        <w:t>Для Сварога - краса дочерняя:</w:t>
        <w:br/>
        <w:t>Дочь старшая - утренняя Заря,</w:t>
        <w:br/>
        <w:t>Дочь меньшая - Заря вечерняя.</w:t>
        <w:br/>
        <w:t>Люди кличут Денницей одну сестру,</w:t>
        <w:br/>
        <w:t>Что выходит с лучами первыми;</w:t>
        <w:br/>
        <w:t>На ней платье алое поутру,</w:t>
        <w:br/>
        <w:t>Весь кокошник осыпан перлами.</w:t>
        <w:br/>
        <w:t>А другую сестру Вечерницей звать,</w:t>
        <w:br/>
        <w:t>Синий плащ ее шелком светится,</w:t>
        <w:br/>
        <w:t>И горит на плече, той красе под стать,</w:t>
        <w:br/>
        <w:t>Золотая застежка месяца.</w:t>
        <w:br/>
        <w:t>Много чад у Сварога с женой Землей.</w:t>
        <w:br/>
        <w:t>Каждый нужное дело делает:</w:t>
        <w:br/>
        <w:t>Бог Ярила хлеб растит яровой,</w:t>
        <w:br/>
        <w:t>Бог Велес - тот стадами ведает.</w:t>
        <w:br/>
        <w:t>Чай, и мы все от тех же корней пошли:</w:t>
        <w:br/>
        <w:t>От огня небес - очи-звездочки,</w:t>
        <w:br/>
        <w:t>Тело крепкое - от родной земли,</w:t>
        <w:br/>
        <w:t>От кремневых скал - наши косточки.</w:t>
        <w:br/>
        <w:t>У творца Сварога простор велик!</w:t>
        <w:br/>
        <w:t>Трудно всеми ночами бодрствовать.</w:t>
        <w:br/>
        <w:t>Вот он сыну, Солнцу, взять власть велит,</w:t>
        <w:br/>
        <w:t>Над земным престолом господствовать!..</w:t>
        <w:br/>
        <w:br/>
        <w:t>Тут, однако, песню пора кончать:</w:t>
        <w:br/>
        <w:t>Вишь, Заря рассыпает золотце,</w:t>
        <w:br/>
        <w:t>Время красное солнце идти встречать,</w:t>
        <w:br/>
        <w:t>Да опять в путь-дорогу трогаться!.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Хлеб-Батюшка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Вновь шагает по росной Руси Боян...</w:t>
        <w:br/>
        <w:t>Видит он, как весну отславили,</w:t>
        <w:br/>
        <w:t>Как по всем древлянским лесным краям</w:t>
        <w:br/>
        <w:t>Шумный праздник Купалы справили.</w:t>
        <w:br/>
        <w:t>Храмы пышные русичам не нужны! -</w:t>
        <w:br/>
        <w:t>Лишь бы не было непогодины,</w:t>
        <w:br/>
        <w:t>Все священные игры в лучах луны</w:t>
        <w:br/>
        <w:t>Под дубами отхороводили...</w:t>
        <w:br/>
        <w:t>Подошли зажинки... Повдоль межи</w:t>
        <w:br/>
        <w:t>Зазвенели серпы на волюшке,</w:t>
        <w:br/>
        <w:t>И уже венки из колосьев ржи</w:t>
        <w:br/>
        <w:t>Стали девки плести на полюшке...</w:t>
        <w:br/>
        <w:br/>
        <w:t>Как-то жарким полднем устал старик,</w:t>
        <w:br/>
        <w:t>Сел воды испить над криницею.</w:t>
        <w:br/>
        <w:t>А в деревне - гомон, галдеж да крик:</w:t>
        <w:br/>
        <w:t>Суд рядят над молодкой-жницею.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.   .   .   .   .   .   .   .   .   .   .   .   .   .   .   .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 xml:space="preserve">Жала глупая баба на поле рожь. </w:t>
        <w:br/>
        <w:t xml:space="preserve">Под копною дитя игралося. </w:t>
        <w:br/>
        <w:t>С неразумного дитятки что возьмешь? -</w:t>
        <w:br/>
        <w:t>В травке ползая, замаралося.</w:t>
        <w:br/>
        <w:t>Ну а мать, дуреха, забыв про стыд</w:t>
        <w:br/>
        <w:t>(Видно, с разумом не в ладу была!),</w:t>
        <w:br/>
        <w:t>Сорвала пучок колосков густых,</w:t>
        <w:br/>
        <w:t>Хлебом грязь обтереть задумала!..</w:t>
        <w:br/>
        <w:t>Люди видели: небо померкло вмиг,</w:t>
        <w:br/>
        <w:t>Неотступной грозой насупилось!</w:t>
        <w:br/>
        <w:t>Инда страшно было б сказать про них,</w:t>
        <w:br/>
        <w:t>Кабы баба не образумилась!</w:t>
        <w:br/>
        <w:t>Неспроста кругом зашумел народ:</w:t>
        <w:br/>
        <w:t>Нарушать уклад - не безделица,</w:t>
        <w:br/>
        <w:t>Кто обычаев добрых не бережет,</w:t>
        <w:br/>
        <w:t>Может камнем бездушным сделаться.</w:t>
        <w:br/>
        <w:t>Коли красному солнышку мы друзья,</w:t>
        <w:br/>
        <w:t>Значит, надо чтить нам хлеб-батюшку,</w:t>
        <w:br/>
        <w:t>Даже черствую корку кидать нельзя</w:t>
        <w:br/>
        <w:t>На кормилицу землю-матушку!</w:t>
        <w:br/>
        <w:br/>
        <w:t>...Тут пошла беседа, как речка, течь,</w:t>
        <w:br/>
        <w:t>Без конца журчит, извивается:</w:t>
        <w:br/>
        <w:t>Чуть один мужик исчерпает речь,</w:t>
        <w:br/>
        <w:t>Молвить слово иной пускается...</w:t>
        <w:br/>
        <w:t>Хлеборобский труд - корень всех судеб.</w:t>
        <w:br/>
        <w:t>Так судила им доля давняя.</w:t>
        <w:br/>
        <w:t>Оттого все больше про хлеб, про хлеб -</w:t>
        <w:br/>
        <w:t>Все беседы их, все предания...</w:t>
        <w:br/>
        <w:br/>
        <w:t>- Жили встарь три брата в одном дворе...</w:t>
        <w:br/>
        <w:t>От отца, землепашца старого,</w:t>
        <w:br/>
        <w:t>Каждый взял в наследье в большом ларе</w:t>
        <w:br/>
        <w:t>Цельный воз зерна белоярого.</w:t>
        <w:br/>
        <w:t>Старший молвил: «Надобно хлеб беречь!»</w:t>
        <w:br/>
        <w:t>Средний торг открыл той пшеницею.</w:t>
        <w:br/>
        <w:t>Младший рек: «Зерну любо в землю лечь,</w:t>
        <w:br/>
        <w:t>А земля возвернет сторицею...»</w:t>
        <w:br/>
        <w:br/>
        <w:t>Шли три брата по полю, вдруг глядят:</w:t>
        <w:br/>
        <w:t>На стерне лежат, с неба павшие,</w:t>
        <w:br/>
        <w:t>Золотые, блёсткие, ровно клад,</w:t>
        <w:br/>
        <w:t>Плуг, хомут да секира с чашею.</w:t>
        <w:br/>
        <w:t>Потянулся старший, ан взять не смог:</w:t>
        <w:br/>
        <w:t>Больно золото распылалося,</w:t>
        <w:br/>
        <w:t>Средний тоже даром ладони сжег,</w:t>
        <w:br/>
        <w:t>Брату младшему все досталося.</w:t>
        <w:br/>
        <w:t>Осерчали братья: «Я, мол, старшой!»,</w:t>
        <w:br/>
        <w:t>«Ну, а я, мол, купчина-лавошник!»</w:t>
        <w:br/>
        <w:t>Не поймут, видать, что за смысл большой</w:t>
        <w:br/>
        <w:t>В том богатом подарке давешнем!</w:t>
        <w:br/>
        <w:t>Тут раздался с неба могучий глас:</w:t>
        <w:br/>
        <w:t>«Пусть любой свое дело чествует,</w:t>
        <w:br/>
        <w:t>Только первое слово тому из вас,</w:t>
        <w:br/>
        <w:t>Кто по полю за плугом шествует!</w:t>
        <w:br/>
        <w:t>Перво дело - посеять, второе - сжать,</w:t>
        <w:br/>
        <w:t>А потом можно пир заваривать,</w:t>
        <w:br/>
        <w:t>Корабли торговые снаряжать,</w:t>
        <w:br/>
        <w:t>Об иных делах разговаривать!</w:t>
        <w:br/>
        <w:t>Не за тем дан хлеб, чтоб набить живот,</w:t>
        <w:br/>
        <w:t>Хлеб - начало всему прекрасному.</w:t>
        <w:br/>
        <w:t>Кто свой век хлеборобским трудом живет,</w:t>
        <w:br/>
        <w:t>Тот главнейший друг солнцу красному!»</w:t>
        <w:br/>
        <w:br/>
        <w:t>- Встарь, слыхать, вольготная жизнь была</w:t>
        <w:br/>
        <w:t>Хлеборобам от солнца дадена:</w:t>
        <w:br/>
        <w:t>До небес пшеница в полях росла,</w:t>
        <w:br/>
        <w:t>Пожелал - забирайся на небо!</w:t>
        <w:br/>
        <w:t>Солнцу что? Заметит голодный рот,</w:t>
        <w:br/>
        <w:t>Скажет: «Эх, вы, ленивы чадушки!»</w:t>
        <w:br/>
        <w:t>Сковородку к темечку поднесет,</w:t>
        <w:br/>
        <w:t>В один миг напечет оладушки!</w:t>
        <w:br/>
        <w:t>А едва начнут мужики покос,</w:t>
        <w:br/>
        <w:t>Глядь, на зорьке, рассветным холодом,</w:t>
        <w:br/>
        <w:t>Солнце между колосьев просунет нос,</w:t>
        <w:br/>
        <w:t>На носу висит сумка с золотом.</w:t>
        <w:br/>
        <w:t>Добрый бог Дажбог. Ан хитер на вид.</w:t>
        <w:br/>
        <w:t>Подмануть мужика старается.</w:t>
        <w:br/>
        <w:t>Вишь ты, нос себе утереть велит,</w:t>
        <w:br/>
        <w:t>А уж сам вовсю ухмыляется.</w:t>
        <w:br/>
        <w:t>Коли жнец солнцу нос пятерней утрет,</w:t>
        <w:br/>
        <w:t>В пятерню червонец обронится,</w:t>
        <w:br/>
        <w:t>А коль скинуть рубаху на то смекнет,</w:t>
        <w:br/>
        <w:t>Вся рубаха деньгой наполнится!..</w:t>
        <w:br/>
        <w:t>Тут бы жить, веселиться! Да горе в чем?</w:t>
        <w:br/>
        <w:t>Мы, славяне, мужи могучие,</w:t>
        <w:br/>
        <w:t>Мы тяжелое бремя легко несем,</w:t>
        <w:br/>
        <w:t>Плохо сносим благополучие.</w:t>
        <w:br/>
        <w:t>Нам от щедрых благ мутит душу блажь.</w:t>
        <w:br/>
        <w:t>Неспроста говорит пословица:</w:t>
        <w:br/>
        <w:t>Чем ни больше соломы в костер поддашь,</w:t>
        <w:br/>
        <w:t>Тем жаднее огонь становится.</w:t>
        <w:br/>
        <w:t>На пирах ругаются кумовья.</w:t>
        <w:br/>
        <w:t>На полях мужики межуются.</w:t>
        <w:br/>
        <w:t>Высоко взмостившиеся князья</w:t>
        <w:br/>
        <w:t>«Красным солнышком» именуются.</w:t>
        <w:br/>
        <w:t>Им и ночью, солнце, гони свой свет,</w:t>
        <w:br/>
        <w:t>Им пускай заря не смеркается!</w:t>
        <w:br/>
        <w:t>Не поймут, видать, сколько выйдет бед,</w:t>
        <w:br/>
        <w:t>Коль не в меру жар распылается!</w:t>
        <w:br/>
        <w:br/>
        <w:t>- Говорят: жили бабы в одном селе,</w:t>
        <w:br/>
        <w:t>Было печь топить неохота им:</w:t>
        <w:br/>
        <w:t>Вышли в чисто полюшко на заре,</w:t>
        <w:br/>
        <w:t>Стали свет собирать решетами.</w:t>
        <w:br/>
        <w:t>Солнце вешнюю травку теплом печет,</w:t>
        <w:br/>
        <w:t>Землю радует, улыбается,</w:t>
        <w:br/>
        <w:t>В решето золотым родничком течет,</w:t>
        <w:br/>
        <w:t>Через краешек переливается.</w:t>
        <w:br/>
        <w:t>Но чуть баба в избу - шасть с решетом,</w:t>
        <w:br/>
        <w:t>Чтобы в ларь схоронить на донышко,</w:t>
        <w:br/>
        <w:t>Ровно юркая рыбка, вильнув хвостом,</w:t>
        <w:br/>
        <w:t>Ускользает лукаво солнышко...</w:t>
        <w:br/>
        <w:t>Одурели бабы совсем, видать, -</w:t>
        <w:br/>
        <w:t>Чай, работа была напрасною, -</w:t>
        <w:br/>
        <w:t>И давай, окаянные, ввысь плевать,</w:t>
        <w:br/>
        <w:t>В небо синее, в солнце красное.</w:t>
        <w:br/>
        <w:t>Плюнешь в небо - сам попадешь в себя!</w:t>
        <w:br/>
        <w:t>Увидал Дажбог бабьи глупости,</w:t>
        <w:br/>
        <w:t>Дунул пламень с неба, срамниц губя,</w:t>
        <w:br/>
        <w:t>В черный камень спалил за грубости!</w:t>
        <w:br/>
        <w:t>Кто в краю том был один раз хотя б,</w:t>
        <w:br/>
        <w:t>Проезжал столбовыми верстами,</w:t>
        <w:br/>
        <w:t>Не забудет черных гранитных баб,</w:t>
        <w:br/>
        <w:t>Что стоят вдоль дорожной росстани.</w:t>
        <w:br/>
        <w:br/>
        <w:t>Постращали жницу бородачи</w:t>
        <w:br/>
        <w:t>Да велели, чтоб впредь кумекала!</w:t>
        <w:br/>
        <w:t>Ан ведь жалко бабу: не богачи,</w:t>
        <w:br/>
        <w:t>Доглядеть за ребенком некому.</w:t>
        <w:br/>
        <w:t>Отчего же гневается Дажбог,</w:t>
        <w:br/>
        <w:t>Укрывает лицо за тучами?</w:t>
        <w:br/>
        <w:t>Отчего то ниву спалит не впрок,</w:t>
        <w:br/>
        <w:t>То дождями зальет текучими?..</w:t>
      </w:r>
    </w:p>
    <w:p>
      <w:pPr>
        <w:pStyle w:val="Normal"/>
        <w:spacing w:before="240" w:after="240"/>
        <w:rPr/>
      </w:pPr>
      <w:r>
        <w:rPr>
          <w:bCs/>
          <w:sz w:val="28"/>
          <w:szCs w:val="28"/>
        </w:rPr>
        <w:t xml:space="preserve">Луна да Солнышко </w:t>
        <w:br/>
      </w:r>
      <w:r>
        <w:rPr>
          <w:b/>
          <w:bCs/>
        </w:rPr>
        <w:t>(Вторая песнь Бояна)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Тут сказал Боян:</w:t>
        <w:br/>
        <w:t>- Встарь по всей Земле</w:t>
        <w:br/>
        <w:t>Люди жили светло и молодо,</w:t>
        <w:br/>
        <w:t>Ибо даже в синей вечерней мгле</w:t>
        <w:br/>
        <w:t>Прядал с неба ручей из золота...</w:t>
        <w:br/>
        <w:t>А Дажбог сидел в теремном дворце,</w:t>
        <w:br/>
        <w:t>Где рубины в окошки вправлены,</w:t>
        <w:br/>
        <w:t>Караул стоял на резном крыльце,</w:t>
        <w:br/>
        <w:t>Из двенадцати дев составленный.</w:t>
        <w:br/>
        <w:t>Братья Ветры двор во дворце мели,</w:t>
        <w:br/>
        <w:t>Сестры Зори в нем маки сеяли,</w:t>
        <w:br/>
        <w:t>Звезды дружные хоровод вели,</w:t>
        <w:br/>
        <w:t>Солнца спящего сон лелеяли.</w:t>
        <w:br/>
        <w:t>А к исходу ночи Земля звала,</w:t>
        <w:br/>
        <w:t>Ввысь тянулись дубки да елочки:</w:t>
        <w:br/>
        <w:t>- Гой ты, солнышко-ведрышко, дай тепла,</w:t>
        <w:br/>
        <w:t>Прокатись колесом по горочке! -</w:t>
        <w:br/>
        <w:t>Запрягала Зорька рудых коней,</w:t>
        <w:br/>
        <w:t>С золотыми, витыми гривами,</w:t>
        <w:br/>
        <w:t>И на землю искры цветных огней,</w:t>
        <w:br/>
        <w:t>Рассыпаясь, летели гривнами...</w:t>
        <w:br/>
        <w:br/>
        <w:t>Только грустно все одному гулять,</w:t>
        <w:br/>
        <w:t>Греть чужие луга да рощицы:</w:t>
        <w:br/>
        <w:t>Чай, ведь мягко стлать, когда не с кем спать,</w:t>
        <w:br/>
        <w:t>Отродясь никому не хочется.</w:t>
        <w:br/>
        <w:br/>
        <w:t>Тут вот встретило Солнце в пути Луну,</w:t>
        <w:br/>
        <w:t>Чаровницу жемчужноликую,</w:t>
        <w:br/>
        <w:t>И навеки в сердце она ему</w:t>
        <w:br/>
        <w:t>Заронила тоску великую.</w:t>
        <w:br/>
        <w:t>Ну, и свадьбу сыграли! Пир на весь мир!</w:t>
        <w:br/>
        <w:t>Вся земля от веселья ахнула!</w:t>
        <w:br/>
        <w:t>Я и сам там был, пиво-мед там пил,</w:t>
        <w:br/>
        <w:t>По усам текло, в рот не капнуло.</w:t>
        <w:br/>
        <w:br/>
        <w:t>Чуть Дажбог в объятья жены упал,</w:t>
        <w:br/>
        <w:t>Все забыл он в одно мгновение.</w:t>
        <w:br/>
        <w:t>И тотчас же свет над землей пропал,</w:t>
        <w:br/>
        <w:t>Мир окутала тьма затмения.</w:t>
        <w:br/>
        <w:t>Ровно черная птица взметнулась ввысь,</w:t>
        <w:br/>
        <w:t>Белу лебедь когтями сцапала,</w:t>
        <w:br/>
        <w:t>И из хищного клюва на землю, вниз,</w:t>
        <w:br/>
        <w:t>Кровяная роса закапала...</w:t>
        <w:br/>
        <w:t>Спит на ложе супружеская чета,</w:t>
        <w:br/>
        <w:t>Друг ко дружке прильнули грудями.</w:t>
        <w:br/>
        <w:t>А кругом - студеная чернота,</w:t>
        <w:br/>
        <w:t>Звезды днем проступили в сутеми.</w:t>
        <w:br/>
        <w:t>Накликая горе на бедный люд,</w:t>
        <w:br/>
        <w:t>Стонет ночь над землей испуганной,</w:t>
        <w:br/>
        <w:t>Враны клекотом к пиру зверей зовут,</w:t>
        <w:br/>
        <w:t>Волки рыскают меж яругами.</w:t>
        <w:br/>
        <w:t>Не родит хлебов ширь земных полей,</w:t>
        <w:br/>
        <w:t>Рыба рвется из тонких неводов,</w:t>
        <w:br/>
        <w:t>Дивы кличут из темных лесных ветвей,</w:t>
        <w:br/>
        <w:t>Чернобог наслал лютых демонов.</w:t>
        <w:br/>
        <w:t>По чащобам нежить кутить пошла,</w:t>
        <w:br/>
        <w:t>Мизгири тенета раскинули,</w:t>
        <w:br/>
        <w:t>Расплодились лешие без числа,</w:t>
        <w:br/>
        <w:t>Поселились в домах кикиморы.</w:t>
        <w:br/>
        <w:t>А еще мерзее в ночной глуши</w:t>
        <w:br/>
        <w:t>Набежали в сутемки гулкие</w:t>
        <w:br/>
        <w:t>Змеи, ящерицы, ужи -</w:t>
        <w:br/>
        <w:t>Ползуны, межеумки юркие.</w:t>
        <w:br/>
        <w:t>Издавна на Руси, на кресте дорог,</w:t>
        <w:br/>
        <w:t>Вещий камень лежал у росстани,</w:t>
        <w:br/>
        <w:t>Чтобы каждый путь себе выбрать мог:</w:t>
        <w:br/>
        <w:t>По уму ли ему, по росту ли?</w:t>
        <w:br/>
        <w:t>Межеумок вертится так и сяк,</w:t>
        <w:br/>
        <w:t>Выбрать путь прямой не решается.</w:t>
        <w:br/>
        <w:t>Проползает всюду, то нагл, то наг,</w:t>
        <w:br/>
        <w:t>Правду с кривдой смешать старается.</w:t>
        <w:br/>
        <w:t>То благим прикинется, то плохим,</w:t>
        <w:br/>
        <w:t>То ручьем скользит, то тропинками,</w:t>
        <w:br/>
        <w:t>Даже в сильный ливень совсем сухим</w:t>
        <w:br/>
        <w:t>Проползает промеж дождинками...</w:t>
        <w:br/>
        <w:t>Глянул вниз - приужахнулся бог Сварог!</w:t>
        <w:br/>
        <w:t>Разбудил Дажбога с супругою.</w:t>
        <w:br/>
        <w:t>Пол-лица у светлой Луны отсек,</w:t>
        <w:br/>
        <w:t>Врозь ходить повелел по кругу им!</w:t>
        <w:br/>
        <w:t>С той поры Солнце в небе гуляет днем,</w:t>
        <w:br/>
        <w:t>А Луна одна ночью мается,</w:t>
        <w:br/>
        <w:t>Изнывает по муже она своем,</w:t>
        <w:br/>
        <w:t>Сохнет, бедная, убивается.</w:t>
        <w:br/>
        <w:t>Но, видать, Сварог не устал серчать:</w:t>
        <w:br/>
        <w:t>Отнял власть у Дажбога старого,</w:t>
        <w:br/>
        <w:t>За него на царство велел венчать</w:t>
        <w:br/>
        <w:t>Меченосца Перуна ярого.</w:t>
        <w:br/>
        <w:t>«Пусть теперь царит громовник Перун!</w:t>
        <w:br/>
        <w:t>Он-то землю из мрака вытащит.</w:t>
        <w:br/>
        <w:t>Он-то всем врагам надерет чупрун.</w:t>
        <w:br/>
        <w:t>Он-то всю мерзоту повылущит!»</w:t>
        <w:br/>
        <w:t>Вот и весь сказ о Солнышке, о Луне.</w:t>
        <w:br/>
        <w:t>Чур, к себе его не примешивать.</w:t>
        <w:br/>
        <w:t>Да, однако, не надобно свет в окне</w:t>
        <w:br/>
        <w:t>Бабьей юбкою занавешивать!</w:t>
        <w:br/>
        <w:t>Хорошо, когда голубь с голубкой в лад,</w:t>
        <w:br/>
        <w:t>Хорошо, когда парень с девицей,</w:t>
        <w:br/>
        <w:t>Хорошо, когда всякий незлобный взгляд</w:t>
        <w:br/>
        <w:t>От чужого счастья согреется.</w:t>
        <w:br/>
        <w:t>Только мать Отчизна первей жены!</w:t>
        <w:br/>
        <w:t>За нее пекусь, беспокоюся.</w:t>
        <w:br/>
        <w:t>Муж не тот, кто носит длинны штаны,</w:t>
        <w:br/>
        <w:t>А кто носит меч возле пояса.</w:t>
      </w:r>
      <w:r>
        <w:br w:type="page"/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оляда</w:t>
      </w:r>
    </w:p>
    <w:p>
      <w:pPr>
        <w:pStyle w:val="Normal"/>
        <w:rPr>
          <w:bCs/>
        </w:rPr>
      </w:pPr>
      <w:r>
        <w:rPr>
          <w:bCs/>
        </w:rPr>
        <w:t>Отгулял, отпел листодер в лесах,</w:t>
        <w:br/>
        <w:t>Всю озимую рожь отсеяли,</w:t>
        <w:br/>
        <w:t>Приползла зима на пустых санях,</w:t>
        <w:br/>
        <w:t>Ветры северные повеяли...</w:t>
        <w:br/>
        <w:t>А как стало вновь солнце силу брать,</w:t>
        <w:br/>
        <w:t>Заскрипел ледок под сапожками,</w:t>
        <w:br/>
        <w:t>Вышли ряженые колядовать,</w:t>
        <w:br/>
        <w:t>Пироги сбирать под окошками:</w:t>
      </w:r>
    </w:p>
    <w:p>
      <w:pPr>
        <w:pStyle w:val="Normal"/>
        <w:spacing w:before="240" w:after="240"/>
        <w:ind w:left="1418" w:hanging="0"/>
        <w:rPr>
          <w:bCs/>
        </w:rPr>
      </w:pPr>
      <w:r>
        <w:rPr>
          <w:bCs/>
        </w:rPr>
        <w:t>Коляда, Коляда,</w:t>
        <w:br/>
        <w:t>Ждем-пождем середь двора</w:t>
        <w:br/>
        <w:t>Пирога печеного</w:t>
        <w:br/>
        <w:t>Да питья сыченого!..</w:t>
      </w:r>
    </w:p>
    <w:p>
      <w:pPr>
        <w:pStyle w:val="Normal"/>
        <w:rPr>
          <w:bCs/>
        </w:rPr>
      </w:pPr>
      <w:r>
        <w:rPr>
          <w:bCs/>
        </w:rPr>
        <w:t>Величая песнями новый год,</w:t>
        <w:br/>
        <w:t>Каждый счастья в душе загадывал,</w:t>
        <w:br/>
        <w:t>Чтобы бог Ярила родной народ</w:t>
        <w:br/>
        <w:t>Урожаем большим порадовал.</w:t>
        <w:br/>
        <w:t>Проходил Боян по земле древлян,</w:t>
        <w:br/>
        <w:t>Пробирался по мерзлой Припяти,</w:t>
        <w:br/>
        <w:t>А под вечер спрашивал поселян:</w:t>
        <w:br/>
        <w:t xml:space="preserve">- Люди добрые, гостя примете? - </w:t>
        <w:br/>
        <w:t>В каждом доме старца к столу вели,</w:t>
        <w:br/>
        <w:t>И как всюду обычьем велено,</w:t>
        <w:br/>
        <w:t>Угощали ласково, чем могли:</w:t>
        <w:br/>
        <w:t>Пьяным медом аль дичью стреляной;</w:t>
        <w:br/>
        <w:t>Подносили чарку, все вновь да вновь,</w:t>
        <w:br/>
        <w:t>А уж там, глядишь, банька топится,</w:t>
        <w:br/>
        <w:t>Приглашали гостя попарить кровь,</w:t>
        <w:br/>
        <w:t>Как у добрых хозяев водится...</w:t>
        <w:br/>
        <w:t>Говорят, какой-нибудь чужанин,</w:t>
        <w:br/>
        <w:t>Побывав на Руси, пугается:</w:t>
        <w:br/>
        <w:t>Как «никем не мучимый, славянин</w:t>
        <w:br/>
        <w:t>Сам по телу прутьём стегается?!»</w:t>
        <w:br/>
        <w:br/>
        <w:t>Эх, вы, глупые головы! Что скрывать:</w:t>
        <w:br/>
        <w:t>Подружились бы с русской банею,</w:t>
        <w:br/>
        <w:t>Научились бы чище себя держать,</w:t>
        <w:br/>
        <w:t>Крепче стали бы в испытаниях!</w:t>
        <w:br/>
        <w:t>Чудо-банька! С травкой, с дымком, с кваском,</w:t>
        <w:br/>
        <w:t>С хлестким веничком, злым, березовым!</w:t>
        <w:br/>
        <w:t>Ровно в сказке: был седым стариком,</w:t>
        <w:br/>
        <w:t>Обернешься отроком розовым!</w:t>
        <w:br/>
        <w:t>На дворе морозы зело люты,</w:t>
        <w:br/>
        <w:t>Все пути замело, завьюжило.</w:t>
        <w:br/>
        <w:t>А Боян, напарившись, пьет меды</w:t>
        <w:br/>
        <w:t>В терему резном, чисто кружево...</w:t>
        <w:br/>
        <w:t>В доме тетки Прияты, вдовы честной,</w:t>
        <w:br/>
        <w:t>Сладки яства не перевидывать.</w:t>
        <w:br/>
        <w:t>Тут Бояна чествуют день-деньской,</w:t>
        <w:br/>
        <w:t>Инда может князь позавидовать.</w:t>
        <w:br/>
        <w:br/>
        <w:t>Как у той вдовы дочь Забавой звать.</w:t>
        <w:br/>
        <w:t>Вот разумница, раскрасавица!</w:t>
        <w:br/>
        <w:t>Ан не может суженого сыскать:</w:t>
        <w:br/>
        <w:t>Дюже многим «купцам» «товар» нравится.</w:t>
        <w:br/>
        <w:t>Промеж многих милого как найдешь,</w:t>
        <w:br/>
        <w:t>Коли витязи все хорошие:</w:t>
        <w:br/>
        <w:t>Ярослав пригож, Ростислав пригож,</w:t>
        <w:br/>
        <w:t>Мирослав и того пригожее.</w:t>
        <w:br/>
        <w:t>Женихи отменные, на подбор.</w:t>
        <w:br/>
        <w:t>Кто из них родней света белого:</w:t>
        <w:br/>
        <w:t>Громобой? Могута ли? Ратибор?</w:t>
        <w:br/>
        <w:t>Творимир? Лучезар ли? Всеволод?</w:t>
        <w:br/>
        <w:t>Как нарядны все! Не отвесть глаза!</w:t>
        <w:br/>
        <w:t>На оплечьях зерно жемчужное,</w:t>
        <w:br/>
        <w:t>На кафтанах шитые пояса,</w:t>
        <w:br/>
        <w:t>На ремнях мечи харалужные.</w:t>
        <w:br/>
        <w:t>Кто тут ладный самый - поди, реши!</w:t>
        <w:br/>
        <w:t>Смотрят гордо, степенно движутся,</w:t>
        <w:br/>
        <w:t>Слово молвят истово, от души,</w:t>
        <w:br/>
        <w:t>Коли надо - мечом подпишутся!..</w:t>
      </w:r>
    </w:p>
    <w:p>
      <w:pPr>
        <w:pStyle w:val="Normal"/>
        <w:rPr>
          <w:bCs/>
        </w:rPr>
      </w:pPr>
      <w:r>
        <w:rPr>
          <w:bCs/>
        </w:rPr>
        <w:br/>
        <w:t>Крепче всех в Забавушку был влюблен</w:t>
        <w:br/>
        <w:t>Витязь, коего звать Могутою,</w:t>
        <w:br/>
        <w:t>Ан из гордости бережно прятал он</w:t>
        <w:br/>
        <w:t>Ту заботу-кручину лютую.</w:t>
        <w:br/>
        <w:t>Лишь гонясь за турами по лесам,</w:t>
        <w:br/>
        <w:t>Витязь душу свою развязывал,</w:t>
        <w:br/>
        <w:t>Он ночным дружкам - кочевым ветрам</w:t>
        <w:br/>
        <w:t>О любови своей рассказывал:</w:t>
        <w:br/>
        <w:t>«Гой вы, буйные вихри, стрибожья рать!</w:t>
        <w:br/>
        <w:t>Вы по белу свету гуляете,</w:t>
        <w:br/>
        <w:t>Вы огни умеете распалять,</w:t>
        <w:br/>
        <w:t>Вы морскую глубь колыхаете!</w:t>
        <w:br/>
        <w:t>Полно, братцы ветры, без толку дуть,</w:t>
        <w:br/>
        <w:t>Понапрасну сушить дубравушку,</w:t>
        <w:br/>
        <w:t>Вы повейте милой в лебяжью грудь,</w:t>
        <w:br/>
        <w:t>Присушите ко мне Забавушку!</w:t>
        <w:br/>
        <w:t>Чтоб ни пить, ни есть она не могла,</w:t>
        <w:br/>
        <w:t>Чтоб открылась мне речью смелою,</w:t>
        <w:br/>
        <w:t>Чтоб, как хмель обвившийся вкруг кола,</w:t>
        <w:br/>
        <w:t>Обвила мое тело белое!</w:t>
        <w:br/>
        <w:t>Чтоб вошли ей в душу и в хоть и в плоть</w:t>
        <w:br/>
        <w:t>Мои шепоты с ней бессонные,</w:t>
        <w:br/>
        <w:t>Чтоб булатной саблей не расколоть</w:t>
        <w:br/>
        <w:t>Наши руки переплетенные!»</w:t>
        <w:br/>
        <w:br/>
        <w:t>Тут как раз в посад Коляда пришла.</w:t>
        <w:br/>
        <w:t>Снег как скатерть в полях застуженных.</w:t>
        <w:br/>
        <w:t xml:space="preserve">Для влюбленных - истинная пора </w:t>
        <w:br/>
        <w:t xml:space="preserve">Погадать о желанных, суженых! </w:t>
        <w:br/>
        <w:t>Не беда, коль ветер свистит в бору.</w:t>
        <w:br/>
        <w:t>Да щелкает мороз орешками,</w:t>
        <w:br/>
        <w:t>Парни с девушками от двора к двору</w:t>
        <w:br/>
        <w:t>Мчат с загадками, с пересмешками:</w:t>
      </w:r>
    </w:p>
    <w:p>
      <w:pPr>
        <w:pStyle w:val="Normal"/>
        <w:spacing w:before="240" w:after="240"/>
        <w:ind w:left="1418" w:hanging="0"/>
        <w:rPr>
          <w:bCs/>
        </w:rPr>
      </w:pPr>
      <w:r>
        <w:rPr>
          <w:bCs/>
        </w:rPr>
        <w:t>- Кто такой, друг мой:</w:t>
        <w:br/>
        <w:t>Ночью спит со мной,</w:t>
        <w:br/>
        <w:t>Днем одет, как пан,</w:t>
        <w:br/>
        <w:t>Во черный кафтан?</w:t>
      </w:r>
    </w:p>
    <w:p>
      <w:pPr>
        <w:pStyle w:val="Normal"/>
        <w:rPr>
          <w:bCs/>
        </w:rPr>
      </w:pPr>
      <w:r>
        <w:rPr>
          <w:bCs/>
        </w:rPr>
        <w:t>Кто-нибудь чернявого жениха</w:t>
        <w:br/>
        <w:t>Ищет, глупый, промеж ребятами,</w:t>
        <w:br/>
        <w:t>А подружки тешатся: - Ха-ха-ха!</w:t>
        <w:br/>
        <w:t>Глянь: Забаве блоху присватали!</w:t>
        <w:br/>
        <w:t>И летит смешок, как тугой снежок,</w:t>
        <w:br/>
        <w:t>И вдвойне посмелей теперича</w:t>
        <w:br/>
        <w:t>В затаенной загадке сквозит намек</w:t>
        <w:br/>
        <w:t>На цветной поясочек девичий:</w:t>
      </w:r>
    </w:p>
    <w:p>
      <w:pPr>
        <w:pStyle w:val="Normal"/>
        <w:spacing w:before="240" w:after="240"/>
        <w:ind w:left="1418" w:hanging="0"/>
        <w:rPr>
          <w:bCs/>
        </w:rPr>
      </w:pPr>
      <w:r>
        <w:rPr>
          <w:bCs/>
        </w:rPr>
        <w:t>- Днем он, как обруч,</w:t>
        <w:br/>
        <w:t>Ночью, как уж.</w:t>
        <w:br/>
        <w:t>Кто разгадает,</w:t>
        <w:br/>
        <w:t>Будет мне муж!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Тут уже начинает игра-гульба</w:t>
        <w:br/>
        <w:t>Голубкам голубок подсказывать,</w:t>
        <w:br/>
        <w:t>Тут уже начинает швея-судьба</w:t>
        <w:br/>
        <w:t>По две ниточки в узел связывать.</w:t>
        <w:br/>
        <w:t>И гадает Забава на именах,</w:t>
        <w:br/>
        <w:t>На лучине, на воске тающем,</w:t>
        <w:br/>
        <w:t>На колечке, на туфельке, на свечах,</w:t>
        <w:br/>
        <w:t>На дымке, в туман улетающем.</w:t>
        <w:br/>
        <w:t>Вот, заботы девичьей не тая,</w:t>
        <w:br/>
        <w:t>Цросит девушка старца светлого:</w:t>
        <w:br/>
        <w:t>- Посоветуй, славный мудрец Боян,</w:t>
        <w:br/>
        <w:t>Как мне ладу сыскать заветного? -</w:t>
        <w:br/>
        <w:t>А Боян не зря по земле бродил,</w:t>
        <w:br/>
        <w:t>В шумных селах, в лесной безлюдности, -</w:t>
        <w:br/>
        <w:t>Много он в душе за года скопил</w:t>
        <w:br/>
        <w:t>Заповедной народной мудрости!</w:t>
        <w:br/>
        <w:t>Говюрит гусляр: - Верный способ есть:</w:t>
        <w:br/>
        <w:t>Ляг пораньше да спи без просыпа.</w:t>
        <w:br/>
        <w:t>Не забудь перед сном ложку соли съесть,</w:t>
        <w:br/>
        <w:t>Пусть, кто любит, напоит досыта! -</w:t>
        <w:br/>
        <w:t>И приснился девице тот, кто мил,</w:t>
        <w:br/>
        <w:t>Тот, о ком и мечтать боялася,</w:t>
        <w:br/>
        <w:t>До утра полной чарой ее поил,</w:t>
        <w:br/>
        <w:t>А питья еще впрок осталося!</w:t>
        <w:br/>
        <w:t>Разгадала, кто ей родней иных:</w:t>
        <w:br/>
        <w:t>«Ты, Могута, могуч детинушка,</w:t>
        <w:br/>
        <w:t>Ты - мой суженый, ряженый, мой жених,</w:t>
        <w:br/>
        <w:t>Мой сугревушка, красовитушка!»</w:t>
      </w:r>
      <w:r>
        <w:br w:type="page"/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Свадьба</w:t>
      </w:r>
    </w:p>
    <w:p>
      <w:pPr>
        <w:pStyle w:val="Normal"/>
        <w:rPr>
          <w:bCs/>
        </w:rPr>
      </w:pPr>
      <w:r>
        <w:rPr>
          <w:bCs/>
        </w:rPr>
        <w:t>Вот сваты ударили по рукам!</w:t>
        <w:br/>
        <w:t>Затуманилась вдруг Забавушка,</w:t>
        <w:br/>
        <w:t>Засвербила жалость к родным углам,</w:t>
        <w:br/>
        <w:t>Затомила тоска-отравушка.</w:t>
      </w:r>
    </w:p>
    <w:p>
      <w:pPr>
        <w:pStyle w:val="Normal"/>
        <w:spacing w:before="240" w:after="240"/>
        <w:ind w:left="1418" w:hanging="0"/>
        <w:rPr>
          <w:bCs/>
        </w:rPr>
      </w:pPr>
      <w:r>
        <w:rPr>
          <w:bCs/>
        </w:rPr>
        <w:t>- Легко ль тебе, солнышко,</w:t>
        <w:br/>
        <w:t>С полюшком прощаться?</w:t>
        <w:br/>
        <w:t>Легко ль тебе, красное,</w:t>
        <w:br/>
        <w:t>С травушкой расстаться?</w:t>
        <w:br/>
        <w:t>- Я за рощицу зайду,</w:t>
        <w:br/>
        <w:t>Тучкой принакроюсь,</w:t>
        <w:br/>
        <w:t>Дождичком умоюсь,</w:t>
        <w:br/>
        <w:t>С чистым полем разлучусь,</w:t>
        <w:br/>
        <w:t>С мягкой травкой распрощусь...</w:t>
        <w:br/>
        <w:t>- Легко ль тебе, девица,</w:t>
        <w:br/>
        <w:t>С батюшкой прощаться?</w:t>
        <w:br/>
        <w:t>Легко ль тебе, милая,</w:t>
        <w:br/>
        <w:t>С матушкой расстаться?</w:t>
        <w:br/>
        <w:t>- Я по горенке пройдусь,</w:t>
        <w:br/>
        <w:t>Косой принакроюсь,</w:t>
        <w:br/>
        <w:t>Слезами умоюсь,</w:t>
        <w:br/>
        <w:t>С батюшкою разлучусь,</w:t>
        <w:br/>
        <w:t>С матушкою распрощусь!..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Собирались подружки на грустный сход,</w:t>
        <w:br/>
        <w:t>Заплетали косу без радости,</w:t>
        <w:br/>
        <w:t>Окунали гребни в вино и в мед -</w:t>
        <w:br/>
        <w:t>Для духмянной, дурманной сладости.</w:t>
        <w:br/>
        <w:t>Начинали подружки младу красу</w:t>
        <w:br/>
        <w:t>Обряжать шелками хрущатыми,</w:t>
        <w:br/>
        <w:t>Приезжали дружки: злату косу</w:t>
        <w:br/>
        <w:t>Выкупать дарами богатыми.</w:t>
        <w:br/>
        <w:t>Повезли молодых, как велит уклад,</w:t>
        <w:br/>
        <w:t>Пиво-мед на пир наварили им.</w:t>
        <w:br/>
        <w:t>Под священным дубом вели обряд:</w:t>
        <w:br/>
        <w:t>Лелем свитый венок дарили им.</w:t>
        <w:br/>
        <w:t>А потом в родительском терему,</w:t>
        <w:br/>
        <w:t>Когда Лад с милой Ладой чокнулся,</w:t>
        <w:br/>
        <w:t>Уж такую затеяли кутерьму,</w:t>
        <w:br/>
        <w:t>Инда сам домовой всполохнулся!</w:t>
        <w:br/>
        <w:t>Довелося всей слободе не спать:</w:t>
        <w:br/>
        <w:t>У славян пиры долго тянутся!</w:t>
        <w:br/>
        <w:t>За столом молодые устали ждать,</w:t>
        <w:br/>
        <w:t>Пока рядом вдвоем останутся!</w:t>
        <w:br/>
        <w:t>И сорили там под каблук рубли,</w:t>
        <w:br/>
        <w:t>Колотили чаши хрустальные,</w:t>
        <w:br/>
        <w:t>Хороводные игры чредой вели,</w:t>
        <w:br/>
        <w:t>То веселые, то печальные.</w:t>
        <w:br/>
        <w:t>Словно дождь, на головы молодым</w:t>
        <w:br/>
        <w:t>То ячмень, то хмель дружно сыпали,</w:t>
        <w:br/>
        <w:t>Чтоб вина и хлеба хватало им,</w:t>
        <w:br/>
        <w:t>Чтобы дети их были сытыми!</w:t>
        <w:br/>
        <w:t>Пили все, никто не упился пьян,</w:t>
        <w:br/>
        <w:t>Только стало на сердце весело.</w:t>
        <w:br/>
        <w:t>Тут и вызвался чаровник Боян</w:t>
        <w:br/>
        <w:t>Напоить гостей брагой песенной!..</w:t>
      </w:r>
    </w:p>
    <w:p>
      <w:pPr>
        <w:pStyle w:val="Normal"/>
        <w:spacing w:before="240" w:after="240"/>
        <w:rPr/>
      </w:pPr>
      <w:r>
        <w:rPr>
          <w:bCs/>
          <w:sz w:val="28"/>
          <w:szCs w:val="28"/>
        </w:rPr>
        <w:t>Перун</w:t>
        <w:br/>
      </w:r>
      <w:r>
        <w:rPr>
          <w:b/>
          <w:bCs/>
        </w:rPr>
        <w:t>(Третья песнь Бояна)</w:t>
      </w:r>
    </w:p>
    <w:p>
      <w:pPr>
        <w:pStyle w:val="Normal"/>
        <w:rPr>
          <w:bCs/>
        </w:rPr>
      </w:pPr>
      <w:r>
        <w:rPr>
          <w:bCs/>
        </w:rPr>
        <w:t>Стал Боян свои присказки заводить,</w:t>
        <w:br/>
        <w:t>Струны строить, лады отлаживать:</w:t>
        <w:br/>
        <w:t>- Воеводой слыть - без вина не быть,</w:t>
        <w:br/>
        <w:t>Слыть певцом - век по свадьбам хаживать,</w:t>
        <w:br/>
        <w:t>Не про то я нонь поведу вам речь,</w:t>
        <w:br/>
        <w:t>Как для пира меды заваривать,</w:t>
        <w:br/>
        <w:t>А про то, как надо любовь беречь,</w:t>
        <w:br/>
        <w:t>Буду сказывать, приговаривать...</w:t>
        <w:br/>
        <w:t>Был в далеком царстве волшебный сад,</w:t>
        <w:br/>
        <w:t>С алой ягодкой земляникою.</w:t>
        <w:br/>
        <w:t>Там златые яблочки на ветвях висят,</w:t>
        <w:br/>
        <w:t>Съешь одно - сорок бед размыкает.</w:t>
        <w:br/>
        <w:t>Там цветы - из яхонта, янтаря,</w:t>
        <w:br/>
        <w:t>Там всечасно пора погожая.</w:t>
        <w:br/>
        <w:t>И жила там утренняя Заря,</w:t>
        <w:br/>
        <w:t>Дева нежная да пригожая.</w:t>
        <w:br/>
        <w:t>Выйдет Зорька в тихий густой лесок,</w:t>
        <w:br/>
        <w:t>Вниз под горку шажком спускается,</w:t>
        <w:br/>
        <w:t>Расплетает девичий поясок,</w:t>
        <w:br/>
        <w:t>В синей речке тайком купается.</w:t>
        <w:br/>
        <w:t>А народ спешит подстеречь красу.</w:t>
        <w:br/>
        <w:t>Парни, девки, детишки малые</w:t>
        <w:br/>
        <w:t>Пьют с цветов серебряную росу</w:t>
        <w:br/>
        <w:t>Да поют прибаутки шалые:</w:t>
      </w:r>
    </w:p>
    <w:p>
      <w:pPr>
        <w:pStyle w:val="Normal"/>
        <w:spacing w:before="240" w:after="240"/>
        <w:ind w:left="1418" w:hanging="0"/>
        <w:rPr>
          <w:bCs/>
        </w:rPr>
      </w:pPr>
      <w:r>
        <w:rPr>
          <w:bCs/>
        </w:rPr>
        <w:t>Заря-заряница,</w:t>
        <w:br/>
        <w:t>Красная девица,</w:t>
        <w:br/>
        <w:t>Росой напои,</w:t>
        <w:br/>
        <w:t>Красой подари!..</w:t>
      </w:r>
    </w:p>
    <w:p>
      <w:pPr>
        <w:pStyle w:val="Normal"/>
        <w:rPr>
          <w:bCs/>
        </w:rPr>
      </w:pPr>
      <w:r>
        <w:rPr>
          <w:bCs/>
        </w:rPr>
        <w:t>Коли Зорька радостна и ясна</w:t>
        <w:br/>
        <w:t>И уста ее улыбаются,</w:t>
        <w:br/>
        <w:t>Наступает праздничная весна,</w:t>
        <w:br/>
        <w:t>Маки алые распускаются.</w:t>
        <w:br/>
        <w:t>А случится Зорьке загоревать,</w:t>
        <w:br/>
        <w:t>Слезы жемчугом чистым катятся;</w:t>
        <w:br/>
        <w:t>То зерно окатное поклевать</w:t>
        <w:br/>
        <w:t>Птица Феникс из тучи явится...</w:t>
        <w:br/>
        <w:br/>
        <w:t>Чуть увидит кто, как идет Заря -</w:t>
        <w:br/>
        <w:t>Все от счастья бывают пьяными!..</w:t>
        <w:br/>
        <w:t>Вот однажды в карете везли царя,</w:t>
        <w:br/>
        <w:t>С воеводами да боярами.</w:t>
        <w:br/>
        <w:t>Царь как глянул - так инда разинул рот:</w:t>
        <w:br/>
        <w:t>До чего же дева прекрасная!</w:t>
        <w:br/>
        <w:t>Придержал карету и сватов шлет:</w:t>
        <w:br/>
        <w:t>Дескать, стать царицей согласна ли?</w:t>
        <w:br/>
        <w:t>А краса Заря на язык остра:</w:t>
        <w:br/>
        <w:t>- Зря ты, царь-государь, дурью маешься.</w:t>
        <w:br/>
        <w:t>Я ведь, чай, Перуну - родна сестра!</w:t>
        <w:br/>
        <w:t>Что ж ты, глупый, со мной равняешься?</w:t>
        <w:br/>
        <w:t>Понял царь: видно, девица не с руки.</w:t>
        <w:br/>
        <w:t>Ускакал в свое царство, за море,</w:t>
        <w:br/>
        <w:t>Да и помер старый горюн с тоски</w:t>
        <w:br/>
        <w:t>На цветном сарацинском мраморе...</w:t>
        <w:br/>
        <w:br/>
        <w:t xml:space="preserve">Не ждала Заря, что случится с ней, </w:t>
        <w:br/>
        <w:t xml:space="preserve">Что беда постучится в горенку! - </w:t>
        <w:br/>
        <w:t xml:space="preserve">Пролетал по небу крылатый Змей - </w:t>
        <w:br/>
        <w:t>Тут как раз и заметил Зореньку.</w:t>
        <w:br/>
        <w:t>До лазоревых звезд черный Змей домчал,</w:t>
        <w:br/>
        <w:t>Затаился за мглою плотною,</w:t>
        <w:br/>
        <w:t>Злой петлей денницу-Зарю связал,</w:t>
        <w:br/>
        <w:t>Уволок в свою землю подлую!</w:t>
        <w:br/>
        <w:t>За высокую гору унес Дракон</w:t>
        <w:br/>
        <w:t>Беззащитную свою пленницу,</w:t>
        <w:br/>
        <w:t>Под кащеевым колдовским замком</w:t>
        <w:br/>
        <w:t>Заточил во тьму красну девицу.</w:t>
        <w:br/>
        <w:t>Нехорошее дело затеял Змей:</w:t>
        <w:br/>
        <w:t>Ласки девичьей добивается.</w:t>
        <w:br/>
        <w:t>Извелась Заря от тоски своей,</w:t>
        <w:br/>
        <w:t>Не росой - слезьми умывается.</w:t>
        <w:br/>
        <w:t>А злодей Дракон до чего лукав:</w:t>
        <w:br/>
        <w:t>То отцом, то братом прикинется,</w:t>
        <w:br/>
        <w:t>Ожидает, что, хитрость не распознав,</w:t>
        <w:br/>
        <w:t>В плен сама к нему Зорька кинется.</w:t>
        <w:br/>
        <w:t>И горюет Зорька во тьме ночной,</w:t>
        <w:br/>
        <w:t>Говорит слова с приговорами:</w:t>
        <w:br/>
        <w:t>- Встань, стена холодна, за моей спиной!</w:t>
        <w:br/>
        <w:t>Встань, мой брат Перун, перед взорами!</w:t>
        <w:br/>
        <w:br/>
        <w:t>Вот теперь о Перуне начнется сказ.</w:t>
        <w:br/>
        <w:t>Для мужей с удалыми душами.</w:t>
        <w:br/>
        <w:t>Коли робкий духом сидит меж вас,</w:t>
        <w:br/>
        <w:t>Лучше пусть эту песнь не слушает!..</w:t>
        <w:br/>
        <w:t>Был Перун суровый, как приговор!</w:t>
        <w:br/>
        <w:t>Про него, кто видали, молвили:</w:t>
        <w:br/>
        <w:t>Брови - молнии! Молнии мечет взор!</w:t>
        <w:br/>
        <w:t>И усы - как две синих молнии!</w:t>
        <w:br/>
        <w:t>У Перунова шлема шишак пернат,</w:t>
        <w:br/>
        <w:t>Стрелы - долгие, оперенные.</w:t>
        <w:br/>
        <w:t>Как по небу мчит - потолки гремят,</w:t>
        <w:br/>
        <w:t>Гулким топотом потрясенные.</w:t>
        <w:br/>
        <w:t>Огневая, с насечкой, блестит броня,</w:t>
        <w:br/>
        <w:t>Стремена горят, словно светочи.</w:t>
        <w:br/>
        <w:t>Его видели - сядучи на коня,</w:t>
        <w:br/>
        <w:t>Да не видели - полем едучи.</w:t>
        <w:br/>
        <w:t>Хоть Перуновы стрелы быстрей орла,</w:t>
        <w:br/>
        <w:t>Хоть глаза его зорче ворона,</w:t>
        <w:br/>
        <w:t>Да не видит он, где Заря-сестра</w:t>
        <w:br/>
        <w:t>Ждет, томится, цепями скована.</w:t>
        <w:br/>
        <w:t>Обрядился бог, как простой казак,</w:t>
        <w:br/>
        <w:t>Мчит верхом промеж мирных жителей,</w:t>
        <w:br/>
        <w:t>Вопрошает встречных: мол, так и так,</w:t>
        <w:br/>
        <w:t>Вы Дракона-вора не видели?</w:t>
        <w:br/>
        <w:t>Собирался люд на большом дворе,</w:t>
        <w:br/>
        <w:t>Толковали про все, что знается:</w:t>
        <w:br/>
        <w:t>Мол, живет Дракон на Туман-горе,</w:t>
        <w:br/>
        <w:t>Змей Горынычем прозывается.</w:t>
        <w:br/>
        <w:t>Старый дед Всевед, целый воз ума,</w:t>
        <w:br/>
        <w:t>Подсказал казаку тропки горные,</w:t>
        <w:br/>
        <w:t>У конька вороного кузнец Кузьма</w:t>
        <w:br/>
        <w:t>Подточил подковки узорные.</w:t>
        <w:br/>
        <w:t>А красавица Дарьюшка, вешний цвет,</w:t>
        <w:br/>
        <w:t>Подарила косу свою русую,</w:t>
        <w:br/>
        <w:t>Чтобы мог казак не бояться бед,</w:t>
        <w:br/>
        <w:t>Проходя зыбуном-чарусою.</w:t>
        <w:br/>
        <w:t>Лишь один в народе купец-скупец</w:t>
        <w:br/>
        <w:t>Подмогнуть не явил желания,</w:t>
        <w:br/>
        <w:t>Все сидел, кисель уплетал, подлец,</w:t>
        <w:br/>
        <w:t>Да твердил: «Моя хата - крайняя!»</w:t>
        <w:br/>
        <w:t>Все чернее ночь.</w:t>
        <w:br/>
        <w:t>Все грознее гул.</w:t>
        <w:br/>
        <w:t>То ли молнии вьются искрами,</w:t>
        <w:br/>
        <w:t>То ли огненной плетью казак Перун</w:t>
        <w:br/>
        <w:t>Воронка подгоняет быстрого...</w:t>
        <w:br/>
        <w:t>Вот затрясся бор. Налетел Дракон,</w:t>
        <w:br/>
        <w:t>Свет заметил крылами тяжелыми.</w:t>
        <w:br/>
        <w:t>Заклубился тучей над казаком,</w:t>
        <w:br/>
        <w:t>Полыхнул из пасти злым полымем.</w:t>
        <w:br/>
        <w:t>На четыре стороны жжет огнем,</w:t>
        <w:br/>
        <w:t>Гневом пыхает, злобой пялится.</w:t>
        <w:br/>
        <w:t>Не достать копьем, не стоптать конем,</w:t>
        <w:br/>
        <w:t>Не огреть богатырской палицей!</w:t>
        <w:br/>
        <w:t>Вскинул лук Перун с каленой стрелой,</w:t>
        <w:br/>
        <w:t>Исполчился под черной тучею:</w:t>
        <w:br/>
        <w:t>- Аль не видишь, Змей, за твоей спиной</w:t>
        <w:br/>
        <w:t>Уже смерть висит неминучая? -</w:t>
        <w:br/>
        <w:t>Оглянулся враг, а казак с седла</w:t>
        <w:br/>
        <w:t>Гвазданул его, как воробышка!</w:t>
        <w:br/>
        <w:t>Прямо в самое сердце впилась стрела!</w:t>
        <w:br/>
        <w:t>Аж по самое влезла перышко!</w:t>
        <w:br/>
        <w:t>- Вот и вправду, Змей, твоя смерть пришла!</w:t>
        <w:br/>
        <w:t>Чай, недаром Русь в мире славится:</w:t>
        <w:br/>
        <w:t>Хоть какая сила нагрянет, зла,</w:t>
        <w:br/>
        <w:t>Русский воин со всеми справится! -</w:t>
        <w:br/>
        <w:br/>
        <w:t>Взял тут витязь Дарьюшкину косу,</w:t>
        <w:br/>
        <w:t>Зацепил за елово деревце,</w:t>
        <w:br/>
        <w:t>Да полез в пещеру. А там, внизу,</w:t>
        <w:br/>
        <w:t>В подземелье лучина светится.</w:t>
        <w:br/>
        <w:t>Промеж черных скал пролегла тропа.</w:t>
        <w:br/>
        <w:t>По краям тропы копья с пиками,</w:t>
        <w:br/>
        <w:t>Человечьи мертвые черепа,</w:t>
        <w:br/>
        <w:t>Как орехи, на них натыканы.</w:t>
        <w:br/>
        <w:t>Колдовской паутиной опутан лаз.</w:t>
        <w:br/>
        <w:t>Клубы дыма по небу тащутся.</w:t>
        <w:br/>
        <w:t>И двенадцать ярых собачьих глаз</w:t>
        <w:br/>
        <w:t>На пришельца из тьмы таращутся.</w:t>
        <w:br/>
        <w:br/>
        <w:t>Порубил Перун трехголовых псов,</w:t>
        <w:br/>
        <w:t>Снял со входа печать заклятую,</w:t>
        <w:br/>
        <w:t>Отомкнул тринадцать тугих замков -</w:t>
        <w:br/>
        <w:t>И вошел в темницу проклятую!..</w:t>
        <w:br/>
        <w:t>Испугалась Зоренька! - Подлый Змей,</w:t>
        <w:br/>
        <w:t>Ты пошто моим братом рядишься?</w:t>
        <w:br/>
        <w:t>Ты Перуном прикидываться не смей,</w:t>
        <w:br/>
        <w:t>Все одно ты со мной не сладишься!</w:t>
        <w:br/>
        <w:t>Отвечал Перун: - Не крушись, сестра,</w:t>
        <w:br/>
        <w:t>Я твой брат родной, ясна Зорюшка.</w:t>
        <w:br/>
        <w:t>Нынче смертная Змею пришла пора,</w:t>
        <w:br/>
        <w:t>Отлилось ему твое горюшко! -</w:t>
        <w:br/>
        <w:br/>
        <w:t>Так и встретились милые брат с сестрой.</w:t>
        <w:br/>
        <w:t>Сразу кончились ночи черные.</w:t>
        <w:br/>
        <w:t>И все ярче, яростней над землей</w:t>
        <w:br/>
        <w:t>Рдели сполохи золоченые!</w:t>
        <w:br/>
        <w:t>А когда обратно Перун скакал</w:t>
        <w:br/>
        <w:t>Под победным рассветным заревом,</w:t>
        <w:br/>
        <w:t>Конь четыре подковки пораскидал:</w:t>
        <w:br/>
        <w:t>Щедрым счастьем людей одаривал.</w:t>
        <w:br/>
        <w:t>Подобрал подковку тот дед Всевед,</w:t>
        <w:br/>
        <w:t>Подобрал Кузьма, руки дельные,</w:t>
        <w:br/>
        <w:t>Подобрала Дарьюшка, вешний цвет, -</w:t>
        <w:br/>
        <w:t>Было счастье всем беспредельное.</w:t>
        <w:br/>
        <w:t>А четвертой подковки никто не взял,</w:t>
        <w:br/>
        <w:t>Видно, где-то лежит на улице:</w:t>
        <w:br/>
        <w:t>Кто найдет-подберет, будь он стар иль мал,</w:t>
        <w:br/>
        <w:t>Что захочет - тотчас же сбудется!</w:t>
        <w:br/>
        <w:t>На купца ж того был Перун сердит.</w:t>
        <w:br/>
        <w:t>Подшутил над ним злую шуточку:</w:t>
        <w:br/>
        <w:t>В киселе по горло скупец сидит</w:t>
        <w:br/>
        <w:t>И все просит: «Подбавьте чуточку!»</w:t>
        <w:br/>
        <w:t>.  .  .  .  .  .  .  .  . .  .  .  .  .  .  .  .  .</w:t>
        <w:br/>
        <w:t>От Бояновых колдовских речей</w:t>
        <w:br/>
        <w:t>Брови сдвинули добры молодцы.</w:t>
        <w:br/>
        <w:t>Запылал огонь в глубине очей,</w:t>
        <w:br/>
        <w:t>Будто парни Перуну молятся.</w:t>
        <w:br/>
        <w:t>И припомнились витязям злы шатры,</w:t>
        <w:br/>
        <w:t>Степи с темными их обычьями:</w:t>
        <w:br/>
        <w:t>На вершинах курганов - костры, костры,</w:t>
        <w:br/>
        <w:t>Вражьи шлемы с рогами бычьими.</w:t>
        <w:br/>
        <w:t>Примерещилось, будто горят стога,</w:t>
        <w:br/>
        <w:t>Печенеги кружатся птицами</w:t>
        <w:br/>
        <w:t>С ненасытною жаждой: пить кровь врага,</w:t>
        <w:br/>
        <w:t>Спать с молодками светлолицыми.</w:t>
        <w:br/>
        <w:t>Подступают обры - взять Русь в полон,</w:t>
        <w:br/>
        <w:t>Чтобы плетью народ примучивать,</w:t>
        <w:br/>
        <w:t>Чтобы белых лебедок, славянских жен,</w:t>
        <w:br/>
        <w:t>В свои арбы впрягать скрипучие!</w:t>
        <w:br/>
        <w:t>Озорны, лихи у славян враги!</w:t>
        <w:br/>
        <w:t>Вражья конница - что метелица:</w:t>
        <w:br/>
        <w:t>Налетит ордой - не видать ни зги,</w:t>
        <w:br/>
        <w:t>Пыльной бурей по степи стелется!</w:t>
        <w:br/>
        <w:t>Отобьем одних - глядь! - другие мчат.</w:t>
        <w:br/>
        <w:t>За хазарами прутся половцы.</w:t>
        <w:br/>
        <w:t>Жадно кони ржут, уздени кричат:</w:t>
        <w:br/>
        <w:t>«Выходи на рать, добры молодцы!»</w:t>
        <w:br/>
        <w:br/>
        <w:t>Хорошо за чашею круговой</w:t>
        <w:br/>
        <w:t>Песни петь, о любви загадывать,</w:t>
        <w:br/>
        <w:t>Но еще не закончен старинный бой,</w:t>
        <w:br/>
        <w:t>Рано острый меч в ножны вкладывать!</w:t>
        <w:br/>
        <w:t>В заревом багрянце сочится кровь,</w:t>
        <w:br/>
        <w:t>Окоем сулит непогодину,</w:t>
        <w:br/>
        <w:t>Еще грозное время покличет вновь</w:t>
        <w:br/>
        <w:t>Постоять за народ, за родину!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Жертвоприношение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Много дней Боян по Руси гулял.</w:t>
        <w:br/>
        <w:t>А как в Киев прийти случилося,</w:t>
        <w:br/>
        <w:t>Подивился мудрый старик гусляр:</w:t>
        <w:br/>
        <w:t>Сколько тут чудес приключилося...</w:t>
        <w:br/>
        <w:br/>
        <w:t>Правил Киевом стольным Владимир князь,</w:t>
        <w:br/>
        <w:t>Тот, что Русь собирал по зернышкам,</w:t>
        <w:br/>
        <w:t>И кого приспешники, умилясь,</w:t>
        <w:br/>
        <w:t>Называли вслух «Красным солнышком».</w:t>
        <w:br/>
        <w:t>И в боях, и в пирах был тот князь силен:</w:t>
        <w:br/>
        <w:t>Дума скорая, речь умелая!</w:t>
        <w:br/>
        <w:t>Восемьсот, не меньше, имел он жен,</w:t>
        <w:br/>
        <w:t>Сыновей - аж дружина целая!</w:t>
        <w:br/>
        <w:t>Смладу князь был язычеством обуян.</w:t>
        <w:br/>
        <w:t>Хоть по всей земле зычно кликни-ка:</w:t>
        <w:br/>
        <w:t>Ни в своих родных, ни в чужих краях</w:t>
        <w:br/>
        <w:t>Не сыскать такого язычника!</w:t>
        <w:br/>
        <w:t>Он кумирами изукрасил град,</w:t>
        <w:br/>
        <w:t>На холмах заблистали в роскоши</w:t>
        <w:br/>
        <w:t>Со своим исконным Перуном в ряд -</w:t>
        <w:br/>
        <w:t>Привозные Хорсы да Мокоши.</w:t>
        <w:br/>
        <w:br/>
        <w:t>В дальний край Владимир в поход ходил</w:t>
        <w:br/>
        <w:t>На ятвягов, отважных воинов,</w:t>
        <w:br/>
        <w:t>И пока соперников победил,</w:t>
        <w:br/>
        <w:t>Нагляделся страстей диковинных.</w:t>
        <w:br/>
        <w:t>А не зря пословица говорит:</w:t>
        <w:br/>
        <w:t>За горами все бубны славятся! -</w:t>
        <w:br/>
        <w:t>Коли что-то русского приманит,</w:t>
        <w:br/>
        <w:t>Он себе перенять старается.</w:t>
        <w:br/>
        <w:t>Князь от тех ятвягов принес закон,</w:t>
        <w:br/>
        <w:t>Отродясь на Руси не виданный,</w:t>
        <w:br/>
        <w:t>Чтоб по жребию - из мужей и жен -</w:t>
        <w:br/>
        <w:t>Брать людей на закланье идолам...</w:t>
        <w:br/>
        <w:t>Было жутко людям! Замстился свет!</w:t>
        <w:br/>
        <w:t>Русь стонала от скорбной жалости!</w:t>
        <w:br/>
        <w:t>Эта злая «казнь» ровно десять лет</w:t>
        <w:br/>
        <w:t>На родной земле продержалася...</w:t>
        <w:br/>
        <w:br/>
        <w:t>Жил в ту пору в Киеве дальний гость,</w:t>
        <w:br/>
        <w:t>Чай, не ведал такого отроду, -</w:t>
        <w:br/>
        <w:t>Как-то выпала роковая кость:</w:t>
        <w:br/>
        <w:t>Жертвой стать его сыну-отроку.</w:t>
        <w:br/>
        <w:t>Вот явились к дому его послы:</w:t>
        <w:br/>
        <w:t>«Дай, мол, сына для дела богова!»</w:t>
        <w:br/>
        <w:t>А уже на стогнах дымят костры:</w:t>
        <w:br/>
        <w:t>Боги пиршества ждут жестокого.</w:t>
        <w:br/>
        <w:t>Тот несчастный крикнул, от горя лют:</w:t>
        <w:br/>
        <w:t>- Зря вы тут свои ноги топчете!</w:t>
        <w:br/>
        <w:t>Боги сами жертву себе найдут,</w:t>
        <w:br/>
        <w:t>Вы напрасно за них хлопочете! -</w:t>
        <w:br/>
        <w:t>Он к родному чаду челом приник,</w:t>
        <w:br/>
        <w:t>Зароптал над дитем возлюбленным:</w:t>
        <w:br/>
        <w:t>- Ваши боги - не боги: пустые пни!</w:t>
        <w:br/>
        <w:t>Они все из деревьев рублены!</w:t>
        <w:br/>
        <w:br/>
        <w:t>С превеликим ужасом ждал народ:</w:t>
        <w:br/>
        <w:t>Вот-вот рухнут столпы небесные,</w:t>
        <w:br/>
        <w:t>Пополам расколется небосвод,</w:t>
        <w:br/>
        <w:t>И ударят грома железные!</w:t>
        <w:br/>
        <w:br/>
        <w:t>Но вотще толпу растревожил страх:</w:t>
        <w:br/>
        <w:t>Небеса на крик не ответили,</w:t>
        <w:br/>
        <w:t>Словно дерзкой ругани в тех словах</w:t>
        <w:br/>
        <w:t>Духи вещие не заметили!</w:t>
        <w:br/>
        <w:t>Княжьи стражники ворвались с крыльца,</w:t>
        <w:br/>
        <w:t>Крикуну защититься не дали:</w:t>
        <w:br/>
        <w:t>Тут и сына юного и отца</w:t>
        <w:br/>
        <w:t>Наказующей смерти предали!..</w:t>
        <w:br/>
        <w:br/>
        <w:t>Но Владимир долго во гневе был</w:t>
        <w:br/>
        <w:t>От молчанья богов подобного:</w:t>
        <w:br/>
        <w:t>Он обиду крепкую затаил</w:t>
        <w:br/>
        <w:t>На Перуна нерасторопного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няжье слово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А теперь войдемте же, наконец,</w:t>
        <w:br/>
        <w:t>С удалой толпой молодецкою</w:t>
        <w:br/>
        <w:t>В золотой, резной, теремной дворец -</w:t>
        <w:br/>
        <w:t>Прямо в гридницу княженецкую...</w:t>
        <w:br/>
        <w:t>Восседает у князя велик совет:</w:t>
        <w:br/>
        <w:t>Воеводы, бояре думные.</w:t>
        <w:br/>
        <w:t>Говорит старшинам Владимир-свет</w:t>
        <w:br/>
        <w:t>Таковы слова велимудрые:</w:t>
        <w:br/>
        <w:t>- Аз собрал вас нонь не пир пировать,</w:t>
        <w:br/>
        <w:t>Думу думать большую, главную:</w:t>
        <w:br/>
        <w:t>Как любезной отчиной управлять,</w:t>
        <w:br/>
        <w:t>Как упрочивать власть державную?</w:t>
        <w:br/>
        <w:t>Друга! Братия верная, гой еси!</w:t>
        <w:br/>
        <w:t>Людям бога чтить полагается,</w:t>
        <w:br/>
        <w:t>Ан ведь темный люд на лесной Руси</w:t>
        <w:br/>
        <w:t>Пням бесчувственным поклоняется.</w:t>
        <w:br/>
        <w:t>Не срамно ли нам от других отстать</w:t>
        <w:br/>
        <w:t>В веке разума воссиявшего,</w:t>
        <w:br/>
        <w:t>Не пора ли новых богов сыскать</w:t>
        <w:br/>
        <w:t>Для отечества заплутавшего?</w:t>
        <w:br/>
        <w:br/>
        <w:t>Тут, успевший братину осушить,</w:t>
        <w:br/>
        <w:t>Молвит слово Добрыня-дядюшка:</w:t>
        <w:br/>
        <w:t>- Так каким же ноне богам служить</w:t>
        <w:br/>
        <w:t>Повелишь нам, прикажешь, князюшка? -</w:t>
        <w:br/>
        <w:t>Князь тяжелой дланью подпер чело.</w:t>
        <w:br/>
        <w:t>Видно, долго умом раскидывал,</w:t>
        <w:br/>
        <w:t>Чай, немало вер изучил зело.</w:t>
        <w:br/>
        <w:t>Тьму пресвитеров перевидывал.</w:t>
        <w:br/>
        <w:t>- Звали нас Магометов закон принять...</w:t>
        <w:br/>
        <w:t>Зол закон на хмельное зелие.</w:t>
        <w:br/>
        <w:t>Где же русским людям коран понять,</w:t>
        <w:br/>
        <w:t>Коль питье - всей Руси веселие!</w:t>
        <w:br/>
        <w:t>От хазарских каганов был посол,</w:t>
        <w:br/>
        <w:t>Речью ластился фарисейскою,</w:t>
        <w:br/>
        <w:t>Ждал, чтоб Киев-батюшка перешел</w:t>
        <w:br/>
        <w:t>В веру ихнюю, иудейскую.</w:t>
        <w:br/>
        <w:t>Иудеям короток был ответ:</w:t>
        <w:br/>
        <w:t>«Зря своих богов предлагаете,</w:t>
        <w:br/>
        <w:t>У самих у вас даже дома нет,</w:t>
        <w:br/>
        <w:t>По чужим краям обитаете!»</w:t>
        <w:br/>
        <w:t>Нам бы надобно к вере прийти такой,</w:t>
        <w:br/>
        <w:t>Чтобы в храмах высоких пелося,</w:t>
        <w:br/>
        <w:t>Чтоб, отведав сладости неземной,</w:t>
        <w:br/>
        <w:t>Прежней горечи не схотелося!</w:t>
        <w:br/>
        <w:t>Потому порешили мы в Корсунь плыть</w:t>
        <w:br/>
        <w:t>С нашей знатью большой боярскою,</w:t>
        <w:br/>
        <w:t>Там самим креститься и Русь крестить</w:t>
        <w:br/>
        <w:t>В веру новую христианскую.</w:t>
        <w:br/>
        <w:t>Установится в небе едина власть,</w:t>
        <w:br/>
        <w:t>Бог, пророками предуказанный,</w:t>
        <w:br/>
        <w:t>Аз же буду единым судьей у вас,</w:t>
        <w:br/>
        <w:t>На земном престоле помазанный! -</w:t>
        <w:br/>
        <w:t>Тут зовет Владимир к столу бояр,</w:t>
        <w:br/>
        <w:t>В руки чашу берет заздравную,</w:t>
        <w:br/>
        <w:t>И велит правитель, чтоб спел Боян</w:t>
        <w:br/>
        <w:t>Величальную песню славную...</w:t>
      </w:r>
    </w:p>
    <w:p>
      <w:pPr>
        <w:pStyle w:val="Normal"/>
        <w:spacing w:before="240" w:after="240"/>
        <w:rPr/>
      </w:pPr>
      <w:r>
        <w:rPr>
          <w:bCs/>
          <w:sz w:val="28"/>
          <w:szCs w:val="28"/>
        </w:rPr>
        <w:t>Святослав</w:t>
        <w:br/>
      </w:r>
      <w:r>
        <w:rPr>
          <w:b/>
          <w:bCs/>
        </w:rPr>
        <w:t>(Четвертая песнь Бояна)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То не бор шумит, не ручей бежит,</w:t>
        <w:br/>
        <w:t>Не струя журчит меду ярого,</w:t>
        <w:br/>
        <w:t>То в притихшей гриднице чуть дрожит</w:t>
        <w:br/>
        <w:t>Золотая струна Боянова...</w:t>
        <w:br/>
        <w:t>Говорит Боян: - Навострите слух!</w:t>
        <w:br/>
        <w:t>Эта песня моя заветная,</w:t>
        <w:br/>
        <w:t>В этой песне - ратный славянский дух,</w:t>
        <w:br/>
        <w:t>Звон мечей, ископыть победная...</w:t>
        <w:br/>
        <w:t>Может статься, братья, в остатний раз</w:t>
        <w:br/>
        <w:t>Я потешу вас былью-небылью.</w:t>
        <w:br/>
        <w:t>Святославу аз посвящаю сказ.</w:t>
        <w:br/>
        <w:t>Лучше воина в мире не было.</w:t>
        <w:br/>
        <w:t>Все мы в разный срок обратимся в прах,</w:t>
        <w:br/>
        <w:t>Ляжет грузом на грудь надгробие.</w:t>
        <w:br/>
        <w:t>Пусть потомки сыщут у нас в делах</w:t>
        <w:br/>
        <w:t>Святославовых дел подобие...</w:t>
        <w:br/>
        <w:br/>
        <w:t>Был во стольном Киеве вещий знак:</w:t>
        <w:br/>
        <w:t>В день, как княжье дитя родилося,</w:t>
        <w:br/>
        <w:t>Под крыльцом одна из борзых собак</w:t>
        <w:br/>
        <w:t>Острозубым львом ощенилася.</w:t>
        <w:br/>
        <w:t>И по знаку вещему, с малых лет,</w:t>
        <w:br/>
        <w:t>Тесьмяные поводья стиснувши,</w:t>
        <w:br/>
        <w:t>Князь летал по земле, как могучий лев,</w:t>
        <w:br/>
        <w:t>На загривке коня повиснувши.</w:t>
        <w:br/>
        <w:br/>
        <w:t>Неспроста говорят: коль драчлив петух,</w:t>
        <w:br/>
        <w:t>Где же быть ему в теле жирному?</w:t>
        <w:br/>
        <w:t>То-то князь Святослав был поджар да сух,</w:t>
        <w:br/>
        <w:t>Не привычен к приюту мирному.</w:t>
        <w:br/>
        <w:t>Он спокойных благ не искал себе:</w:t>
        <w:br/>
        <w:t>Не страшась ни жары, ни холоду,</w:t>
        <w:br/>
        <w:t>Мясо ел в седле, пил вино в седле,</w:t>
        <w:br/>
        <w:t>Спал, седло подложив под голову.</w:t>
        <w:br/>
        <w:br/>
        <w:t>Все дружинники княжьи крепки, как гвоздь,</w:t>
        <w:br/>
        <w:t>Тоже намертво в седла впаяны.</w:t>
        <w:br/>
        <w:t>Все округи ведомы им насквозь,</w:t>
        <w:br/>
        <w:t>Все пути, все дороги знаемы.</w:t>
        <w:br/>
        <w:t>Они вскормлены славой с конца копья,</w:t>
        <w:br/>
        <w:t>Под раскатами труб взлелеяны,</w:t>
        <w:br/>
        <w:t>Их шеломов медные острия</w:t>
        <w:br/>
        <w:t>Дымом грозных побед овеяны.</w:t>
        <w:br/>
        <w:t>До Хвалынского моря их князь водил</w:t>
        <w:br/>
        <w:t>Одолеть саранчу хазарскую,</w:t>
        <w:br/>
        <w:t>Белу Вежу приступом победил,</w:t>
        <w:br/>
        <w:t>Отнял землю Тьмутараканскую.</w:t>
        <w:br/>
        <w:br/>
        <w:t>В ту пору Царьград на морском ветру</w:t>
        <w:br/>
        <w:t>Развевал свои стяги гордые;</w:t>
        <w:br/>
        <w:t>С давних дней он хитрую вел игру:</w:t>
        <w:br/>
        <w:t>Ссорил Русь с кочевыми ордами.</w:t>
        <w:br/>
        <w:t>Уж не раз скопившийся долг обид</w:t>
        <w:br/>
        <w:t>Князь Олег по счетам оплачивал:</w:t>
        <w:br/>
        <w:t>Он врагам - на память! - червленый щит</w:t>
        <w:br/>
        <w:t>К городским вратам приколачивал...</w:t>
        <w:br/>
        <w:br/>
        <w:t>Оттеснив хазар от родных оград,</w:t>
        <w:br/>
        <w:t>Святослав вдаль ушел из отчины:</w:t>
        <w:br/>
        <w:t>Порешил замки цареградских врат</w:t>
        <w:br/>
        <w:t>Отпереть топором отточенным.</w:t>
        <w:br/>
        <w:t>Князь повел своих ратников через степь</w:t>
        <w:br/>
        <w:t>На Босфор, потягаться силами,</w:t>
        <w:br/>
        <w:t>И уже над мглой византийских стен,</w:t>
        <w:br/>
        <w:t>Смерть пророча, запели сирины.</w:t>
        <w:br/>
        <w:t>Чтоб разнежился яростный дух врага,</w:t>
        <w:br/>
        <w:t>От царя послы тароватые</w:t>
        <w:br/>
        <w:t>Привезли князю русскому жемчуга,</w:t>
        <w:br/>
        <w:t>Перстни, паволоки хрущатые.</w:t>
        <w:br/>
        <w:t>Святослав подношения развернул,</w:t>
        <w:br/>
        <w:t>Выбрал меч с харалужным лезвием,</w:t>
        <w:br/>
        <w:t>А на жемчуг с золотом не взглянул:</w:t>
        <w:br/>
        <w:t>Эки вещи, мол, бесполезные!</w:t>
        <w:br/>
        <w:br/>
        <w:t>Византийцы ахнули: «Грозен князь,</w:t>
        <w:br/>
        <w:t>Кем одно лишь оружье ценится!» -</w:t>
        <w:br/>
        <w:t>И держава мощная, устрашась,</w:t>
        <w:br/>
        <w:t>Стала дань платить, аки пленница.</w:t>
        <w:br/>
        <w:br/>
        <w:t>Аж за море и конный, и пеший враг</w:t>
        <w:br/>
        <w:t>От Днепра, от Дона попятились,</w:t>
        <w:br/>
        <w:t>Все хазары, обры зарылись в прах,</w:t>
        <w:br/>
        <w:t>Печенеги в степях попрятались.</w:t>
        <w:br/>
        <w:t>Крепко-накрепко заперлись рубежи.</w:t>
        <w:br/>
        <w:t>Поднялись на путях оградины.</w:t>
        <w:br/>
        <w:t>Не урвать у нас ни одной межи</w:t>
        <w:br/>
        <w:t>Тех земель, что отцами дадены!</w:t>
        <w:br/>
        <w:br/>
        <w:t>...От Бояновой песни восторга дрожь</w:t>
        <w:br/>
        <w:t>Пробрала дружину могучую.</w:t>
        <w:br/>
        <w:t>Князь Владимир молвил: «Зело поешь!..» -</w:t>
        <w:br/>
        <w:t>И слезинку смахнул горючую.</w:t>
        <w:br/>
        <w:t>- Погоди! - прибавил он, весь светясь, -</w:t>
        <w:br/>
        <w:t>Я тебя из казны пожалую! -</w:t>
        <w:br/>
        <w:t>А Боян ему: - Ты дослушай, князь,</w:t>
        <w:br/>
        <w:t>Дай домолвить припевку малую...</w:t>
        <w:br/>
        <w:t>Громче всех могучий барс Святослав</w:t>
        <w:br/>
        <w:t>По земному раздолью славился.</w:t>
        <w:br/>
        <w:t>За бойцовский свой, непокорный нрав</w:t>
        <w:br/>
        <w:t>Больше всех он Перуну нравился.</w:t>
        <w:br/>
        <w:t>С черной тучи зорко следил Перун</w:t>
        <w:br/>
        <w:t>За разгульной отвагой княжеской.</w:t>
        <w:br/>
        <w:t>Сколько выпил бог вина на пиру,</w:t>
        <w:br/>
        <w:t>Столько пролил князь крови вражеской!..</w:t>
        <w:br/>
        <w:t>Да не то Перун шибко пьяным был,</w:t>
        <w:br/>
        <w:t>Не то спал под пуховой тучею:</w:t>
        <w:br/>
        <w:t>Печенежский хан ни за грош сгубил</w:t>
        <w:br/>
        <w:t>Святослава, бойца могучего.</w:t>
        <w:br/>
        <w:t>Княжий череп золотом оковав,</w:t>
        <w:br/>
        <w:t>Пил из чаши хан вина красные,</w:t>
        <w:br/>
        <w:t>И вставал над Русью закат, кровав,</w:t>
        <w:br/>
        <w:t>Предвещая года ужасные!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Спор</w:t>
      </w:r>
    </w:p>
    <w:p>
      <w:pPr>
        <w:pStyle w:val="Normal"/>
        <w:rPr>
          <w:bCs/>
        </w:rPr>
      </w:pPr>
      <w:r>
        <w:rPr>
          <w:bCs/>
        </w:rPr>
        <w:t>Тут, неладной песне кладя конец,</w:t>
        <w:br/>
        <w:t>Вдруг ударил Владимир по столу:</w:t>
        <w:br/>
        <w:t>- Аль ты наших слов не слыхал, певец?</w:t>
        <w:br/>
        <w:t>Аль решил на своем упорствовать?</w:t>
        <w:br/>
        <w:t>Твой Дажбог - не бог. И не бог - Перун.</w:t>
        <w:br/>
        <w:t>Русский люд их, как сказку, выдумал.</w:t>
        <w:br/>
        <w:t>И чтоб впредь ни в слове, ни в звоне струн</w:t>
        <w:br/>
        <w:t>Не слыхать нам про этих идолов!</w:t>
        <w:br/>
        <w:t>Мы иного господа чтить велим.</w:t>
        <w:br/>
        <w:t>Хватит бесу молиться черному!</w:t>
        <w:br/>
        <w:t>Всех перунов днесь мы огнем спалим,</w:t>
        <w:br/>
        <w:t>Как нечистую силу чертову!</w:t>
        <w:br/>
        <w:br/>
        <w:t>Издавна круты на Руси князья,</w:t>
        <w:br/>
        <w:t>Но певцы еще своевольнее.</w:t>
        <w:br/>
        <w:t>Никакой уздой усмирить нельзя</w:t>
        <w:br/>
        <w:t>Их ретивое слово вольное.</w:t>
        <w:br/>
        <w:t>Рек Боян: - Обойди ты всю Русь кругом,</w:t>
        <w:br/>
        <w:t>Огляди ты всю твердь до донышка:</w:t>
        <w:br/>
        <w:t>Всюду жив Перун - то небесный гром,</w:t>
        <w:br/>
        <w:t>Всюду жив Дажбог - красно солнышко!</w:t>
        <w:br/>
        <w:t>Зря ты, князь, гонясь за чужим умом,</w:t>
        <w:br/>
        <w:t>Вздумал ныне свой укорачивать,</w:t>
        <w:br/>
        <w:t>Да людские души в краю родном</w:t>
        <w:br/>
        <w:t>На испод вертеть, выворачивать.</w:t>
        <w:br/>
        <w:t>Родовые корни прочнее стен.</w:t>
        <w:br/>
        <w:t>А коль вырубить корни дерева,</w:t>
        <w:br/>
        <w:t>Попадет народ в чужеземный плен,</w:t>
        <w:br/>
        <w:t>Обескровится слава дедова!</w:t>
        <w:br/>
        <w:t>Говорю тебе: не ломай уклад.</w:t>
        <w:br/>
        <w:t>Только попусту будешь мучиться.</w:t>
        <w:br/>
        <w:t>Песни новые прежних не заглушат,</w:t>
        <w:br/>
        <w:t>Ничего у них не получится!</w:t>
        <w:br/>
        <w:br/>
        <w:t>Князь Владимир, яростью обуян,</w:t>
        <w:br/>
        <w:t>Грохнул вновь десницей тяжелою:</w:t>
        <w:br/>
        <w:t>- Не перечь, Боян! Помолчи, Боян!</w:t>
        <w:br/>
        <w:t>Пожалей свою буйну голову!</w:t>
        <w:br/>
        <w:t>А Боян ему: - Не стучи рукой!</w:t>
        <w:br/>
        <w:t>Не закажешь Перуну царствовать!</w:t>
        <w:br/>
        <w:t>Довелось ему пятьдесят веков</w:t>
        <w:br/>
        <w:t>На родной Руси государствовать.</w:t>
        <w:br/>
        <w:t>Это он Царьград с нашим войском брал.</w:t>
        <w:br/>
        <w:t>Это он был заветом мужества.</w:t>
        <w:br/>
        <w:t>Это он с косогами шел на брань,</w:t>
        <w:br/>
        <w:t>Обрядясь в доспех Ильи Муромца.</w:t>
        <w:br/>
        <w:t>Это он парней закалял в боях,</w:t>
        <w:br/>
        <w:t>Чтобы души в покой не кутали,</w:t>
        <w:br/>
        <w:t>Чтоб ценили выше всех прочих благ</w:t>
        <w:br/>
        <w:t>Буревой размах русской удали!</w:t>
        <w:br/>
        <w:t>Не учил Перун: коли бьют в щеку,</w:t>
        <w:br/>
        <w:t>Подставляй другую смирнехонько,</w:t>
        <w:br/>
        <w:t>А учил Перун дать отпор врагу,</w:t>
        <w:br/>
        <w:t>Чтоб обидчик завыл тошнехонько!</w:t>
        <w:br/>
        <w:t>Оттого Святослав был так люб ему!</w:t>
        <w:br/>
        <w:t>Русь не знала верней хранителя!</w:t>
        <w:br/>
        <w:t>Знать, Перун по образу своему</w:t>
        <w:br/>
        <w:t>Сотворил такого воителя!</w:t>
        <w:br/>
        <w:t>И когда Ольга-матушка на Босфор</w:t>
        <w:br/>
        <w:t>За заморским крещеньем плавала,</w:t>
        <w:br/>
        <w:t>Святослав не зря затевал с ней спор.</w:t>
        <w:br/>
        <w:t>Вспомни, князь, слова Свягославовы!</w:t>
        <w:br/>
        <w:t>Он зело стыдобил княгиню-мать,</w:t>
        <w:br/>
        <w:t>Он в сердцах вопрошал с презрением:</w:t>
        <w:br/>
        <w:t>«Не срамно ль дружину нам потешать</w:t>
        <w:br/>
        <w:t>Непотребным чужим крещением?!»</w:t>
        <w:br/>
        <w:br/>
        <w:t>Коль ты примешь, князь, христианский «лад»,</w:t>
        <w:br/>
        <w:t>К нам на Русь, говорю заранее,</w:t>
        <w:br/>
        <w:t>Вороньем церковники налетят,</w:t>
        <w:br/>
        <w:t>Навезут «святое писание».</w:t>
        <w:br/>
        <w:t>Хоть писание это «святым» зовут,</w:t>
        <w:br/>
        <w:t>Трудно книгу сыскать развратнее.</w:t>
        <w:br/>
        <w:t>В ней и ложь, и грязь, и постыдный блуд,</w:t>
        <w:br/>
        <w:t>И вражда, и измена братняя.</w:t>
        <w:br/>
        <w:t>Занедужим мы от их «аллилуй»,</w:t>
        <w:br/>
        <w:t>Что во сне-то у нас не виданы!</w:t>
        <w:br/>
        <w:t>Будут петь на Руси: «Исайя, ликуй!»</w:t>
        <w:br/>
        <w:t>Будут славить псалмы Давидовы.</w:t>
        <w:br/>
        <w:t>Чужеродные, чуждые словеса</w:t>
        <w:br/>
        <w:t>Заскрежещут арбой немазанной.</w:t>
        <w:br/>
        <w:t>И пойдет от них увядать краса</w:t>
        <w:br/>
        <w:t>Речи русской, шелками вязанной!</w:t>
        <w:br/>
        <w:t>Коли деды клюкву одну едят,</w:t>
        <w:br/>
        <w:t>Скулы внукам сведет оском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Много бед церковники натворят,</w:t>
        <w:br/>
        <w:t>Истерзают народ расколами.</w:t>
        <w:br/>
        <w:t>Встанет брат на брата и род на род!</w:t>
        <w:br/>
        <w:t>Ох, люта вражда промеж близкими!</w:t>
        <w:br/>
        <w:t>Вновь усобица по Руси пойдет,</w:t>
        <w:br/>
        <w:t>Самый подлый наш ворог искони!</w:t>
        <w:br/>
        <w:t>Не к добру, не к добру ты задумал, князь,</w:t>
        <w:br/>
        <w:t>Звать на Русь заморских пресвитеров! -</w:t>
        <w:br/>
        <w:t>Плюнул старец в гриднице, распалясь,</w:t>
        <w:br/>
        <w:t>И ушел, тот плевок не вытерев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рещение Руси</w:t>
      </w:r>
    </w:p>
    <w:p>
      <w:pPr>
        <w:pStyle w:val="Normal"/>
        <w:rPr>
          <w:bCs/>
        </w:rPr>
      </w:pPr>
      <w:r>
        <w:rPr>
          <w:bCs/>
        </w:rPr>
        <w:t>С той поры замолк, песен петь не стал</w:t>
        <w:br/>
        <w:t>Соловей былинного времени.</w:t>
        <w:br/>
        <w:t>Коли кривда правде скует уста,</w:t>
        <w:br/>
        <w:t>Нету в мире тяжельше бремени.</w:t>
        <w:br/>
        <w:t>Под немилость княжью попал певец,</w:t>
        <w:br/>
        <w:t>Отвернулись бояре важные.</w:t>
        <w:br/>
        <w:t>И как будто вмиг приувял венец,</w:t>
        <w:br/>
        <w:t>Свитый прежде молвой продажною.</w:t>
        <w:br/>
        <w:br/>
        <w:t>Шел горюн по угодьям родных краев,</w:t>
        <w:br/>
        <w:t>Его очи сквозь слезы видели,</w:t>
        <w:br/>
        <w:t>Как кнутами карали «еретиков»</w:t>
        <w:br/>
        <w:t>Кротость славящие крестители.</w:t>
        <w:br/>
        <w:t>Видел он, как стадами сгоняли люд</w:t>
        <w:br/>
        <w:t>На неведомое крещение,</w:t>
        <w:br/>
        <w:t>Как беспутный Путята, от злобы лют,</w:t>
        <w:br/>
        <w:t>Новый город предал крушению.</w:t>
        <w:br/>
        <w:t>Видел он, как епископы крест и меч</w:t>
        <w:br/>
        <w:t>Возносили в кровавых лапищах,</w:t>
        <w:br/>
        <w:t>Как спешили священные рощи сжечь,</w:t>
        <w:br/>
        <w:t>Как богов оскверняли в капищах.</w:t>
        <w:br/>
        <w:br/>
        <w:t>Век Перун на днепровском яру стоял,</w:t>
        <w:br/>
        <w:t>Над речными синими долами.</w:t>
        <w:br/>
        <w:t>Из искристого кремня, что бог держал,</w:t>
        <w:br/>
        <w:t>Высекали кресалом полымя.</w:t>
        <w:br/>
        <w:t>И когда на священном огне у ног</w:t>
        <w:br/>
        <w:t>Пух петуший дымился сладостно,</w:t>
        <w:br/>
        <w:t>Улыбался грозный славянский бог,</w:t>
        <w:br/>
        <w:t>Очи бога блистали радостно.</w:t>
        <w:br/>
        <w:t>Были латы его для басы-красы</w:t>
        <w:br/>
        <w:t>Драгоценной резьбой прострочены,</w:t>
        <w:br/>
        <w:t>Были боговы крученые усы</w:t>
        <w:br/>
        <w:t>Красным золотом позолочены.</w:t>
        <w:br/>
        <w:t>И не раз в сполошной крутой ночи,</w:t>
        <w:br/>
        <w:t>О грядущей судьбе не ведая,</w:t>
        <w:br/>
        <w:t>Здесь святили кмети свои мечи</w:t>
        <w:br/>
        <w:t>Перед сечей, перед победою.</w:t>
        <w:br/>
        <w:br/>
        <w:t>А теперь былого царя небес</w:t>
        <w:br/>
        <w:t>Примотали к паскудной лошади,</w:t>
        <w:br/>
        <w:t>И с похабным криком: «Изыди, бес!»</w:t>
        <w:br/>
        <w:t>Потащили по людной площади.</w:t>
        <w:br/>
        <w:t>Длиннорукий Добрыня в поток швырнул</w:t>
        <w:br/>
        <w:t>Громоносного бога дедова:</w:t>
        <w:br/>
        <w:t>«Дескать, сытно ел ты и пил, Перун.</w:t>
        <w:br/>
        <w:t>Ну, и хватит! Катись отседова!»</w:t>
        <w:br/>
        <w:t>И поплыл Перун по Днепру-реке,</w:t>
        <w:br/>
        <w:t>Как колода, что в воду валится,</w:t>
        <w:br/>
        <w:t>И была бессильной в его руке</w:t>
        <w:br/>
        <w:t>Боевая литая палица.</w:t>
        <w:br/>
        <w:br/>
        <w:t>Лишь грозились людям его персты:</w:t>
        <w:br/>
        <w:t>Погодите, хлебнете горюшка,</w:t>
        <w:br/>
        <w:t>Как на ваши благостные кресты</w:t>
        <w:br/>
        <w:t>Грянут коршуны из-за морюшка!</w:t>
        <w:br/>
        <w:t>Коли стольный град одолеет зло,</w:t>
        <w:br/>
        <w:t>Малым слободам нет спасения!</w:t>
        <w:br/>
        <w:t>Ровно лютый змей, по Руси ползло</w:t>
        <w:br/>
        <w:t>Горевое самосожжение.</w:t>
        <w:br/>
        <w:t>По грязи, повдоль верстовых столбов</w:t>
        <w:br/>
        <w:t>Гнали в дальний край, как заложников,</w:t>
        <w:br/>
        <w:t>Ведунов да знахарей, да волхвов,</w:t>
        <w:br/>
        <w:t>Да бродяг дударей-гудошников.</w:t>
        <w:br/>
        <w:t>Чтоб забыл обычьи свои народ,</w:t>
        <w:br/>
        <w:t>Шли варяги, наемны ратники,</w:t>
        <w:br/>
        <w:t>Полоскали палками хоровод,</w:t>
        <w:br/>
        <w:t>Разгоняли людские праздники.</w:t>
        <w:br/>
        <w:t>Дымной гарью плыл над землею страх,</w:t>
        <w:br/>
        <w:t>Языки полыхали рыжие:</w:t>
        <w:br/>
        <w:t>На широких стогнах в ночных кострах</w:t>
        <w:br/>
        <w:t>Жгли язычное «чернокнижие».</w:t>
        <w:br/>
        <w:t>Все, что русский люд испокон веков</w:t>
        <w:br/>
        <w:t>На бересте чертил глаголицей,</w:t>
        <w:br/>
        <w:t>Полетело чохом в гортань костров,</w:t>
        <w:br/>
        <w:t>Осененных царьградской троицей.</w:t>
        <w:br/>
        <w:t>И сгорали в книгах берестяных</w:t>
        <w:br/>
        <w:t>Дива дивные, тайны тайные,</w:t>
        <w:br/>
        <w:t>Заповеданный голубиный стих,</w:t>
        <w:br/>
        <w:t>Травы мудрые, звезды дальние.</w:t>
        <w:br/>
        <w:br/>
        <w:t>Обжигая руки, спасал Боян</w:t>
        <w:br/>
        <w:t>Слово отнятое отцовское.</w:t>
        <w:br/>
        <w:t>Но грозились стражи: - Погодь, смутьян,</w:t>
        <w:br/>
        <w:t>Сам сгоришь, как письмо бесовское!</w:t>
        <w:br/>
        <w:t>Почернел гусляр от тяжелых дум,</w:t>
        <w:br/>
        <w:t>Уж не петь ему по-веселому.</w:t>
        <w:br/>
        <w:t>Ржа железо ест, а печаль ест ум,</w:t>
        <w:br/>
        <w:t>Стих веселый не лезет в голову..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Сон Бояна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Изнурил певца бесприютный путь.</w:t>
        <w:br/>
        <w:t>Белый ус его хмуро свесился.</w:t>
        <w:br/>
        <w:t>Вот решил он под липкою отдохнуть.</w:t>
        <w:br/>
        <w:t>То ли явь? То ли сон пригрезился?..</w:t>
        <w:br/>
        <w:t>Видит старец: радуга меж полей</w:t>
        <w:br/>
        <w:t>Подымается в выси ясные.</w:t>
        <w:br/>
        <w:t>Он - недолго думая - прямо к ней!</w:t>
        <w:br/>
        <w:t>За перильца схватил цветастые</w:t>
        <w:br/>
        <w:t>И пошел по радуге выше круч</w:t>
        <w:br/>
        <w:t>В дальний край, недоступный вымыслам,</w:t>
        <w:br/>
        <w:t>Где стада седых тонкорунных туч</w:t>
        <w:br/>
        <w:t>По вольготным гуляют выпасам.</w:t>
        <w:br/>
        <w:t>Серебрится звездное там зерно,</w:t>
        <w:br/>
        <w:t>Что Сварог в борозды высеивал,</w:t>
        <w:br/>
        <w:t>Светозарною нивой блестит оно,</w:t>
        <w:br/>
        <w:t>Расстилаясь с юга до севера.</w:t>
        <w:br/>
        <w:t>А на горке терем стоит царя.</w:t>
        <w:br/>
        <w:t>В терему том окошко светится.</w:t>
        <w:br/>
        <w:t>И глядит из окошка краса Заря,</w:t>
        <w:br/>
        <w:t>Ненаглядная красна девица...</w:t>
        <w:br/>
        <w:t>Говорит Заря: - Здравствуй, свет Боян.</w:t>
        <w:br/>
        <w:t>Ты зачем в нашу даль пожаловал?</w:t>
        <w:br/>
        <w:t>Уж как нонь довольна была бы я,</w:t>
        <w:br/>
        <w:t>Кабы песней меня побаловал!</w:t>
        <w:br/>
        <w:t>Рек Боян: - Я тут - не в хмельном пиру,</w:t>
        <w:br/>
        <w:t>Вечно петь, так язык затупится...</w:t>
        <w:br/>
        <w:t>Ты ответь, Заря: где твой брат Перун?</w:t>
        <w:br/>
        <w:t>Что же он за Русь не заступится?!</w:t>
        <w:br/>
        <w:t>Тут у Зорьки слезы из нежных глаз</w:t>
        <w:br/>
        <w:t>Чистым жемчугом покатилися.</w:t>
        <w:br/>
        <w:t>Невеселый она повела рассказ,</w:t>
        <w:br/>
        <w:t>Коим многие б подивилися...</w:t>
        <w:br/>
        <w:t>Говорила Зорька: - Могуч был мир,</w:t>
        <w:br/>
        <w:t>Где Перун громыхал победами!</w:t>
        <w:br/>
        <w:t>Хоть суров он был, хоть не всем был мил,</w:t>
        <w:br/>
        <w:t>Ан при нем все порядок ведали.</w:t>
        <w:br/>
        <w:t>Сошники Перун мужикам ковал;</w:t>
        <w:br/>
        <w:t>Сделал меч-кладенец невиданный,</w:t>
        <w:br/>
        <w:t>Вражьи рати рушились наповал,</w:t>
        <w:br/>
        <w:t>Как сверкал он, из ножен вырванный!</w:t>
        <w:br/>
        <w:t>Рассудил Перун битву света с тьмой,</w:t>
        <w:br/>
        <w:t>Разлучил навек с белым черное,</w:t>
        <w:br/>
        <w:t>Примирил поединок огня с водой,</w:t>
        <w:br/>
        <w:t>Заточил огонь в кремни горные.</w:t>
        <w:br/>
        <w:t>Много славных дел он свершил, орел,</w:t>
        <w:br/>
        <w:t>Все дела поди перечисли-ка,</w:t>
        <w:br/>
        <w:t>Ан ведь сколь завистников приобрел:</w:t>
        <w:br/>
        <w:t>Чай, на каждый чох - по завистнику!</w:t>
        <w:br/>
        <w:t>Сотворишь добро, глядь: никто не рад!</w:t>
        <w:br/>
        <w:t>У завистников нету радости.</w:t>
        <w:br/>
        <w:t>Злее черных змей за спиной шипят,</w:t>
        <w:br/>
        <w:t>Пуще сладости любят гадости.</w:t>
        <w:br/>
        <w:br/>
        <w:t>А за синь-рекой, что волной журчит,</w:t>
        <w:br/>
        <w:t>Под горою, что всякий видывал,</w:t>
        <w:br/>
        <w:t>Жил коварный, хитрый король Завид,</w:t>
        <w:br/>
        <w:t>Больше всех Перуну завидывал.</w:t>
        <w:br/>
        <w:t>Не желал он жить во своем дворе,</w:t>
        <w:br/>
        <w:t>Где бочонки медами полные,</w:t>
        <w:br/>
        <w:t>А желал он быть на крутой горе,</w:t>
        <w:br/>
        <w:t>Где Перун высекает молнии.</w:t>
        <w:br/>
        <w:t>Заедала Завида чужая честь,</w:t>
        <w:br/>
        <w:t>Гордецу почет слаще сахара.</w:t>
        <w:br/>
        <w:t>Уж как тщился он на ту гору влезть,</w:t>
        <w:br/>
        <w:t>Чтобы челядь бы вся заахала!</w:t>
        <w:br/>
        <w:t>Да не просто справиться с той горой:</w:t>
        <w:br/>
        <w:t>Все бока ее глаже мрамора.</w:t>
        <w:br/>
        <w:t>Цепче коршуна когти имел король</w:t>
        <w:br/>
        <w:t>Да об камни их пообламывал.</w:t>
        <w:br/>
        <w:br/>
        <w:t>Черной завистью вымученный вконец,</w:t>
        <w:br/>
        <w:t>Дал король повеленье строгое:</w:t>
        <w:br/>
        <w:t>Золотой построить ему дворец,</w:t>
        <w:br/>
        <w:t>Чтобы был он богаче богова!</w:t>
        <w:br/>
        <w:t>И воссел Завид в окруженье слуг,</w:t>
        <w:br/>
        <w:t>Похваляясь речами смелыми.</w:t>
        <w:br/>
        <w:t>Он в одну взял руку червленый лук,</w:t>
        <w:br/>
        <w:t>А в другую колчан со стрелами...</w:t>
        <w:br/>
        <w:br/>
        <w:t>Пировали боги на Лыс-горе,</w:t>
        <w:br/>
        <w:t>Кто-то в шутку сказал Громовнику:</w:t>
        <w:br/>
        <w:t>- Пить ли брагу нам при твоем дворе</w:t>
        <w:br/>
        <w:t>Аль пойти к твоему помощнику?</w:t>
        <w:br/>
        <w:t>Весь Перунов терем от этих слов</w:t>
        <w:br/>
        <w:t>Залился богатырским хохотом,</w:t>
        <w:br/>
        <w:t>Небо дрогнуло, будто бы от громов,</w:t>
        <w:br/>
        <w:t>В бочках пиво взорвалось с грохотом.</w:t>
        <w:br/>
        <w:t>А Перуну тень на чело легла,</w:t>
        <w:br/>
        <w:t>Знать, устал от речей язвительных.</w:t>
        <w:br/>
        <w:t>И упали наземь туман и мгла</w:t>
        <w:br/>
        <w:t>От Перуновых дум томительных.</w:t>
        <w:br/>
        <w:t>Затаились боги: удара ждут!</w:t>
        <w:br/>
        <w:t>От Громовника нет спасения -</w:t>
        <w:br/>
        <w:t>Его стрелы жаркие ровно жгут,</w:t>
        <w:br/>
        <w:t>Все сжигают без сожаления!</w:t>
        <w:br/>
        <w:br/>
        <w:t>Вдруг Перун на землю с престола - шасть!</w:t>
        <w:br/>
        <w:t>Без укоров, без нарекания,</w:t>
        <w:br/>
        <w:t>Говорит Завиду: - Бери всю власть,</w:t>
        <w:br/>
        <w:t>Коль такое твое желание!</w:t>
        <w:br/>
        <w:t>Не стыдись, коль в чем тебя подучить.</w:t>
        <w:br/>
        <w:t>Нелегко, чай, над миром властвовать!..</w:t>
        <w:br/>
        <w:t>- Что ерша учить, как по речке плыть?</w:t>
        <w:br/>
        <w:t>Без подсказок сумею царствовать! -</w:t>
        <w:br/>
        <w:br/>
        <w:t>Поменялись одежами без хлопот,</w:t>
        <w:br/>
        <w:t>Каждый вымолвил речь приветную,</w:t>
        <w:br/>
        <w:t>Сел король Завид на ковер-самолет</w:t>
        <w:br/>
        <w:t>И вознесся на гору светлую.</w:t>
        <w:br/>
        <w:t>А Перун колчаном об землю - хвать!</w:t>
        <w:br/>
        <w:t>- Надоело! Покняжил досыту! -</w:t>
        <w:br/>
        <w:t>Под священным дубом улегся спать.</w:t>
        <w:br/>
        <w:t>Там доныне и спит без просыпу...</w:t>
        <w:br/>
        <w:br/>
        <w:t>А Завид вступил на высок престол,</w:t>
        <w:br/>
        <w:t>Не сробел от забот полученных.</w:t>
        <w:br/>
        <w:t>Он державную руку свою простер</w:t>
        <w:br/>
        <w:t>От полночных стран до полуденных.</w:t>
        <w:br/>
        <w:t>Стал своим разуменьем дела решать,</w:t>
        <w:br/>
        <w:t>Стал людей учить да подсказывать:</w:t>
        <w:br/>
        <w:t>Как сподручней землю зимой пахать,</w:t>
        <w:br/>
        <w:t>Как весной на санях раскатывать.</w:t>
        <w:br/>
        <w:t>Уж коль вздумал кто мудрецом прослыть,</w:t>
        <w:br/>
        <w:t>Враз за новый обычай ратует:</w:t>
        <w:br/>
        <w:t>То прикажет вниз головой ходить,</w:t>
        <w:br/>
        <w:t>То блоху со слоном сосватает.</w:t>
        <w:br/>
        <w:t>От такого правления короля</w:t>
        <w:br/>
        <w:t>Опустели поля бесплодные,</w:t>
        <w:br/>
        <w:t>Задичала, выгорела земля.</w:t>
        <w:br/>
        <w:t>Даже боги сидят голодные.</w:t>
        <w:br/>
        <w:t>Не дождутся люди весны-красны.</w:t>
        <w:br/>
        <w:t>Все певучие реки скованы.</w:t>
        <w:br/>
        <w:t>Из небесной и из земной казны</w:t>
        <w:br/>
        <w:t>Все сокровища разворованы.</w:t>
        <w:br/>
        <w:t>И никак король не исправит грех:</w:t>
        <w:br/>
        <w:t>Где зерна достать? Мыши слопали.</w:t>
        <w:br/>
        <w:t>А где мыши? Кошки пожрали всех.</w:t>
        <w:br/>
        <w:t>А где кошки? Стрелки ухлопали.</w:t>
        <w:br/>
        <w:t>Где стрелки? На речку гулять ушли.</w:t>
        <w:br/>
        <w:t>А где речка? Быки всю выпили.</w:t>
        <w:br/>
        <w:t>Где быки? На песок отдохнуть легли.</w:t>
        <w:br/>
        <w:t>Где пески? Все ветра повымели...</w:t>
        <w:br/>
        <w:br/>
        <w:t>Не управился глупый Завид с землей,</w:t>
        <w:br/>
        <w:t>Заварил дела бесталанные.</w:t>
        <w:br/>
        <w:t>И одна беда за другой бедой</w:t>
        <w:br/>
        <w:t>В гости к людям пошли, незваные.</w:t>
        <w:br/>
        <w:t>Все никак не кончится скорбный путь.</w:t>
        <w:br/>
        <w:t>Не размыкать кручину ветрами.</w:t>
        <w:br/>
        <w:t>Но Перун проснется ж когда-нибудь!</w:t>
        <w:br/>
        <w:t>Вспыхнут дали лучами светлыми!.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Разбоище</w:t>
      </w:r>
    </w:p>
    <w:p>
      <w:pPr>
        <w:pStyle w:val="Normal"/>
        <w:rPr>
          <w:bCs/>
        </w:rPr>
      </w:pPr>
      <w:r>
        <w:rPr>
          <w:bCs/>
        </w:rPr>
        <w:t>Шел Боян чащобами наперерез</w:t>
        <w:br/>
        <w:t>В те края, где гулял со славою,</w:t>
        <w:br/>
        <w:t>Завернул в знакомый древлянский лес,</w:t>
        <w:br/>
        <w:t>В дом к Могуте с женой Забавою…</w:t>
        <w:br/>
        <w:t>И сказал Боян таковы слова:</w:t>
        <w:br/>
        <w:t>- Гой, вы, люди, лесные братушки,</w:t>
        <w:br/>
        <w:t>А видна ли вам сквозь густы дерева</w:t>
        <w:br/>
        <w:t>Боль-печаль родной Руси-матушки?</w:t>
        <w:br/>
        <w:t>Вам и прежде досталось немало зла:</w:t>
        <w:br/>
        <w:t>Сколь в полюдье к вам Игорь хаживал,</w:t>
        <w:br/>
        <w:t>Ольга ваш Искорбстень дотла сожгла,</w:t>
        <w:br/>
        <w:t>Ярополк убил князя вашего!</w:t>
        <w:br/>
        <w:t>Только это горе - полгоря лишь.</w:t>
        <w:br/>
        <w:t>Горе в княжьей руке Владимира:</w:t>
        <w:br/>
        <w:t>Велимудрый правитель задумал, вишь,</w:t>
        <w:br/>
        <w:t>Чтоб вся дедовщина повымерла!</w:t>
        <w:br/>
        <w:br/>
        <w:t>Вам, древлянам, отваги не занимать:</w:t>
        <w:br/>
        <w:t>Чай, смогли одного грабителя</w:t>
        <w:br/>
        <w:t>К двум упругим сосенкам примотать -</w:t>
        <w:br/>
        <w:t>Пополам разорвать, мучителя!</w:t>
        <w:br/>
        <w:t>Не давайте ж отчиной володеть</w:t>
        <w:br/>
        <w:t>Тьме варяжской, их силе вражеской!</w:t>
        <w:br/>
        <w:t>Не спешите крест на себя надеть,</w:t>
        <w:br/>
        <w:t>Не потворствуйте дури княжеской! -</w:t>
        <w:br/>
        <w:t>Славянин - отзывчивый человек!</w:t>
        <w:br/>
        <w:t>Тронь его - загудит, как колокол:</w:t>
        <w:br/>
        <w:t>Коли песнь запоешь - будет слушать век,</w:t>
        <w:br/>
        <w:t>Коли в бой позовешь - взлетит соколом.</w:t>
        <w:br/>
        <w:t>Собрались тут молодцы: Ратибор,</w:t>
        <w:br/>
        <w:t>Творимир, Лучезар да Всеволод,</w:t>
        <w:br/>
        <w:t>И пошел у витязей разговор,</w:t>
        <w:br/>
        <w:t>Что любезен для сердца смелого.</w:t>
        <w:br/>
        <w:t>Зашумел суровый древлянский бор,</w:t>
        <w:br/>
        <w:t>Загигикал недобрым голосом,</w:t>
        <w:br/>
        <w:t>Заблистал булатный косой топор</w:t>
        <w:br/>
        <w:t>У лихих лесников за поясом!</w:t>
        <w:br/>
        <w:t>Подались в разбоище мужики,</w:t>
        <w:br/>
        <w:t>Зверобои, стрелки опасные,</w:t>
        <w:br/>
        <w:t>К ним волхвы приладились, старики,</w:t>
        <w:br/>
        <w:t>Да ярыжки, да лежни праздные...</w:t>
        <w:br/>
        <w:br/>
        <w:t>Аж до Киева докатился страх,</w:t>
        <w:br/>
        <w:t>Стал трясьмя-трясти княжьих стольников:</w:t>
        <w:br/>
        <w:t>Дескать, меньше нонь соловьев в лесах,</w:t>
        <w:br/>
        <w:t>Чем охальных шишей-разбойников.</w:t>
        <w:br/>
        <w:t>Они рыщут всюду с ночной татьбой,</w:t>
        <w:br/>
        <w:t>Собирают дань придорожную,</w:t>
        <w:br/>
        <w:t>Да в глухих урочищах день-деньской</w:t>
        <w:br/>
        <w:t>Затевают гульбу острожную.</w:t>
        <w:br/>
        <w:t>Не желают, подлые, забывать</w:t>
        <w:br/>
        <w:t>Свои капища, свои игрища,</w:t>
        <w:br/>
        <w:t>Не хотят анафеме предавать</w:t>
        <w:br/>
        <w:t>Свои требища, свои тризнища!</w:t>
        <w:br/>
        <w:br/>
        <w:t>Повелел князь, чтоб ловкие тиуны</w:t>
        <w:br/>
        <w:t>Разыскали в лес тропы тайные</w:t>
        <w:br/>
        <w:t>И чтоб всех «приспешников сатаны»</w:t>
        <w:br/>
        <w:t>Заковали в замки кандальные!</w:t>
        <w:br/>
        <w:br/>
        <w:t>В тот же день из киевских городских ворот,</w:t>
        <w:br/>
        <w:t>Из печерских святых обителей</w:t>
        <w:br/>
        <w:t>Вышли братья-монахи «крестить народ» -</w:t>
        <w:br/>
        <w:t>Непокорных древлянских жителей...</w:t>
        <w:br/>
        <w:t>Шли монахи по темным глухим местам,</w:t>
        <w:br/>
        <w:t>Путь искали по небу звездному,</w:t>
        <w:br/>
        <w:t>А попали монахи в разбойный стан</w:t>
        <w:br/>
        <w:t>К атаману Могуте грозному.</w:t>
        <w:br/>
        <w:t>Бог-то бог, да и сам тоже будь неплох! -</w:t>
        <w:br/>
        <w:t>Жуть взяла от могуча облика.</w:t>
        <w:br/>
        <w:t>А господь всевидящий не помог,</w:t>
        <w:br/>
        <w:t>Не спустился с ночного облака.</w:t>
        <w:br/>
        <w:t>Полыхнул над рясами острый нож,</w:t>
        <w:br/>
        <w:t>Ан не пролили кровь грабители.</w:t>
        <w:br/>
        <w:t>- С беспортошных иноков что возьмешь?</w:t>
        <w:br/>
        <w:t>Погостюйте у нас, святители! -</w:t>
        <w:br/>
        <w:br/>
        <w:t>Ох, ты, русская щедрая доброта!</w:t>
        <w:br/>
        <w:t>Сколько раз за века случалося:</w:t>
        <w:br/>
        <w:t>В нашу землю ненависть и вражда</w:t>
        <w:br/>
        <w:t>Под личиной «друзей» являлася!</w:t>
        <w:br/>
        <w:t>Пробрались монахи в лесной посад,</w:t>
        <w:br/>
        <w:t>Не Христа взялись проповедывать,</w:t>
        <w:br/>
        <w:t>А разглядывать: где мечи висят,</w:t>
        <w:br/>
        <w:t>Где заплоты стоять - выведывать.</w:t>
        <w:br/>
        <w:t>А когда разбойники спать легли</w:t>
        <w:br/>
        <w:t>И во мраке сычи заухали,</w:t>
        <w:br/>
        <w:t>Черноризые братья в туман ушли -</w:t>
        <w:br/>
        <w:t>Доносить про все, что разнюхали.</w:t>
        <w:br/>
        <w:t>Стали гнать разбойников из лесов.</w:t>
        <w:br/>
        <w:t>Их травили псы озверелые.</w:t>
        <w:br/>
        <w:t>Волкодав с железной пилой зубов</w:t>
        <w:br/>
        <w:t>Изорвал певцу руки белые.</w:t>
        <w:br/>
        <w:t>Но ведь сколь друзей в стороне родной!</w:t>
        <w:br/>
        <w:t>Коли недруг в погоню ринется,</w:t>
        <w:br/>
        <w:t>Кинь простой рушник - потечет рекой,</w:t>
        <w:br/>
        <w:t>Кинь гребенку - там бор поднимется.</w:t>
        <w:br/>
        <w:t>Трудно вольницу было прибрать к рукам,</w:t>
        <w:br/>
        <w:t>Заупрямилась Русь-красавица!</w:t>
        <w:br/>
        <w:t>Ну, да где ж топорникам-мужикам</w:t>
        <w:br/>
        <w:t>С броненосной дружиной справиться?!</w:t>
        <w:br/>
        <w:t>Князь варяжское войско призвал внаем,</w:t>
        <w:br/>
        <w:t>Воеводы весь край обшарили,</w:t>
        <w:br/>
        <w:t>Подкосили Могуту стальным копьем,</w:t>
        <w:br/>
        <w:t>В стольный град на правеж отправили.</w:t>
        <w:br/>
        <w:t>Отзвенела удаль в недолгий срок,</w:t>
        <w:br/>
        <w:t>Отшумела хмельная славушка,</w:t>
        <w:br/>
        <w:t>И попала с соколом в злой силок</w:t>
        <w:br/>
        <w:t>Соколица его Забавушка.</w:t>
        <w:br/>
        <w:t>И с дружками, с коими пил-гулял,</w:t>
        <w:br/>
        <w:t>С атаманом лесного племени,</w:t>
        <w:br/>
        <w:t>В ту же злую сеть угодил гусляр,</w:t>
        <w:br/>
        <w:t>Соловей старинного времени.</w:t>
        <w:br/>
        <w:t>Под охраной блещущего копья</w:t>
        <w:br/>
        <w:t>Увели в полон рать свободную,</w:t>
        <w:br/>
        <w:t>Заточили звонкого соловья</w:t>
        <w:br/>
        <w:t>В клетку каменную холодную.</w:t>
        <w:br/>
        <w:t>Разгулялся княжеский произвол,</w:t>
        <w:br/>
        <w:t>Чтобы смять, сломить душу гордую!</w:t>
        <w:br/>
        <w:t>А Боян и тут свою песнь завел,</w:t>
        <w:br/>
        <w:t>Неподкупную, непокорную...</w:t>
        <w:br/>
        <w:t>...Как во каменной палате</w:t>
        <w:br/>
        <w:t>Суд разбойника судил:</w:t>
        <w:br/>
        <w:t>- Ты скажи, скажи, разбойник,</w:t>
        <w:br/>
        <w:t>- Кто на свет тебя родил?</w:t>
        <w:br/>
        <w:br/>
        <w:t>- Породила да вскормила</w:t>
        <w:br/>
        <w:t>Меня мать сыра-земля,</w:t>
        <w:br/>
        <w:t>Молоком меня вспоила</w:t>
        <w:br/>
        <w:t>Воля вольная моя.</w:t>
        <w:br/>
        <w:t>Эх, воля вольная,</w:t>
        <w:br/>
        <w:t>Русь раздольная!</w:t>
        <w:br/>
        <w:br/>
        <w:t>- Ты скажи, скажи, разбойник,</w:t>
        <w:br/>
        <w:t>С кем гулял, разбой держал?</w:t>
        <w:br/>
        <w:t>- Не один разбой держал я:</w:t>
        <w:br/>
        <w:t>Трех товарищей сыскал.</w:t>
        <w:br/>
        <w:t>А как первый мой товарищ -</w:t>
        <w:br/>
        <w:t>То булатный острый нож,</w:t>
        <w:br/>
        <w:t>А другой-то мой товарищ -</w:t>
        <w:br/>
        <w:t>Непроглядна темна ночь!</w:t>
        <w:br/>
        <w:t xml:space="preserve">Оба друга верные, </w:t>
        <w:br/>
        <w:t>Братья неизменные..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Cs/>
        </w:rPr>
        <w:t>- А кто ж третий твой товарищ?</w:t>
        <w:br/>
        <w:t>- Ретивой буланый конь.</w:t>
        <w:br/>
        <w:t>Кабы конь не оступился,</w:t>
        <w:br/>
        <w:t>Мне гулять бы и пононь!</w:t>
        <w:br/>
        <w:t>Эх, кабы конь не оступился,</w:t>
        <w:br/>
        <w:t>Мне гулять бы и пононь!</w:t>
      </w:r>
      <w:r>
        <w:br w:type="page"/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Казнь</w:t>
      </w:r>
    </w:p>
    <w:p>
      <w:pPr>
        <w:pStyle w:val="Normal"/>
        <w:rPr>
          <w:bCs/>
        </w:rPr>
      </w:pPr>
      <w:r>
        <w:rPr>
          <w:bCs/>
        </w:rPr>
        <w:t>Над престольным городом гром гремел:</w:t>
        <w:br/>
        <w:t>Плаху ставили для разбойников.</w:t>
        <w:br/>
        <w:t>Князь Владимир-свет на крыльце сидел</w:t>
        <w:br/>
        <w:t>В окруженьи бояр да стольников.</w:t>
        <w:br/>
        <w:t>А над Русью шли облака, легки,</w:t>
        <w:br/>
        <w:t>Будто лебеди в небе реяли.</w:t>
        <w:br/>
        <w:t>И, как в прежние ласковые деньки,</w:t>
        <w:br/>
        <w:t>На полях яровые сеяли.</w:t>
        <w:br/>
        <w:t>И была осужденным не смерть страшна</w:t>
        <w:br/>
        <w:t>Храбрецы мечей не чураются! -</w:t>
        <w:br/>
        <w:t>Было тяжко знать, что весна пришла,</w:t>
        <w:br/>
        <w:t>А они - с землей разлучаются...</w:t>
        <w:br/>
        <w:br/>
        <w:t>Первым в круг Могутушка выходил.</w:t>
        <w:br/>
        <w:t>Он не стал ни молить, ни кланяться.</w:t>
        <w:br/>
        <w:t>Зря епископ киевский Михаил</w:t>
        <w:br/>
        <w:t>Призывал молодца раскаяться.</w:t>
        <w:br/>
        <w:t>Говорил ему поп таковы слова:</w:t>
        <w:br/>
        <w:t>- Тебе смерть грозит неминучая.</w:t>
        <w:br/>
        <w:t>Ох, и жгуча в адских котлах смола,</w:t>
        <w:br/>
        <w:t>Неотвязная да липучая.</w:t>
        <w:br/>
        <w:t>Повинись, Могута, за свой разбой,</w:t>
        <w:br/>
        <w:t>Тяжкий грех от души отвалится,</w:t>
        <w:br/>
        <w:t>Вещий пастырь над блудной своей овцой</w:t>
        <w:br/>
        <w:t>Попечалится да и сжалится!..</w:t>
        <w:br/>
      </w:r>
    </w:p>
    <w:p>
      <w:pPr>
        <w:pStyle w:val="Normal"/>
        <w:spacing w:before="240" w:after="240"/>
        <w:rPr>
          <w:bCs/>
        </w:rPr>
      </w:pPr>
      <w:r>
        <w:rPr>
          <w:bCs/>
        </w:rPr>
        <w:t>Отвечал Могута: - Довольно врать!</w:t>
        <w:br/>
        <w:t>Баб пугайте смолой кипучею.</w:t>
        <w:br/>
        <w:t>Бог ваш слабые души скликает в рай,</w:t>
        <w:br/>
        <w:t>А, чай, мы - молодцы могучие!</w:t>
        <w:br/>
        <w:t>Что мне ваши дьявольские котлы?</w:t>
        <w:br/>
        <w:t>Вот уж, право, чудны нелепости!</w:t>
        <w:br/>
        <w:t>Реки той смолы на меня текли,</w:t>
        <w:br/>
        <w:t>Когда брали мы вражьи крепости!</w:t>
        <w:br/>
        <w:t>Ради Родины, ради народных благ</w:t>
        <w:br/>
        <w:t>Я бы вмиг с головой расстался бы!</w:t>
        <w:br/>
        <w:t>В бурю рубят мачты на кораблях -</w:t>
        <w:br/>
        <w:t>Лишь бы целым корабль остался бы!</w:t>
        <w:br/>
        <w:t>Пусть по мне красавицы слезы льют,</w:t>
        <w:br/>
        <w:t>Рукавом цветным утираются,</w:t>
        <w:br/>
        <w:t>Молодцы-удальцы пускай меч куют,</w:t>
        <w:br/>
        <w:t>За свой край на бой собираются!..</w:t>
        <w:br/>
        <w:br/>
        <w:t>Князь Владимир молча рукой махнул:</w:t>
        <w:br/>
        <w:t>Дескать, что вора переучивать?</w:t>
        <w:br/>
        <w:t>Сотский издали палачу мигнул.</w:t>
        <w:br/>
        <w:t>Стал палач рукава засучивать.</w:t>
        <w:br/>
        <w:t>И головушка с буйной копной кудрей</w:t>
        <w:br/>
        <w:t>Покатилась из-под топорика.</w:t>
        <w:br/>
        <w:t>Довелось на колу закачаться ей</w:t>
        <w:br/>
        <w:t>Посреди теремного дворика.</w:t>
        <w:br/>
        <w:br/>
        <w:t>За Могутой последовал Ратибор,</w:t>
        <w:br/>
        <w:t>А за ним Лучезар и Всеволод...</w:t>
        <w:br/>
        <w:t>Не помиловал жадный упырь-топор</w:t>
        <w:br/>
        <w:t>Славных витязей войска смелого.</w:t>
        <w:br/>
        <w:t>Целый день оттоль в придорожный ров</w:t>
        <w:br/>
        <w:t>Выволакивали покойников:</w:t>
        <w:br/>
        <w:t>Удалых охотников да волхвов,</w:t>
        <w:br/>
        <w:t>Да иных бунтарей-разбойников.</w:t>
        <w:br/>
        <w:br/>
        <w:t>Князь одну Забавушку «пожалел»:</w:t>
        <w:br/>
        <w:t>Не отдал казнить смертью лютою,</w:t>
        <w:br/>
        <w:t>В голубом Днепре утопить велел,</w:t>
        <w:br/>
        <w:t>Навсегда разлучил с Могутою.</w:t>
        <w:br/>
        <w:t>Лишь Бояна князь отпустил живым,</w:t>
        <w:br/>
        <w:t>Не из милости, не из жалости:</w:t>
        <w:br/>
        <w:t>Понимал, чай, люди придут за ним,</w:t>
        <w:br/>
        <w:t>Побоялся народной ярости.</w:t>
        <w:br/>
        <w:br/>
        <w:t>О ту пору в небе взошла заря,</w:t>
        <w:br/>
        <w:t>Будто хлынули реки алые!</w:t>
        <w:br/>
        <w:t>И во стольном граде, мои друзья,</w:t>
        <w:br/>
        <w:t>Начались дела небывалые...</w:t>
        <w:br/>
        <w:t>До сих пор об этом твердит молва,</w:t>
        <w:br/>
        <w:t>Диво дивное приключилося:</w:t>
        <w:br/>
        <w:t>Атаманова мертвая голова</w:t>
        <w:br/>
        <w:t>Княжьей дочери полюбилася.</w:t>
        <w:br/>
        <w:t>И ушла из терема навсегда</w:t>
        <w:br/>
        <w:t>Озорная княжна-девчоночка,</w:t>
        <w:br/>
        <w:t>В вешней роще выкрала из гнезда</w:t>
        <w:br/>
        <w:t>Чернокрылого вороненочка;</w:t>
        <w:br/>
        <w:t>Стал над нею ворон круги кружить,</w:t>
        <w:br/>
        <w:t>Стал прельщать колдовскою силою,</w:t>
        <w:br/>
        <w:t>Службу верную обещал служить,</w:t>
        <w:br/>
        <w:t>Лишь бы взять назад птаху милую.</w:t>
        <w:br/>
        <w:t>Не спешила девица дар принять,</w:t>
        <w:br/>
        <w:t>Сжала птаху рукою твердою,</w:t>
        <w:br/>
        <w:t>Повелела ворону вдаль слетать</w:t>
        <w:br/>
        <w:t>За водою «живою» и «мертвою».</w:t>
        <w:br/>
        <w:t>Вмиг от той воды атаман воскрес,</w:t>
        <w:br/>
        <w:t>И туманной весенней ночкою -</w:t>
        <w:br/>
        <w:t>Убежал разбойник в дремучий лес</w:t>
        <w:br/>
        <w:t>Вместе с шустрой княжою дочкою.</w:t>
        <w:br/>
        <w:t>От волшебных струек «живой» воды</w:t>
        <w:br/>
        <w:t>Поднялись бунтари удалые,</w:t>
        <w:br/>
        <w:t>Распрямились, выстроились в ряды,</w:t>
        <w:br/>
        <w:t>Зашумели густой дубравою.</w:t>
        <w:br/>
        <w:t>Да не зря и Забаву хвалил народ:</w:t>
        <w:br/>
        <w:t>Всем брала - умом и осанкою! -</w:t>
        <w:br/>
        <w:t>Потому у владыки днепровских вод</w:t>
        <w:br/>
        <w:t>Обернулась она русалкою...</w:t>
        <w:br/>
        <w:br/>
        <w:t>А Боян пошел по Руси гулять,</w:t>
        <w:br/>
        <w:t>Молодцов из домов выманивать,</w:t>
        <w:br/>
        <w:t>В свете чуда чудные вызнавать</w:t>
        <w:br/>
        <w:t>Да на гуслях о них вызванивать.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Лик Перуна</w:t>
      </w:r>
    </w:p>
    <w:p>
      <w:pPr>
        <w:pStyle w:val="Normal"/>
        <w:rPr>
          <w:bCs/>
        </w:rPr>
      </w:pPr>
      <w:r>
        <w:rPr>
          <w:bCs/>
        </w:rPr>
        <w:t>Долго правил Русью</w:t>
        <w:br/>
        <w:t>Владимир-князь.</w:t>
        <w:br/>
        <w:t>Сквозь далекие расстояния</w:t>
        <w:br/>
        <w:t>Из седых веков долетел до нас</w:t>
        <w:br/>
        <w:t>Громкий сказ про его деяния.</w:t>
        <w:br/>
        <w:t>Сколько всякой дивности золотой,</w:t>
        <w:br/>
        <w:t>Медь да бронзу, ковры да статуи,</w:t>
        <w:br/>
        <w:t>Вместе с Анной, новой своей женой,</w:t>
        <w:br/>
        <w:t>Князь из Корсуня взял богатого!</w:t>
        <w:br/>
        <w:t>Сколько Киев вскинул на теремах</w:t>
        <w:br/>
        <w:t>Петушков да флюгарок башенных,</w:t>
        <w:br/>
        <w:t>Сколько храмов выросло на холмах,</w:t>
        <w:br/>
        <w:t>Всею хитростью изукрашенных!..</w:t>
        <w:br/>
        <w:br/>
        <w:t>Стала гридница княжья еще пышней,</w:t>
        <w:br/>
        <w:t>Все в ней сыщешь, что в мире ценится:</w:t>
        <w:br/>
        <w:t>Звон ковшей, застолица, шум гостей -</w:t>
        <w:br/>
        <w:t>Полной чашею так и пенится!</w:t>
        <w:br/>
        <w:t>Все порядки в доме на новый лад,</w:t>
        <w:br/>
        <w:t>Князь дружину свою побаловал:</w:t>
        <w:br/>
        <w:t>Деревянными ложками не едят -</w:t>
        <w:br/>
        <w:t>Всем серебряные пожаловал.</w:t>
        <w:br/>
        <w:br/>
        <w:t>Постаревши, князь то и знай ходил</w:t>
        <w:br/>
        <w:t>В Десятинный храм с перезвонами,</w:t>
        <w:br/>
        <w:t>И, крестясь, подолгу стоял один</w:t>
        <w:br/>
        <w:t>Под сияющими иконами.</w:t>
        <w:br/>
        <w:t>Вспоминая время былых тревог,</w:t>
        <w:br/>
        <w:t>Он глядел на Христа-Спасителя:</w:t>
        <w:br/>
        <w:t>«Был не прав Боян, православный бог</w:t>
        <w:br/>
        <w:t>Одолел Перуна-воителя!</w:t>
        <w:br/>
        <w:t>Вишь, как гордо светит под потолком,</w:t>
        <w:br/>
        <w:t>Промеж риз, серебра узорного,</w:t>
        <w:br/>
        <w:t>На весь мир первейшая из икон -</w:t>
        <w:br/>
        <w:t>Образ Спаса Нерукотворного!»</w:t>
        <w:br/>
        <w:br/>
        <w:t>Вот однажды... вечер туманный был...</w:t>
        <w:br/>
        <w:t>Птичий крик пред грозою множился...</w:t>
        <w:br/>
        <w:t>Князь Владимир в церкви поклоны бил</w:t>
        <w:br/>
        <w:t>Да невесть о чем все тревожился...</w:t>
        <w:br/>
        <w:t>Вдруг, вглядевшись, от ужаса замер он:</w:t>
        <w:br/>
        <w:t>Вместо Спаса Нерукотворного</w:t>
        <w:br/>
        <w:t>Глянул, хмуря брови, со всех икон</w:t>
        <w:br/>
        <w:t>Лик Громовника непокорного!</w:t>
        <w:br/>
        <w:t>Затуманились очи в недобрый час,</w:t>
        <w:br/>
        <w:t>Расстучалося сердце старое:</w:t>
        <w:br/>
        <w:t>На царьградских досках был кроткий Спас,</w:t>
        <w:br/>
        <w:t>А на русских - зрит око ярое!</w:t>
        <w:br/>
        <w:t>И других угодников не узнать!</w:t>
        <w:br/>
        <w:t>Начал князь от испугу пятиться:</w:t>
        <w:br/>
        <w:t>Где Илье Пророку привычно мчать,</w:t>
        <w:br/>
        <w:t>Там Перун в колеснице катится...</w:t>
        <w:br/>
        <w:br/>
        <w:t>Знать, художники русские за года,</w:t>
        <w:br/>
        <w:t>В нарушенье письма канонного,</w:t>
        <w:br/>
        <w:t>Подверстали под благостного Христа</w:t>
        <w:br/>
        <w:t>Бога предков своих, исканного!</w:t>
        <w:br/>
        <w:t>А ведь в споре, много годов назад,</w:t>
        <w:br/>
        <w:t>Предрекал Боян то же самое:</w:t>
        <w:br/>
        <w:t>«Песни новые старых не заглушат!</w:t>
        <w:br/>
        <w:t>Русь не сломишь! Она упрямая!»</w:t>
        <w:br/>
        <w:t>И подумал князь в тот тяжелый миг:</w:t>
        <w:br/>
        <w:t>«Видно, зря я народ примучивал,</w:t>
        <w:br/>
        <w:t>Зря силком богов насаждал чужих,</w:t>
        <w:br/>
        <w:t>Зря кострами Русь переучивал!»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.  .  .  .  .  .  .  .  .  .  .  .  .  .  .  .  .  .  .</w:t>
      </w:r>
    </w:p>
    <w:p>
      <w:pPr>
        <w:pStyle w:val="Normal"/>
        <w:rPr>
          <w:bCs/>
        </w:rPr>
      </w:pPr>
      <w:r>
        <w:rPr>
          <w:bCs/>
        </w:rPr>
        <w:t>В ту же ночь в округе поднялся гам,</w:t>
        <w:br/>
        <w:t>Воронье в степи раскричалося:</w:t>
        <w:br/>
        <w:t>Под покровом тьмы к городским стенам</w:t>
        <w:br/>
        <w:t>Кочевая орда подкралася.</w:t>
        <w:br/>
        <w:t>Это вновь на Русь печенежский хан</w:t>
        <w:br/>
        <w:t>Налетел из гнездовья змиева,</w:t>
        <w:br/>
        <w:t>И петлею горло сдавил аркан</w:t>
        <w:br/>
        <w:t>У пресветлого града Киева.</w:t>
        <w:br/>
        <w:t>И покинув жен, в грозовой ночи,</w:t>
        <w:br/>
        <w:t>По гудку трубача зловещего</w:t>
        <w:br/>
        <w:t>Вышли русичи «позвонить в мечи»,</w:t>
        <w:br/>
        <w:t>Как у нас издавна завещено!..</w:t>
        <w:br/>
        <w:t>Засветилась в темной степи роса,</w:t>
        <w:br/>
        <w:t>Заплескалися крылья воронов.</w:t>
        <w:br/>
        <w:t>За увалом скопившаяся гроза</w:t>
        <w:br/>
        <w:t>Широко обступила воинов.</w:t>
        <w:br/>
        <w:t>Вспыхнул луч зарницы, огнем прошит,</w:t>
        <w:br/>
        <w:t>Видно: быть тут грому великому!</w:t>
        <w:br/>
        <w:t>Утром солнце, как будто червленый щит,</w:t>
        <w:br/>
        <w:t>Залилось кровяными бликами.</w:t>
        <w:br/>
        <w:t>И начался тут небывалый бой!</w:t>
        <w:br/>
        <w:t>Зазвенели клинки булатные.</w:t>
        <w:br/>
        <w:t>И схлестнулись кони промеж собой.</w:t>
        <w:br/>
        <w:t>И прогнулись доспехи ратные.</w:t>
        <w:br/>
        <w:br/>
        <w:t xml:space="preserve">У степных рысаков - волчий блеск в глазах, </w:t>
        <w:br/>
        <w:t>Мечут в битву все новых ратников.</w:t>
        <w:br/>
        <w:t>А уносят - свисших на стременах -</w:t>
        <w:br/>
        <w:t>Безголовых, безруких всадников.</w:t>
        <w:br/>
        <w:t>Наседает враг. Прет и прет, жесток.</w:t>
        <w:br/>
        <w:t>Русский, строй чуть-чуть посторонится,</w:t>
        <w:br/>
        <w:t>Кинет наземь колкий стальной «чеснок» -</w:t>
        <w:br/>
        <w:t>Горек тот «чеснок» вражьей коннице!</w:t>
        <w:br/>
        <w:t>У кочевников сабля длинна, остра,</w:t>
        <w:br/>
        <w:t>Словно месяц промежду звездами,</w:t>
        <w:br/>
        <w:t>Да хоть сабля остра, все ж мечу не сестра:</w:t>
        <w:br/>
        <w:t>Сталь меча - обоюдоострая!</w:t>
        <w:br/>
        <w:t>Меч махнет - и две головы долой!</w:t>
        <w:br/>
        <w:t>А лихие рубаки русские,</w:t>
        <w:br/>
        <w:t>Будто в поле заняты молотьбой,</w:t>
        <w:br/>
        <w:t>Бьют и бьют по снопам без устали!</w:t>
        <w:br/>
        <w:t>Уже досыта жаркая нива та</w:t>
        <w:br/>
        <w:t>Горевыми костьми засеяна,</w:t>
        <w:br/>
        <w:t>Уже дочерна кровушкой полита,</w:t>
        <w:br/>
        <w:t>Ветром смерти стократ провеяна.</w:t>
        <w:br/>
        <w:t>Уже в том пиру не хватило вин!</w:t>
        <w:br/>
        <w:t>Уже вороны тучей хлынули!</w:t>
        <w:br/>
        <w:t>Но ни русс, ни яростный половчин</w:t>
        <w:br/>
        <w:t>Еще стяг победы не вскинули!</w:t>
        <w:br/>
        <w:br/>
        <w:t>Вот где князь-то киевский приуныл,</w:t>
        <w:br/>
        <w:t>Со стены эту битву видевший,</w:t>
        <w:br/>
        <w:t>Оттого, что много он показнил</w:t>
        <w:br/>
        <w:t>Боевых разудалых витязей!</w:t>
        <w:br/>
        <w:t>Все напористей, русичам вперерез,</w:t>
        <w:br/>
        <w:t>Рвется к городу вражья конница,</w:t>
        <w:br/>
        <w:t>И уже решительный перевес</w:t>
        <w:br/>
        <w:t>К полосатым халатам клонится!</w:t>
        <w:br/>
        <w:br/>
        <w:t>Вдруг на русской воинской стороне</w:t>
        <w:br/>
        <w:t>Чьи-то очи блеснули углями,</w:t>
        <w:br/>
        <w:t>И седок на белом, как дым, коне</w:t>
        <w:br/>
        <w:t>Пролетел стрелой под хоругвями.</w:t>
        <w:br/>
        <w:t>В непроглядном мраке грозовых туч</w:t>
        <w:br/>
        <w:t>Взвился меч-кладенец невиданный,</w:t>
        <w:br/>
        <w:t>И победно он засверкал, могуч,</w:t>
        <w:br/>
        <w:t>Из серебряных ножен вырванный.</w:t>
        <w:br/>
        <w:t>Тут как начал всадник мечом играть,</w:t>
        <w:br/>
        <w:t>Вырубать в рядах промежуточки -</w:t>
        <w:br/>
        <w:t>Одним махом улицы выстригать,</w:t>
        <w:br/>
        <w:t>А другим косить переулочки!</w:t>
        <w:br/>
        <w:t>Было взять с кого удалой пример</w:t>
        <w:br/>
        <w:t>Русским витязям в миг сражения!</w:t>
        <w:br/>
        <w:t>Было где оружию погреметь,</w:t>
        <w:br/>
        <w:t>Когда Русь пошла в наступление!</w:t>
        <w:br/>
        <w:t>Словно бурей, подлых врагов смело!</w:t>
        <w:br/>
        <w:t>Вмиг очистилось небо ясное.</w:t>
        <w:br/>
        <w:t>Над притоптанным ковылем взошло</w:t>
        <w:br/>
        <w:t>Солнце ласковое, прекрасное!</w:t>
        <w:br/>
        <w:t>Но никто из витязей не признал</w:t>
        <w:br/>
        <w:t>Позабытого миром облика</w:t>
        <w:br/>
        <w:t>Того воина, что с мечом промчал</w:t>
        <w:br/>
        <w:t>На коне огневом как облако!..</w:t>
        <w:br/>
      </w:r>
    </w:p>
    <w:p>
      <w:pPr>
        <w:pStyle w:val="Normal"/>
        <w:rPr>
          <w:bCs/>
        </w:rPr>
      </w:pPr>
      <w:r>
        <w:rPr>
          <w:bCs/>
        </w:rPr>
        <w:t>Может, все это просто досужий слух,</w:t>
        <w:br/>
        <w:t>Просто сказка одна красивая...</w:t>
        <w:br/>
        <w:t>Ну, а правда в том, что наш русский дух</w:t>
        <w:br/>
        <w:t>Не сломить никакою силою!</w:t>
        <w:br/>
        <w:t>От глубоких корней наша Русь пошла,</w:t>
        <w:br/>
        <w:t>Ее стебель далече тянется.</w:t>
        <w:br/>
        <w:t>Как великой прежде она была,</w:t>
        <w:br/>
        <w:t>Так великой и впредь останетс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5:00Z</dcterms:created>
  <dc:creator>Eug</dc:creator>
  <dc:description/>
  <cp:keywords/>
  <dc:language>en-US</dc:language>
  <cp:lastModifiedBy>Eug</cp:lastModifiedBy>
  <dcterms:modified xsi:type="dcterms:W3CDTF">2009-01-14T11:34:00Z</dcterms:modified>
  <cp:revision>29</cp:revision>
  <dc:subject/>
  <dc:title>Игорь Кобзев</dc:title>
</cp:coreProperties>
</file>