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8816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79" r="-126" b="-79"/>
                    <a:stretch>
                      <a:fillRect/>
                    </a:stretch>
                  </pic:blipFill>
                  <pic:spPr bwMode="auto">
                    <a:xfrm>
                      <a:off x="0" y="0"/>
                      <a:ext cx="1788160" cy="2857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ндельсон А. Л. Учебник трезвости. — 19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А. Л. Учебник трезвости : сост. по соч. Жюля Дени для нач. и сред. шк. — СПб. : Рос. о-во борьбы с алкоголизмом, 1913. — 200 с. :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3">
        <w:r>
          <w:rPr>
            <w:rStyle w:val="InternetLink"/>
            <w:rFonts w:eastAsia="Times New Roman" w:cs="Times New Roman" w:ascii="Times New Roman" w:hAnsi="Times New Roman"/>
            <w:color w:val="0000FF"/>
            <w:sz w:val="24"/>
            <w:szCs w:val="24"/>
            <w:u w:val="single"/>
            <w:lang w:eastAsia="ru-RU"/>
          </w:rPr>
          <w:t>http://elib.gnpbu.ru/text/mendelson_uchebnik-trezvosti_1913/</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З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ъ</w:t>
        <w:br/>
        <w:t>по соч. ЖЮЛЯ Д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ьной и средней школы</w:t>
        <w:br/>
        <w:t>докторъ медиц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 Мендельсон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АНІЕ</w:t>
        <w:br/>
        <w:t>Россійскаго Общества борьбы съ алкоголизм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ТЕРБУРГ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графія Алекс.-Невск. общества трезвости. Обводный кан., 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едислов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отрезвленіе Россіи ведется уже много лѣтъ, но лишь въ послѣдніе годы разрозненныя усилія обществъ трезвости, духовенства, ученыхъ объединились въ могучую силу, опирающуюся на искреннемъ стремленіи къ трезвой жизни, неискоренимо живущемъ въ глубинѣ души русскаго, человѣка. Въ нашемъ народѣ нѣтъ самодовольныхъ потребителѣй алкоголя, увѣренныхъ въ своемъ превосходствѣ надъ скромными трезвенниками; идеалы лучшей жизни тлѣютъ и въ душѣ пьяницы, — благо тому, кто съумѣетъ эти искры раздуть въ яркое пламя благороднаго самоосужденія и дѣйственнаго порыва къ духовному обновлені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іе своевременности дружной борьбы съ народнымъ пьянствомъ нынѣ охватило всѣ слои русскаго общества, выразилось въ знаменательныхъ постановленіяхъ двухъ противоалкогольныхъ съѣздовъ и получило внушительное воплощеніе въ законопроектѣ объ ограниченіи продажи спиртныхъ напитковъ, выработанномъ 3-ею Государственною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ъ добровольные дѣятели общественныхъ учрежденій и съѣздовъ, такъ и закономѣрно избранные народные представители единодушно признали, что однимъ изъ главныхъ и первыхъ шаговъ на пути къ отрезвленію народа должно быть ознакомленіе молодежи съ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ою природою алкоголя и внѣдреніе въ дѣтскую душу убѣжденія о необходимости полнаго воздержанія отъ спиртныхъ напитковъ.</w:t>
      </w:r>
    </w:p>
    <w:p>
      <w:pPr>
        <w:pStyle w:val="Normal"/>
        <w:spacing w:lineRule="auto" w:line="240" w:before="280" w:after="280"/>
        <w:rPr/>
      </w:pPr>
      <w:r>
        <w:rPr>
          <w:rFonts w:eastAsia="Times New Roman" w:cs="Times New Roman" w:ascii="Times New Roman" w:hAnsi="Times New Roman"/>
          <w:i/>
          <w:iCs/>
          <w:sz w:val="24"/>
          <w:szCs w:val="24"/>
          <w:lang w:eastAsia="ru-RU"/>
        </w:rPr>
        <w:t>Первый Всероссійскій съѣздъ по борьбѣ съ пьянствомъ,</w:t>
      </w:r>
      <w:r>
        <w:rPr>
          <w:rFonts w:eastAsia="Times New Roman" w:cs="Times New Roman" w:ascii="Times New Roman" w:hAnsi="Times New Roman"/>
          <w:sz w:val="24"/>
          <w:szCs w:val="24"/>
          <w:lang w:eastAsia="ru-RU"/>
        </w:rPr>
        <w:t xml:space="preserve"> засѣдавшій въ Петербургѣ въ концѣ 1909 года, въ числѣ другихъ постановленій, призналъ необходимымъ „ввести обязательное преподаваніе началъ трезвости въ низшей и средней школѣ“.</w:t>
      </w:r>
    </w:p>
    <w:p>
      <w:pPr>
        <w:pStyle w:val="Normal"/>
        <w:spacing w:lineRule="auto" w:line="240" w:before="280" w:after="280"/>
        <w:rPr/>
      </w:pPr>
      <w:r>
        <w:rPr>
          <w:rFonts w:eastAsia="Times New Roman" w:cs="Times New Roman" w:ascii="Times New Roman" w:hAnsi="Times New Roman"/>
          <w:i/>
          <w:iCs/>
          <w:sz w:val="24"/>
          <w:szCs w:val="24"/>
          <w:lang w:eastAsia="ru-RU"/>
        </w:rPr>
        <w:t>Всероссійскій Съѣздъ практическихъ дѣятелей по борьбѣ съ алкоголизмомъ,</w:t>
      </w:r>
      <w:r>
        <w:rPr>
          <w:rFonts w:eastAsia="Times New Roman" w:cs="Times New Roman" w:ascii="Times New Roman" w:hAnsi="Times New Roman"/>
          <w:sz w:val="24"/>
          <w:szCs w:val="24"/>
          <w:lang w:eastAsia="ru-RU"/>
        </w:rPr>
        <w:t xml:space="preserve"> собравшійся осенью 1912 года въ Москвѣ и состоявшій преимущественно изъ представителей духовенства, признавъ, что въ основу борьбы съ алкоголизмомъ должны быть положены религіозно-нравственныя начала, постановилъ „ходатайствовать передъ правительствомъ о томъ, чтобы преподаваніе науки трезвости, въ возможно скоромъ времени, было введено обязательно въ всѣ школы всѣхъ вѣдомст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съѣзда, очень различные по составу своихъ членовъ, сошлись на признаніи руководящимъ началомъ общественнаго движенія противъ пьянства — полнаго воздержанія отъ употребленія спиртныхъ напитковъ.</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енная Дума 3-го созыва</w:t>
      </w:r>
      <w:r>
        <w:rPr>
          <w:rFonts w:eastAsia="Times New Roman" w:cs="Times New Roman" w:ascii="Times New Roman" w:hAnsi="Times New Roman"/>
          <w:sz w:val="24"/>
          <w:szCs w:val="24"/>
          <w:lang w:eastAsia="ru-RU"/>
        </w:rPr>
        <w:t xml:space="preserve"> съ своей стороны внесла въ законопроектъ о борьбѣ съ пьянствомъ слѣдующую статью: „Во всѣхъ начальныхъ, среднихъ и педагогическихъ учебныхъ заведеніяхъ учащимся сообщаются свѣдѣнія о вредѣ, приносимомъ употребленіемъ спиртныхъ напитк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ъ согласіи съ приведенными взглядами съѣздовъ и законодательнаго учрежденія, и составленъ настоящій учебникъ, изданный </w:t>
      </w:r>
      <w:r>
        <w:rPr>
          <w:rFonts w:eastAsia="Times New Roman" w:cs="Times New Roman" w:ascii="Times New Roman" w:hAnsi="Times New Roman"/>
          <w:i/>
          <w:iCs/>
          <w:sz w:val="24"/>
          <w:szCs w:val="24"/>
          <w:lang w:eastAsia="ru-RU"/>
        </w:rPr>
        <w:t>Россійскимъ Обществомъ борьбы съ алкоголизмомъ.</w:t>
      </w:r>
    </w:p>
    <w:p>
      <w:pPr>
        <w:pStyle w:val="Normal"/>
        <w:spacing w:lineRule="auto" w:line="240" w:before="280" w:after="280"/>
        <w:rPr/>
      </w:pPr>
      <w:r>
        <w:rPr>
          <w:rFonts w:eastAsia="Times New Roman" w:cs="Times New Roman" w:ascii="Times New Roman" w:hAnsi="Times New Roman"/>
          <w:sz w:val="24"/>
          <w:szCs w:val="24"/>
          <w:lang w:eastAsia="ru-RU"/>
        </w:rPr>
        <w:t xml:space="preserve">Совѣтъ названнаго Общества, разсмотрѣвъ цѣлый рядъ иностранныхъ руководствъ, остановилъ свой выборъ на учебникѣ </w:t>
      </w:r>
      <w:r>
        <w:rPr>
          <w:rFonts w:eastAsia="Times New Roman" w:cs="Times New Roman" w:ascii="Times New Roman" w:hAnsi="Times New Roman"/>
          <w:i/>
          <w:iCs/>
          <w:sz w:val="24"/>
          <w:szCs w:val="24"/>
          <w:lang w:eastAsia="ru-RU"/>
        </w:rPr>
        <w:t>Жюля Дени,</w:t>
      </w:r>
      <w:r>
        <w:rPr>
          <w:rFonts w:eastAsia="Times New Roman" w:cs="Times New Roman" w:ascii="Times New Roman" w:hAnsi="Times New Roman"/>
          <w:sz w:val="24"/>
          <w:szCs w:val="24"/>
          <w:lang w:eastAsia="ru-RU"/>
        </w:rPr>
        <w:t xml:space="preserve"> принятомъ въ народныхъ школахъ французской Швейцаріи, и поручилъ редактированіе перевода д-ру мед. А. Л. Мендельс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осуществленіи этой задачи выяснилось, что значительная часть французскаго оригинала сов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но не отвѣчаетъ русскимъ условіямъ и нуждается въ коренной переработкѣ. Въ силу этого редактору пришлось написать заново цѣлый рядъ главъ; кромѣ того, многіе отдѣлы книги подверглись необходимымъ измѣненіямъ и исправленіямъ*). Такимъ образомъ настоящій учебникъ, составленный въ духѣ и по плану руководства Жюля Дени, не можетъ считаться переводнымъ въ точномъ смыслѣ слова, а является наполовину оригинальны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Учебникъ трезвости“</w:t>
      </w:r>
      <w:r>
        <w:rPr>
          <w:rFonts w:eastAsia="Times New Roman" w:cs="Times New Roman" w:ascii="Times New Roman" w:hAnsi="Times New Roman"/>
          <w:sz w:val="24"/>
          <w:szCs w:val="24"/>
          <w:lang w:eastAsia="ru-RU"/>
        </w:rPr>
        <w:t xml:space="preserve"> содержитъ прежде всего точно установленныя фактическія данныя, какъ матеріалъ </w:t>
      </w:r>
      <w:r>
        <w:rPr>
          <w:rFonts w:eastAsia="Times New Roman" w:cs="Times New Roman" w:ascii="Times New Roman" w:hAnsi="Times New Roman"/>
          <w:i/>
          <w:iCs/>
          <w:sz w:val="24"/>
          <w:szCs w:val="24"/>
          <w:lang w:eastAsia="ru-RU"/>
        </w:rPr>
        <w:t>для преподаванія;</w:t>
      </w:r>
      <w:r>
        <w:rPr>
          <w:rFonts w:eastAsia="Times New Roman" w:cs="Times New Roman" w:ascii="Times New Roman" w:hAnsi="Times New Roman"/>
          <w:sz w:val="24"/>
          <w:szCs w:val="24"/>
          <w:lang w:eastAsia="ru-RU"/>
        </w:rPr>
        <w:t xml:space="preserve"> въ то-же время книга — въ старшихъ классахъ — можетъ служить </w:t>
      </w:r>
      <w:r>
        <w:rPr>
          <w:rFonts w:eastAsia="Times New Roman" w:cs="Times New Roman" w:ascii="Times New Roman" w:hAnsi="Times New Roman"/>
          <w:i/>
          <w:iCs/>
          <w:sz w:val="24"/>
          <w:szCs w:val="24"/>
          <w:lang w:eastAsia="ru-RU"/>
        </w:rPr>
        <w:t>пособіемъ для учащихся</w:t>
      </w:r>
      <w:r>
        <w:rPr>
          <w:rFonts w:eastAsia="Times New Roman" w:cs="Times New Roman" w:ascii="Times New Roman" w:hAnsi="Times New Roman"/>
          <w:sz w:val="24"/>
          <w:szCs w:val="24"/>
          <w:lang w:eastAsia="ru-RU"/>
        </w:rPr>
        <w:t xml:space="preserve"> при повтореніи того, что сообщено въ классѣ учителемъ; наконецъ, она могла-бы служить и начальнымъ курсомъ для </w:t>
      </w:r>
      <w:r>
        <w:rPr>
          <w:rFonts w:eastAsia="Times New Roman" w:cs="Times New Roman" w:ascii="Times New Roman" w:hAnsi="Times New Roman"/>
          <w:i/>
          <w:iCs/>
          <w:sz w:val="24"/>
          <w:szCs w:val="24"/>
          <w:lang w:eastAsia="ru-RU"/>
        </w:rPr>
        <w:t>самообразован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ово написаны: уроки 14-ый, 23-ый, 24-ый и послѣдніе 8 уроковъ (начиная съ 27-го), всего около 6 печатныхъ листовъ; дополнены главы о чаѣ и „безалкогольномъ винѣ“; сокращены главы о какао, шоколадѣ, кофе, сидрѣ и ликерахъ (урокъ 16-ый). Въ редактированіи книги принимали участіе преподаватель химіи В. Э. Гагенъ-Торнъ (части I и II: „Пищевыя вещества“ и „Напитки“) и прив.-доцентъ д-ръ мед. А. Н. Рубель (глава о кумыс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итателей, желающихъ ближе ознакомиться</w:t>
        <w:br/>
        <w:t>съ вопросомъ, здѣсь приводится краткій списокъ на-</w:t>
        <w:br/>
        <w:t>стольныхъ и справочныхъ изданій по алкоголизму на</w:t>
        <w:br/>
        <w:t>русскомъ языкѣ:</w:t>
        <w:br/>
        <w:t>„Труды Комиссіи по вопросу объ алкоголизмѣ". Т. I—111 рас-</w:t>
        <w:br/>
        <w:t>проданы. Т. IV, 1900 г. ц. 1 р.; т. V, 1900 г. ц. 1 р. 25 к.; т. VI, 1901 г.</w:t>
        <w:br/>
        <w:t>ц. 1 р.; т. VII—VIII, 1905 г. ц. 2 р. за оба тома; т. IX, 1908 г. ц. 1 р.,</w:t>
        <w:br/>
        <w:t>т. X, 1909 г., ц. 1 р., т. XI—XIII печатаются. Складъ въ Русск.</w:t>
        <w:br/>
        <w:t>Общ. охраненія нар. здравія, СПБ., Демидовъ пер. 5.</w:t>
        <w:br/>
        <w:t>„Алкоголизмъ и борьба съ нимъ". Сокращенное изложеніе</w:t>
        <w:br/>
        <w:t>Трудовъ Комиссіи по вопросу объ алкоголизмѣ. СПБ. 1909. г., ц. 20 к.</w:t>
        <w:br/>
        <w:t>Изд. Русск. Общ. охраненія нар. здравія, СПБ., Демидовъ пер. 5.</w:t>
        <w:br/>
        <w:t>„Труды Перваго Всероссійскаго Съѣзда по борьбѣ съ пьянст-</w:t>
        <w:br/>
        <w:t>вомъ" въ 3 томахъ. СПБ. 1910 г. ц. 2 р. Для учителей цѣна 1 p. 40 к.</w:t>
        <w:br/>
        <w:t>Складъ въ Русск. Общ. охраненія нар. здравія. СПБ., Демидовъ пер. 5.</w:t>
        <w:br/>
        <w:t>„Труды Всероссійскаго Съѣзда практическихъ дѣятелей по</w:t>
        <w:br/>
        <w:t>борьбѣ съ алкоголизмомъ". М—ва 1912 г. Печатается.</w:t>
        <w:br/>
        <w:t>И. Горбуновъ - Посадовъ. Къ русскимъ учителямъ начальной,</w:t>
        <w:br/>
        <w:t>средней и высшей школы. Учитель и школа въ борьбѣ съ народ-</w:t>
        <w:br/>
        <w:t>нымъ пьянствомъ. М-ва 1912 г., ц. 35 к. Складъ И. И. Горбунова,</w:t>
        <w:br/>
        <w:t>М-ва, Арбатъ, д. Тѣстовыхъ.</w:t>
        <w:br/>
        <w:t>Блудоровъ. Полный систематическій указатель книгъ, брошюръ,</w:t>
        <w:br/>
        <w:t>свѣтовыхъ картинъ и пособій по алкоголизму (1896—J 912 г.). СПБ.</w:t>
        <w:br/>
        <w:t>1912 г., ц. 1 р. Складъ: СПБ., Б. Спасская ул. 26.</w:t>
        <w:br/>
        <w:t>Д. П. Никольскій. Указатель общедоступной литературы по алко-</w:t>
        <w:br/>
        <w:t>голизму. СПБ. 1913.</w:t>
        <w:br/>
        <w:t>Ф. С. Перебійносъ. Первый антиалкогольный адресъ-календарь</w:t>
        <w:br/>
        <w:t>на 1912 г. Справочная книга для дѣятелей по борьбѣ съ алкого-</w:t>
        <w:br/>
        <w:t>лизмомъ. СПБ. 1912 г., ц. 1 р. Изд. журн. „Трезвые Всходы", СПБ.,</w:t>
        <w:br/>
        <w:t>Б. Спасская ул. 26.</w:t>
        <w:br/>
        <w:t>Совѣтъ Россійскаго Общества борьбы съ алкоголиз-</w:t>
        <w:br/>
        <w:t>момъ проситъ обращаться по всѣмъ вопросамъ, каса-</w:t>
        <w:br/>
        <w:t>ющимся настоящаго изданія, къ товарищу предсѣ-</w:t>
        <w:br/>
        <w:t>дателя д-ру мед. Александру Леонтьевичу Мендель-</w:t>
        <w:br/>
        <w:t>сону (С.-Петербургъ, Бассейная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w:t>
        <w:br/>
        <w:t>Пищевыя вещества.</w:t>
        <w:br/>
        <w:t>Урокъ 1-ый.</w:t>
        <w:br/>
        <w:t>Развитіе живого организма.</w:t>
        <w:br/>
        <w:t>1. При видѣ цыпленка, только что вылупившагося</w:t>
        <w:br/>
        <w:t>изъ яйца, задавали ли вы себѣ вопросъ: изъ чего у него</w:t>
        <w:br/>
        <w:t>образовались мясо, кожа и кости, откуда получился</w:t>
        <w:br/>
        <w:t>матеріалъ, поддерживающій теплоту его тѣла, откуда</w:t>
        <w:br/>
        <w:t>цыпленокъ почерпнулъ ту силу, которую тотчасъ-же</w:t>
        <w:br/>
        <w:t>начинаетъ затрачивать на движеніе?</w:t>
        <w:br/>
        <w:t>Все это онъ могъ добыть лишь изъ веществъ, заклю-</w:t>
        <w:br/>
        <w:t>чавшихся въ яйцѣ во время высиживанія его насѣдкою.</w:t>
        <w:br/>
        <w:t>2. Матеріаломъ для образованія тѣла цыпленка слу-</w:t>
        <w:br/>
        <w:t>жили слѣдующія вещества:</w:t>
        <w:br/>
        <w:t>а) Бѣлокъ яйца или альбуминъ, изъ котораго образова-</w:t>
        <w:br/>
        <w:t>лись мышцы цыпленка, т. е. то, что мы называемъ мясомъ.</w:t>
        <w:br/>
        <w:t>б) Желтокъ—жировое вещество, богатое углеродомъ.</w:t>
        <w:br/>
        <w:t>Въ составъ бѣлка и желтка входятъ также известь</w:t>
        <w:br/>
        <w:t>и фосфоръ, служащіе для образованія костей, немного</w:t>
        <w:br/>
        <w:t>желѣза, предназначеннаго для образованія крови, и</w:t>
        <w:br/>
        <w:t>большое количество води, изъ которой состоятъ двѣ</w:t>
        <w:br/>
        <w:t>трети тѣла цыпл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упившись изъ яйца, цыпленокъ нуждается въ</w:t>
        <w:br/>
        <w:t>этихъ-же самыхъ веществахъ для своего роста и для</w:t>
        <w:br/>
        <w:t>возобновленія всѣхъ тканей своего организма.</w:t>
        <w:br/>
        <w:t>3. Цыплята всю необходимую пищу для дальнѣйшаго</w:t>
        <w:br/>
        <w:t>своего развитія находятъ въ зернѣ.</w:t>
        <w:br/>
        <w:t>Мучнистая часть зерна, богатая углеродомъ, снаб-</w:t>
        <w:br/>
        <w:t>жаетъ тѣло тепломъ и силою, подобно тому, какъ уголь,</w:t>
        <w:br/>
        <w:t>сгорая въ печи локомотива, превращается въ тепло и</w:t>
        <w:br/>
        <w:t>двигательную энергію. Оболочка того-же зерна, богатая</w:t>
        <w:br/>
        <w:t>альбуминомъ, фосфоромъ и желѣзомъ, идетъ на обра-</w:t>
        <w:br/>
        <w:t>зованіе и развитіе мышцъ, скелета и крови, питающей</w:t>
        <w:br/>
        <w:t>весь организмъ. Цыплята тѣснятся около тарелки съ</w:t>
        <w:br/>
        <w:t>водой, поставленной въ углу курятника, и жадно пьютъ ее,</w:t>
        <w:br/>
        <w:t>а вода, какъ мы уже упоминали, составляетъ двѣ трети</w:t>
        <w:br/>
        <w:t>вѣса ихъ тѣла.</w:t>
        <w:br/>
        <w:t>4. Отъ птицъ перейдемъ къ млекопитающимъ, т. е.</w:t>
        <w:br/>
        <w:t>къ животнымъ, которые кормятъ своихъ дѣтенышей</w:t>
        <w:br/>
        <w:t>молокомъ. По своему составу молоко, въ смыслѣ пита-</w:t>
        <w:br/>
        <w:t>тельности, является совершеннымъ пищевымъ проду-</w:t>
        <w:br/>
        <w:t>ктомъ. Жидкость эта заключаетъ въ себѣ все, что тре-</w:t>
        <w:br/>
        <w:t>буется для развитія новорожденнаго существа. Молоко</w:t>
        <w:br/>
        <w:t>содержитъ особый видъ бѣлка, именуемаго казеиномъ</w:t>
        <w:br/>
        <w:t>и входящаго въ составъ сыра; изъ казеина молока обра-</w:t>
        <w:br/>
        <w:t>зуются мышцы и другія мягкія части организма; въ</w:t>
        <w:br/>
        <w:t>молокѣ, далѣе, имѣются соли извести, фосфора и желѣ-</w:t>
        <w:br/>
        <w:t>за, требующіяся для образованія костнаго остова моло-</w:t>
        <w:br/>
        <w:t>дого животнаго; кромѣ того, въ составъ молока входятъ</w:t>
        <w:br/>
        <w:t>масло и сахаръ, являющіеся источникомъ силы, тепла</w:t>
        <w:br/>
        <w:t>и энергіи, и наконецъ много води, въ которой организмъ</w:t>
        <w:br/>
        <w:t>ощущаетъ столь большую потребность.</w:t>
        <w:br/>
        <w:t>5. Хотя молоко различныхъ млекопитающихъ содер-</w:t>
        <w:br/>
        <w:t>житъ въ себѣ почти тѣ-же составныя части, но онѣ</w:t>
        <w:br/>
        <w:t>содержатся нё въ одинаковыхъ между собою отношеніяхъ.</w:t>
        <w:br/>
        <w:t>Нужно замѣтить, что въ составъ женскаго молока</w:t>
        <w:br/>
        <w:t>входитъ особое вещество лецитинъ, родъ жира, со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щій въ себѣ фосфоръ. Лецитинъ способствуетъ образо-</w:t>
        <w:br/>
        <w:t>ванію мозга и нервовъ. Какъ извѣстно, вѣсъ мозга мла-</w:t>
        <w:br/>
        <w:t>денца по отношенію къ вѣсу его тѣла гораздо больше,</w:t>
        <w:br/>
        <w:t>чѣмъ относительный вѣсъ мозга животныхъ.</w:t>
        <w:br/>
        <w:t>Вопросы и задачи.</w:t>
        <w:br/>
        <w:t>1. Какія соображенія возникаютъ при видѣ цыпленка, вылупив-</w:t>
        <w:br/>
        <w:t>шагося изъ яйца? 2. Какія вещества содержатся въ яйцѣ? 3. Какія</w:t>
        <w:br/>
        <w:t>вещества находитъ цыпленокъ въ зернѣ? 4. Каковъ составъ молока</w:t>
        <w:br/>
        <w:t>млекопитающихъ животныхъ? 5. Какое вещество въ женскомъ молокѣ</w:t>
        <w:br/>
        <w:t>способствуетъ главнымъ образомъ образованію человѣческаго мозга</w:t>
        <w:br/>
        <w:t>и нервовъ?</w:t>
        <w:br/>
        <w:t>Выводы.</w:t>
        <w:br/>
        <w:t>Зародышъ цыпленка находитъ въ содержимомъ яйца всѣ</w:t>
        <w:br/>
        <w:t>вещества, необходимыя для его образованія и роста его тѣла.</w:t>
        <w:br/>
        <w:t>Молодыя млекопитающія животныя получаютъ въ молокѣ</w:t>
        <w:br/>
        <w:t>матери весь необходимый матеріалъ для ихъ роста и разви-</w:t>
        <w:br/>
        <w:t>тія. Молоко представляетъ собой для новорожденнаго весьма</w:t>
        <w:br/>
        <w:t>совершенный пищевой продуктъ, Оно является единственною</w:t>
        <w:br/>
        <w:t>подходящею пищей для младенцевъ.</w:t>
        <w:br/>
        <w:t>Урокъ 2-ой.</w:t>
        <w:br/>
        <w:t>Главнѣйшія составныя части тѣла.</w:t>
        <w:br/>
        <w:t>Пять основныхъ питательныхъ началъ.</w:t>
        <w:br/>
        <w:t>1. Мы только-что видѣли, что молоко представляетъ</w:t>
        <w:br/>
        <w:t>собою единственный напитокъ и единственную пищу,</w:t>
        <w:br/>
        <w:t>которая вполнѣ пригодна для младенца. Молоко является</w:t>
        <w:br/>
        <w:t>совершеннымъ пищевымъ продуктомъ и въ то-же время</w:t>
        <w:br/>
        <w:t>превосходнымъ напиткомъ. Оно вполнѣ достаточно обез-</w:t>
        <w:br/>
        <w:t>печиваетъ развитіе и ростъ человѣческаго организма до</w:t>
        <w:br/>
        <w:t>2-го года. Позднѣе ребенокъ употребляетъ болѣе разно-</w:t>
        <w:br/>
        <w:t>образную пи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ыкновенно ростъ ребенка къ концу перваго</w:t>
        <w:br/>
        <w:t>года составляетъ 65—75 сантиметровъ*); къ 2-мъ годамъ</w:t>
        <w:br/>
        <w:t>ростъ его достигаетъ 80 сантиметровъ, въ 5 лѣтъ доходитъ</w:t>
        <w:br/>
        <w:t>до 1 метра, въ 14 лѣтъ—до 11/2 метра. Своего полнаго</w:t>
        <w:br/>
        <w:t>развитія ростъ достигаетъ къ 20—25 годамъ. Подъ</w:t>
        <w:br/>
        <w:t>старость, лѣтъ съ 60-ти, ростъ немного уменьшается.</w:t>
        <w:br/>
        <w:t>3. Что касается вѣса, то новорожденный младенецъ</w:t>
        <w:br/>
        <w:t>вѣситъ около 3 килограммовъ **), годовалый ребенокъ</w:t>
        <w:br/>
        <w:t>въ среднемъ 9 килограммовъ. Между 1-мъ и 12 годами</w:t>
        <w:br/>
        <w:t>жизни вѣсъ наростаетъ довольно равномѣрно съ 9 до</w:t>
        <w:br/>
        <w:t>30 килограммовъ. Затѣмъ увеличеніе вѣса идетъ еще</w:t>
        <w:br/>
        <w:t>болѣе быстро между 12 и 15 годами; въ этомъ періодѣ</w:t>
        <w:br/>
        <w:t>роста ребенокъ нуждается въ большомъ количествѣ</w:t>
        <w:br/>
        <w:t>пищи. Между 30 и 40 годами нашъ вѣсъ достигаетъ</w:t>
        <w:br/>
        <w:t>наибольшей своей величины. Въ старости наступаетъ</w:t>
        <w:br/>
        <w:t>нѣкоторое похуданіе, и вѣсъ тѣла уменьшается на</w:t>
        <w:br/>
        <w:t>5—6 килограммовъ.</w:t>
        <w:br/>
        <w:t>4. Въ пищевыхъ продуктахъ находятся вещества,</w:t>
        <w:br/>
        <w:t>необходимыя для поддержанія нашей жизни и для</w:t>
        <w:br/>
        <w:t>развитія нашего организма. Пищевымъ продуктомъ</w:t>
        <w:br/>
        <w:t>является всякое вещество, которое, послѣ переработки</w:t>
        <w:br/>
        <w:t>въ пищеварительномъ каналѣ, способно всасываться и</w:t>
        <w:br/>
        <w:t>усваиваться организмомъ, т. е. войти въ составъ его</w:t>
        <w:br/>
        <w:t>соковъ и тканей и затѣмъ восполнять его траты.</w:t>
        <w:br/>
        <w:t>5. Разберемъ теперь составныя части человѣческаго</w:t>
        <w:br/>
        <w:t>тѣла или, другими словами, постараемся изучить, изъ</w:t>
        <w:br/>
        <w:t>чего построенъ нашъ организмъ.</w:t>
        <w:br/>
        <w:t>Наше тѣло состоитъ изъ веществъ весьма различ-</w:t>
        <w:br/>
        <w:t>ныхъ по своей природѣ. Главнѣйшею составною частью</w:t>
        <w:br/>
        <w:t>тѣла является вода, составляющая двѣ трети вѣса на-</w:t>
        <w:br/>
        <w:t>*) Въ 1 аршинѣ содержится 71 сантиметръ; 100 сантиметровъ или</w:t>
        <w:br/>
        <w:t>1 метръ равняется 1 аршину 61/2 вершкамъ.</w:t>
        <w:br/>
        <w:t>**) Килограммъ содержитъ 1000 граммовъ и равенъ 2 фунтамъ</w:t>
        <w:br/>
        <w:t>42 золотникамъ 41 долѣ; въ фунтѣ содержится 409,5 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го тѣла; затѣмъ идетъ жаръ, который, вмѣстѣ съ</w:t>
        <w:br/>
        <w:t>водой, придаетъ тѣлу его округлыя и гиб кія формы;</w:t>
        <w:br/>
        <w:t>далѣе—альбуминъ, или „бѣлокъ", являющійся основнымъ</w:t>
        <w:br/>
        <w:t>веществомъ, за счетъ котораго идетъ образованіе мышцъ,</w:t>
        <w:br/>
        <w:t>покрывающихъ кости нашего скелета; мышцы такъ</w:t>
        <w:br/>
        <w:t>прикрѣплены къ скелету, что даютъ возможность произ-</w:t>
        <w:br/>
        <w:t>водить движенія всѣми членами тѣла; наконецъ, мине-</w:t>
        <w:br/>
        <w:t>ральныя соли составляютъ большую часть нашего кост-</w:t>
        <w:br/>
        <w:t>наго остова.</w:t>
        <w:br/>
        <w:t>Итакъ составъ нашего тѣла таковъ:</w:t>
        <w:br/>
        <w:t>1) воды— около 66 % вѣса тѣла,</w:t>
        <w:br/>
        <w:t>2) жировъ— „ 18 % „ „</w:t>
        <w:br/>
        <w:t>3) альбумина— „ 12 % „ „</w:t>
        <w:br/>
        <w:t>4) солей— „ 4 % „ „</w:t>
        <w:br/>
        <w:t>6. Лишь немногіе пищевые продукты содержатъ въ</w:t>
        <w:br/>
        <w:t>своемъ составѣ всѣ основныя вещества: воду, жиръ,</w:t>
        <w:br/>
        <w:t>бѣлокъ и минеральныя соли. Только яйца и молоко</w:t>
        <w:br/>
        <w:t>содержатъ ихъ въ надлежащихъ пропорціяхъ, вотъ по-</w:t>
        <w:br/>
        <w:t>чему они являются достаточными для поддержанія жизни</w:t>
        <w:br/>
        <w:t>куринаго зародыша и новорожденнаго животнаго изъ</w:t>
        <w:br/>
        <w:t>класса млекопитающихъ.</w:t>
        <w:br/>
        <w:t>Большая часть нашихъ пищевыхъ продуктовъ не</w:t>
        <w:br/>
        <w:t>содержитъ всѣхъ тѣхъ составныхъ частей, о которыхъ</w:t>
        <w:br/>
        <w:t>мы только что говорили. Напримѣръ, хлѣбъ бѣденъ</w:t>
        <w:br/>
        <w:t>жировыми веществами; въ составъ масла не входитъ</w:t>
        <w:br/>
        <w:t>ни альбумина, ни солей; но хлѣбъ съ масломъ является</w:t>
        <w:br/>
        <w:t>уже болѣе питательнымъ продуктомъ. Необходимо, слѣдо-</w:t>
        <w:br/>
        <w:t>вательно, приготовлять изъ пищевыхъ продуктовъ такую</w:t>
        <w:br/>
        <w:t>пищу, чтобы пищевыя вещества входили въ нее въ</w:t>
        <w:br/>
        <w:t>опредѣленномъ отношеніи другъ къ другу; такая пища</w:t>
        <w:br/>
        <w:t>будетъ представлять наибольшую питательность.</w:t>
        <w:br/>
        <w:t>7. Различныя вещества, входящія въ составъ пище-</w:t>
        <w:br/>
        <w:t>выхъ продуктовъ (хлѣба, яицъ и пр.) и тождественныя</w:t>
        <w:br/>
        <w:t>съ составными элементами нашего тѣла, н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итательными веществами или питатель-</w:t>
        <w:br/>
        <w:t>ными началами.</w:t>
        <w:br/>
        <w:t>Питательныя начала подраздѣляются на 5 группъ:</w:t>
        <w:br/>
        <w:t>1- ая группа: вода.</w:t>
        <w:br/>
        <w:t>2- ая группа: минеральныя соли.</w:t>
        <w:br/>
        <w:t>3- ья группа: бѣлки или альбуминоиды.</w:t>
        <w:br/>
        <w:t>4- ая группа: жиры.</w:t>
        <w:br/>
        <w:t>5- ая группа: углеводы.</w:t>
        <w:br/>
        <w:t>8. Три первыя группы соединяютъ иногда подъ назва-</w:t>
        <w:br/>
        <w:t>ніемъ пластическихъ питательныхъ веществъ, потому</w:t>
        <w:br/>
        <w:t>что изъ нихъ строится самое вещество нашего тѣла.</w:t>
        <w:br/>
        <w:t>Ихъ называютъ также возстановляющими питатель-</w:t>
        <w:br/>
        <w:t>ными веществами, потому что они восполняютъ траты</w:t>
        <w:br/>
        <w:t>нашихъ тканей, вызываемыя ихъ жизненною дѣятель-</w:t>
        <w:br/>
        <w:t>ностью и вообще всякою работою организма.</w:t>
        <w:br/>
        <w:t>9. Двѣ послѣднія группы питательныхъ веществъ,</w:t>
        <w:br/>
        <w:t>именно жиры и углеводы, служатъ главнымъ образомъ для</w:t>
        <w:br/>
        <w:t>образованія въ тѣлѣ силы и теплоты. Они называются</w:t>
        <w:br/>
        <w:t>также силородными веществами и въ то-же время горю-</w:t>
        <w:br/>
        <w:t>чими и теплородными, такъ какъ предназначаются для</w:t>
        <w:br/>
        <w:t>полнаго сгоранія въ организмѣ, чтобы, выдѣляя теплоту,</w:t>
        <w:br/>
        <w:t>постоянно поддерживать температуру нашего тѣла на</w:t>
        <w:br/>
        <w:t>высотѣ около 37 градусовъ Цельсія.</w:t>
        <w:br/>
        <w:t>Вопросы и задачи.</w:t>
        <w:br/>
        <w:t>1. Назовите совершенный пищевой продуктъ. 2. Почему дѣтскій</w:t>
        <w:br/>
        <w:t>и юношескій возрастъ особенно нуждаются въ хорошемъ питаніи?</w:t>
        <w:br/>
        <w:t>3. Какъ увеличивается ростъ ребенка? 4. Какъ измѣняется вѣсъ</w:t>
        <w:br/>
        <w:t>человѣка вмѣстѣ съ возрастомъ? 5. Что такое пищевой продуктъ?</w:t>
        <w:br/>
        <w:t>6. Изъ какихъ веществъ состоитъ наше тѣло? 7. Почему человѣку</w:t>
        <w:br/>
        <w:t>нужно употреблять подходящую смѣсь пищевыхъ продуктовъ?</w:t>
        <w:br/>
        <w:t>8. Назовите 5 питательныхъ началъ. 9. Что понимаютъ подъ'[п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ческими и возстановляющими питательными веществами? 10. Ка-</w:t>
        <w:br/>
        <w:t>кія питательныя вещества перерабатываются главнымъ образомъ</w:t>
        <w:br/>
        <w:t>въ силу и теплоту?</w:t>
        <w:br/>
        <w:t>Выводы.</w:t>
        <w:br/>
        <w:t>Наше тѣло состоитъ изъ воды, жировъ, бѣлковъ и мине-</w:t>
        <w:br/>
        <w:t>ральныхъ солей. Пищевымъ продуктовъ называется всякое</w:t>
        <w:br/>
        <w:t>вещество, которое послѣ извѣстнаго ряда измѣненій можетъ</w:t>
        <w:br/>
        <w:t>стать составною частью человѣческаго тѣла. Мы знаемъ</w:t>
        <w:br/>
        <w:t>слѣдующія 5 основныхъ питательныхъ началъ: 1) вода, 2) ми-</w:t>
        <w:br/>
        <w:t>неральныя соли, 3) бѣлки, 4) жиры и 5) углеводы. Питаніе</w:t>
        <w:br/>
        <w:t>имѣетъ цѣлью: 1) возмѣщать потери организма и возста-</w:t>
        <w:br/>
        <w:t>новлять изношенныя ткани органовъ и 2) снабжать организмъ</w:t>
        <w:br/>
        <w:t>тепломъ и новою энергіей.</w:t>
        <w:br/>
        <w:t>Урокъ 3-й.</w:t>
        <w:br/>
        <w:t>Вода.</w:t>
        <w:br/>
        <w:t>1. Вода является одною изъ наиболѣе важныхъ со-</w:t>
        <w:br/>
        <w:t>ставныхъ частей человѣческаго тѣла.</w:t>
        <w:br/>
        <w:t>Такъ, напримѣръ, тѣло мальчика 12—13 лѣтъ, вѣсъ</w:t>
        <w:br/>
        <w:t>котораго равняется 30 килограммамъ (около 75 фун-</w:t>
        <w:br/>
        <w:t>товъ), заключаетъ въ своихъ тканяхъ и органахъ, въ</w:t>
        <w:br/>
        <w:t>крови и въ другихъ сокахъ около 20 килограммовъ</w:t>
        <w:br/>
        <w:t>(50 фунтовъ) воды, что составляетъ по объему 20 лит-</w:t>
        <w:br/>
        <w:t>ровъ (или болѣе 1!/2 ведра). Такимъ образомъ 2/з вѣса</w:t>
        <w:br/>
        <w:t>тѣла состоятъ изъ этой драгоцѣнной жидкости. Вода</w:t>
        <w:br/>
        <w:t>встрѣчается въ большомъ обиліи въ крови и въ пище-</w:t>
        <w:br/>
        <w:t>варительныхъ сокахъ. Мышцы, нервы и даже кости</w:t>
        <w:br/>
        <w:t>содержатъ въ себѣ воду.</w:t>
        <w:br/>
        <w:t>2. Въ нашемъ организмѣ вода постоянно смѣ-</w:t>
        <w:br/>
        <w:t>няется. Бѣгая въ жаркую погоду, вы ясно чув-</w:t>
        <w:br/>
        <w:t>ствуете, какъ съ васъ струится потъ. Потъ предста-</w:t>
        <w:br/>
        <w:t>вляетъ собой воду съ примѣсью солей и нѣкоторыхъ</w:t>
        <w:br/>
        <w:t>другихъ веществъ. Зимой, во время мороза, видно, ка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ыханіи изо рта идетъ паръ, это та-же вода, вы-</w:t>
        <w:br/>
        <w:t>дѣляемая легкими вмѣстѣ съ выдыхаемымъ воздухомъ.</w:t>
        <w:br/>
        <w:t>Вода ежедневно въ большомъ количествѣ выводится,</w:t>
        <w:br/>
        <w:t>въ видѣ мочи, изъ нашего тѣла, благодаря работѣ по-</w:t>
        <w:br/>
        <w:t>чекъ. Эта вода уноситъ съ собою изъ тѣла отработан-</w:t>
        <w:br/>
        <w:t>ные, вредные продукты его дѣятельности, отъ кото-</w:t>
        <w:br/>
        <w:t>рыхъ организмъ стремится избавиться. Взрослый че-</w:t>
        <w:br/>
        <w:t>ловѣкъ такимъ образомъ теряетъ ежедневно черезъ</w:t>
        <w:br/>
        <w:t>кожу, легкія, почки отъ 2 до 3 литровъ (3—41/2 бутыл-</w:t>
        <w:br/>
        <w:t>ки) воды.</w:t>
        <w:br/>
        <w:t>3. Напитки имѣютъ цѣлью пополненіе</w:t>
        <w:br/>
        <w:t>этой ежедневной потери жидкости. Са-</w:t>
        <w:br/>
        <w:t>мымъ естественнымъ и необходимымъ на-</w:t>
        <w:br/>
        <w:t>питкомъ является вода. Животныя для</w:t>
        <w:br/>
        <w:t>утоленія жажды пользуются только водой,</w:t>
        <w:br/>
        <w:t>и ею одною въ теченіе многихъ вѣковъ дол-</w:t>
        <w:br/>
        <w:t>женъ былъ пользоваться и человѣкъ, пока</w:t>
        <w:br/>
        <w:t>онъ не открылъ способовъ приготовленія</w:t>
        <w:br/>
        <w:t>напитковъ путемъ броженія и перегонки.</w:t>
        <w:br/>
        <w:t>Вода единственная жидкость, которая не-</w:t>
        <w:br/>
        <w:t>обходима растеніямъ, и безъ которой ра-</w:t>
        <w:br/>
        <w:t>стенія погибаютъ. Весьма важно при ску-</w:t>
        <w:br/>
        <w:t>ченности населенія имѣть всегда въ рас-</w:t>
        <w:br/>
        <w:t>поряженіи здоровую питьевую воду. Го-</w:t>
        <w:br/>
        <w:t>рода затрачиваютъ значительныя средства</w:t>
        <w:br/>
        <w:t>на водопроводы для снабженія населенія здоровою</w:t>
        <w:br/>
        <w:t>питьевою водой.</w:t>
        <w:br/>
        <w:t>4. Насъ одолѣваетъ жажда, когда утрата воды на-</w:t>
        <w:br/>
        <w:t>шимъ тѣломъ превышаетъ количество воды, введенное</w:t>
        <w:br/>
        <w:t>въ организмъ въ видѣ питья, т. е. когда нарушено ра-</w:t>
        <w:br/>
        <w:t>вновѣсіе жидкости въ тѣлѣ; въ такомъ случаѣ кровь</w:t>
        <w:br/>
        <w:t>становится болѣе густою, и свободное обращеніе ея</w:t>
        <w:br/>
        <w:t>(циркуляція) по кровеноснымъ сосудамъ затрудняется;</w:t>
        <w:br/>
        <w:t>слизистыя оболочки теряютъ влажность, во рту пере-</w:t>
        <w:br/>
        <w:t>сыхаетъ, словомъ,—„хочется пить".</w:t>
        <w:br/>
        <w:t>Рис. 1.</w:t>
        <w:br/>
        <w:t>Какую часть</w:t>
        <w:br/>
        <w:t>человѣче-</w:t>
        <w:br/>
        <w:t>скаго тѣла</w:t>
        <w:br/>
        <w:t>составляетъ</w:t>
        <w:br/>
        <w:t>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 утоляютъ жажду лишь благодаря содер-</w:t>
        <w:br/>
        <w:t>жащейся въ нихъ водѣ. Какой бы напитокъ мы ни</w:t>
        <w:br/>
        <w:t>взяли, прежде всего слизистого оболочкою желудка по-</w:t>
        <w:br/>
        <w:t>глощается заключающаяся въ напиткѣ вода. Вступивъ</w:t>
        <w:br/>
        <w:t>въ кровеносные сосуды, она разносится по всѣмъ тка-</w:t>
        <w:br/>
        <w:t>нямъ; смѣшиваясь съ кровью, увеличиваетъ ея объемъ</w:t>
        <w:br/>
        <w:t>и дѣлаетъ ее болѣе жидкою. Кромѣ того, вода способ-</w:t>
        <w:br/>
        <w:t>ствуетъ дѣятельности различныхъ железъ и выдѣли-</w:t>
        <w:br/>
        <w:t>тельныхъ органовъ (печени, почекъ и др.).</w:t>
        <w:br/>
        <w:t>Когда при несчастныхъ случаяхъ люди обречены</w:t>
        <w:br/>
        <w:t>на долгое голоданіе (напримѣръ, рабочіе при завалахъ</w:t>
        <w:br/>
        <w:t>въ рудникахъ, путешественники, заблудившіеся въ пу-</w:t>
        <w:br/>
        <w:t>стынѣ), то наибольшія мученія человѣкъ испытываетъ</w:t>
        <w:br/>
        <w:t>отъ чувства жажды. Лишенный воды человѣкъ быстро</w:t>
        <w:br/>
        <w:t>погибаетъ, тогда какъ, употребляя одну только воду,</w:t>
        <w:br/>
        <w:t>человѣкъ сравнительно долго выноситъ голоданіе.</w:t>
        <w:br/>
        <w:t>5. Однако не всякая вода пригодна для питья. Нужно</w:t>
        <w:br/>
        <w:t>обращать вниманіе на составъ и на происхожденіе воды,</w:t>
        <w:br/>
        <w:t>которою мы пользуемся. Близость кладбищъ, выгреб-</w:t>
        <w:br/>
        <w:t>ныхъ ямъ, навозныхъ кучъ, является частою причиной</w:t>
        <w:br/>
        <w:t>загрязненія воды: вода лужъ, канавъ, стоячихъ пру-</w:t>
        <w:br/>
        <w:t>довъ и колодцевъ нерѣдко бываетъ чрезвычайно вредна</w:t>
        <w:br/>
        <w:t>для здоровья. Мельчайшіе организмы, губительные</w:t>
        <w:br/>
        <w:t>грибки и бактеріи, различимые лишь подъ микроско-</w:t>
        <w:br/>
        <w:t>помъ, обильно развиваются въ загрязненной водѣ и,</w:t>
        <w:br/>
        <w:t>будучи занесены въ тѣло человѣка, размножаются въ</w:t>
        <w:br/>
        <w:t>немъ въ короткое время и вызываютъ тифъ, холеру,</w:t>
        <w:br/>
        <w:t>кровавый поносъ.</w:t>
        <w:br/>
        <w:t>6. Для исправленія подозрительной воды ее слѣдуетъ</w:t>
        <w:br/>
        <w:t>по крайней мѣрѣ пропустить черезъ фильтръ, но еще</w:t>
        <w:br/>
        <w:t>лучше обезвредить воду кипяченіемъ.</w:t>
        <w:br/>
        <w:t>Вопросы и задачи.</w:t>
        <w:br/>
        <w:t>1. Каково количественное содержаніе воды въ нашемъ тѣлѣ?</w:t>
        <w:br/>
        <w:t>2. Какимъ путемъ вода выводится изъ организма? 3. Почему 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мъ жажду? 4. Какимъ образомъ можно заразиться тифомъ,</w:t>
        <w:br/>
        <w:t>холерою, кровавымъ поносомъ? 5. Какія мѣры предосторожности</w:t>
        <w:br/>
        <w:t>слѣдуетъ принимать противъ воды, внушающей подозрѣніе?</w:t>
        <w:br/>
        <w:t>Выводы.</w:t>
        <w:br/>
        <w:t>Напитки имѣютъ цѣлью пополнять ежедневныя траты воды</w:t>
        <w:br/>
        <w:t>нашего тѣла и облегчать выведеніе изъ организма отработан-</w:t>
        <w:br/>
        <w:t>ныхъ продуктовъ. Напиткомъ естественнымъ, необходимымъ</w:t>
        <w:br/>
        <w:t>и достаточнымъ является вода. Напитки утоляютъ жажду</w:t>
        <w:br/>
        <w:t>лишь благодаря содержащейся въ нихъ водѣ. Слѣдуетъ обра-</w:t>
        <w:br/>
        <w:t>щать вниманіе на свойства и происхожденіе воды, употребляе-</w:t>
        <w:br/>
        <w:t>мой въ питье.</w:t>
        <w:br/>
        <w:t>Урокъ 4-ый.</w:t>
        <w:br/>
        <w:t>Соли или минеральныя вещества.</w:t>
        <w:br/>
        <w:t>1. Въ отличіе отъ мягкотѣлыхъ животныхъ, напри-</w:t>
        <w:br/>
        <w:t>мѣръ, улитокъ,—тѣло высшихъ животныхъ и человѣка</w:t>
        <w:br/>
        <w:t>поддерживается внутреннимъ твердымъ остовомъ. Этотъ</w:t>
        <w:br/>
        <w:t>плотный, какъ камень, остовъ—скелетъ—состоитъ изъ</w:t>
        <w:br/>
        <w:t>сочлененныхъ между собою костей; такъ какъ сочлене-</w:t>
        <w:br/>
        <w:t>нія костей (суставы) подвижны, то тѣло наше способно</w:t>
        <w:br/>
        <w:t>принимать различныя положенія и держаться верти-</w:t>
        <w:br/>
        <w:t>кально. Костный скелетъ построенъ изъ твердыхъ</w:t>
        <w:br/>
        <w:t>известковыхъ соединеній (солей), главнымъ образомъ,</w:t>
        <w:br/>
        <w:t>углекислой извести и—въ еще большей степени—фос-</w:t>
        <w:br/>
        <w:t>форнокислой извести, т. е. химическаго соединенія</w:t>
        <w:br/>
        <w:t>фосфора, кислорода и извести.</w:t>
        <w:br/>
        <w:t>Известь въ соединеніи съ фосфоромъ и другими</w:t>
        <w:br/>
        <w:t>веществами и составляетъ основную плотную массу ко-</w:t>
        <w:br/>
        <w:t>стей. Это доказано наукою путемъ точныхъ опытовъ: такъ,</w:t>
        <w:br/>
        <w:t>напримѣръ, если кормить новорожденныхъ голубей пи-</w:t>
        <w:br/>
        <w:t>щею, лишенною известковыхъ солей, то скелетъ ихъ</w:t>
        <w:br/>
        <w:t>хотя и продолжаетъ рости, но остается мягкимъ и те-</w:t>
        <w:br/>
        <w:t>ряетъ форму: лапы птенцовъ не въ силахъ вы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сти тѣла. Недостаточное содержаніе известковыхъ</w:t>
        <w:br/>
        <w:t>солей въ костяхъ представляетъ собою болѣзнь дѣт-</w:t>
        <w:br/>
        <w:t>скаго возраста,</w:t>
        <w:br/>
        <w:t>извѣстную подъ</w:t>
        <w:br/>
        <w:t>названіемъ ра-</w:t>
        <w:br/>
        <w:t>хита, рахитиз-</w:t>
        <w:br/>
        <w:t>ма, или англій-</w:t>
        <w:br/>
        <w:t>ской болѣзни.</w:t>
        <w:br/>
        <w:t>2. Кости ма-</w:t>
        <w:br/>
        <w:t>ленькихъ дѣтей</w:t>
        <w:br/>
        <w:t>мягки, гибки и</w:t>
        <w:br/>
        <w:t>богаты хря-</w:t>
        <w:br/>
        <w:t>щомъ, такъ</w:t>
        <w:br/>
        <w:t>какъ онѣ еще</w:t>
        <w:br/>
        <w:t>не вполнѣ око-</w:t>
        <w:br/>
        <w:t>стенѣли, т. е. въ</w:t>
        <w:br/>
        <w:t>нихъ еще не</w:t>
        <w:br/>
        <w:t>успѣло отло-</w:t>
        <w:br/>
        <w:t>житься доста-</w:t>
        <w:br/>
        <w:t>точное количе-</w:t>
        <w:br/>
        <w:t>ство известко-</w:t>
        <w:br/>
        <w:t>выхъ солей. Мо-</w:t>
        <w:br/>
        <w:t>жно составить</w:t>
        <w:br/>
        <w:t>себѣ объ этомъ</w:t>
        <w:br/>
        <w:t>ясное предста-</w:t>
        <w:br/>
        <w:t>вленіе, осторож-</w:t>
        <w:br/>
        <w:t>но ощупывая</w:t>
        <w:br/>
        <w:t>черепъ новоро-</w:t>
        <w:br/>
        <w:t>жденнаго. На</w:t>
        <w:br/>
        <w:t>темени мы за-</w:t>
        <w:br/>
        <w:t>мѣтимъ мягкое</w:t>
        <w:br/>
        <w:t>мѣсто, на кото-</w:t>
        <w:br/>
        <w:t>ромъ кости еще не срослись и которое называется боль-</w:t>
        <w:br/>
        <w:t>шимъ родничкомъ. Въ этомъ мѣстѣ ясно прощупывается</w:t>
        <w:br/>
        <w:t>пульсація крови въ сосудахъ мозговыхъ оболочекъ и</w:t>
        <w:br/>
        <w:t>Рис. 2. Скелетъ человѣ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а, потому что костный покровъ черепа еще не</w:t>
        <w:br/>
        <w:t>успѣлъ вполнѣ образоваться, кости не затвердѣли еще</w:t>
        <w:br/>
        <w:t>окончательно.</w:t>
        <w:br/>
        <w:t>Откуда-же беретъ организмъ ребенка известь, не-</w:t>
        <w:br/>
        <w:t>обходимую для образованія скелета и для дальнѣй-</w:t>
        <w:br/>
        <w:t>шаго роста костей? Онъ получаетъ известь перво-</w:t>
        <w:br/>
        <w:t>начально въ молокѣ матери, а впослѣдствіи въ дру-</w:t>
        <w:br/>
        <w:t>гихъ пищевыхъ продуктахъ. Молоко содержитъ соли</w:t>
        <w:br/>
        <w:t>извести; вода, которую мы пьемъ, также</w:t>
        <w:br/>
        <w:t>содержитъ известь въ растворенномъ</w:t>
        <w:br/>
        <w:t>видѣ. Известковыя соли, попавъ изъ</w:t>
        <w:br/>
        <w:t>пищеварительнаго канала въ кровенос-</w:t>
        <w:br/>
        <w:t>ные сосуды ребенка, приносятся вмѣстѣ</w:t>
        <w:br/>
        <w:t>съ кровью къ растущей кости; здѣсь</w:t>
        <w:br/>
        <w:t>онѣ отлагаются медленно, но постоянно</w:t>
        <w:br/>
        <w:t>въ клѣточкахъ костной ткани, которая</w:t>
        <w:br/>
        <w:t>такимъ путемъ мало-по-малу затвердѣ-</w:t>
        <w:br/>
        <w:t>ваетъ.</w:t>
        <w:br/>
        <w:t>3. При прокаливаніи кости остается</w:t>
        <w:br/>
        <w:t>только бѣлая хрупкая' известковая масса,</w:t>
        <w:br/>
        <w:t>которою пользуются для полученія фос-</w:t>
        <w:br/>
        <w:t>фора.</w:t>
        <w:br/>
        <w:t>4. Наряду съ солями извести, въ со-</w:t>
        <w:br/>
        <w:t>ставъ костей входитъ еще своеобразное</w:t>
        <w:br/>
        <w:t>мягкое вещество, богатое водою и даю-</w:t>
        <w:br/>
        <w:t>щее клей при развариваніи. Слѣдующій</w:t>
        <w:br/>
        <w:t>любопытный опытъ доказываетъ присут-</w:t>
        <w:br/>
        <w:t>ствіе въ кости упомянутаго мягкаго и</w:t>
        <w:br/>
        <w:t>гибкаго вещества, именуемаго коллои-</w:t>
        <w:br/>
        <w:t>дальнымъ или желатиннымъ. Для этого</w:t>
        <w:br/>
        <w:t>растворяютъ содержащуюся въ кости</w:t>
        <w:br/>
        <w:t>известь въ какой-нибудь кислотѣ, не</w:t>
        <w:br/>
        <w:t>дѣйствующей на коллоидальное веще-</w:t>
        <w:br/>
        <w:t>ство. Возьмемъ бедренную кость и помѣстимъ ее</w:t>
        <w:br/>
        <w:t>въ растворъ соляной кислоты (берутъ 1 часть ки-</w:t>
        <w:br/>
        <w:t>Рис. з.</w:t>
        <w:br/>
        <w:t>Бедренная</w:t>
        <w:br/>
        <w:t>кость человѣка,</w:t>
        <w:br/>
        <w:t>распиленная</w:t>
        <w:br/>
        <w:t>вд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ты на 12 частей воды). Къ концу 12-го дня костная</w:t>
        <w:br/>
        <w:t>известь подъ вліяніемъ кислоты растворится; въ то-же</w:t>
        <w:br/>
        <w:t>время кость не теряетъ своей формы: кислота извле-</w:t>
        <w:br/>
        <w:t>каетъ изъ нея лишь ея твердую составную часть—</w:t>
        <w:br/>
        <w:t>известь. При этомъ кость, бывшая до опыта твердою,</w:t>
        <w:br/>
        <w:t>оказывается мягкою и студенистою; ее можно завязать</w:t>
        <w:br/>
        <w:t>узломъ, придавъ ей форму, изображенную на рис. 4.</w:t>
        <w:br/>
        <w:t>5. Человѣческій скелетъ со-</w:t>
        <w:br/>
        <w:t>стоитъ изъ 208 костей. Эти кости</w:t>
        <w:br/>
        <w:t>различной формы: однѣ изъ нихъ</w:t>
        <w:br/>
        <w:t>плоскія и широкія, другія —</w:t>
        <w:br/>
        <w:t>длинныя и трубчатыя. Послѣд-</w:t>
        <w:br/>
        <w:t>няя форма присуща главнымъ</w:t>
        <w:br/>
        <w:t>образомъ костямъ конечностей.</w:t>
        <w:br/>
        <w:t>Если мы возьмемъ бедренную</w:t>
        <w:br/>
        <w:t>кость и разсмотримъ ея про-</w:t>
        <w:br/>
        <w:t>дольный разрѣзъ, то увидимъ,</w:t>
        <w:br/>
        <w:t>что она полая, и полость ея наполнена жировою массой,,</w:t>
        <w:br/>
        <w:t>которая называется костнымъ мозгомъ (рис. 3).</w:t>
        <w:br/>
        <w:t>6. Живая кость имѣетъ нѣсколько иной видъ, чѣмъ</w:t>
        <w:br/>
        <w:t>кость мертвая или высохшая, какою ее часто находятъ</w:t>
        <w:br/>
        <w:t>въ землѣ. Плотная часть кости, взятой изъ живого орга-</w:t>
        <w:br/>
        <w:t>низма, представляется подъ микроскопомъ пронизан-</w:t>
        <w:br/>
        <w:t>ною многочисленными канальцами, по которымъ течетъ</w:t>
        <w:br/>
        <w:t>кровь, питающая кость и приносящая ей минеральныя</w:t>
        <w:br/>
        <w:t>соли, главнымъ образомъ фосфорнокислыя и угле-</w:t>
        <w:br/>
        <w:t>кислыя соли извести и магнезіи. При хирургическихъ</w:t>
        <w:br/>
        <w:t>операціяхъ можно видѣть, какъ изъ этихъ костныхъ</w:t>
        <w:br/>
        <w:t>канальцевъ выступаетъ кровь, окрашивающая разрѣзъ</w:t>
        <w:br/>
        <w:t>кости въ красный цвѣтъ. Въ мертвой и высохшей</w:t>
        <w:br/>
        <w:t>кости эти канальцы, напротивъ, пусты.</w:t>
        <w:br/>
        <w:t>7. Зубы, построенные изъ особаго вещества—ден-</w:t>
        <w:br/>
        <w:t>тина, покрытаго эмалью, состоятъ, подобно костямъ,</w:t>
        <w:br/>
        <w:t>главнымъ образомъ изъ фосфорнокислыхъ и угле-</w:t>
        <w:br/>
        <w:t>Рис. 4.</w:t>
        <w:br/>
        <w:t>Бедренная кость, лишен-</w:t>
        <w:br/>
        <w:t>ная извести и завязанная</w:t>
        <w:br/>
        <w:t>узл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ыхъ солей извести. Нужно очень заботиться о</w:t>
        <w:br/>
        <w:t>зубахъ и полоскать ротъ послѣ каждой ѣды.</w:t>
        <w:br/>
        <w:t>8. Необходимо также слѣдить за тѣмъ, чтобы во</w:t>
        <w:br/>
        <w:t>время школьныхъ занятій наше тѣло находилось въ</w:t>
        <w:br/>
        <w:t>правильномъ положеніи. Слѣдуетъ избѣгать тѣхъ по-</w:t>
        <w:br/>
        <w:t>ложеній его, которыя могутъ повести къ искривленію</w:t>
        <w:br/>
        <w:t>позвоночника.</w:t>
        <w:br/>
        <w:t>9. Изъ минеральныхъ солей чрезвычайно важное</w:t>
        <w:br/>
        <w:t>значеніе для организма имѣетъ еще хлористый нат-</w:t>
        <w:br/>
        <w:t>рій (поваренная соль). Минеральныя соли не только</w:t>
        <w:br/>
        <w:t>способствуютъ образованію, какъ уже было упомянуто,</w:t>
        <w:br/>
        <w:t>нашего костнаго остова, но встрѣчаются также въ</w:t>
        <w:br/>
        <w:t>нервахъ и мозгѣ, входятъ въ составъ крови, лимфы и</w:t>
        <w:br/>
        <w:t>различныхъ пищеварительныхъ соковъ организма. Наи-</w:t>
        <w:br/>
        <w:t>болѣе цѣнны соли желѣза, сѣры, натрія, фосфора и</w:t>
        <w:br/>
        <w:t>калія. Недостатокъ въ организмѣ какой-либо изъ</w:t>
        <w:br/>
        <w:t>этихъ солей можетъ вызвать развитіе рахита, мало-</w:t>
        <w:br/>
        <w:t>кровія и другихъ болѣзней.</w:t>
        <w:br/>
        <w:t>10. Наши пищевые продукты, главнымъ образомъ</w:t>
        <w:br/>
        <w:t>молоко, мясо и яйца представляютъ собою пищу, бога-</w:t>
        <w:br/>
        <w:t>тую минеральными солями. Пищевые продукты расти-</w:t>
        <w:br/>
        <w:t>тельнаго происхожденія, въ особенности хлѣбъ, овсянка,</w:t>
        <w:br/>
        <w:t>овощи, также содержатъ значительное количество солей.</w:t>
        <w:br/>
        <w:t>11. Алкоголь (а также и табакъ) въ дѣтскомъ воз-</w:t>
        <w:br/>
        <w:t>растѣ препятствуютъ правильному образованію костей</w:t>
        <w:br/>
        <w:t>и зубовъ. Они замедляютъ нормальное развитіе роста</w:t>
        <w:br/>
        <w:t>и уменьшаютъ емкость грудной клѣтки.</w:t>
        <w:br/>
        <w:t>Вопросы и задачи.</w:t>
        <w:br/>
        <w:t>1. Что придаетъ нашему скелету твердость и крѣпость? 2. Ка-</w:t>
        <w:br/>
        <w:t>ковы кости дѣтей? 3. Какъ доказать, что кости содержатъ мине-</w:t>
        <w:br/>
        <w:t>ральныя соли? 4. Какая разница между живою и мертвою костью?</w:t>
        <w:br/>
        <w:t>5. Разскажите, что вы знаете о зубахъ. 6. Какъ получается искри-</w:t>
        <w:br/>
        <w:t>вленіе позвоночника? 7. Содержатся ли минеральныя соли, кромѣ</w:t>
        <w:br/>
        <w:t>костей, еще въ другихъ частяхъ организма? въ какихъ? 8. Въ 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хъ пищевыхъ продуктахъ мы встрѣчаемъ минеральныя соли?</w:t>
        <w:br/>
        <w:t>9. Какое вліяніе оказываетъ алкоголь и табакъ на развитіе костей</w:t>
        <w:br/>
        <w:t>и зубовъ?</w:t>
        <w:br/>
        <w:t>Выводы.</w:t>
        <w:br/>
        <w:t>Соли или минеральныя вещества встрѣчаются въ незначи-</w:t>
        <w:br/>
        <w:t>тельномъ количествѣ въ пищевыхъ продуктахъ и въ напит-</w:t>
        <w:br/>
        <w:t>кахъ; однако, присутствуя въ малыхъ количествахъ, онѣ</w:t>
        <w:br/>
        <w:t>имѣютъ всетаки важное значеніе. Соли входятъ главнымъ</w:t>
        <w:br/>
        <w:t>образомъ въ составъ костей, нервовъ, крови и пищеваритель-</w:t>
        <w:br/>
        <w:t>ныхъ соковъ. Наиболѣе цѣнны фосфорный и углекислый соли</w:t>
        <w:br/>
        <w:t>извести, соли желѣза, сѣры, калія и натрія.</w:t>
        <w:br/>
        <w:t>Урокъ 5-ый.</w:t>
        <w:br/>
        <w:t>Бѣлковыя вещества (альбуминоиды).</w:t>
        <w:br/>
        <w:t>1. Кромѣ воды и минеральныхъ солей, наше тѣло</w:t>
        <w:br/>
        <w:t>содержитъ въ себѣ особое вещество, изъ котораго глав-</w:t>
        <w:br/>
        <w:t>нымъ образомъ построено мясо, т. е. мускулы. Это ве-</w:t>
        <w:br/>
        <w:t>щество называется альбуминомъ. Въ наиболѣе чистомъ</w:t>
        <w:br/>
        <w:t>видѣ альбуминъ содержится въ куриномъ яйцѣ, а именно</w:t>
        <w:br/>
        <w:t>въ той части, которая называется личнымъ бѣлкомъ,</w:t>
        <w:br/>
        <w:t>и является клейкимъ веществомъ бѣлаго цвѣта. Цен-</w:t>
        <w:br/>
        <w:t>тральная часть яйца—желтокъ—представляетъ собой так-</w:t>
        <w:br/>
        <w:t>же альбуминъ, но связанный съ жировымъ веществомъ.</w:t>
        <w:br/>
        <w:t>Кровь содержитъ, наряду съ водою, значительное количе-</w:t>
        <w:br/>
        <w:t>ство альбумина и красное красящее вещество, въ со-</w:t>
        <w:br/>
        <w:t>ставъ котораго входитъ желѣзо.</w:t>
        <w:br/>
        <w:t>2. Альбуминоидами называются такія вещества, хи-</w:t>
        <w:br/>
        <w:t>мическій составъ которыхъ приближается къ составу</w:t>
        <w:br/>
        <w:t>личнаго бѣлка. Альбуминоиды состоятъ изъ углерода,</w:t>
        <w:br/>
        <w:t>водорода, кислорода, азота и сѣры. Бѣлковыя вещества</w:t>
        <w:br/>
        <w:t>называются еще азотистыми веществами, такъ какъ</w:t>
        <w:br/>
        <w:t>азотъ (въ чистомъ видѣ—особый газъ) является по-</w:t>
        <w:br/>
        <w:t>стоянною составною частью всѣхъ бѣлковыхъ веществъ.</w:t>
        <w:br/>
        <w:t>3. Альбуминоидныя или азотистыя вещества носятъ</w:t>
        <w:br/>
        <w:t>различныя названія, въ зависимости отъ того пище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а, въ которомъ они находятся. Альбуминъ, встрѣ-</w:t>
        <w:br/>
        <w:t>чающійся въ мясѣ, называется мышечнымъ альбуми-</w:t>
        <w:br/>
        <w:t>номъ, фибриномъ, міозиномъ; въ яйцахъ—просто аль-</w:t>
        <w:br/>
        <w:t>буминомъ; въ хлѣбѣ— глютиномъ; въ овощахъ, каковы</w:t>
        <w:br/>
        <w:t>горохъ, фасоль, чечевица, бобы — легуминомъ и, на-</w:t>
        <w:br/>
        <w:t>конецъ, въ молокѣ и сырѣ—казенномъ.</w:t>
        <w:br/>
        <w:t>4. Приводимъ рядъ пищевыхъ продуктовъ, содержа-</w:t>
        <w:br/>
        <w:t>щихъ значительное количество альбумина, располагая</w:t>
        <w:br/>
        <w:t>ихъ—но содержанію бѣлковыхъ веществъ—въ убываю-</w:t>
        <w:br/>
        <w:t>щемъ порядкѣ: икра паюсная (40%), сушеные грибы (36%),</w:t>
        <w:br/>
        <w:t>вареная или жареная говядина (34%), чечевица (26%),</w:t>
        <w:br/>
        <w:t>сыръ (25%), бобы (25°/и), горохъ (23%), треска соле-</w:t>
        <w:br/>
        <w:t>ная (19,5%), селедка (19%), творогъ (15%), яйцо кру-</w:t>
        <w:br/>
        <w:t>тое (13%), пшено (12%), гречневая крупа (11%), хлѣбъ</w:t>
        <w:br/>
        <w:t>(8%). Въ меньшемъ сравнительно количествѣ альбуминъ</w:t>
        <w:br/>
        <w:t>содержится въ свѣжихъ грибахъ (4%), молокѣ (3,5%),</w:t>
        <w:br/>
        <w:t>картофелѣ (2%).</w:t>
        <w:br/>
        <w:t>5. Количество альбумина, содержащееся въ пивѣ и</w:t>
        <w:br/>
        <w:t>винѣ, ничтожно. Алкоголь совершенно не содержитъ аль-</w:t>
        <w:br/>
        <w:t>буминоидовъ. Слѣдовательно, онъ никоимъ образомъ не</w:t>
        <w:br/>
        <w:t>можетъ способствовать образованію мышечной ткани.</w:t>
        <w:br/>
        <w:t>6. Мышцы, какъ человѣка, такъ и животныхъ, имѣютъ</w:t>
        <w:br/>
        <w:t>своимъ назначеніемъ передвиженіе тѣла и его членовъ.</w:t>
        <w:br/>
        <w:t>Онѣ прикрѣпляются къ костямъ при помощи такъ назы-</w:t>
        <w:br/>
        <w:t>ваемыхъ сухожилій. Мышцы обладаютъ способностью</w:t>
        <w:br/>
        <w:t>сокращаться, т. е. укорачиваться (въ то-же время утол-</w:t>
        <w:br/>
        <w:t>щаясь). Укорачиваясь или удлинняясь, онѣ вызываютъ</w:t>
        <w:br/>
        <w:t>сгибаніе или разгибаніе костей въ суставахъ. Мышцы</w:t>
        <w:br/>
        <w:t>чрезвычайно многочисленны (у человѣка насчитываютъ</w:t>
        <w:br/>
        <w:t>400 отдѣльныхъ мышцъ). Однѣ приводятъ въ движе-</w:t>
        <w:br/>
        <w:t>ніе конечности, другія сгибаютъ и разгибаютъ пальцы,</w:t>
        <w:br/>
        <w:t>третьи поворачиваютъ и выпрямляютъ голову, сгибаютъ</w:t>
        <w:br/>
        <w:t>позвоночникъ, поднимаютъ ребра, втягиваютъ животъ,</w:t>
        <w:br/>
        <w:t>двигаютъ языкъ и т. д. Благодаря сочетанію дѣйствія</w:t>
        <w:br/>
        <w:t>мышцъ, костей и суставовъ, мы можемъ придавать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у тѣлу то или другое положеніе, можемъ садиться,</w:t>
        <w:br/>
        <w:t>вставать, ходить, бѣгать, прыгать (рис. 5).</w:t>
        <w:br/>
        <w:t>Рис. 5.</w:t>
        <w:br/>
        <w:t>Мускулатура (мышцы) чело-</w:t>
        <w:br/>
        <w:t>ческаго тѣла.</w:t>
        <w:br/>
        <w:t>7. Согните правую руку въ локтевомъ суставѣ и</w:t>
        <w:br/>
        <w:t>возьмитесь лѣвою рукою за средину плечевой 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локтевымъ и плечевымъ суставами) во время</w:t>
        <w:br/>
        <w:t>сгибанія. Вы почувствуете, какъ что-то твердѣетъ и</w:t>
        <w:br/>
        <w:t>увеличивается подъ вашими пальцами. Это дѣйствуетъ</w:t>
        <w:br/>
        <w:t>одна изъ мышцъ, двигающихъ предплечіе *), называемая</w:t>
        <w:br/>
        <w:t>РАБОТА МУСКУЛОВЪ.</w:t>
        <w:br/>
        <w:t>Рис. 6 и 7.</w:t>
        <w:br/>
        <w:t>двуглавою (рис. 6). Наоборотъ, если вы снова выпрямите</w:t>
        <w:br/>
        <w:t>руку, то двуглавая мышца разслабится, зато другая мышца,</w:t>
        <w:br/>
        <w:t>*) Рука, или верхняя конечность, дѣлится на слѣдующія части:</w:t>
        <w:br/>
        <w:t>плечо, или плечевая кость (отъ лопатки съ ключицею до локтевого</w:t>
        <w:br/>
        <w:t>сустава), предплечіе, запястье и к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главая, помѣщающаяся на задней поверхности пле-</w:t>
        <w:br/>
        <w:t>чевой кости, сократится и вызоветъ разгибаніе конечности</w:t>
        <w:br/>
        <w:t>въ локтевомъ сочлененіи (рис. 7).</w:t>
        <w:br/>
        <w:t>8. Ростъ и питаніе мышцъ человѣка происходить</w:t>
        <w:br/>
        <w:t>за счетъ бѣлковыхъ веществъ пищи. Организмъ, во</w:t>
        <w:br/>
        <w:t>время перевариванія пищи въ желудочно-кишечномъ</w:t>
        <w:br/>
        <w:t>каналѣ, извлекаетъ изъ говядины, гороха, хлѣба, мо-</w:t>
        <w:br/>
        <w:t>лока и сыра альбуминъ, необходимый для возстановле-</w:t>
        <w:br/>
        <w:t>нія мышечныхъ тратъ.</w:t>
        <w:br/>
        <w:t>Спиртные напитки, повторяемъ, не могутъ способ-</w:t>
        <w:br/>
        <w:t>ствовать образованію даже малѣйшихъ количествъ</w:t>
        <w:br/>
        <w:t>мышечной ткани.</w:t>
        <w:br/>
        <w:t>9. Мышцы развиваются и пріобрѣтаютъ гибкость,</w:t>
        <w:br/>
        <w:t>ловкость и силу благодаря физическимъ упражненіемъ</w:t>
        <w:br/>
        <w:t>и правильной гимнастикѣ.</w:t>
        <w:br/>
        <w:t>Вопросы и задачи.</w:t>
        <w:br/>
        <w:t>1. Изъ какого вещества состоятъ наши мышцы? 2. Что называется</w:t>
        <w:br/>
        <w:t>альбуминоидомъ? 3. Назовите главнѣйшія бѣлковыя вещества.</w:t>
        <w:br/>
        <w:t>4. Какіе пищевые продукты богаты альбуминомъ? 5. Почему алко-</w:t>
        <w:br/>
        <w:t>голь не способствуетъ образованію мышечной ткани? 6. Для чего</w:t>
        <w:br/>
        <w:t>служатъ мышцы? 7. Какія мышцы вызываютъ сгибаніе и разгиба-</w:t>
        <w:br/>
        <w:t>ніе локтевого сустава? 8. Для чего служатъ альбуминоиды пищи?</w:t>
        <w:br/>
        <w:t>3. Что слѣдуетъ предпринимать для укрѣпленія и развитія мышцъ?</w:t>
        <w:br/>
        <w:t>Выводы.</w:t>
        <w:br/>
        <w:t>Альбуминоиды, содержащіеся въ яйцахъ, мясѣ, хлѣбѣ, го-</w:t>
        <w:br/>
        <w:t>рохѣ, молокѣ или сырѣ, являются питательными веществами,</w:t>
        <w:br/>
        <w:t>химическій составъ которыхъ близокъ къ составу яичнаго</w:t>
        <w:br/>
        <w:t>бѣлка или альбумина. Они заключаютъ въ себѣ азотъ, свя-</w:t>
        <w:br/>
        <w:t>занный съ углеродомъ, водородомъ, кислородомъ и сѣрою.</w:t>
        <w:br/>
        <w:t>Ихъ называютъ также азотистыми веществами. Альбуминоиды</w:t>
        <w:br/>
        <w:t>служатъ главною составною частью для образованя мышцъ</w:t>
        <w:br/>
        <w:t>и крови; они-же служатъ для образованія внутреннихъ орга-</w:t>
        <w:br/>
        <w:t>новъ. Алкоголь не содержитъ и слѣдовъ альбумина; онъ, слѣ-</w:t>
        <w:br/>
        <w:t>довательно, совершенно не пригоденъ для образованія и раз-</w:t>
        <w:br/>
        <w:t>витія мышц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6-ой.</w:t>
        <w:br/>
        <w:t>Жиры.</w:t>
        <w:br/>
        <w:t>1. Жировыя вещества—говяжій жиръ, свиное сало,</w:t>
        <w:br/>
        <w:t>коровье масло, различныя растительныя масла—</w:t>
        <w:br/>
        <w:t>являются пищевыми продуктами, которые служатъ то-</w:t>
        <w:br/>
        <w:t>пливомъ для организма. Одни изъ нихъ — животнаго</w:t>
        <w:br/>
        <w:t>происхожденія, какъ-то: рыбій жиръ, свиное, говяжье,</w:t>
        <w:br/>
        <w:t>баранье сало; коровье масло, получаемое изъ молока,</w:t>
        <w:br/>
        <w:t>также является однимъ изъ лучшихъ жировыхъ про-</w:t>
        <w:br/>
        <w:t>дуктовъ. Другія жировыя вещества — происхожденія</w:t>
        <w:br/>
        <w:t>растительнаго и представляютъ собою съѣдобныя масла;</w:t>
        <w:br/>
        <w:t>таковы, напримѣръ: подсолнечное, прованское (оливко-</w:t>
        <w:br/>
        <w:t>вое), сурѣпное, орѣховое, конопляное и др. масла.</w:t>
        <w:br/>
        <w:t>2. Жиры являются веществами, богатыми углеро-</w:t>
        <w:br/>
        <w:t>домъ, всегда связаннымъ съ кислородомъ и водородомъ.</w:t>
        <w:br/>
        <w:t>Они сгораютъ въ клѣткахъ организма медленно и по-</w:t>
        <w:br/>
        <w:t>степенно и выдѣляютъ тепло, которое, въ свою очередь,</w:t>
        <w:br/>
        <w:t>можетъ превращаться въ двигательную силу и различ-</w:t>
        <w:br/>
        <w:t>ные виды энергіи.</w:t>
        <w:br/>
        <w:t>Но для сгоранія жировъ въ нашемъ тѣлѣ непремѣн-</w:t>
        <w:br/>
        <w:t>нымъ условіемъ является дыханіе.</w:t>
        <w:br/>
        <w:t>3. Во время акта дыханія, мы расширяемъ легкія и</w:t>
        <w:br/>
        <w:t>вводимъ въ нихъ воздухъ, состоящій изъ смѣси 2 га-</w:t>
        <w:br/>
        <w:t>зовъ—кислорода и азота. Кислородъ сквозь легочную</w:t>
        <w:br/>
        <w:t>ткань вступаетъ въ кровеносные сосуды. Азотъ выдѣ-</w:t>
        <w:br/>
        <w:t>ляется обратно съ выдыхаемымъ воздухомъ, который</w:t>
        <w:br/>
        <w:t>насыщается, кромѣ того, углекислотою, выступающею</w:t>
        <w:br/>
        <w:t>изъ крови, и водянымъ паромъ. Кислородъ, разносимый</w:t>
        <w:br/>
        <w:t>по тканямъ красными кровяными шариками, вступаетъ</w:t>
        <w:br/>
        <w:t>въ соединеніе съ находящимися въ крови и тканяхъ</w:t>
        <w:br/>
        <w:t>тѣла питательными веществами, на подобіе того, какъ</w:t>
        <w:br/>
        <w:t>онъ на воздухѣ соединяется съ углемъ во время про-</w:t>
        <w:br/>
        <w:t>цесса горѣнія. Результатомъ этого внутренняго сгоран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че именуемаго окисленіемъ), которое главнымъ</w:t>
        <w:br/>
        <w:t>образомъ происходитъ въ мышцахъ, является выдѣле-</w:t>
        <w:br/>
        <w:t>ніе тепла.</w:t>
        <w:br/>
        <w:t>4. При сгораніи углеродъ и водородъ жировыхъ ве-</w:t>
        <w:br/>
        <w:t>ществъ соединяются съ кислородомъ воздуха, выдѣляется</w:t>
        <w:br/>
        <w:t>тепло, а конечными продуктами сгоранія являются</w:t>
        <w:br/>
        <w:t>вода и углекислота (углекислый газъ), которыя и</w:t>
        <w:br/>
        <w:t>выводятся организмомъ, какъ ненужный отбросъ.</w:t>
        <w:br/>
        <w:t>5. То же явленіе наблюдается при горѣніи свѣчи. Свѣ-</w:t>
        <w:br/>
        <w:t>ча является жировымъ веществомъ, состоящимъ изъ угле-</w:t>
        <w:br/>
        <w:t>рода, водорода и кислорода.</w:t>
        <w:br/>
        <w:t>Одинъ изъ элементовъ воздуха,</w:t>
        <w:br/>
        <w:t>кислородъ, соединяющійся съ</w:t>
        <w:br/>
        <w:t>одной стороны съ водородомъ,</w:t>
        <w:br/>
        <w:t>съ другой — съ углеродомъ,</w:t>
        <w:br/>
        <w:t>поддерживаетъ тепло и свѣтъ</w:t>
        <w:br/>
        <w:t>свѣчи. Другой элементъ воз-</w:t>
        <w:br/>
        <w:t>духа, азотъ, остается бездѣя-</w:t>
        <w:br/>
        <w:t>тельнымъ, не вступая въ со-</w:t>
        <w:br/>
        <w:t>единеніе ни съ однимъ изъ</w:t>
        <w:br/>
        <w:t>элементовъ, принимающихъ</w:t>
        <w:br/>
        <w:t>участіе въ актѣ горѣнія. Его</w:t>
        <w:br/>
        <w:t>роль сводится къ тому, чтобы</w:t>
        <w:br/>
        <w:t>умѣрять слишкомъ сильное</w:t>
        <w:br/>
        <w:t>дѣйствіе, свойственное чисто-</w:t>
        <w:br/>
        <w:t>му кислороду. Продуктами</w:t>
        <w:br/>
        <w:t>сгоранія свѣчи является вода</w:t>
        <w:br/>
        <w:t>и углекислота (рис. 8).</w:t>
        <w:br/>
        <w:t>6. Въ виду того, что жи-</w:t>
        <w:br/>
        <w:t>ровыя вещества, сгорая въ</w:t>
        <w:br/>
        <w:t>организмѣ, выдѣляютъ тепло,</w:t>
        <w:br/>
        <w:t>вполнѣ естественно, что они находятъ самое широкое</w:t>
        <w:br/>
        <w:t>примѣненіе среди жителей полярныхъ странъ. Эски-</w:t>
        <w:br/>
        <w:t>мосы употребляютъ пищу, богатую жиромъ и масломъ,</w:t>
        <w:br/>
        <w:t>такъ какъ имъ приходится переносить жестокіе морозы,</w:t>
        <w:br/>
        <w:t>ПРОЦЕССЪ ГОРѢНІЯ.</w:t>
        <w:br/>
        <w:t>Ри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ящіе до — 40° и ниже. Они охотятся на моржей,</w:t>
        <w:br/>
        <w:t>тюленей, бѣлыхъ медвѣдей, съ цѣлью добычи ихъ мяса</w:t>
        <w:br/>
        <w:t>и сала. Жиръ является для нихъ повседневною пищею,</w:t>
        <w:br/>
        <w:t>какъ для насъ хлѣбъ.</w:t>
        <w:br/>
        <w:t>7. Изслѣдователи полярныхъ странъ должны были</w:t>
        <w:br/>
        <w:t>усвоить себѣ образъ жизни самоѣдовъ, гренландцевъ,</w:t>
        <w:br/>
        <w:t>лапландцевъ, чтобы быть въ состояніи бороться съ</w:t>
        <w:br/>
        <w:t>жестокими морозами. Нансенъ и его товарищъ Іогансенъ,</w:t>
        <w:br/>
        <w:t>во время ихъ экспедиціи къ сѣверу земли Франца-</w:t>
        <w:br/>
        <w:t>Іосифа, питались болѣе года мясомъ и саломъ медвѣдей,</w:t>
        <w:br/>
        <w:t>а также моржей и тюленей. „Для насъ", говоритъ</w:t>
        <w:br/>
        <w:t>этотъ знаменитый путешественникъ, „кусочки сала,</w:t>
        <w:br/>
        <w:t>которыя мы примѣняли и для горѣнія въ лампахъ,</w:t>
        <w:br/>
        <w:t>были праздничнымъ блюдомъ".</w:t>
        <w:br/>
        <w:t>Вопросы и задачи.</w:t>
        <w:br/>
        <w:t>1. Назовите главнѣйшія съѣдобныя жировыя вещества. 2. Какова</w:t>
        <w:br/>
        <w:t>ихъ роль въ питаніи? 3. Какое значеніе имѣетъ процессъ дыханія?</w:t>
        <w:br/>
        <w:t>4. Назовите продукты полнаго сгоранія. 5. Что происходитъ при</w:t>
        <w:br/>
        <w:t>сгораніи свѣчи? 6. Какова пища жителей полярныхъ странъ? #</w:t>
        <w:br/>
        <w:t>Выводы.</w:t>
        <w:br/>
        <w:t>Такія жировыя вещества, какъ сало говяжье и свиное,</w:t>
        <w:br/>
        <w:t>коровье масло и растительный масла, являются пищевыми</w:t>
        <w:br/>
        <w:t>продуктами, которыя служатъ топливомъ для организма.</w:t>
        <w:br/>
        <w:t>Они до конца сгораютъ въ организмѣ, образуя воду и угле-</w:t>
        <w:br/>
        <w:t>кислоту. Сгорая медленно въ тканяхъ тѣла, они выдѣляютъ</w:t>
        <w:br/>
        <w:t>тепло, которое, въ свою очередь, можетъ превращаться въ</w:t>
        <w:br/>
        <w:t>двигательную силу и другіе виды энергіи.</w:t>
        <w:br/>
        <w:t>Урокъ 7-ой.</w:t>
        <w:br/>
        <w:t>Углеводы.</w:t>
        <w:br/>
        <w:t>1. На ряду съ жирами существуетъ большое коли-</w:t>
        <w:br/>
        <w:t>чество другихъ веществъ, которыя также окисляются,</w:t>
        <w:br/>
        <w:t>т. е., соединяясь съ кислородомъ, сгораютъ безъ ост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 организмѣ, причемъ выдѣляютъ тепло, и такимъ</w:t>
        <w:br/>
        <w:t>образомъ становятся источниками физической силы и</w:t>
        <w:br/>
        <w:t>энергіи. Ихъ называютъ углеводами.</w:t>
        <w:br/>
        <w:t>Какъ показываетъ самое названіе, углеводы являются</w:t>
        <w:br/>
        <w:t>веществами, въ составъ которыхъ входитъ углеродъ</w:t>
        <w:br/>
        <w:t>или уголь, въ соединеніи съ извѣстнымъ количествомъ</w:t>
        <w:br/>
        <w:t>воды. Они состоятъ изъ трехъ элементовъ: углерода,</w:t>
        <w:br/>
        <w:t>кислорода и водорода, причемъ послѣдніе газы содер-</w:t>
        <w:br/>
        <w:t>жатся въ нихъ въ той-же пропорціи, какъ и въ водѣ.</w:t>
        <w:br/>
        <w:t>Углеводы отличаются отъ жировъ тѣмъ, что они</w:t>
        <w:br/>
        <w:t>содержатъ меньше углерода, чѣмъ жиры, и при сгораніи</w:t>
        <w:br/>
        <w:t>выдѣляютъ въ два съ половиной раза меньше тепла.</w:t>
        <w:br/>
        <w:t>Углеводы получаются нами главнымъ образомъ изъ</w:t>
        <w:br/>
        <w:t>растительной пищи. Они отлагаются въ различныхъ</w:t>
        <w:br/>
        <w:t>частяхъ растеній: въ сѣменахъ, плодахъ, корняхъ,</w:t>
        <w:br/>
        <w:t>клубняхъ и стволѣ.</w:t>
        <w:br/>
        <w:t>2. Главнѣйшими углеводами являются:</w:t>
        <w:br/>
        <w:t>а) крахмалъ, онъ не растворимъ въ холодной водѣ</w:t>
        <w:br/>
        <w:t>и разбухаетъ въ горячей водѣ, причемъ образуется</w:t>
        <w:br/>
        <w:t>клейстеръ;</w:t>
        <w:br/>
        <w:t>б) сахаръ и сахаристыя вещества, растворимы въ водѣ;</w:t>
        <w:br/>
        <w:t>в) клѣтчатка, или целлюлёза, т. е. остовъ растенія;</w:t>
        <w:br/>
        <w:t>она не растворима въ водѣ и крайне неудобоварима.</w:t>
        <w:br/>
        <w:t>3. Крахмалъ встрѣчается въ изобиліи въ сѣменахъ</w:t>
        <w:br/>
        <w:t>злаковъ: пшеницы, ячменя, ржи, риса, въ клубняхъ кар-</w:t>
        <w:br/>
        <w:t>тофеля, въ каштанахъ. Въ составъ муки входитъ около</w:t>
        <w:br/>
        <w:t>75% крахмала; въ хлѣбѣ-же, испеченномъ изъ муки,</w:t>
        <w:br/>
        <w:t>содержится около 45% крахмала. Такъ-называемая</w:t>
        <w:br/>
        <w:t>„молочная мука", искусственная смѣсь, предназначен-</w:t>
        <w:br/>
        <w:t>ная для питанія маленькихъ дѣтей, содержитъ 77% угле-</w:t>
        <w:br/>
        <w:t>водовъ.</w:t>
        <w:br/>
        <w:t>4. Въ картофелѣ крахмалъ содержится въ видѣ</w:t>
        <w:br/>
        <w:t>мелкихъ яйцевидныхъ зеренъ (рис. 9), заключенныхъ</w:t>
        <w:br/>
        <w:t>въ клѣтки съ прочными стѣнками. Стѣнки этихъ клѣ-</w:t>
        <w:br/>
        <w:t>токъ, состоящія изъ клѣтчатки, или целлюлёзы,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оваримы для нашего желудка. Крахмальныя зерна,</w:t>
        <w:br/>
        <w:t>подъ вліяніемъ пищеварительныхъ соковъ, въ особен-</w:t>
        <w:br/>
        <w:t>ности слюни, превращаются въ сахаръ. Безъ такого</w:t>
        <w:br/>
        <w:t>превращенія крахмалъ не могъ бы</w:t>
        <w:br/>
        <w:t>всасываться, т. е. усваиваться орга-</w:t>
        <w:br/>
        <w:t>низмомъ; но, принявъ жидкую, саха-</w:t>
        <w:br/>
        <w:t>ристую форму, крахмалъ стано-</w:t>
        <w:br/>
        <w:t>вится растворимымъ, переходитъ въ</w:t>
        <w:br/>
        <w:t>кровь и идетъ на пользу орга-</w:t>
        <w:br/>
        <w:t>низма.</w:t>
        <w:br/>
        <w:t>5. Въ сѣменахъ злаковъ, во время</w:t>
        <w:br/>
        <w:t>проростанія, наблюдается подобное</w:t>
        <w:br/>
        <w:t>же превращеніе. Крахмалъ разру-</w:t>
        <w:br/>
        <w:t>шается и зерно становится пу-</w:t>
        <w:br/>
        <w:t>стымъ. Подъ вліяніемъ тепла \и влаги</w:t>
        <w:br/>
        <w:t>мучнистая часть зерна понемногу</w:t>
        <w:br/>
        <w:t>превратилась въ сахаръ, который</w:t>
        <w:br/>
        <w:t>растеніе и расходуетъ, развиваясь за его счетъ. Такимъ</w:t>
        <w:br/>
        <w:t>образомъ сахаръ является пищей растенія. Подобный-же</w:t>
        <w:br/>
        <w:t>процессъ происходитъ и въ животномъ организмъ:</w:t>
        <w:br/>
        <w:t>крахмалъ превращается въ сахаръ; послѣдній же сго-</w:t>
        <w:br/>
        <w:t>раетъ, выдѣляя тепло и развивая мышечную силу.</w:t>
        <w:br/>
        <w:t>6. Сахаръ является, безъ сомнѣнія, самымъ совер-</w:t>
        <w:br/>
        <w:t>шеннымъ углеводомъ. Во многихъ растеніяхъ сахаръ</w:t>
        <w:br/>
        <w:t>содержится въ совершенно готовомъ видѣ.</w:t>
        <w:br/>
        <w:t>Сахарный тростникъ, свекловица, многіе фрукты,</w:t>
        <w:br/>
        <w:t>напримѣръ: виноградъ, винныя ягоды, вишни, груши,</w:t>
        <w:br/>
        <w:t>яблоки, сливы, апельсины, персики, богаты сахаристыми</w:t>
        <w:br/>
        <w:t>веществами.</w:t>
        <w:br/>
        <w:t>7. Медъ представляетъ собою сахаристое сиропо-</w:t>
        <w:br/>
        <w:t>образное вещество, очень полезное для здоровья. Онъ</w:t>
        <w:br/>
        <w:t>вырабатывается въ пищеварительному каналѣ пчелы</w:t>
        <w:br/>
        <w:t>изъ собираемаго ею сока цвѣтовъ. Медъ содержитъ</w:t>
        <w:br/>
        <w:t>75% сахару.</w:t>
        <w:br/>
        <w:t>Рис. 9.</w:t>
        <w:br/>
        <w:t>Клѣточная ткань, изъ</w:t>
        <w:br/>
        <w:t>которой построена кар-</w:t>
        <w:br/>
        <w:t>тофель : въ каждой</w:t>
        <w:br/>
        <w:t>клѣткѣ зерна крах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харъ, благодаря своей совершенной раствори-</w:t>
        <w:br/>
        <w:t>мости, легко усваивается организмомъ, и является чрезвы-</w:t>
        <w:br/>
        <w:t>чайно цѣннымъ пищевымъ средствомъ. Онъ предста-</w:t>
        <w:br/>
        <w:t>вляетъ собою важный источникъ тепла и силы. Поэтому</w:t>
        <w:br/>
        <w:t>люди, которымъ приходится затрачивать много физи-</w:t>
        <w:br/>
        <w:t>ческой силы, отводятъ углеводамъ, и въ особенности</w:t>
        <w:br/>
        <w:t>сахару, очень большое мѣсто въ своемъ питаніи.</w:t>
        <w:br/>
        <w:t>Въ германской арміи вмѣсто спиртныхъ напитковъ</w:t>
        <w:br/>
        <w:t>солдатамъ даютъ кофе съ сахаромъ. Подслащенный</w:t>
        <w:br/>
        <w:t>чай или горячій сбитень (изъ патоки)—питательные</w:t>
        <w:br/>
        <w:t>напитки, потому что содержатъ сахаръ. По той же</w:t>
        <w:br/>
        <w:t>причинѣ полезно ягодное и фруктовое варенье.</w:t>
        <w:br/>
        <w:t>Вопросы и задачи.</w:t>
        <w:br/>
        <w:t>1. Назовите главнѣйшіе углеводы и укажите ихъ составъ.</w:t>
        <w:br/>
        <w:t>2. Откуда получается крахмалъ? 3. Во что превращается въ пище-</w:t>
        <w:br/>
        <w:t>варительномъ каналѣ, картофельный крахмалъ? 4. Разскажите о</w:t>
        <w:br/>
        <w:t>проростаніи хлѣбныхъ зеренъ. 5. Назовите различныя сахаристыя</w:t>
        <w:br/>
        <w:t>вещества. 6. Что такое медъ и изъ чего онъ состоитъ? 7. Какой</w:t>
        <w:br/>
        <w:t>пищевой продуктъ доставляетъ намъ тепло и силу?</w:t>
        <w:br/>
        <w:t>Выводы.</w:t>
        <w:br/>
        <w:t>Крахмалъ и сахаръ называются углеводами. Подъ этимъ на-</w:t>
        <w:br/>
        <w:t>званіемъ разумѣютъ вещество, содержащее углеродъ въ соеди-</w:t>
        <w:br/>
        <w:t>неніи съ извѣстнымъ количествомъ воды. Углеводы состоятъ</w:t>
        <w:br/>
        <w:t>изъ трехъ элементовъ: углерода, кислорода и водорода. Они,</w:t>
        <w:br/>
        <w:t>подобно жирамъ, сгораютъ въ организмѣ безъ остатка, при-</w:t>
        <w:br/>
        <w:t>чемъ продуктами этого сгоранія являются вода и углекислота.</w:t>
        <w:br/>
        <w:t>Углеводы представляютъ собою главные источники мышечной</w:t>
        <w:br/>
        <w:t>энергі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къ</w:t>
        <w:br/>
        <w:t>части 1-ой.</w:t>
        <w:br/>
        <w:t>Процентный составъ главныхъ пищевыхъ</w:t>
        <w:br/>
        <w:t>продуктовъ *).</w:t>
        <w:br/>
        <w:t>Углеводы</w:t>
        <w:br/>
        <w:t>и друг.</w:t>
        <w:br/>
        <w:t>Вода.</w:t>
        <w:br/>
        <w:t>Бѣлокъ.</w:t>
        <w:br/>
        <w:t>Жиръ.</w:t>
        <w:br/>
        <w:t>безазотн.</w:t>
        <w:br/>
        <w:t>вещества.</w:t>
        <w:br/>
        <w:t>Соли.</w:t>
        <w:br/>
        <w:t>Говядина сырая (безъ жира</w:t>
        <w:br/>
        <w:t>*) Подъ углеводами надо понимать главн. обр. сахаръ и крахмалъ.—</w:t>
        <w:br/>
        <w:t>Любопытно сравнить, какъ измѣняется составъ продуктовъ подъ</w:t>
        <w:br/>
        <w:t>вліяніемъ варки и жаренья (см. говядина), а также соленья (см. со-</w:t>
        <w:br/>
        <w:t>лонина, треска, сельди) и сушки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w:t>
        <w:br/>
        <w:t>Напитки.</w:t>
        <w:br/>
        <w:t>УРОКЪ 8-ой.</w:t>
        <w:br/>
        <w:t>О напиткахъ вообще.</w:t>
        <w:br/>
        <w:t>Естественные напитки: вода и молоко.</w:t>
        <w:br/>
        <w:t>1. Такъ какъ потребность организма въ жидкости</w:t>
        <w:br/>
        <w:t>не удовлетворяется водою, содержащеюся въ пищѣ,</w:t>
        <w:br/>
        <w:t>то мы еще вводимъ въ организмъ жидкость въ</w:t>
        <w:br/>
        <w:t>видѣ тѣхъ или другихъ напитковъ. Побужденіемъ къ</w:t>
        <w:br/>
        <w:t>употребленію напитковъ служитъ жажда — свое-</w:t>
        <w:br/>
        <w:t>образное тягостное ощущеніе, испытываемое нами,</w:t>
        <w:br/>
        <w:t>когда наше тѣло нуждается въ жидкости. Напитки,</w:t>
        <w:br/>
        <w:t>разжижая пищу, содѣйствуютъ также пищеваренію,</w:t>
        <w:br/>
        <w:t>а ' своею температурою (холодное питье—въ жару,</w:t>
        <w:br/>
        <w:t>горячее—въ морозъ) способствуютъ поддержанію нор-</w:t>
        <w:br/>
        <w:t>мальной температуры тѣла.</w:t>
        <w:br/>
        <w:t>2. Естественными напитками являются только</w:t>
        <w:br/>
        <w:t>вода и молоко, такъ какъ они встрѣчаются въ природѣ</w:t>
        <w:br/>
        <w:t>въ готовомъ видѣ. Всѣ прочіе напитки приготовляются</w:t>
        <w:br/>
        <w:t>усиліями человѣка.</w:t>
        <w:br/>
        <w:t>3. Изготовляемые человѣкомъ напитки можно раз-</w:t>
        <w:br/>
        <w:t>дѣлить на слѣдующія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тательные напитки: какао, шоколадъ; сюда же,</w:t>
        <w:br/>
        <w:t>можно причислить и жидкую пищу: похлебки, супы,</w:t>
        <w:br/>
        <w:t>бульонъ;</w:t>
        <w:br/>
        <w:t>б) кисловатые напитки, содержащіе яблочную, ли-</w:t>
        <w:br/>
        <w:t>монную и другія фруктовыя кислоты или углекислоту</w:t>
        <w:br/>
        <w:t>и имѣющіе главнымъ образомъ вкусовое значеніе: клюк-</w:t>
        <w:br/>
        <w:t>венный морсъ, брусничная вода, лимонадъ;</w:t>
        <w:br/>
        <w:t>в) ароматическіе напитки, содержащіе кофеинъ:</w:t>
        <w:br/>
        <w:t>чай и кофе; прочіе ароматическіе напитки: землянич-</w:t>
        <w:br/>
        <w:t>ный чай, сбитень;</w:t>
        <w:br/>
        <w:t>г) напитки, получаемые броженіемъ: виноградное</w:t>
        <w:br/>
        <w:t>вино, пиво, квасъ, медъ, кумысъ, кефиръ;</w:t>
        <w:br/>
        <w:t>д) напитки, получаемые перегонкою (дестиллирован-</w:t>
        <w:br/>
        <w:t>ные напитки): водка, коньякъ, ромъ;</w:t>
        <w:br/>
        <w:t>е) дестиллированные напитки съ примѣсями: на-</w:t>
        <w:br/>
        <w:t>ливки, настойки, горькія водки, ликеры и т. п.</w:t>
        <w:br/>
        <w:t>4. По отношенію къ алкоголю напитки можно раздѣ-</w:t>
        <w:br/>
        <w:t>лить на безалкогольные и алкогольные или спиртные;</w:t>
        <w:br/>
        <w:t>послѣдніе называются также опьяняющими напитками.</w:t>
        <w:br/>
        <w:t>а) Къ безалкогольнымъ напиткамъ относятся: вода</w:t>
        <w:br/>
        <w:t>и молоко, чай и кофе, какао, шоколадъ, сбитень, фрук-</w:t>
        <w:br/>
        <w:t>товыя и углекислыя воды; эти напитки или прямо по-</w:t>
        <w:br/>
        <w:t>лезны для здоровья или—за исключеніемъ крѣпкаго чая</w:t>
        <w:br/>
        <w:t>и крѣпкаго кофе—безвредны.</w:t>
        <w:br/>
        <w:t>б) Алкогольными напитками называются тѣ, что со-</w:t>
        <w:br/>
        <w:t>держатъ болѣе 2% алкоголя', они получаются, какъ</w:t>
        <w:br/>
        <w:t>путемъ броженія, такъ и путемъ перегонки; спиртные</w:t>
        <w:br/>
        <w:t>напитки этого разряда — пиво, виноградныя вина, ка-</w:t>
        <w:br/>
        <w:t>зенное вино (т. е. водка), такъ называемыя водочныя</w:t>
        <w:br/>
        <w:t>издѣлія—именуются еще опьяняющими напитками; они</w:t>
        <w:br/>
        <w:t>нерѣдко порождаютъ у пьющаго неудержимое къ нимъ</w:t>
        <w:br/>
        <w:t>влеченіе (сперва привычное употребленіе, потомъ зло-</w:t>
        <w:br/>
        <w:t>употребленіе и пьянство), а потому они опасны; кромѣ</w:t>
        <w:br/>
        <w:t>того, спиртные напитки и по многимъ другимъ причи-</w:t>
        <w:br/>
        <w:t>намъ, какъ вы потомъ увидите, вредны дл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группу составляютъ напитки съ ничтожнымъ</w:t>
        <w:br/>
        <w:t>содержаніемъ алкоголя; сюда слѣдуетъ отнести квасъ, а</w:t>
        <w:br/>
        <w:t>также медъ, кумысъ и кефиръ—въ томъ случаѣ, если</w:t>
        <w:br/>
        <w:t>они содержатъ менѣе 2% алкоголя. Эти напитки</w:t>
        <w:br/>
        <w:t>въ обычныхъ количествахъ не вызываютъ опьяненія,</w:t>
        <w:br/>
        <w:t>къ нимъ трудно пристраститься, а потому они опас-</w:t>
        <w:br/>
        <w:t>ности для здоровья не представляютъ, а часто даже</w:t>
        <w:br/>
        <w:t>полезны; ихъ обыкновенно и не называютъ спиртными</w:t>
        <w:br/>
        <w:t>напитками.</w:t>
        <w:br/>
        <w:t>5. Общимъ для всѣхъ живыхъ существъ напиткомъ</w:t>
        <w:br/>
        <w:t>является вода, напитокъ самый естественный и самый</w:t>
        <w:br/>
        <w:t>необходимый. Въ водѣ постоянно нуждается человѣче-</w:t>
        <w:br/>
        <w:t>скій организмъ, только ею пользуются животныя и ра-</w:t>
        <w:br/>
        <w:t>стенія. Лишь благодаря содержанію воды, напитки уто-</w:t>
        <w:br/>
        <w:t>ляютъ жажду и возмѣщаютъ организму ту воду, кото-</w:t>
        <w:br/>
        <w:t>рую онъ безпрерывно теряетъ путемъ дыханія, кож-</w:t>
        <w:br/>
        <w:t>наго испаренія и выдѣлительной работы почекъ. На-</w:t>
        <w:br/>
        <w:t>оборотъ, чѣмъ меньше въ напиткѣ содержится воды,</w:t>
        <w:br/>
        <w:t>тѣмъ менѣе онъ способенъ утолять жажду. Не надо</w:t>
        <w:br/>
        <w:t>забывать, что тѣло наше болѣе чѣмъ на двѣ трети</w:t>
        <w:br/>
        <w:t>своего вѣса состоитъ изъ воды.</w:t>
        <w:br/>
        <w:t>6. Хотя мы со всякою пищею поглощаемъ и воду,</w:t>
        <w:br/>
        <w:t>содержащуюся въ ней (такъ, напримѣръ, въ хлѣбѣ</w:t>
        <w:br/>
        <w:t>40% воды и даже въ сухой мукѣ іЗ%), однако взрос-</w:t>
        <w:br/>
        <w:t>лый человѣкъ долженъ выпивать отъ 21 /2 до 5 ста-</w:t>
        <w:br/>
        <w:t>кановъ воды въ сутки. Въ жаркое время и при уси-</w:t>
        <w:br/>
        <w:t>ленной работѣ потребность въ водѣ, разумѣется, уси-</w:t>
        <w:br/>
        <w:t>ливается.</w:t>
        <w:br/>
        <w:t>Чистая вода—самый здоровый напитокъ. „Нѣтъ ни-</w:t>
        <w:br/>
        <w:t>чего лучше воды!" говорилъ греческій мудрецъ Фалесъ</w:t>
        <w:br/>
        <w:t>Милетскій, жившій за 6 вѣковъ до Рождества Христова.</w:t>
        <w:br/>
        <w:t>И это слѣдовало бы запомнить и дѣтямъ, и взрослымъ.</w:t>
        <w:br/>
        <w:t>7. Однако, во всемъ слѣдуетъ соблюдать мѣру и не</w:t>
        <w:br/>
        <w:t>пить сразу слишкомъ много воды, въ особенности лѣ-</w:t>
        <w:br/>
        <w:t>томъ, когда тѣло покрыто испариной. Избытокъ пи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величиваетъ потоотдѣленіе и ослабляетъ</w:t>
        <w:br/>
        <w:t>организмъ. Пить каждую минуту—вредная привычка,</w:t>
        <w:br/>
        <w:t>ведущая къ чрезмѣрному разбавленію пищеваритель-</w:t>
        <w:br/>
        <w:t>ныхъ соковъ и крови. Всякую подозрительную воду,</w:t>
        <w:br/>
        <w:t>обладающую запахомъ и дающую осадокъ, слѣдуетъ</w:t>
        <w:br/>
        <w:t>передъ питьемъ подвергать кипяченію.</w:t>
        <w:br/>
        <w:t>8. Вторымъ естественнымъ напиткомъ является,</w:t>
        <w:br/>
        <w:t>молоко. Оно содержитъ большое количество воды</w:t>
        <w:br/>
        <w:t>(около 87%). Но, кромѣ того, молоко заключаетъ въ себѣ</w:t>
        <w:br/>
        <w:t>БУТЫЛКА МОЛОКА ПИТАТЕЛЬНѢЕ 4-5 БУТЫЛОКЪ ИВА.</w:t>
        <w:br/>
        <w:t>Рис. ш.</w:t>
        <w:br/>
        <w:t>такія питательныя вещества, какъ бѣлокъ (около 3,5%),</w:t>
        <w:br/>
        <w:t>жиръ (тоже 3,5%) и сахаръ (болѣе 4%); наконецъ, въ</w:t>
        <w:br/>
        <w:t>немъ содержатся и соли (1%). Такимъ образомъ молоко</w:t>
        <w:br/>
        <w:t>представляетъ собою самый совершенный пищевой про-</w:t>
        <w:br/>
        <w:t>дуктъ, и его одного вполнѣ достаточно для питанія и</w:t>
        <w:br/>
        <w:t>роста грудныхъ дѣтей и молодыхъ животныхъ. При</w:t>
        <w:br/>
        <w:t>многихъ болѣзняхъ молоко наилучшій источникъ пи-</w:t>
        <w:br/>
        <w:t>танія. Бутылка молока въ 4—5 разъ питательнѣе бу-</w:t>
        <w:br/>
        <w:t>тылки пива и, кромѣ того, молоко не содержитъ 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ѣ того вреднаго вещества, которое дѣлаетъ пиво</w:t>
        <w:br/>
        <w:t>опьяняющимъ напиткомъ—мы говоримъ объ алкоголѣ.</w:t>
        <w:br/>
        <w:t>9. Съ цѣлью предохраненія себя отъ опасности за-</w:t>
        <w:br/>
        <w:t>болѣванія, слѣдуетъ кипятить воду, если точно неиз-</w:t>
        <w:br/>
        <w:t>вѣстно ея происхожденіе; точно также, во избѣжаніе</w:t>
        <w:br/>
        <w:t>зараженія туберкулезомъ (бугорчаткою), лучше всего</w:t>
        <w:br/>
        <w:t>пить молоко въ кипяченомъ видѣ, въ особенности, если</w:t>
        <w:br/>
        <w:t>оно взято отъ подозрительной коровы, или если оно</w:t>
        <w:br/>
        <w:t>предназначено для питанія ребенка. Пусть-же пьетъ</w:t>
        <w:br/>
        <w:t>молоко, кто хочетъ сохранить свѣжій видъ и доброе</w:t>
        <w:br/>
        <w:t>здоровье, и пусть остерегается, какъ огня, замѣны</w:t>
        <w:br/>
        <w:t>питательнаго и утоляющаго жажду молока предатель-</w:t>
        <w:br/>
        <w:t>скимъ алкоголемъ.</w:t>
        <w:br/>
        <w:t>Вопросы и задачи.</w:t>
        <w:br/>
        <w:t>1. Опредѣлите, что такое напитокъ. 2. На какія группы можно раз-</w:t>
        <w:br/>
        <w:t>дѣлить различные напитки? 3. Чѣмъ отличаются напитки съ ничтож-</w:t>
        <w:br/>
        <w:t>нымъ содержаніемъ алкоголя отъ просто алкогольныхъ (спиртныхъ)</w:t>
        <w:br/>
        <w:t>напитковъ? 4.Назовите важнѣйшій напитокъ. 5. Почему слѣдуетъ со-</w:t>
        <w:br/>
        <w:t>блюдать мѣру при утоленіи жажды? 6. Каково значеніе молока? 7. Поче-</w:t>
        <w:br/>
        <w:t>му слѣдуетъ кипятить воду и молоко подозрительнаго происхожденія?</w:t>
        <w:br/>
        <w:t>Выводы.</w:t>
        <w:br/>
        <w:t>Напитки представляютъ особыя жидкости, предназначенныя</w:t>
        <w:br/>
        <w:t>для утоленія жажды и для возстановленія потерь воды, кото-</w:t>
        <w:br/>
        <w:t>рыя безпрестанно претерпѣваетъ организмъ. Напитки дѣлятъ</w:t>
        <w:br/>
        <w:t>на безалкогольные и алкогольные или спиртные. Первые полез-</w:t>
        <w:br/>
        <w:t>ны для здоровья или безвредны, вторые—вредны. Напитки</w:t>
        <w:br/>
        <w:t>съ ничтожнымъ содержаніемъ алкоголя (менѣе 2%) обыкно-</w:t>
        <w:br/>
        <w:t>венно не причисляются къ алкогольнымъ или опьяняющимъ на-</w:t>
        <w:br/>
        <w:t>питкамъ. Вода является естественнымъ и безусловно необхо-</w:t>
        <w:br/>
        <w:t>димымъ напиткомъ. Молоко представляетъ собою самый совер-</w:t>
        <w:br/>
        <w:t>шенный пищевой продуктъ и въ тоже время отличный на-</w:t>
        <w:br/>
        <w:t>пито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9-ый.</w:t>
        <w:br/>
        <w:t>Питательные напитки: какао, шоколадъ, супы.</w:t>
        <w:br/>
        <w:t>1. Къ разряду питательныхъ напитковъ прежде</w:t>
        <w:br/>
        <w:t>всего относится молоко, затѣмъ какао, шоколадъ, сби-</w:t>
        <w:br/>
        <w:t>тень, бульонъ и супы. Всѣ они представляютъ собой</w:t>
        <w:br/>
        <w:t>настоящіе питательные продукты, которые въ то-же</w:t>
        <w:br/>
        <w:t>время являются и напитками, почему ихъ и можно на-</w:t>
        <w:br/>
        <w:t>звать питательными напитками.</w:t>
        <w:br/>
        <w:t>2. Какао представляетъ собою сѣмя какаоваго дерева,</w:t>
        <w:br/>
        <w:t>воздѣлываемаго въ Америкѣ. Плоды этого дерева по-</w:t>
        <w:br/>
        <w:t>хожи по своей формѣ на огурцы. Плодъ содержитъ</w:t>
        <w:br/>
        <w:t>отъ 25 до 40 зеренъ, называемыхъ въ торговлѣ какао.</w:t>
        <w:br/>
        <w:t>Красная шелуха зерна заключаетъ въ себѣ бѣло-</w:t>
        <w:br/>
        <w:t>ватую мякоть, которая, будучи надлежаще обработана,</w:t>
        <w:br/>
        <w:t>и носитъ названіе продажнаго какао. Тысячами мѣш-</w:t>
        <w:br/>
        <w:t>ковъ какао поступаетъ на шоколадныя фабрики, гдѣ</w:t>
        <w:br/>
        <w:t>его тщательно сортируютъ, очищаютъ, затѣмъ поджа-</w:t>
        <w:br/>
        <w:t>риваютъ, причемъ кожура отдѣляется отъ сѣмени (въ</w:t>
        <w:br/>
        <w:t>тѣсномъ смыслѣ слова). При помощи особыхъ машинъ</w:t>
        <w:br/>
        <w:t>какао далѣе измельчается и смѣшивается съ сахаромъ;</w:t>
        <w:br/>
        <w:t>въ результатъ получается маслянистое тѣсто, къ кото-</w:t>
        <w:br/>
        <w:t>рому прибавляютъ пахучія вещества.' Тѣсто затѣмъ</w:t>
        <w:br/>
        <w:t>подвергается сильному прессованію для удаленія изъ</w:t>
        <w:br/>
        <w:t>него избытка жировыхъ веществъ (какаоваго масла).</w:t>
        <w:br/>
        <w:t>Спеціальная дѣлительная машина дѣлитъ тѣсто на</w:t>
        <w:br/>
        <w:t>таблетки и автоматически взвѣшиваетъ ихъ. Въ изящно</w:t>
        <w:br/>
        <w:t>упакованномъ видѣ шоколадныя таблетки посту-</w:t>
        <w:br/>
        <w:t>паютъ въ продажу и служатъ излюбленнымъ лаком-</w:t>
        <w:br/>
        <w:t>ствомъ для дѣтей.</w:t>
        <w:br/>
        <w:t>3. Какао и изготовляемый изъ него шоколадъ въ</w:t>
        <w:br/>
        <w:t>одно и то-же время служатъ и пищевыми продуктами</w:t>
        <w:br/>
        <w:t>и напитками. Слегка возбуждающее дѣйствіе ихъ за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ъ отъ присутствія особаго вещества, такъ-назы-</w:t>
        <w:br/>
        <w:t>ваемаго теобромина, который подобенъ веществу,</w:t>
        <w:br/>
        <w:t>содержащемуся въ кофе и чаѣ, но слабѣе его. Обиль-</w:t>
        <w:br/>
        <w:t>ное содержаніе въ какао и шоколадѣ альбумина, жа-</w:t>
        <w:br/>
        <w:t>ровъ, сахара и солей дѣлаетъ ихъ пищевыми продук-</w:t>
        <w:br/>
        <w:t>тами первостепенной важности. Будучи сварены съ</w:t>
        <w:br/>
        <w:t>водой или молокомъ, они представляютъ собою вкус-</w:t>
        <w:br/>
        <w:t>ные, питательные напитки, особенно любимые дѣтьми.</w:t>
        <w:br/>
        <w:t>Бутылка шоколада съ молокомъ обладаетъ пита-</w:t>
        <w:br/>
        <w:t>тельною цѣнностью въ 6 разъ большею, чѣмъ бутылка</w:t>
        <w:br/>
        <w:t>пива.</w:t>
        <w:br/>
        <w:t>4. Бульономъ называется жидкость, получаемая при</w:t>
        <w:br/>
        <w:t>кипяченіи мяса въ водѣ въ теченіе нѣсколькихъ ча-</w:t>
        <w:br/>
        <w:t>совъ. Въ немъ содержится не болѣе 1—2% твердыхъ</w:t>
        <w:br/>
        <w:t>веществъ, перешедшихъ въ него изъ мяса. Къ послѣд-</w:t>
        <w:br/>
        <w:t>нимъ слѣдуетъ отнести главнымъ образомъ желатину,</w:t>
        <w:br/>
        <w:t>вещество, образующее клей (студень), немного альбумина,</w:t>
        <w:br/>
        <w:t>жиры и минеральныя соли, между которыми преобла-</w:t>
        <w:br/>
        <w:t>даетъ поваренная соль, соли фосфора и калія. Главную</w:t>
        <w:br/>
        <w:t>составную часть бульона (98—99%) образуетъ вода.</w:t>
        <w:br/>
        <w:t>5. Не слѣдуетъ преувеличивать питательное значе-</w:t>
        <w:br/>
        <w:t>ніе бульона. Польза, приносимая имъ, состоитъ преиму-</w:t>
        <w:br/>
        <w:t>щественно въ томъ, что онъ своими вкусовыми веще-</w:t>
        <w:br/>
        <w:t>ствами и теплотою подготовляетъ желудокъ къ надле-</w:t>
        <w:br/>
        <w:t>жащему усвоенію болѣе сытной пищи. Онъ представ-</w:t>
        <w:br/>
        <w:t>ляетъ собой наиболѣе вѣрное, притомъ совершенно</w:t>
        <w:br/>
        <w:t>безвредное средство для возбужденія аппетита. Чашку</w:t>
        <w:br/>
        <w:t>горячаго бульона передъ ѣдою можно со спокойною</w:t>
        <w:br/>
        <w:t>совѣстью предложить каждому; выпивать же „для аппе-</w:t>
        <w:br/>
        <w:t>тита" рюмку водки, перцовки или англійской горькой</w:t>
        <w:br/>
        <w:t>значитъ сразу вводить въ желудокъ извѣстную порцію</w:t>
        <w:br/>
        <w:t>яда—алкоголя.</w:t>
        <w:br/>
        <w:t>6. Супы представляютъ собой превосходные пита-</w:t>
        <w:br/>
        <w:t>тельные напитки. Ихъ можно приготовлять самымъ</w:t>
        <w:br/>
        <w:t>разнообразнымъ способомъ. Мясные супы—бульонъ с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ѣсью кусочковъ мяса и картофеля, а также разныхъ</w:t>
        <w:br/>
        <w:t>другихъ овощей. Отвары крупъ, гороха и другихъ</w:t>
        <w:br/>
        <w:t>растительныхъ веществъ, въ сущности—какъ и мясныя</w:t>
        <w:br/>
        <w:t>похлебки—являются жидкою пищею.</w:t>
        <w:br/>
        <w:t>Среди суповъ, какъ чрезвычайно питательный и</w:t>
        <w:br/>
        <w:t>полезный, можно особенно рекомендовать супъ изъ овся-</w:t>
        <w:br/>
        <w:t>ной крупы. Овсянка, молоко и хлѣбъ могли бы соста-</w:t>
        <w:br/>
        <w:t>вить здоровый завтракъ для рабочаго, принимающагося</w:t>
        <w:br/>
        <w:t>съ ранняго утра за свой тяжелый трудъ, а также и</w:t>
        <w:br/>
        <w:t>для школьника, который со свѣжими силами долженъ</w:t>
        <w:br/>
        <w:t>внимательно слѣдить за уроками въ классѣ.</w:t>
        <w:br/>
        <w:t>Вопросы и задачи.</w:t>
        <w:br/>
        <w:t>1. Назовите нѣсколько питательныхъ напитковъ. 2. Опишите при-</w:t>
        <w:br/>
        <w:t>готовленіе какао п шоколада. 3. Отъ чего зависитъ питательность</w:t>
        <w:br/>
        <w:t>шоколада? 4. Каковъ составъ бульона? 5. Почему бульонъ полезенъ?</w:t>
        <w:br/>
        <w:t>-6. Укажите питательное значеніе суповъ.</w:t>
        <w:br/>
        <w:t>Выводы.</w:t>
        <w:br/>
        <w:t>Питательными напитками нужно считать молоко, шоко-</w:t>
        <w:br/>
        <w:t>ладъ и супы. Бутылка шоколада на молокѣ обладаетъ пита-</w:t>
        <w:br/>
        <w:t>тельнымъ достоинствомъ въ 6 разъ большимъ, чѣмъ бутылка</w:t>
        <w:br/>
        <w:t>пива. Бульонъ является истиннымъ возбудителемъ аппетита.</w:t>
        <w:br/>
        <w:t>Супы представляютъ собой жидкую пищу, а потому являют-</w:t>
        <w:br/>
        <w:t>ся превосходными питательными напитками.</w:t>
        <w:br/>
        <w:t>Урокъ 10-ый.</w:t>
        <w:br/>
        <w:t>Кисловатые напитки, фруктовые сиропы и</w:t>
        <w:br/>
        <w:t>безалкогольныя вина.</w:t>
        <w:br/>
        <w:t>1. Къ этому разряду напитковъ мы относимъ про-</w:t>
        <w:br/>
        <w:t>хладительные напитки, которые можно легко пригото-</w:t>
        <w:br/>
        <w:t>влять дома; они сравнительно дешевы и, давая вмѣстѣ</w:t>
        <w:br/>
        <w:t>•съ утоленіемъ жажды еще и вкусовое удовлетвор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лощаются въ такомъ чрезмѣрномъ количествѣ,</w:t>
        <w:br/>
        <w:t>какъ иногда чистая вода. Эти напитки оказываютъ</w:t>
        <w:br/>
        <w:t>большую услугу въ жаркую пору, когда постоянно</w:t>
        <w:br/>
        <w:t>ощущается мучительная жажда; кромѣ того, въ жару</w:t>
        <w:br/>
        <w:t>прохладительные напитки могутъ вполнѣ замѣнить пиво,</w:t>
        <w:br/>
        <w:t>а потому они имѣютъ большое значеніе въ борьбѣ съ</w:t>
        <w:br/>
        <w:t>алкоголизмомъ.</w:t>
        <w:br/>
        <w:t>2. Въ первую очередь сюда относятся напитки кисло-</w:t>
        <w:br/>
        <w:t>ватаго вкуса: лимонадъ, приготовляемый изъ лимон-</w:t>
        <w:br/>
        <w:t>наго сока, морсъ—изъ клюквеннаго сока, брусничная и</w:t>
        <w:br/>
        <w:t>другія ягодныя воды. Въ нихъ содержится лимонная и</w:t>
        <w:br/>
        <w:t>яблочная кислоты, присутствіе которыхъ увеличиваетъ</w:t>
        <w:br/>
        <w:t>способность этихъ напитковъ утолять жажду; кромѣ</w:t>
        <w:br/>
        <w:t>того, прибавляется сахаръ, на питательное значеніе</w:t>
        <w:br/>
        <w:t>котораго уже было раньше указано.</w:t>
        <w:br/>
        <w:t>3. Лимонадъ и другіе фруктовые напитки всегда</w:t>
        <w:br/>
        <w:t>вызываютъ пріятное чувство свѣжести во рту. Кромѣ</w:t>
        <w:br/>
        <w:t>того, они оказываютъ благопріятное вліяніе на дѣятель-</w:t>
        <w:br/>
        <w:t>ность кишечника. Для приготовленія лимонада выжи-</w:t>
        <w:br/>
        <w:t>маютъ въ стаканъ сокъ лимона, разводятъ кипяченою</w:t>
        <w:br/>
        <w:t>водою и прибавляютъ сахара. Подобный-же напитокъ</w:t>
        <w:br/>
        <w:t>можно приготовить изъ апельсина или другихъ фрук-</w:t>
        <w:br/>
        <w:t>товъ.</w:t>
        <w:br/>
        <w:t>Продажныя фруктовыя воды лишь тогда полезны,</w:t>
        <w:br/>
        <w:t>когда приготовляются изъ свѣжихъ плодовъ на кипяче-</w:t>
        <w:br/>
        <w:t>ной водѣ. Къ имѣющимся въ продажѣ лимонному,</w:t>
        <w:br/>
        <w:t>апельсинному и другимъ экстрактамъ, а также къ</w:t>
        <w:br/>
        <w:t>готовымъ порошкамъ для лимонада нужно относиться</w:t>
        <w:br/>
        <w:t>съ осторожностью, такъ какъ въ торговлѣ очень часто</w:t>
        <w:br/>
        <w:t>попадаются издѣлія, приготовленныя изъ неочищенной</w:t>
        <w:br/>
        <w:t>лимонной кислоты и другихъ искусственныхъ продук-</w:t>
        <w:br/>
        <w:t>товъ, вредныхъ для здоровья.</w:t>
        <w:br/>
        <w:t>4. Къ числу кисловатыхъ напитковъ можно отнести</w:t>
        <w:br/>
        <w:t>и такіе, которые приготовляются изъ чистаго яблочнаго</w:t>
        <w:br/>
        <w:t>сока. При этомъ посредствомъ нагрѣванія сока до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ѣстной температуры устраняютъ возможность спир-</w:t>
        <w:br/>
        <w:t>тового броженія, и тогда весь сахаръ сока остается</w:t>
        <w:br/>
        <w:t>безъ измѣненія. Этотъ напитокъ, уже имѣющійся въ про-</w:t>
        <w:br/>
        <w:t>дажѣ подъ названіемъ „яблочного сока", обладаетъ</w:t>
        <w:br/>
        <w:t>всѣми преимуществами свѣжихъ плодовъ и содержитъ,</w:t>
        <w:br/>
        <w:t>кромѣ полезныхъ для здоровья плодовыхъ кислотъ и</w:t>
        <w:br/>
        <w:t>солей, еще около 10% сахара; при этомъ онъ лишенъ</w:t>
        <w:br/>
        <w:t>постороннихъ примѣсей и не содержитъ алкоголя.</w:t>
        <w:br/>
        <w:t>5. Весьма цѣннымъ напиткомъ для борьбы съ алко-</w:t>
        <w:br/>
        <w:t>голизмомъ является стерилизованный виноградный сокъ</w:t>
        <w:br/>
        <w:t>или безалкогольное вино. Благодаря изслѣдованіямъ</w:t>
        <w:br/>
        <w:t>французскаго ученаго Пастёра, изученъ процессъ бро-</w:t>
        <w:br/>
        <w:t>женія, и найдены способы останавливать жизнедѣятель-</w:t>
        <w:br/>
        <w:t>ность дрожжевыхъ грибковъ, являющихся причиною</w:t>
        <w:br/>
        <w:t>броженія. Виноградный сокъ при броженіи превра-</w:t>
        <w:br/>
        <w:t>щается въ вино, содержащее алкоголь; Пастёръ ука-</w:t>
        <w:br/>
        <w:t>залъ, какимъ путемъ можно сохранить виноградный</w:t>
        <w:br/>
        <w:t>сокъ, не допуская его до броженія и не выдѣлывая</w:t>
        <w:br/>
        <w:t>изъ него вина. Выжатый прессомъ сокъ винограда</w:t>
        <w:br/>
        <w:t>пропускается черезъ фильтры въ Пастёровскіе аппара-</w:t>
        <w:br/>
        <w:t>ты, гдѣ подвергается нагрѣванію до 70 градусовъ Цель-</w:t>
        <w:br/>
        <w:t>сія. При этомъ сокъ стерилизуется или обезпложи-</w:t>
        <w:br/>
        <w:t>вается, т. е. въ немъ останавливается жизнедѣятель-</w:t>
        <w:br/>
        <w:t>ность дрожжевыхъ грибковъ и другихъ попавшихъ въ</w:t>
        <w:br/>
        <w:t>него мельчайшихъ организмовъ (микроорганизмовъ).</w:t>
        <w:br/>
        <w:t>Послѣ разлива въ бутылки сокъ винограда вторично</w:t>
        <w:br/>
        <w:t>стерилизуется. Виноградный сокъ обладаетъ всѣми</w:t>
        <w:br/>
        <w:t>цѣнными качествами винограда, онъ содержитъ, кромѣ</w:t>
        <w:br/>
        <w:t>полезныхъ для здоровья кислотъ и солей, еще</w:t>
        <w:br/>
        <w:t>до 20% сахара, Виноградный сокъ въ Швейцаріи,</w:t>
        <w:br/>
        <w:t>Франціи и Германіи приготовляется на заводахъ уже</w:t>
        <w:br/>
        <w:t>въ теченіе многихъ лѣтъ и выпускается въ продажу</w:t>
        <w:br/>
        <w:t>подъ названіемъ безалкогольнаго винограднаго вина.</w:t>
        <w:br/>
        <w:t>За послѣдніе годы его стали приготовлять и въ Рос-</w:t>
        <w:br/>
        <w:t>сіи, на южномъ берегу Крыма и въ Бессарабі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ный сокъ является очень вкуснымъ, аро-</w:t>
        <w:br/>
        <w:t>матнымъ напиткомъ; его можно пить въ чистомъ видѣ,</w:t>
        <w:br/>
        <w:t>можно разбавлять водою или сельтерскою. Безалкоголь-</w:t>
        <w:br/>
        <w:t>ное вино вполнѣ подходящій напитокъ для угощенія</w:t>
        <w:br/>
        <w:t>въ семейные праздники и при торжественныхъ случаяхъ.</w:t>
        <w:br/>
        <w:t>Его можно во-истину пить „на здоровье", потому что</w:t>
        <w:br/>
        <w:t>онъ содержитъ питательный виноградный сахаръ и не</w:t>
        <w:br/>
        <w:t>содержитъ спирта, вреднаго для здоровья. Виноград-</w:t>
        <w:br/>
        <w:t>ный сокъ особенно полезно давать дѣтямъ: они его</w:t>
        <w:br/>
        <w:t>пьютъ съ великимъ удовольствіемъ, тогда какъ алко-</w:t>
        <w:br/>
        <w:t>голь у ребенка съ неиспорченнымъ вкусомъ вызываетъ</w:t>
        <w:br/>
        <w:t>отвращеніе.</w:t>
        <w:br/>
        <w:t>6. Наконецъ, фруктовые тропы (т. е. жидкое процѣ-</w:t>
        <w:br/>
        <w:t>женное варенье), приготовляемые изъ земляники, малины,</w:t>
        <w:br/>
        <w:t>крыжовника, черной и красной смородины, будучи</w:t>
        <w:br/>
        <w:t>разбавлены холодною водой, представляютъ собою</w:t>
        <w:br/>
        <w:t>очень пріятные на вкусъ напитки. Они обладаютъ тон-</w:t>
        <w:br/>
        <w:t>кимъ ароматомъ ягодъ, весьма цѣнимымъ тѣми, у кого</w:t>
        <w:br/>
        <w:t>вкусъ еще не испорченъ спиртными напитками.</w:t>
        <w:br/>
        <w:t>7. Большая часть кисловатыхъ или приготовленныхъ</w:t>
        <w:br/>
        <w:t>съ сиропомъ напитковъ можетъ быть употребляема съ</w:t>
        <w:br/>
        <w:t>сельтерскою или другими углекислыми водами, такимъ</w:t>
        <w:br/>
        <w:t>образомъ получаются газированные или шипучіе напитка.</w:t>
        <w:br/>
        <w:t>Фруктовыя воды, изготовляемыя фабричнымъ способомъ,</w:t>
        <w:br/>
        <w:t>выпускаются въ продажу большей частью въ газирован-</w:t>
        <w:br/>
        <w:t>номъ видѣ.</w:t>
        <w:br/>
        <w:t>Вопросы и задачи.</w:t>
        <w:br/>
        <w:t>1. Каковы свойства кисловатыхъ напитковъ? 2. Назовите нѣ-</w:t>
        <w:br/>
        <w:t>сколько кисловатыхъ напитковъ. 3. Какъ приготовляется домашній</w:t>
        <w:br/>
        <w:t>лимонадъ? 4. Что понимаютъ подъ словомъ „безалкогольное вино44?</w:t>
        <w:br/>
        <w:t>Выводы.</w:t>
        <w:br/>
        <w:t>Кисловатые напитки, которые лѣтомъ такъ хорошо утоля-</w:t>
        <w:br/>
        <w:t>ютъ жажду, приготовляются изъ лимоновъ, апельсиновъ,</w:t>
        <w:br/>
        <w:t>клюквы и другихъ ягодъ. Сиропы, приготовляемые из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ы, крыжовника, черной и красной смородины, обладаютъ</w:t>
        <w:br/>
        <w:t>очень тонкимъ ароматомъ. Безалкогольные напитки, приготов-</w:t>
        <w:br/>
        <w:t>ляемые путемъ нагрѣванія яблочнаго, грушеваго и, главнымъ</w:t>
        <w:br/>
        <w:t>образомъ, винограднаго сока, прекрасно утоляютъ жажду и</w:t>
        <w:br/>
        <w:t>въ то-же время весьма питательны, такъ какъ содержатъ</w:t>
        <w:br/>
        <w:t>отъ 10 до 20% сахаристыхъ веществъ. Кисловатые напитки,</w:t>
        <w:br/>
        <w:t>насыщенные углекислотой, называются газированными фрук-</w:t>
        <w:br/>
        <w:t>товыми водами, шипучимъ лимонадомъ. Всѣ эти напитки</w:t>
        <w:br/>
        <w:t>весьма цѣнны, особенно въ жаркое время года; они быстро</w:t>
        <w:br/>
        <w:t>утоляютъ жажду, безвредны, а сладкіе фруктовые соки даже</w:t>
        <w:br/>
        <w:t>питательны.</w:t>
        <w:br/>
        <w:t>Урокъ 11-ый.</w:t>
        <w:br/>
        <w:t>Чай, кофе и другіе ароматическіе напитки.</w:t>
        <w:br/>
        <w:t>1. Къ ароматическимъ напиткамъ слѣдуетъ прежде</w:t>
        <w:br/>
        <w:t>всего отнести чай и кофе. Оба эти напитка имѣютъ ту</w:t>
        <w:br/>
        <w:t>особенность, что содержатъ своеобразное вещество</w:t>
        <w:br/>
        <w:t>кофеинъ (въ чаѣ оно называется темномъ), которое</w:t>
        <w:br/>
        <w:t>дѣйствуетъ бодрящимъ образомъ на нервную систему</w:t>
        <w:br/>
        <w:t>и на работу сердца: подъ вліяніемъ кофеина исчезаетъ</w:t>
        <w:br/>
        <w:t>чувство усталости, обостряется вниманіе, увеличивается</w:t>
        <w:br/>
        <w:t>физическая сила и работоспособность; при этомъ—послѣ</w:t>
        <w:br/>
        <w:t>періода подъема силъ—не наступаетъ обратное дѣйствіе,</w:t>
        <w:br/>
        <w:t>или „періодъ реакціи", т. е. угнетеніе и ослабленіе.</w:t>
        <w:br/>
        <w:t>2. Небольшія количества кофеина, содержащіяся въ</w:t>
        <w:br/>
        <w:t>стаканѣ чая или кофе средней крѣпости, проявляя</w:t>
        <w:br/>
        <w:t>благотворное дѣйствіе, не приносятъ вреда. Но крѣпкій</w:t>
        <w:br/>
        <w:t>настой чая или крѣпкій кофе можетъ вызвать безсон-</w:t>
        <w:br/>
        <w:t>ницу или сердцебіеніе. Поэтому при употребленіи чая</w:t>
        <w:br/>
        <w:t>или кофе взрослые должны соблюдать разумную осто-</w:t>
        <w:br/>
        <w:t>рожность. Дѣтямъ же, въ особенности малолѣтнимъ,</w:t>
        <w:br/>
        <w:t>этихъ напитковъ вообще употреблять не слѣдуетъ. Съ</w:t>
        <w:br/>
        <w:t>этою оговоркою, чай и кофе можно считать полезными</w:t>
        <w:br/>
        <w:t>напитками, тѣмъ болѣе, что на ихъ приготовл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ъ крутой кипятокъ, въ которомъ посредствомъ</w:t>
        <w:br/>
        <w:t>высокой температуры убиты всѣ болѣзнетворныя начала.</w:t>
        <w:br/>
        <w:t>3. Продажный чай представляетъ собою высушенные</w:t>
        <w:br/>
        <w:t>листья чайнаго кустарника, ростущаго въ Китаѣ.</w:t>
        <w:br/>
        <w:t>Свѣжіе листья подвергаются предварительно очень</w:t>
        <w:br/>
        <w:t>сложной обработкѣ, послѣ которой пріобрѣтаютъ особыя</w:t>
        <w:br/>
        <w:t>вкусовыя свойства. Важнѣйшею составною частью чая</w:t>
        <w:br/>
        <w:t>является теинъ или кофеинъ (въ разныхъ сортахъ его</w:t>
        <w:br/>
        <w:t>содержится отъ 1 до 4,5%); это вещество растворяется</w:t>
        <w:br/>
        <w:t>хорошо въ горячей водѣ, въ холодной же образуетъ</w:t>
        <w:br/>
        <w:t>осадокъ (оттого чайный настой, остыну въ, мутнѣетъ).</w:t>
        <w:br/>
        <w:t>Далѣе чай содержитъ отъ 10 до 20% дубильной кислоты</w:t>
        <w:br/>
        <w:t>(танина), эфирное масло, которому обязанъ своимъ</w:t>
        <w:br/>
        <w:t>ароматомъ, кромѣ того —бѣлковыя вещества и клѣт-</w:t>
        <w:br/>
        <w:t>чатку.</w:t>
        <w:br/>
        <w:t>4. Чай съ древнихъ временъ пользуется большимъ</w:t>
        <w:br/>
        <w:t>распространеніемъ въ Китаѣ и Японіи. Въ Европѣ чай</w:t>
        <w:br/>
        <w:t>вошелъ въ употребленіе въ 17-мъ столѣтіи. Въ Россіи</w:t>
        <w:br/>
        <w:t>чай—народный напитокъ; но все же на душу населе-</w:t>
        <w:br/>
        <w:t>нія у насъ приходится лишь около-1 фунта чая въ</w:t>
        <w:br/>
        <w:t>годъ, тогда какъ англичане, большіе любители чая, вы-</w:t>
        <w:br/>
        <w:t>пиваютъ въ годъ въ среднемъ по 6 ф. на человѣка.</w:t>
        <w:br/>
        <w:t>Кромѣ Китая, чай воздѣлывается на островѣ Цей-</w:t>
        <w:br/>
        <w:t>лонѣ. Сравнительно недавно основана чайная плантація</w:t>
        <w:br/>
        <w:t>и въ Россіи, въ Чаквинскомъ удѣльномъ имѣніи, близъ</w:t>
        <w:br/>
        <w:t>Батума.</w:t>
        <w:br/>
        <w:t>Русскій человѣкъ употребляетъ чай не только для</w:t>
        <w:br/>
        <w:t>утоленія жажды, но и для удовольствія (существуетъ</w:t>
        <w:br/>
        <w:t>простонародное выраженіе „чайкомъ побаловаться").</w:t>
        <w:br/>
        <w:t>Чай пьютъ съ сахаромъ, прибавляютъ для вкуса лимона</w:t>
        <w:br/>
        <w:t>или молока. Сахаръ же и молоко имѣютъ, какъ извѣстно,</w:t>
        <w:br/>
        <w:t>питательное значеніе. Къ сожалѣнію, сахаръ у насъ</w:t>
        <w:br/>
        <w:t>дорогъ, и въ Россіи въ 1909—1910 г.г. въ среднемъ</w:t>
        <w:br/>
        <w:t>приходилось лишь около 25 фунт, сахара на душу въ</w:t>
        <w:br/>
        <w:t>годъ (въ Германіи 50 фунт., въ Англіи около 100 фу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ѣдуетъ желать, чтобы потребленіе чая и сахара</w:t>
        <w:br/>
        <w:t>получило среди народа большее распространеніе и</w:t>
        <w:br/>
        <w:t>вытѣснило бы водку и пиво; тѣмъ болѣе, что русскій</w:t>
        <w:br/>
        <w:t>народъ пьетъ жидкій чай.</w:t>
        <w:br/>
        <w:t>5. Подъ именемъ кофе подразумѣваютъ бобы кофей-</w:t>
        <w:br/>
        <w:t>наго дерева. Лучшіе сорта вывозятся изъ Аравіи („мокка"),</w:t>
        <w:br/>
        <w:t>съ острововъ Явы и Цейлона. Сырые кофейные бобы</w:t>
        <w:br/>
        <w:t>содержатъ около кофеина, около 4% дубильныхъ</w:t>
        <w:br/>
        <w:t>веществъ, немного ароматнаго эфирнаго масла, затѣмъ—</w:t>
        <w:br/>
        <w:t>бѣлки, жиры, сахаръ, соли. При поджариваніи въ кофе</w:t>
        <w:br/>
        <w:t>происходятъ глубокія измѣненія, и образуются новыя</w:t>
        <w:br/>
        <w:t>вкусовыя, ароматическій и горькія вещества, а часть</w:t>
        <w:br/>
        <w:t>дубильныхъ веществъ исчезаетъ. Находящійся въ про-</w:t>
        <w:br/>
        <w:t>дажѣ жженный и молотый кофе большей частью фаль-</w:t>
        <w:br/>
        <w:t>сифицируется при помощи различныхъ постороннихъ</w:t>
        <w:br/>
        <w:t>подмѣсей (винныхъ ягодъ, цикорія и др.); поэтому</w:t>
        <w:br/>
        <w:t>лучше всего покупать сырой кофе и жарить его дома.</w:t>
        <w:br/>
        <w:t>6. Хорошо приготовленный кофе дѣйствуетъ, благо-</w:t>
        <w:br/>
        <w:t>даря кофеину, ароматическимъ и горькимъ веществамъ,</w:t>
        <w:br/>
        <w:t>подобно чаю: онъ подбадриваетъ нервную систему и</w:t>
        <w:br/>
        <w:t>дѣятельность сердца, улучшаетъ самочувствіе, возбуж-</w:t>
        <w:br/>
        <w:t>даетъ дѣятельность кишечника и способствуетъ работѣ</w:t>
        <w:br/>
        <w:t>пищеварительныхъ железъ. Не будучи самъ по себѣ</w:t>
        <w:br/>
        <w:t>пищевымъ продуктомъ, кофе, однако, какъ вкусный и</w:t>
        <w:br/>
        <w:t>освѣжающій напитокъ, весьма цѣненъ. Употребляемый</w:t>
        <w:br/>
        <w:t>же съ сахаромъ, молокомъ или сливками, онъ становит-</w:t>
        <w:br/>
        <w:t>ся и пищевымъ веществомъ. Ввезенный въ Европу</w:t>
        <w:br/>
        <w:t>въ концѣ 17-го вѣка, кофе въ настоящее время сталъ</w:t>
        <w:br/>
        <w:t>однимъ изъ самыхъ популярныхъ напитковъ въ Германіи,</w:t>
        <w:br/>
        <w:t>Голландіи, Швейцаріи. Въ Россіи кофе распространенъ</w:t>
        <w:br/>
        <w:t>еще мало, да и то лишь среди болѣе зажиточныхъ</w:t>
        <w:br/>
        <w:t>классовъ городского населенія.</w:t>
        <w:br/>
        <w:t>7. Къ числу ароматическихъ напитковъ надо отне-</w:t>
        <w:br/>
        <w:t>сти земляничный, малиновый и липовый чай. Эти напитки</w:t>
        <w:br/>
        <w:t>приготовляются настаиваніемъ сушеныхъ ягодъ зе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 и малины или липоваго цвѣта крутымъ кипяткомъ.</w:t>
        <w:br/>
        <w:t>Они ароматны, пріятны на вкусъ, дѣйствуютъ успокои-</w:t>
        <w:br/>
        <w:t>тельно на нервную систему, а потому могутъ съ поль-</w:t>
        <w:br/>
        <w:t>зою замѣнить для очень нервныхъ людей, въ особен-</w:t>
        <w:br/>
        <w:t>ности же для дѣтей, употребленіе возбуждающихъ</w:t>
        <w:br/>
        <w:t>напитковъ, содержащихъ кофеинъ.</w:t>
        <w:br/>
        <w:t>8. Сбитень—народное горячее питье, приготовляемое</w:t>
        <w:br/>
        <w:t>изъ воды, меду и пряностей — также ароматическій</w:t>
        <w:br/>
        <w:t>напитокъ, полезный въ холодное время года. Въ преж-</w:t>
        <w:br/>
        <w:t>ніе годы на городскихъ улицахъ встрѣчались сбитень-</w:t>
        <w:br/>
        <w:t>щики, которые въ морозы снабжали за ничтожную</w:t>
        <w:br/>
        <w:t>плату извощиковъ и простолюдиновъ горячимъ сбит-</w:t>
        <w:br/>
        <w:t>немъ, приготовленнымъ, вмѣсто дорогого меда, на</w:t>
        <w:br/>
        <w:t>патокѣ.</w:t>
        <w:br/>
        <w:t>Вопросы и задачи.</w:t>
        <w:br/>
        <w:t>1. Какое дѣйствующее начало содержитъ чай и кофе? 2. Назо-</w:t>
        <w:br/>
        <w:t>вите хорошія и дурныя качества чая и кофе. 3. Что вы знаете о</w:t>
        <w:br/>
        <w:t>чаѣ? 4. Что вы можете сказать о кофе? 5. Какіе настои могли-бы</w:t>
        <w:br/>
        <w:t>замѣнить напитки, содержащіе кофеинъ?</w:t>
        <w:br/>
        <w:t>Выводы.</w:t>
        <w:br/>
        <w:t>Чай и кофе—ароматическіе напитки, содержащіе въ себѣ</w:t>
        <w:br/>
        <w:t>возбуждающее вещество, называемое теиномъ или кофей-</w:t>
        <w:br/>
        <w:t>номъ. Слабый чай и некрѣпкій кофе, содержа кофеинъ лишь</w:t>
        <w:br/>
        <w:t>въ малыхъ количествахъ, дѣйствуютъ бодрящимъ и освѣ-</w:t>
        <w:br/>
        <w:t>жающимъ образомъ, усиливаютъ вниманіе и трудоспособ-</w:t>
        <w:br/>
        <w:t>ность и полезны для взрослыхъ. Однако малолѣтнимъ дѣтямъ</w:t>
        <w:br/>
        <w:t>не слѣдуетъ вовсе давать чая или кофе. Земляничный, мали-</w:t>
        <w:br/>
        <w:t>новый и липовый чаи дѣйствуютъ успокоительно и могутъ</w:t>
        <w:br/>
        <w:t>употребляться дѣтьми и очень нервн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2-ый.</w:t>
        <w:br/>
        <w:t>Напитки, получаемые путемъ броженія.</w:t>
        <w:br/>
        <w:t>Виноградное вино, сидръ (яблочное вино).</w:t>
        <w:br/>
        <w:t>1. Во время сбора винограда, при прессованіи ягодъ</w:t>
        <w:br/>
        <w:t>получается мутная жидкость зеленовато-желтаго цвѣта,</w:t>
        <w:br/>
        <w:t>имѣющая сладкій сахаристый вкусъ. Это виноградное</w:t>
        <w:br/>
        <w:t>сусло, въ которомъ содержится около 20% сахара. На</w:t>
        <w:br/>
        <w:t>открытомъ воздухѣ сусло подвергается въ чану или</w:t>
        <w:br/>
        <w:t>бочкѣ глубокому измѣненію: сахаристая жидкость при-</w:t>
        <w:br/>
        <w:t>ходитъ въ движеніе, „бродитъ". Это явленіе и носитъ</w:t>
        <w:br/>
        <w:t>названіе броженія. При броженіи изъ сусла выдѣляется</w:t>
        <w:br/>
        <w:t>непригодный для дыханія газъ и распространяется въ</w:t>
        <w:br/>
        <w:t>воздухѣ погреба; этотъ газъ называется углекислотой.</w:t>
        <w:br/>
        <w:t>Черезъ нѣсколько недѣль жидкость принимаетъ свое-</w:t>
        <w:br/>
        <w:t>образный запахъ и пріобрѣтаетъ острый и крѣпкій</w:t>
        <w:br/>
        <w:t>вкусъ: вслѣдствіе броженія виноградное сусло превра-</w:t>
        <w:br/>
        <w:t>тилось въ вино.</w:t>
        <w:br/>
        <w:t>2. Что-же послужило причиной столь глубокаго измѣ-</w:t>
        <w:br/>
        <w:t>ненія выжатаго винограднаго сока? Броженіе виноград-</w:t>
        <w:br/>
        <w:t>наго сока произошло потому, что гроздья винограда</w:t>
        <w:br/>
        <w:t>были покрыты- мельчайшими грибками, которые назы-</w:t>
        <w:br/>
        <w:t>ваются дрожжами и обладаютъ способностью вызывать</w:t>
        <w:br/>
        <w:t>броженіе сахаристыхъ жидкостей. Во время давки ви-</w:t>
        <w:br/>
        <w:t>нограда дрожжевые грибки попадаютъ въ выжатую</w:t>
        <w:br/>
        <w:t>жидкость и быстро размножаются въ суслѣ, питаясь</w:t>
        <w:br/>
        <w:t>за счетъ сахара. При этомъ дрожжи превращаютъ са-</w:t>
        <w:br/>
        <w:t>харъ въ алкоголь, остающійся въ винѣ, и въ углеки-</w:t>
        <w:br/>
        <w:t>слоту, улетучивающуюся въ видѣ пузырьковъ газа.</w:t>
        <w:br/>
        <w:t>Вино, такимъ образомъ, представляетъ собою алко-</w:t>
        <w:br/>
        <w:t>гольный напитокъ, получающійся при спиртовомъ бро-</w:t>
        <w:br/>
        <w:t>женіи винограднаго сусла. Присутствію алкоголя оно</w:t>
        <w:br/>
        <w:t>и обязано своими опьяняющими св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какъ доказано на опытѣ, тщательно вы-</w:t>
        <w:br/>
        <w:t>мыть вѣтки и гроздья винограда, освободивъ ихъ та-</w:t>
        <w:br/>
        <w:t>кимъ образомъ отъ дрожжевыхъ грибковъ, и если вы-</w:t>
        <w:br/>
        <w:t>жать сокъ изъ ягодъ, снявъ съ нихъ предварительно</w:t>
        <w:br/>
        <w:t>кожицу, то получается сладкая жидкость, которая,</w:t>
        <w:br/>
        <w:t>будучи предоставлена самой себѣ, не бродитъ. Въ ней</w:t>
        <w:br/>
        <w:t>не образуется алкоголя, и она на воздухѣ лишь слегка</w:t>
        <w:br/>
        <w:t>покрывается плѣсенью.</w:t>
        <w:br/>
        <w:t>4. Знаменитый французскій ученый Пастёръ первый</w:t>
        <w:br/>
        <w:t>основательно изучилъ это явленіе и объяснилъ броже-</w:t>
        <w:br/>
        <w:t>ніе сахара химическимъ разложеніемъ, которое является</w:t>
        <w:br/>
        <w:t>послѣдствіемъ жизнедѣятельности и питанія дрожжевыхъ</w:t>
        <w:br/>
        <w:t>грибковъ. Если въ сокѣ нѣтъ грибковъ, то не можетъ</w:t>
        <w:br/>
        <w:t>происходить броженія, а слѣдовательно не получится</w:t>
        <w:br/>
        <w:t>и спирта. Если подвергнуть сахаристое сусло нагрѣ-</w:t>
        <w:br/>
        <w:t>ванію до 70 градусовъ, то эти грибки погибаютъ',</w:t>
        <w:br/>
        <w:t>вмѣсто того, чтобы размножаться милліонами за счетъ</w:t>
        <w:br/>
        <w:t>сахара, они совершенно исчезаютъ. Тогда сокъ стано-</w:t>
        <w:br/>
        <w:t>вится обезпложеннымъ, стерильнымъ; это означаетъ,</w:t>
        <w:br/>
        <w:t>что онъ не содержитъ болѣе живыхъ грибковъ или</w:t>
        <w:br/>
        <w:t>другихъ мельчайшихъ организмовъ. Сахаръ сока при</w:t>
        <w:br/>
        <w:t>этомъ не переходитъ въ алкоголь и углекислоту, вино</w:t>
        <w:br/>
        <w:t>остается сладкимъ, питательнымъ и называется безалко-</w:t>
        <w:br/>
        <w:t>гольнымъ виномъ. Этотъ процессъ извѣстенъ подъ на-</w:t>
        <w:br/>
        <w:t>званіемъ пастеризаціи.</w:t>
        <w:br/>
        <w:t>5. Натуральное бродившее вино состоитъ главнымъ</w:t>
        <w:br/>
        <w:t>образомъ изъ воды и алкоголя и въ небольшомъ</w:t>
        <w:br/>
        <w:t>количествѣ содержитъ сахаристыя и красящія веще-</w:t>
        <w:br/>
        <w:t>ства, различныя минеральныя соли, кислоты, эфиры</w:t>
        <w:br/>
        <w:t>и танинъ. Эти эфиры и придаютъ вину его вкусъ и</w:t>
        <w:br/>
        <w:t>его букетъ.</w:t>
        <w:br/>
        <w:t>6. Количество алкоголя въ винѣ колеблется большей</w:t>
        <w:br/>
        <w:t>частью отъ 8 до 10%. Существуютъ вина съ большимъ</w:t>
        <w:br/>
        <w:t>содержаніемъ алкоголя, таковы испанскія, греческія 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ера, хересъ, марсала и др., содержащія отъ 15 до 23%</w:t>
        <w:br/>
        <w:t>алкоголя; ихъ называютъ ликерными или десертными</w:t>
        <w:br/>
        <w:t>винами.</w:t>
        <w:br/>
        <w:t>Рис. 11. Винныя дрожжи.</w:t>
        <w:br/>
        <w:t>Красное вино обязано своимъ цвѣтомъ красящимъ</w:t>
        <w:br/>
        <w:t>веществамъ, содержащимся въ кожицѣ черныхъ сор-</w:t>
        <w:br/>
        <w:t>товъ винограда.</w:t>
        <w:br/>
        <w:t>7. Дѣти должны безусловно воздерживаться отъ</w:t>
        <w:br/>
        <w:t>употребленія, въ качествѣ напитка, винограднаго вина,</w:t>
        <w:br/>
        <w:t>содержащаго алкоголь. Полное воздержаніе отъ всякихъ</w:t>
        <w:br/>
        <w:t>винъ наилучшее средство для достиженія хорошаго</w:t>
        <w:br/>
        <w:t>роста, нормальнаго вѣса и крѣпкаго здоровья. Пріуче-</w:t>
        <w:br/>
        <w:t>ніе ребенка къ воздержанію отъ спиртныхъ напитковъ</w:t>
        <w:br/>
        <w:t>является однимъ изъ лучшихъ средствъ воспитанія и</w:t>
        <w:br/>
        <w:t>укрѣпленія его воли. Въ то-же время только привычка</w:t>
        <w:br/>
        <w:t>къ полному воздержанію съ дѣтства можетъ служить</w:t>
        <w:br/>
        <w:t>ручательствомъ, что со-временемъ у взрослаго не разо-</w:t>
        <w:br/>
        <w:t>вьется неудержимаго влеченія къ вину, что онъ не</w:t>
        <w:br/>
        <w:t>станетъ жертвою алкоголизма.</w:t>
        <w:br/>
        <w:t>8. Такъ-называемыя лечебныя или медицинскія вина</w:t>
        <w:br/>
        <w:t>(хинное, Санъ-Рафаэль и др.)—такіе-же спиртные на-</w:t>
        <w:br/>
        <w:t>питки, какъ и прочія виноградныя вина. Употребленіе и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 только временно, въ качествѣ лекарства,</w:t>
        <w:br/>
        <w:t>притомъ не иначе, какъ по предписанію врача, кото-</w:t>
        <w:br/>
        <w:t>рый долженъ указать, сколько пить вина и какъ долго</w:t>
        <w:br/>
        <w:t>пользоваться имъ, какъ лекарствомъ. При назначеніи</w:t>
        <w:br/>
        <w:t>медицинскихъ винъ отвѣтственность за послѣдствія при-</w:t>
        <w:br/>
        <w:t>нимаетъ на себя врачъ.</w:t>
        <w:br/>
        <w:t>9. Большая часть продажныхъ винъ подвергается</w:t>
        <w:br/>
        <w:t>фальсификаціи, т. е. поддѣлкамъ, иногда весьма опас-</w:t>
        <w:br/>
        <w:t>нымъ. Наиболѣе распространены слѣдующія поддѣлки:</w:t>
        <w:br/>
        <w:t>1) разбавленіе, т. е. прибавленіе къ вину воды,</w:t>
        <w:br/>
        <w:t>2) спиртованіе, т. е. прибавленіе къ вину спирта,</w:t>
        <w:br/>
        <w:t>3) примѣсь красящихъ веществъ фабричнаго произ-</w:t>
        <w:br/>
        <w:t>водства (фуксина, анилина и др.),</w:t>
        <w:br/>
        <w:t>4) гипсованіе (прибавленіе гипса), которое вызываетъ</w:t>
        <w:br/>
        <w:t>образованіе вредныхъ для желудка и почекъ веществъ,</w:t>
        <w:br/>
        <w:t>5) искусственная фабрикація вина безъ всякаго</w:t>
        <w:br/>
        <w:t>винограда, путемъ смѣшенія въ извѣстной пропорціи</w:t>
        <w:br/>
        <w:t>спирта, красящихъ веществъ и разныхъ эссенціи</w:t>
        <w:br/>
        <w:t>(такъ-называемаго „букета"), чрезвычайно пагубно дѣй-</w:t>
        <w:br/>
        <w:t>ствующихъ на организмъ.</w:t>
        <w:br/>
        <w:t>10. Сидръ (яблочное вино)—напитокъ, получаемый</w:t>
        <w:br/>
        <w:t>при броженіи сока, выжатаго изъ терпкихъ или кис-</w:t>
        <w:br/>
        <w:t>лыхъ яблокъ. Къ яблокамъ, предварительно раздавлен-</w:t>
        <w:br/>
        <w:t>нымъ въ особыхъ мельницахъ, прибавляютъ нѣкоторое</w:t>
        <w:br/>
        <w:t>количество воды и подвергаютъ массу прессованію.</w:t>
        <w:br/>
        <w:t>Получается сахаристый сокъ, слегка кисловатый, кото-</w:t>
        <w:br/>
        <w:t>рый и оставляютъ бродить. Сахаръ этого сока при</w:t>
        <w:br/>
        <w:t>этомъ превращается въ алкоголь. Сидръ содержитъ</w:t>
        <w:br/>
        <w:t>до 8% алкоголя. Употребленіе сидра очень распростра-</w:t>
        <w:br/>
        <w:t>нено въ Швейцаріи, Франціи, Германіи. Такъ какъ сидръ</w:t>
        <w:br/>
        <w:t>въ большинствѣ случаевъ крѣпче пива, то и его надо</w:t>
        <w:br/>
        <w:t>отнести къ опьяняющимъ напиткамъ.</w:t>
        <w:br/>
        <w:t>Впрочемъ въ настоящее время изготовляютъ здо-</w:t>
        <w:br/>
        <w:t>ровые и освѣжающіе сидры, не содержащіе алкоголя.</w:t>
        <w:br/>
        <w:t>Ихъ готовятъ по способу пастеризаціи, такъ-же, ка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когольное виноградное вино. Такимъ образомъ, это</w:t>
        <w:br/>
        <w:t>будетъ уже не „сидръ", а обработанный чистый яблоч-</w:t>
        <w:br/>
        <w:t>ный сокъ, очень полезный для здоровья.</w:t>
        <w:br/>
        <w:t>Вопросы и задачи.</w:t>
        <w:br/>
        <w:t>1. Что происходитъ въ выжатомъ виноградномъ сокѣ, предо-</w:t>
        <w:br/>
        <w:t>ставленномъ самому себѣ? 2. Какова причина броженія и каковы</w:t>
        <w:br/>
        <w:t>результаты его? 3. Что произошло бы, если бы виноградный сокъ</w:t>
        <w:br/>
        <w:t>былъ предоставленъ самому себѣ по тщательномъ снятіи и удаленіи</w:t>
        <w:br/>
        <w:t>кожицы винограда? 4. Какъ объяснилъ Пастёръ процессъ броженія?</w:t>
        <w:br/>
        <w:t>5. Каковъ составъ вина? 6. Каковы возможныя послѣдствія употреб-</w:t>
        <w:br/>
        <w:t>ленія вина и въ чемъ смыслъ полнаго воздержанія? 7. Что такое</w:t>
        <w:br/>
        <w:t>медицинскія вина, какъ надо къ нимъ относиться? 8. Какія встрѣ-</w:t>
        <w:br/>
        <w:t>чаются поддѣлки винограднаго вина? 9. Что такое сидръ?</w:t>
        <w:br/>
        <w:t>Выводы.</w:t>
        <w:br/>
        <w:t>Подъ вліяніемъ дрожжей всѣ соки, содержащіе са-</w:t>
        <w:br/>
        <w:t>харъ, каковы бы они ни были, превращаются въ два про-</w:t>
        <w:br/>
        <w:t>дукта: 1) въ продуктъ—подобно воздуху—газообразный, назы-</w:t>
        <w:br/>
        <w:t>ваемый углекислотою, но вредный для дыханія; онъ улетучи-</w:t>
        <w:br/>
        <w:t>вается по мѣрѣ своего образованія; 2) въ безцвѣтную жид-</w:t>
        <w:br/>
        <w:t>кость жгучаго вкуса—алкоголь. Это превращеніе сахара но-</w:t>
        <w:br/>
        <w:t>ситъ названіе броженія. Вино представляетъ собою алкоголь-</w:t>
        <w:br/>
        <w:t>ный напитокъ, получающійся при броженіи винограднаго сока.</w:t>
        <w:br/>
        <w:t>Оно обязано своими опьяняющими свойствами заключенному</w:t>
        <w:br/>
        <w:t>въ немъ алкоголю. Вино подвергается весьма разнообразной</w:t>
        <w:br/>
        <w:t>фальсификаціи. Дѣти должны безусловно воздерживаться отъ</w:t>
        <w:br/>
        <w:t>употребленія винограднаго вина, являющагося спиртнымъ на-</w:t>
        <w:br/>
        <w:t>питкомъ. Полное воздержаніе отъ спиртныхъ напитковъ</w:t>
        <w:br/>
        <w:t>полезно и для взрослыхъ. Употребленіе вина, какъ лекарства,</w:t>
        <w:br/>
        <w:t>допустимо лишь по точному предписанію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3-ый.</w:t>
        <w:br/>
        <w:t>Напитки, получаемые путемъ броженія.</w:t>
        <w:br/>
        <w:t>(Продолженіе).</w:t>
        <w:br/>
        <w:t>Пиво.</w:t>
        <w:br/>
        <w:t>1. Пиво представляетъ собою перебродившій напи-</w:t>
        <w:br/>
        <w:t>токъ, получаемый изъ солода. Оно было очень распро-</w:t>
        <w:br/>
        <w:t>странено у древнихъ германцевъ; въ настоящее время</w:t>
        <w:br/>
        <w:t>его много пьютъ англичане, нѣмцы, датчане и бель-</w:t>
        <w:br/>
        <w:t>гійцы. Въ Россіи распространеніе пива уже довольно</w:t>
        <w:br/>
        <w:t>значительно въ городахъ; сельское же населеніе пока</w:t>
        <w:br/>
        <w:t>еще пьетъ мало пива. Но потребленіе пива и въ Рос-</w:t>
        <w:br/>
        <w:t>сіи, къ сожалѣнію, возрастаетъ съ каждымъ годомъ.</w:t>
        <w:br/>
        <w:t>2. Приготовленіе пива состоитъ изъ 4 главнѣйшихъ</w:t>
        <w:br/>
        <w:t>операцій (см. рис. 13).</w:t>
        <w:br/>
        <w:t>а) Соложеніе ячменя имѣетъ цѣлью проращиваніе</w:t>
        <w:br/>
        <w:t>ячменя. Для этого ячмень засыпаютъ въ мочильные</w:t>
        <w:br/>
        <w:t>чаны, наполненные водой, причемъ послѣдней берется</w:t>
        <w:br/>
        <w:t>Рис. 12. Пивныя дрожжи.</w:t>
        <w:br/>
        <w:t>по вѣсу втрое или вчетверо болѣе, чѣмъ ячменя,</w:t>
        <w:br/>
        <w:t>затѣмъ пропитанныя влагой зерна складываютъ въ</w:t>
        <w:br/>
        <w:t>гряды на „растительномъ току", и поддерживаютъ въ</w:t>
        <w:br/>
        <w:t>нихъ температуру около 15° Реомюра. При п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іи ячменя крахмалъ отчасти превращается въ</w:t>
        <w:br/>
        <w:t>сахаръ или, вѣрнѣе, сахаристое вещество, называе-</w:t>
        <w:br/>
        <w:t>мое мальтозой. Соложеніе останавливаютъ, высуши-</w:t>
        <w:br/>
        <w:t>вая зерна въ сушильнѣ при температурѣ, посте-</w:t>
        <w:br/>
        <w:t>пенно доводимой до 90 °. Эта операція, производящаяся</w:t>
        <w:br/>
        <w:t>въ нагрѣваемыхъ горячимъ воздухомъ камерахъ, со-</w:t>
        <w:br/>
        <w:t>общаетъ пиву болѣе или менѣе темный оттѣнокъ.</w:t>
        <w:br/>
        <w:t>в) Затираніе солода производится въ деревянномъ</w:t>
        <w:br/>
        <w:t>чану съ двойнымъ дномъ. Солодъ засыпается въ за-</w:t>
        <w:br/>
        <w:t>торный чанъ, въ которомъ температуру постепенно по-</w:t>
        <w:br/>
        <w:t>вышаютъ до 60—70°, приливая горячей воды и частями</w:t>
        <w:br/>
        <w:t>отваривая заторъ; затираніе производится либо руч-</w:t>
        <w:br/>
        <w:t>нымъ, либо машиннымъ способомъ, смотря по благо-</w:t>
        <w:br/>
        <w:t>устройству пивоварни. Весь содержащійся въ солодѣ</w:t>
        <w:br/>
        <w:t>крахмалъ обсахаривается и переходитъ въ растворъ,</w:t>
        <w:br/>
        <w:t>причемъ получается сусло.</w:t>
        <w:br/>
        <w:t>с) Варка сусла съ хмѣлемъ имѣетъ цѣлью придать</w:t>
        <w:br/>
        <w:t>смѣси ароматъ, горьковатый вкусъ и стерилизовать жид-</w:t>
        <w:br/>
        <w:t>кость. Въ большихъ закрытыхъ котлахъ, изъ которыхъ нѣ-</w:t>
        <w:br/>
        <w:t>которые имѣютъ емкость въ 1000 гектолитровъ (8000 ве-</w:t>
        <w:br/>
        <w:t>деръ), сусло съ прибавленнымъ къ нему хмѣлемъ, подвер-</w:t>
        <w:br/>
        <w:t>гается кипяченію. Когда жидкость сдѣлается прозрач-</w:t>
        <w:br/>
        <w:t>ною, ее фильтруютъ и охлаждаютъ въ особыхъ аппара-</w:t>
        <w:br/>
        <w:t>тахъ.</w:t>
        <w:br/>
        <w:t>д) Броженіе ароматизированнаго сусла происходитъ</w:t>
        <w:br/>
        <w:t>въ большихъ чанахъ или желѣзныхъ резервуарахъ. Оно</w:t>
        <w:br/>
        <w:t>вызывается спеціальнымъ ферментомъ, называемымъ</w:t>
        <w:br/>
        <w:t>пивными дрожжами, которыя прибавляютъ въ сусло.</w:t>
        <w:br/>
        <w:t>Эти микроскопическіе грибки (см. рис. 12) живутъ</w:t>
        <w:br/>
        <w:t>за счетъ сахара и производятъ его разложеніе. Во</w:t>
        <w:br/>
        <w:t>время процесса броженія въ чанахъ происходитъ бур-</w:t>
        <w:br/>
        <w:t>ное движеніе жидкости. Окончательное сбраживаніе</w:t>
        <w:br/>
        <w:t>пива происходитъ въ большихъ бочкахъ.</w:t>
        <w:br/>
        <w:t>Сахаристое вещество, благодаря дрожжамъ, подвер-</w:t>
        <w:br/>
        <w:t>гается превращен ію, разлагаясь на алкоголь и уг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у. Часть углекислаго газа остается растворен-</w:t>
        <w:br/>
        <w:t>нымъ въ пивѣ и дѣлаетъ его пѣнистымъ и освѣжающимъ.</w:t>
        <w:br/>
        <w:t>Такимъ образомъ, пиво представляетъ собой напитокъ,</w:t>
        <w:br/>
        <w:t>полученный броженіемъ, содержащій алкоголь и слегка</w:t>
        <w:br/>
        <w:t>газированный.</w:t>
        <w:br/>
        <w:t>3. Литръ (1000 граммъ) пива содержитъ около 870</w:t>
        <w:br/>
        <w:t>граммовъ воды, 40 граммовъ алкоголя, сообщающаго</w:t>
        <w:br/>
        <w:t>пиву его опьяняющія свойства, 10 грам. сахара (маль-</w:t>
        <w:br/>
        <w:t>тозы), 30 грам. другихъ сахаристыхъ веществъ, отъ</w:t>
        <w:br/>
        <w:t>5 до 6 граммовъ бѣлковыхъ веществъ (главнымъ об-</w:t>
        <w:br/>
        <w:t>разомъ глютиновъ), минеральныя соли извести и калія</w:t>
        <w:br/>
        <w:t>въ незначительномъ количествѣ и углекислоту, благо-</w:t>
        <w:br/>
        <w:t>даря которой пиво пѣнится.</w:t>
        <w:br/>
        <w:t>Рис. 14. Послѣдовательная потеря вѣса ячменя въ теченіе</w:t>
        <w:br/>
        <w:t>процесса пивоваренія.</w:t>
        <w:br/>
        <w:t>4. Во время приготовленія пива, ячмень, представ-</w:t>
        <w:br/>
        <w:t>ляющій самъ по себѣ настоящій пищевой продуктъ,</w:t>
        <w:br/>
        <w:t>претерпѣваетъ большія потери. Въ пивѣ остается</w:t>
        <w:br/>
        <w:t>весьма небольшое количество питательныхъ веществъ,</w:t>
        <w:br/>
        <w:t>такъ какъ большая часть сахара превращается въ спиртъ</w:t>
        <w:br/>
        <w:t>и углекислоту, а бѣлковыя вещества большею частью</w:t>
        <w:br/>
        <w:t>остаются въ дробинѣ, употребляемой на кормъ ск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 пивѣ остается въ растворѣ лишь l/s первоначально</w:t>
        <w:br/>
        <w:t>взятаго ячменя (рис. 14).</w:t>
        <w:br/>
        <w:t>5. Такимъ образомъ, пиво не имѣетъ вовсе того</w:t>
        <w:br/>
        <w:t>питательнаго значенія, какое ему часто приписывается.</w:t>
        <w:br/>
        <w:t>Семь бутылокъ пива, стоющіе въ розничной продажѣ 70</w:t>
        <w:br/>
        <w:t>коп., содержатъ въ себѣ ровно столько-же питательныхъ</w:t>
        <w:br/>
        <w:t>веществъ, какъ кусокъ хлѣба цѣною въ 5 коп. Вотъ</w:t>
        <w:br/>
        <w:t>почему пиво рѣшительно не заслуживаетъ названія</w:t>
        <w:br/>
        <w:t>„жидкаго хлѣба", какъ его иногда называютъ пиво-</w:t>
        <w:br/>
        <w:t>вары. Можно смѣло сказать, что люди, пьющіе много</w:t>
        <w:br/>
        <w:t>пива, чтобы усилить свое питаніе, могли бы за эти-же</w:t>
        <w:br/>
        <w:t>деньги питаться курицей и дичью, не вредя въ то-же</w:t>
        <w:br/>
        <w:t>время своему здоровью. Не надо забывать, что 7 бутылокъ</w:t>
        <w:br/>
        <w:t>пива содержатъ, кромѣ того, около чайнаго стакана</w:t>
        <w:br/>
        <w:t>чистаго яда—алкоголя.</w:t>
        <w:br/>
        <w:t>6. Злоупотребленіе пивомъ вызываетъ катарръ и рас-</w:t>
        <w:br/>
        <w:t>ширеніе желудка, нарушаетъ питаніе организма, причи-</w:t>
        <w:br/>
        <w:t>няетъ чрезмѣрное разростаніе (гипертрофію) и ожирѣ-</w:t>
        <w:br/>
        <w:t>ніе сердца, жировое перерожденіе печени и почекъ.</w:t>
        <w:br/>
        <w:t>Въ тѣхъ странахъ, гдѣ потребляется много пива—хотя</w:t>
        <w:br/>
        <w:t>бы и со сравнительно малымъ содержаніемъ алкоголя—</w:t>
        <w:br/>
        <w:t>встрѣчается много людей, страдающихъ общимъ ожирѣ-</w:t>
        <w:br/>
        <w:t>ніемъ и умирающихъ отъ мозгового удара (апоплексіи).</w:t>
        <w:br/>
        <w:t>Анатомическое вскрытіе труповъ людей, злоупотре-</w:t>
        <w:br/>
        <w:t>блявшихъ при жизни пивомъ, обнаруживаетъ у нихъ</w:t>
        <w:br/>
        <w:t>нерѣдко рѣзкое увеличеніе сердца, извѣстное въ наукѣ</w:t>
        <w:br/>
        <w:t>подъ названіемъ пивного сердца.</w:t>
        <w:br/>
        <w:t>Въ городѣ Мюнхенѣ пивовары и служащіе въ пиво-</w:t>
        <w:br/>
        <w:t>варенномъ производствѣ пользуются меньшею среднею</w:t>
        <w:br/>
        <w:t>продолжительностью жизни, чѣмъ прочіе жители, и</w:t>
        <w:br/>
        <w:t>умираютъ преимущественно отъ болѣзней сердца.</w:t>
        <w:br/>
        <w:t>7. Глубоко ошибаются тѣ добрые люди, которые</w:t>
        <w:br/>
        <w:t>думаютъ, что пьянство и всѣ гибёльныя его послѣдствія</w:t>
        <w:br/>
        <w:t>въ Россіи, происходящія отъ водки, сразу прекратятся,</w:t>
        <w:br/>
        <w:t>когда народъ станетъ пить больше пива, т. е. зам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ъ болѣе крѣпкій алкогольный напитокъ менѣе крѣп-</w:t>
        <w:br/>
        <w:t>кимъ. Опытъ иностранныхъ государствъ показываетъ,</w:t>
        <w:br/>
        <w:t>что увеличеніе народнаго потребленія пива вообще не</w:t>
        <w:br/>
        <w:t>сопровождается уменьшеніемъ потребленія водки; вра-</w:t>
        <w:br/>
        <w:t>чамъ хорошо извѣстно, что пиво сплошь и рядомъ во-</w:t>
        <w:br/>
        <w:t>влекаетъ человѣка въ пьянство; наука твердо устано-</w:t>
        <w:br/>
        <w:t>вила, какой вредъ здоровью причиняетъ неумѣренное</w:t>
        <w:br/>
        <w:t>употребленіе пива. А потому нельзя считать пиво здо-</w:t>
        <w:br/>
        <w:t>ровымъ, „гигіеническимъ" напиткомъ; напротивъ, пиво</w:t>
        <w:br/>
        <w:t>представляетъ тѣ-же опасности, какъ и другіе спирт-</w:t>
        <w:br/>
        <w:t>ные напитки. Вотъ почему Первый Всероссійскій съѣздъ</w:t>
        <w:br/>
        <w:t>по борьбѣ съ пьянствомъ, собравшійся въ декабрѣ</w:t>
        <w:br/>
        <w:t>1909 г. въ Петербургѣ, постановилъ: „отвергнуть мысль</w:t>
        <w:br/>
        <w:t>о возможности борьбы съ пьянствомъ посредствомъ рас-</w:t>
        <w:br/>
        <w:t>пространенія пива и другихъ спиртныхъ напитковъ".</w:t>
        <w:br/>
        <w:t>Вопросы и задачи.</w:t>
        <w:br/>
        <w:t>1. Какъ готовятъ пиво? 2. Разскажите о соложеніи, о затираніи</w:t>
        <w:br/>
        <w:t>солода, о варкѣ съ хмѣлемъ и броженіи пива. 6. Каковъ составъ</w:t>
        <w:br/>
        <w:t>пива? 3. Что происходитъ съ ячменемъ во время приготовленія</w:t>
        <w:br/>
        <w:t>пива и насколько пропадаетъ питательное его значеніе? 4. Оцѣните</w:t>
        <w:br/>
        <w:t>пиво, какъ питательный напитокъ, съ точки зрѣнія здоровья и эконо-</w:t>
        <w:br/>
        <w:t>міи. 5. Перечислите послѣдствія злоупотребленія пивомъ. 6. Почему</w:t>
        <w:br/>
        <w:t>нельзя путемъ распространенія пива бороться съ народнымъ пьян-</w:t>
        <w:br/>
        <w:t>ствомъ?</w:t>
        <w:br/>
        <w:t>Выводы.</w:t>
        <w:br/>
        <w:t>Виноградное вино, сидръ и пиво представляютъ собою</w:t>
        <w:br/>
        <w:t>напитки, получаемые путемъ броженія. Сидръ приготовляется</w:t>
        <w:br/>
        <w:t>изъ терпкихъ или кислыхъ яблокъ. Пиво представляетъ со-</w:t>
        <w:br/>
        <w:t>бою перебродившій напитокъ, приготовленный при помощи</w:t>
        <w:br/>
        <w:t>слѣдующихъ 4 операцій: 1) соложенія, 2) затиранія солода,</w:t>
        <w:br/>
        <w:t>3) кипяченія сусла съ хмѣлемъ и 4) броженія. Въ сравненіи</w:t>
        <w:br/>
        <w:t>съ цѣной, пиво содержитъ очень мало дѣйствительно пита-</w:t>
        <w:br/>
        <w:t>тельныхъ веществъ, зато содержитъ около 4% алкоголя, а</w:t>
        <w:br/>
        <w:t>потому является опьяняющимъ напиткомъ, способнымъ вы-</w:t>
        <w:br/>
        <w:t>звать всѣ явленія алкого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4-ый.</w:t>
        <w:br/>
        <w:t>Напитки, получаемые путемъ броженія, съ</w:t>
        <w:br/>
        <w:t>ничтожнымъ содержаніемъ алкоголя: квасъ,</w:t>
        <w:br/>
        <w:t>медъ, кумысъ, кефиръ.</w:t>
        <w:br/>
        <w:t>1. Къ числу напитковъ, получаемыхъ посредствомъ</w:t>
        <w:br/>
        <w:t>броженія, принадлежитъ и квасъ. Напитокъ этотъ, почти</w:t>
        <w:br/>
        <w:t>неизвѣстный заграницею, является прямо всенароднымъ</w:t>
        <w:br/>
        <w:t>напиткомъ въ Россіи. Квасъ представляетъ собою про-</w:t>
        <w:br/>
        <w:t>дуктъ броженія сахаристыхъ веществъ, образующихся изъ</w:t>
        <w:br/>
        <w:t>крахмала, который содержится въ мукѣ, хлѣбѣ и другихъ</w:t>
        <w:br/>
        <w:t>подобныхъ-же матеріалахъ. Броженіе здѣсь происходитъ</w:t>
        <w:br/>
        <w:t>двоякое: молочнокислое и спиртовое. Подобно пиву, квасъ</w:t>
        <w:br/>
        <w:t>часто приготовляютъ изъ солода, подвергая послѣдній</w:t>
        <w:br/>
        <w:t>обсахариванію и затѣмъ—путемъ прибавленія дрожжей—</w:t>
        <w:br/>
        <w:t>броженію. Солодовый квасъ отличается отъ пива во-</w:t>
        <w:br/>
        <w:t>первыхъ, тѣмъ, что не содержитъ хмѣля, а во-вторыхъ,</w:t>
        <w:br/>
        <w:t>процессъ броженія здѣсь ведется иначе: сахаристая жид-</w:t>
        <w:br/>
        <w:t>кость подвергается молочнокислому броженію, спиртовое</w:t>
        <w:br/>
        <w:t>же броженіе скоро останавливаютъ, перенося квасъ на</w:t>
        <w:br/>
        <w:t>ледникъ. Кромѣ солода, для приготовленія кваса пользу-</w:t>
        <w:br/>
        <w:t>ются, какъ мы сказали, и другими мучнистыми припа-</w:t>
        <w:br/>
        <w:t>сами, а также печенымъ хлѣбомъ (сушеныя хлѣбныя</w:t>
        <w:br/>
        <w:t>корки) или прямо сахаромъ.</w:t>
        <w:br/>
        <w:t>2. Въ составъ кваса, кромѣ воды, входитъ сахаръ,</w:t>
        <w:br/>
        <w:t>молочная кислота, углекислота; во время броженія обра-</w:t>
        <w:br/>
        <w:t>зуются еще сложные эфиры (соединенія кислотъ съ</w:t>
        <w:br/>
        <w:t>алкоголемъ), придающіе квасу своеобразный вкусъ.</w:t>
        <w:br/>
        <w:t>Алкоголя въ большинствѣ случаевъ квасъ содержитъ</w:t>
        <w:br/>
        <w:t>лишь ничтожные слѣды, самое большее около 0,5 до</w:t>
        <w:br/>
        <w:t>1.0 о/0.</w:t>
        <w:br/>
        <w:t>Наиболѣе цѣнною составною частью кваса является</w:t>
        <w:br/>
        <w:t>молочная кислота, благопріятно дѣйствующая на пи-</w:t>
        <w:br/>
        <w:t>щевареніе. Сахаристыя вещества кваса имѣютъ п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ое значеніе. Обычное содержаніе алкоголя въ квасѣ</w:t>
        <w:br/>
        <w:t>настолько ничтожно, что его обыкновенно не причисляютъ</w:t>
        <w:br/>
        <w:t>даже къ алкогольнымъ напиткамъ. И эти дозы алкоголя</w:t>
        <w:br/>
        <w:t>не имѣютъ значенія, тѣмъ болѣе, что никто не станетъ</w:t>
        <w:br/>
        <w:t>упиваться квасомъ ради слѣдовъ содержащагося въ</w:t>
        <w:br/>
        <w:t>немъ алкоголя. Квасъ такимъ образомъ представляетъ</w:t>
        <w:br/>
        <w:t>собою прохладительный и вкусовой напитокъ, прекрасно</w:t>
        <w:br/>
        <w:t>утоляющій жажду и имѣющій, сверхъ того, и незначи-</w:t>
        <w:br/>
        <w:t>тельную питательную цѣнность.</w:t>
        <w:br/>
        <w:t>3. Наряду съ различными хлѣбными квасами, пше-</w:t>
        <w:br/>
        <w:t>ничнымъ, солодовымъ, ржанымъ и т. д., для изготовле-</w:t>
        <w:br/>
        <w:t>нія кваса примѣняются различные фрукты и ягоды, а</w:t>
        <w:br/>
        <w:t>среди послѣднихъ особенно цѣнится клюква.</w:t>
        <w:br/>
        <w:t>4. Какъ освѣжающій прохладительный напитокъ,</w:t>
        <w:br/>
        <w:t>квасъ заслуживаетъ серьезнѣйшаго вниманія для замѣны</w:t>
        <w:br/>
        <w:t>имъ пива и другихъ крѣпкихъ напитковъ. Къ сожалѣ-</w:t>
        <w:br/>
        <w:t>нію, имѣющійся въ продажѣ квасъ часто подвергается</w:t>
        <w:br/>
        <w:t>фальсификаціи прибавленіемъ къ нему сахарина или</w:t>
        <w:br/>
        <w:t>же прибавленіемъ къ ягоднымъ квасамъ искусственныхъ</w:t>
        <w:br/>
        <w:t>красокъ и эссенціи. Домашнее приготовленіе кваса, ко-</w:t>
        <w:br/>
        <w:t>торое слѣдовало-бы усиленно рекомендовать, встрѣчаетъ</w:t>
        <w:br/>
        <w:t>затрудненія въ отсутствіи ледниковъ при жилищахъ</w:t>
        <w:br/>
        <w:t>городскихъ жителей. Поэтому весьма желательно, чтобы</w:t>
        <w:br/>
        <w:t>въ городахъ квасъ изготовлялся — подъ строгимъ кон-</w:t>
        <w:br/>
        <w:t>тролемъ врачей—на солидныхъ заводахъ.</w:t>
        <w:br/>
        <w:t>5. Напитокъ медъ приготовляется изъ пчелинаго</w:t>
        <w:br/>
        <w:t>меда съ сахаромъ; но меда простыхъ сортовъ—изъ</w:t>
        <w:br/>
        <w:t>одного сахара, воды, дрожжей и разныхъ вкусовыхъ</w:t>
        <w:br/>
        <w:t>веществъ (прянностей, лимонной кислоты и др.). Сварен-</w:t>
        <w:br/>
        <w:t>ный въ котлѣ медъ спускается, послѣ охлажденія, въ</w:t>
        <w:br/>
        <w:t>бродильные чаны и затѣмъ въ бочки, гдѣ подвергается</w:t>
        <w:br/>
        <w:t>дальнѣйшему броженію и болѣе или менѣе продолжи-</w:t>
        <w:br/>
        <w:t>тельной выдержкѣ.</w:t>
        <w:br/>
        <w:t>Общераспространенные дешевые сорта меда (въ 10—</w:t>
        <w:br/>
        <w:t>20 коп. за бутылку) содержатъ лишь около 1°/°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оминаютъ по вкусу шипучія фруктовыя воды.</w:t>
        <w:br/>
        <w:t>Слабое содержаніе алкоголя не даетъ права относить</w:t>
        <w:br/>
        <w:t>такой медъ къ опьяняющимъ напиткамъ. Употребленіе</w:t>
        <w:br/>
        <w:t>его взрослыми (1—2 стакана) не можетъ считаться вред-</w:t>
        <w:br/>
        <w:t>нымъ; но на дѣтей и нѣкоторыхъ очень чувствительныхъ</w:t>
        <w:br/>
        <w:t>къ спирту взрослыхъ даже такой медъ можетъ оказы-</w:t>
        <w:br/>
        <w:t>вать неблагопріятное дѣйствіе.</w:t>
        <w:br/>
        <w:t>Долго выдержанные, крѣпкіе меда содержатъ до</w:t>
        <w:br/>
        <w:t>16% алкоголя и по дѣйствію своему должны быть при-</w:t>
        <w:br/>
        <w:t>равнены къ крѣпкимъ винамъ. Цѣна очень старыхъ</w:t>
        <w:br/>
        <w:t>медовъ доходитъ до 10 руб. за бутылку.</w:t>
        <w:br/>
        <w:t>6. Кумысъ — національный напитокъ кочевыхъ мон-</w:t>
        <w:br/>
        <w:t>гольскихъ племенъ, преимущественно башкиръ и кир-</w:t>
        <w:br/>
        <w:t>гизовъ. Онъ представляетъ собою молочнаго цвѣта</w:t>
        <w:br/>
        <w:t>жидкость кисловатаго вкуса съ пріятнымъ ароматиче-</w:t>
        <w:br/>
        <w:t>скимъ запахомъ и получается изъ кобыльяго молока</w:t>
        <w:br/>
        <w:t>путемъ броженія, вызываемаго въ немъ микроскопи-</w:t>
        <w:br/>
        <w:t>чески малыми грибками двухъ сортовъ: такъ называемою</w:t>
        <w:br/>
        <w:t>кумысного бактеріей и особаго вида кумысными дрож-</w:t>
        <w:br/>
        <w:t>жами; подъ вліяніемъ этихъ грибковъ въ кобыльемъ</w:t>
        <w:br/>
        <w:t>молокѣ развиваются два протекающихъ одновременно</w:t>
        <w:br/>
        <w:t>бродильныхъ процесса: молочно-кислое и спиртовое</w:t>
        <w:br/>
        <w:t>броженіе. Эти процессы превращаютъ молочный сахаръ,</w:t>
        <w:br/>
        <w:t>содержащійся въ большомъ количествѣ въ кобыльемъ</w:t>
        <w:br/>
        <w:t>молокѣ, частью въ молочную кислоту, частью въ спиртъ</w:t>
        <w:br/>
        <w:t>и углекислый газъ; измѣняютъ творожину (казеинъ) мо-</w:t>
        <w:br/>
        <w:t>лока, а бѣлокъ, содержащійся въ молочной сывороткѣ,</w:t>
        <w:br/>
        <w:t>превращаютъ частью въ другую разновидность бѣлка</w:t>
        <w:br/>
        <w:t>(пептонъ), которая лучше усваивается пищеваритель-</w:t>
        <w:br/>
        <w:t>нымъ каналомъ человѣка.</w:t>
        <w:br/>
        <w:t>Чѣмъ дольше длится броженіе, тѣмъ больше обра-</w:t>
        <w:br/>
        <w:t>зуется въ кумысѣ алкоголя и тѣмъ меньше въ немъ</w:t>
        <w:br/>
        <w:t>остается сахара.</w:t>
        <w:br/>
        <w:t>Готовится кумысъ въ настоящее время большею частью</w:t>
        <w:br/>
        <w:t>по кадочно-бутылочному способу, т.-е. вначалѣ даютъ 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у нѣсколько часовъ бродить въ открытыхъ кадкахъ,</w:t>
        <w:br/>
        <w:t>затѣмъ разливаютъ въ бутылки и крѣпко закупори-</w:t>
        <w:br/>
        <w:t>ваютъ; такой кумысъ содержитъ много углекислоты и—</w:t>
        <w:br/>
        <w:t>при откупориваніи бутылки — сильно пѣнится.</w:t>
        <w:br/>
        <w:t>Смотря по длительности броженія (12 час, 18 час,</w:t>
        <w:br/>
        <w:t>24 часа и болѣе) различаютъ три сорта кумыса: сла-</w:t>
        <w:br/>
        <w:t>бый, средній и крѣпкій. Наиболѣе употребительный</w:t>
        <w:br/>
        <w:t>средній кумысъ содержитъ около 1,5% алкоголя; крѣп-</w:t>
        <w:br/>
        <w:t>кій— до 2% и болѣе. Питательныхъ веществъ въ ку-</w:t>
        <w:br/>
        <w:t>мысѣ около 5% (именно 2% бѣлковъ, 2% жира и</w:t>
        <w:br/>
        <w:t>около 1% сахара), остальное приходится на воду (около</w:t>
        <w:br/>
        <w:t>94%), молочную кислоту и углекислоту.</w:t>
        <w:br/>
        <w:t>Такимъ образомъ кумысъ является одновременно</w:t>
        <w:br/>
        <w:t>питательнымъ и вкусовымъ веществомъ. Онъ примѣ-</w:t>
        <w:br/>
        <w:t>няется съ лечебною цѣлью при сильномъ истощеніи,</w:t>
        <w:br/>
        <w:t>малокровіи и чахоткѣ, причемъ, подъ вліяніемъ кумысо-</w:t>
        <w:br/>
        <w:t>леченія, получается увеличеніе вѣса тѣла, улуч-</w:t>
        <w:br/>
        <w:t>шеніе аппетита, улучшеніе состава крови и т. п. Однако</w:t>
        <w:br/>
        <w:t>надо помнить, что кумысъ все же содержитъ 1,5°—2°</w:t>
        <w:br/>
        <w:t>алкоголя, а потому на него нельзя смотрѣть, какъ на</w:t>
        <w:br/>
        <w:t>безвредный напитокъ, пригодный для постояннаго</w:t>
        <w:br/>
        <w:t>употребленія. Кумысъ—лечебное средство, примѣняемое</w:t>
        <w:br/>
        <w:t>съ большою пользою, но только въ подходящихъ слу-</w:t>
        <w:br/>
        <w:t>чаяхъ, и лишь по предписанію врача.</w:t>
        <w:br/>
        <w:t>Крѣпкіе же сорта кумыса являются уже опьяняю-</w:t>
        <w:br/>
        <w:t>щимъ напиткомъ/съ каковой цѣлью его и употребляютъ,</w:t>
        <w:br/>
        <w:t>напримѣръ, наши башкиры и киргизы.</w:t>
        <w:br/>
        <w:t>7. Кефиръ — густая сметаноподобная жидкость. Ке-</w:t>
        <w:br/>
        <w:t>фиръ — тоже продуктъ молочно-кислаго и спиртоваго</w:t>
        <w:br/>
        <w:t>броженія, но только коровьяго молока. Броженіе вызы-</w:t>
        <w:br/>
        <w:t>вается здѣсь тоже двумя видами микроорганизмовъ</w:t>
        <w:br/>
        <w:t>(„кавказская бактерія" и кефирные дрожжи). Какъ и</w:t>
        <w:br/>
        <w:t>при образованіи кумыса, сахаръ молока здѣсь превра-</w:t>
        <w:br/>
        <w:t>щается въ молочную кислоту, углекислоту и алкоголь;</w:t>
        <w:br/>
        <w:t>бѣлки частью переходятъ въ пептонъ. Кефиръ от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тся отъ кумыса большимъ содержаніемъ бѣлковъ</w:t>
        <w:br/>
        <w:t>(3,5%) и молочнаго сахара (2%), но меньшимъ содержа-</w:t>
        <w:br/>
        <w:t>ніемъ алкоголя — около 1%. Онъ также примѣняется,</w:t>
        <w:br/>
        <w:t>по совѣту врача, для улучшенія питанія.</w:t>
        <w:br/>
        <w:t>Вопросы и задачи.</w:t>
        <w:br/>
        <w:t>1. Изъ какихъ матеріаловъ и какъ изготовляется квасъ? 2. Ука-</w:t>
        <w:br/>
        <w:t>жите составъ кваса. 3. Какое значеніе имѣетъ квасъ какъ напитокъ?</w:t>
        <w:br/>
        <w:t>4. Что можно сказать о медѣ? 5. Какъ получается кумысъ? 6. Каковъ</w:t>
        <w:br/>
        <w:t>составъ кумыса? 7. Что такое кефиръ и чѣмъ онъ отличается отъ</w:t>
        <w:br/>
        <w:t>кумыса? 8. Какъ употребляется кумысъ и кефиръ?</w:t>
        <w:br/>
        <w:t>Выводы.</w:t>
        <w:br/>
        <w:t>Квасъ, медъ, кумысъ и кефиръ получаются путемъ бро-</w:t>
        <w:br/>
        <w:t>женія. Квасъ — русскій народный напитокъ — образуется при</w:t>
        <w:br/>
        <w:t>молочно-кисломъ спиртовомъ броженіи сахара, получаемаго</w:t>
        <w:br/>
        <w:t>изъ крахмалистыхъ веществъ (муки, хлѣба и пр.) и содер-</w:t>
        <w:br/>
        <w:t>жащихъ полезную для здоровья молочную кислоту, угле-</w:t>
        <w:br/>
        <w:t>кислоту, сахаристый вещества и немного алкоголя. Содержаніе</w:t>
        <w:br/>
        <w:t>алкоголя въ наиболѣе употребительныхъ сортахъ кваса ни-</w:t>
        <w:br/>
        <w:t>чтожно (менѣе 1%), а потому квасъ представляетъ собою освѣ-</w:t>
        <w:br/>
        <w:t>жающій, вкусный и немного питательный напитокъ, очень</w:t>
        <w:br/>
        <w:t>подходящій для вытѣсненія спиртныхъ напитковъ, въ особенно-</w:t>
        <w:br/>
        <w:t>сти пива. Продажный дешевый медъ получается при броже-</w:t>
        <w:br/>
        <w:t>ніи сахара и содержитъ обычно не болѣе 1% алкоголя, а потому</w:t>
        <w:br/>
        <w:t>тоже не считается спиртнымъ напиткомъ, такъ какъ служитъ</w:t>
        <w:br/>
        <w:t>лишь для утоленія жажды, не вызывая опьяненія; но "старый</w:t>
        <w:br/>
        <w:t>медъ", содержа до 16и/о алкоголя, представляетъ собою крѣп-</w:t>
        <w:br/>
        <w:t>кій спиртной напитокъ. Кумысъ и кефиръ—продукты броженія</w:t>
        <w:br/>
        <w:t>молока—содержатъ 2—1% алкоголя и являются питательными</w:t>
        <w:br/>
        <w:t>лечебными напитками, употребляемыми по совѣту врача.</w:t>
        <w:br/>
        <w:t>Урокъ 15-ый.</w:t>
        <w:br/>
        <w:t>Напитки, получаемые перегонкою: водка.</w:t>
        <w:br/>
        <w:t>1. Мы только что видѣли, что въ винѣ, сидрѣ, пивѣ</w:t>
        <w:br/>
        <w:t>содержится алкоголь. Онъ получается вслѣдствіе измѣ-</w:t>
        <w:br/>
        <w:t>ненія сахара, содержащагося въ виноградѣ, яблока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росшемъ ячменѣ. При броженіи сахара образуется</w:t>
        <w:br/>
        <w:t>алкоголь, или, вѣрнѣе, алкоголю, такъ какъ при броже-</w:t>
        <w:br/>
        <w:t>ніи сахаристыхъ веществъ получается нѣсколько раз-</w:t>
        <w:br/>
        <w:t>личныхъ спиртовъ. Изъ винограднаго сахара получается</w:t>
        <w:br/>
        <w:t>главнымъ образомъ винный или этиловый спиртъ.</w:t>
        <w:br/>
        <w:t>Чистый алкоголь представляетъ собой безцвѣтную</w:t>
        <w:br/>
        <w:t>жидкость, жгучаго вкуса, горючую, состоящую изъ</w:t>
        <w:br/>
        <w:t>соединенія въ опредѣленныхъ пропорціяхъ кислорода,</w:t>
        <w:br/>
        <w:t>водорода и углерода.</w:t>
        <w:br/>
        <w:t>2. Остатки отъ производства вина, получающіеся въ</w:t>
        <w:br/>
        <w:t>видѣ плотной массы въ прессахъ, называются выжим-</w:t>
        <w:br/>
        <w:t>ками или виноградной гущей. Будучи подвергну-</w:t>
        <w:br/>
        <w:t>та дальнѣйшей обработкѣ, она можетъ дать еще</w:t>
        <w:br/>
        <w:t>нѣкоторое количество алкоголя. Патока, являющаяся</w:t>
        <w:br/>
        <w:t>отбросомъ свеклосахарнаго производства, различные</w:t>
        <w:br/>
        <w:t>злаки и картофель также служатъ матеріаломъ для</w:t>
        <w:br/>
        <w:t>добыванія спирта, причемъ получаются и другіе алко-</w:t>
        <w:br/>
        <w:t>голи, еще болѣе опасные для здоровья, чѣмъ винный</w:t>
        <w:br/>
        <w:t>спиртъ.</w:t>
        <w:br/>
        <w:t>3. Чтобы понять, какимъ образомъ добывается алко-</w:t>
        <w:br/>
        <w:t>голь изъ этихъ продуктовъ, нужно знать, что различ-</w:t>
        <w:br/>
        <w:t>ные спирты кипятъ при разныхъ температурахъ.</w:t>
        <w:br/>
        <w:t>Вода кипитъ при 100° Цельсія (что равняется 80 гра-</w:t>
        <w:br/>
        <w:t>дусамъ Реомюра), винный же спиртъ кипитъ уже при</w:t>
        <w:br/>
        <w:t>78° Цельсія. Каждый спиртъ имѣетъ свою температуру</w:t>
        <w:br/>
        <w:t>кипѣнія. Этимъ и пользуются для отдѣленія виннаго</w:t>
        <w:br/>
        <w:t>спирта отъ воды, въ смѣси съ которой онъ всегда на-</w:t>
        <w:br/>
        <w:t>ходится въ перебродившей жидкости, называемой браж-</w:t>
        <w:br/>
        <w:t>кой.</w:t>
        <w:br/>
        <w:t>4. Бражка медленно подогрѣвается въ мѣдномъ со-</w:t>
        <w:br/>
        <w:t>судѣ, называемомъ перегоннымъ кубомъ. Винный спиртъ</w:t>
        <w:br/>
        <w:t>при этомъ улетучивается вмѣстѣ съ небольшимъ коли-</w:t>
        <w:br/>
        <w:t>чествомъ воды и другихъ спиртовъ. Образующійся паръ</w:t>
        <w:br/>
        <w:t>проходитъ по изогнутой трубкѣ, называемой змѣевикомъ,</w:t>
        <w:br/>
        <w:t>въ пріемникъ, причемъ, благодаря охлажденію змѣев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ъ сгущается, конденсируется, т. е. превращается</w:t>
        <w:br/>
        <w:t>въ жидкое состояніе, и попадаетъ въ пріемникъ уже въ</w:t>
        <w:br/>
        <w:t>жидкомъ видѣ. Добытая такимъ путемъ жидкость очень</w:t>
        <w:br/>
        <w:t>богата спиртомъ. Весь процессъ называется перегонкой</w:t>
        <w:br/>
        <w:t>или дестилляціей. Перегонка, слѣдовательно, — про-</w:t>
        <w:br/>
        <w:t>цессъ, при которомъ извлекается спиртъ изъ бродив-</w:t>
        <w:br/>
        <w:t>шихъ жидкостей. Всякій напитокъ, полученный пере-</w:t>
        <w:br/>
        <w:t>гонкою, называется дестиллированнымъ. Въ виду того,</w:t>
        <w:br/>
        <w:t>что каждый изъ спиртовъ переходитъ въ парообразное</w:t>
        <w:br/>
        <w:t>состояніе при осо-</w:t>
        <w:br/>
        <w:t>бой температурѣ,</w:t>
        <w:br/>
        <w:t>возможно, при тща-</w:t>
        <w:br/>
        <w:t>тельномъ веденіи</w:t>
        <w:br/>
        <w:t>этого процесса, от-</w:t>
        <w:br/>
        <w:t>дѣлить ихъ одинъ</w:t>
        <w:br/>
        <w:t>отъ другого.</w:t>
        <w:br/>
        <w:t>5. Наиболѣе вред-</w:t>
        <w:br/>
        <w:t>ныя примѣси спир-</w:t>
        <w:br/>
        <w:t>та выдѣляются въ</w:t>
        <w:br/>
        <w:t>началѣ и концѣ пе-</w:t>
        <w:br/>
        <w:t>регонки. Спиртъ съ</w:t>
        <w:br/>
        <w:t>примѣсью тѣхъ ве-</w:t>
        <w:br/>
        <w:t>ществъ, которыя пе-</w:t>
        <w:br/>
        <w:t>регоняются въ на-</w:t>
        <w:br/>
        <w:t>чалѣ, носитъ назва-</w:t>
        <w:br/>
        <w:t>ніе первогона; спиртъ съ примѣсью соединеній, кипя-</w:t>
        <w:br/>
        <w:t>щихъ при высокой температурѣ, т. е. въ концѣ, называется</w:t>
        <w:br/>
        <w:t>погономъ; послѣдній состоитъ главнымъ образомъ изъ си-</w:t>
        <w:br/>
        <w:t>вушнаго масла. Наиболѣе чистый спиртъ получается въ</w:t>
        <w:br/>
        <w:t>серединѣ процесса перегонки. Начальные и конечные</w:t>
        <w:br/>
        <w:t>спирты, отбираемые подъ названіемъ спирта 2-го и</w:t>
        <w:br/>
        <w:t>3-го сорта, пригодны лишь для промышленныхъ цѣлей,</w:t>
        <w:br/>
        <w:t>напримѣръ для изготовленія лака и т. п.</w:t>
        <w:br/>
        <w:t>6. При перегонкѣ всякой жидкости, содержащей</w:t>
        <w:br/>
        <w:t>алкоголь, можно получить чистый спиртъ или очень</w:t>
        <w:br/>
        <w:t>Рис. 15. Перегонный куб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ѣпкіе спиртные растворы. Такъ, при перегонят вина</w:t>
        <w:br/>
        <w:t>получается коньякъ, при перегонкѣ виноградной гущи—</w:t>
        <w:br/>
        <w:t>виноградная водка; перегонка патоки, добываемой изъ</w:t>
        <w:br/>
        <w:t>сахарнаго тростника, даетъ ромъ. Но всѣ эти спирты</w:t>
        <w:br/>
        <w:t>дороги.</w:t>
        <w:br/>
        <w:t>Спиртъ можетъ быть также полученъ, притомъ</w:t>
        <w:br/>
        <w:t>болѣе дешевымъ путемъ, изъ всякихъ продуктовъ,</w:t>
        <w:br/>
        <w:t>содержащихъ сахаръ или крахмалъ. Главнымъ об-</w:t>
        <w:br/>
        <w:t>разомъ, онъ получается изъ картофеля, хлѣбныхъ</w:t>
        <w:br/>
        <w:t>злаковъ и свекловицы. Такіе спирты носятъ названіе</w:t>
        <w:br/>
        <w:t>промышленнаго спирта.</w:t>
        <w:br/>
        <w:t>Для этого нужно сначала превратить крахмалъ въ</w:t>
        <w:br/>
        <w:t>сахаръ, затѣмъ дать этому сахару бродить; далѣе, при</w:t>
        <w:br/>
        <w:t>помощи перегонки, отдѣлить спиртъ отъ воды, въ боль-</w:t>
        <w:br/>
        <w:t>шомъ количествѣ находящейся въ спиртовой жидкости.</w:t>
        <w:br/>
        <w:t>7. Водками называются смѣси различныхъ количествъ</w:t>
        <w:br/>
        <w:t>воды и спирта, чаще всего содержащія отъ 40 до 60°/o</w:t>
        <w:br/>
        <w:t>спирта. Эти водки носятъ самыя различныя названія:</w:t>
        <w:br/>
        <w:t>въ Россіи водка, изготовляемая въ казенныхъ винныхъ</w:t>
        <w:br/>
        <w:t>складахъ, называется казеннымъ виномъ; хлѣбная водка,</w:t>
        <w:br/>
        <w:t>приготовляемая въ Англіи и въ Сѣверной Америкѣ,</w:t>
        <w:br/>
        <w:t>называется виски; водка изъ картофеля, приготовляемая</w:t>
        <w:br/>
        <w:t>въ Германіи, называется шнапсъ. Самые различные</w:t>
        <w:br/>
        <w:t>виды водокъ—коньякъ, ромъ, виски, шнапсъ и проч.—</w:t>
        <w:br/>
        <w:t>называются вообще дестиллированными напитками.</w:t>
        <w:br/>
        <w:t>8. Всѣ спирты безусловно опасны, а водки вредны,</w:t>
        <w:br/>
        <w:t>такъ какъ являются крѣпкими растворами яда—алко-</w:t>
        <w:br/>
        <w:t>голя. Будучи выпиты сразу въ большомъ количествѣ</w:t>
        <w:br/>
        <w:t>они могутъ вызвать смерть отъ опоя. И часто мы чи-</w:t>
        <w:br/>
        <w:t>таемъ въ газетахъ извѣстія о скоропостижной смерти,</w:t>
        <w:br/>
        <w:t>вызванной большимъ количествомъ вылитаго алкоголя;</w:t>
        <w:br/>
        <w:t>эти случаи иногда бываютъ слѣдствіемъ состязанія тем-</w:t>
        <w:br/>
        <w:t>ныхъ людей: кто кого перепьетъ. При постоянномъ упо-</w:t>
        <w:br/>
        <w:t>требленіи даже малыхъ дозъ дестиллированныхъ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ковъ развиваются тяжкія заболѣванія организма,</w:t>
        <w:br/>
        <w:t>которыя мы разсмотримъ впослѣдствіи.</w:t>
        <w:br/>
        <w:t>Напитки, проявляющіе столь пагубное дѣйствіе,</w:t>
        <w:br/>
        <w:t>вполнѣ заслуживаютъ названіе ядовъ.</w:t>
        <w:br/>
        <w:t>Нужно твердо запомнить, что всякій спиртъ, какъ</w:t>
        <w:br/>
        <w:t>его ни очищать, — ядовитъ; „хорошаго" спирта не бы-</w:t>
        <w:br/>
        <w:t>ваетъ.</w:t>
        <w:br/>
        <w:t>Вопросы и задачи.</w:t>
        <w:br/>
        <w:t>1. Во что превращается сахаръ въ жидкостяхъ, которыя бро-</w:t>
        <w:br/>
        <w:t>дятъ? 2. Изъ какихъ веществъ могутъ быть получены спирты?</w:t>
        <w:br/>
        <w:t>3. Какими физическими свойствами спирта пользуются для выде-</w:t>
        <w:br/>
        <w:t>ленія его изъ растворовъ? 4. Опишите процессъ перегонки. 5. Что</w:t>
        <w:br/>
        <w:t>называется первогономъ, погономъ и сивушнымъ масломъ. 6. Ка-</w:t>
        <w:br/>
        <w:t>кіе матеріалы примѣняются для полученія спирта? 7. Что называется</w:t>
        <w:br/>
        <w:t>водкой? 8. Какъ вліяютъ спирты и водки на здоровье?</w:t>
        <w:br/>
        <w:t>Выводы.</w:t>
        <w:br/>
        <w:t>Алкоголь или спиртъ представляетъ собою безцвѣтную,</w:t>
        <w:br/>
        <w:t>горючую жидкость, крѣпкаго и жгучаго вкуса. Онъ состоитъ</w:t>
        <w:br/>
        <w:t>изъ кислорода, водорода и углерода, соединенныхъ въ опре-</w:t>
        <w:br/>
        <w:t>деленной пропорціи. Спиртъ получается путемъ перегонки.</w:t>
        <w:br/>
        <w:t>Процессъ перегонки состоитъ въ томъ, что посредствомъ на-</w:t>
        <w:br/>
        <w:t>грѣванія изъ перебродившей жидкости, содержащей алкоголь,</w:t>
        <w:br/>
        <w:t>такъ называемой бражки, выдѣляютъ чистый алкоголь въ</w:t>
        <w:br/>
        <w:t>видѣ спиртныхъ паровъ, послѣдніе, подвергшись остуженію</w:t>
        <w:br/>
        <w:t>въ холодильникѣ (змѣевидной трубкѣ, охлаждаемой водою),</w:t>
        <w:br/>
        <w:t>вновь переходятъ въ жидкое состояніе и въ видѣ жидкости</w:t>
        <w:br/>
        <w:t>поступаютъ въ пріемникъ. Спирты, получаемые изъ фрукто-</w:t>
        <w:br/>
        <w:t>выхъ соковъ и виноградныхъ выжимокъ, называются фрук-</w:t>
        <w:br/>
        <w:t>товымъ и винограднымъ спиртомъ; спирты, получаемые изъ</w:t>
        <w:br/>
        <w:t>матеріаловъ, содержащихъ крахмалъ—изъ ржи, ячменя, карто-</w:t>
        <w:br/>
        <w:t>феля и т. д.—называются промышленнымъ спиртомъ. Водка</w:t>
        <w:br/>
        <w:t>представляетъ собой смѣсь спирта и воды, содержащую отъ</w:t>
        <w:br/>
        <w:t>40 до 60% спирта. Всѣ спирты безусловно вред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6-ый.</w:t>
        <w:br/>
        <w:t>Дестиллированные напитки съ примѣсью эссен-</w:t>
        <w:br/>
        <w:t>ціи: ликеры, абсентъ и др.</w:t>
        <w:br/>
        <w:t>1. Наряду съ дестиллированными напитками, опи-</w:t>
        <w:br/>
        <w:t>санными выше, существуетъ еще особый разрядъ: ли-</w:t>
        <w:br/>
        <w:t>керы и яко бы возбуждающія аппетитъ водки („апери-</w:t>
        <w:br/>
        <w:t>тивы"), которые являются наиболѣе вредными.</w:t>
        <w:br/>
        <w:t>Ликеры получаются путемъ прибавленія къ спирту</w:t>
        <w:br/>
        <w:t>большого количества сахарнаго сиропа и различныхъ</w:t>
        <w:br/>
        <w:t>пахучихъ веществъ, подчасъ крайне ядовитыхъ. Эти</w:t>
        <w:br/>
        <w:t>яды весьма многочисленны. Ихъ называютъ маслами,</w:t>
        <w:br/>
        <w:t>букетами, эссенціями. Изъ ликеровъ наиболѣе распро-</w:t>
        <w:br/>
        <w:t>странены шартрезъ, бенедиктинъ, кюрасо и др. Конди-</w:t>
        <w:br/>
        <w:t>теры наполняютъ ликерами нѣкоторые сорта конфектъ;</w:t>
        <w:br/>
        <w:t>такихъ ликерныхъ сластей надо остерегаться.</w:t>
        <w:br/>
        <w:t>2. Разныя горькія водки (аперитивы) пьются передъ</w:t>
        <w:br/>
        <w:t>ѣдою, „для аппетита". Они главнымъ образомъ состоятъ</w:t>
        <w:br/>
        <w:t>изъ очень крѣпкой водки, въ которой растворены на-</w:t>
        <w:br/>
        <w:t>стоящіе яды, либо извлекаемые изъ растеній (нату-</w:t>
        <w:br/>
        <w:t>ральныя эссенціи), либо приготовленные въ химическихъ</w:t>
        <w:br/>
        <w:t>лабораторіяхъ и на ликерныхъ заводахъ {искусственныя</w:t>
        <w:br/>
        <w:t>эссенціи). Наиболѣе извѣстныя водочныя издѣлія этого</w:t>
        <w:br/>
        <w:t>рода суть: горькая, полынная, перцовка, хинная, абсентъ</w:t>
        <w:br/>
        <w:t>и др.</w:t>
        <w:br/>
        <w:t>3. Въ дѣйствительности дестиллированные напитки</w:t>
        <w:br/>
        <w:t>съ примѣсью эссенціи здоровому человѣку, какъ дока-</w:t>
        <w:br/>
        <w:t>зано врачебною наукой, не только не придаютъ аппе-</w:t>
        <w:br/>
        <w:t>тита и не содѣйствуютъ пищеваренію, но дѣйствуютъ</w:t>
        <w:br/>
        <w:t>разрушительно на тѣ вырабатываемые организмомъ соки,</w:t>
        <w:br/>
        <w:t>которые участвуютъ въ пищевареніи. Мы знаемъ лишь</w:t>
        <w:br/>
        <w:t>три вѣрныхъ средства для возбужденія аппетита: свѣ-</w:t>
        <w:br/>
        <w:t>жій воздухъ, физическія упражненія и спокойное со-</w:t>
        <w:br/>
        <w:t>стояніе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ъ числа напитковъ съ примѣсью эссенціи наи-</w:t>
        <w:br/>
        <w:t>болѣе гибельнымъ и зловреднымъ является абсентъ.</w:t>
        <w:br/>
        <w:t>Эта жидкость содержитъ 65—70% алкоголя и цѣлый</w:t>
        <w:br/>
        <w:t>рядъ эссенціи, получаемыхъ изъ различныхъ растеній.</w:t>
        <w:br/>
        <w:t>Употребленіе абсента, въ особенности во Франціи и</w:t>
        <w:br/>
        <w:t>Бельгіи, приняло широкіе размѣры. Въ Швейцаріи въ</w:t>
        <w:br/>
        <w:t>1908 г. употребленіе абсента запрещено путемъ всена-</w:t>
        <w:br/>
        <w:t>роднаго голосованія. Нерѣдко употребленіе абсента ве-</w:t>
        <w:br/>
        <w:t>детъ къ падучей болѣзни (эпилепсіи). Потребители</w:t>
        <w:br/>
        <w:t>абсента становятся крайне раздражительными, неужив-</w:t>
        <w:br/>
        <w:t>чивыми и сварливыми; всякій маловажный поводъ при-</w:t>
        <w:br/>
        <w:t>водитъ ихъ въ ярость; многіе заболѣваютъ впослѣдствіи</w:t>
        <w:br/>
        <w:t>душевною болѣзнью. Во время опьяненія, вызваннаго</w:t>
        <w:br/>
        <w:t>абсентомъ, люди способны на преступленіе и поджогъ.</w:t>
        <w:br/>
        <w:t>И это понятно: абсентъ и другія водки съ эссенціями</w:t>
        <w:br/>
        <w:t>ядовиты вдвойнѣ: во-первыхъ, — вслѣдствіе содержанія</w:t>
        <w:br/>
        <w:t>спирта, и во-вторыхъ—вслѣдствіе ядовитости эссенціи,</w:t>
        <w:br/>
        <w:t>растворенной въ спиртѣ. Абсентъ и подобные ему спирт-</w:t>
        <w:br/>
        <w:t>ные напитки, слѣдовательно, шляются двойными ядами.</w:t>
        <w:br/>
        <w:t>Вопросы и задачи.</w:t>
        <w:br/>
        <w:t>1. Что такое ликеры? 2. Какіе напитки называются возбуждаю-</w:t>
        <w:br/>
        <w:t>щими аппетитъ? 3. Что понимаютъ подъ названіемъ масла, букета?</w:t>
        <w:br/>
        <w:t>4. Какой дестиллированный напитокъ съ примѣсью эссенціи является</w:t>
        <w:br/>
        <w:t>наиболѣе вреднымъ? 5. Какое вліяніе имѣетъ абсентъ на человѣка</w:t>
        <w:br/>
        <w:t>и почему его называютъ двойнымъ ядомъ?</w:t>
        <w:br/>
        <w:t>Выводы.</w:t>
        <w:br/>
        <w:t>Наряду съ простыми дестиллированными напитками (водка),</w:t>
        <w:br/>
        <w:t>существуютъ дестиллированные напитки съ примѣсью различ-</w:t>
        <w:br/>
        <w:t>ныхъ эссенціи. Сюда принадлежатъ ликеры, изготовляемые</w:t>
        <w:br/>
        <w:t>изъ спирта, сахарнаго сиропа и разныхъ ароматическихъ,</w:t>
        <w:br/>
        <w:t>иногда крайне ядовитыхъ эссенціи. Сюда относятся также</w:t>
        <w:br/>
        <w:t>спиртные напитки, продаваемые подъ названіемъ возбуждаю-</w:t>
        <w:br/>
        <w:t>щихъ аппетитъ или аперитивовъ: абсентъ, горькая водка, вер-</w:t>
        <w:br/>
        <w:t>мутъ, хинная, и др. Всѣ эти напитки чрезвычайно опасны</w:t>
        <w:br/>
        <w:t>для здоровья. Они представляютъ собою двойные 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7-ый.</w:t>
        <w:br/>
        <w:t>Алкоголь не пищевое вещество, а наркотиче-</w:t>
        <w:br/>
        <w:t>скій ядъ.</w:t>
        <w:br/>
        <w:t>1. Заканчивая изученіе напитковъ, нельзя не отмѣ-</w:t>
        <w:br/>
        <w:t>тить, что довольно часто высказываются сужденія, будто</w:t>
        <w:br/>
        <w:t>спиртные напитки являются питательными веществами,</w:t>
        <w:br/>
        <w:t>потому что алкоголь, содержащійся въ нихъ, сгораетъ</w:t>
        <w:br/>
        <w:t>въ организмѣ такъ-же, какъ сахаръ, крахмалъ или</w:t>
        <w:br/>
        <w:t>жиры, и что онъ, слѣдовательно, служитъ источникомъ</w:t>
        <w:br/>
        <w:t>тепла и энергіи.</w:t>
        <w:br/>
        <w:t>Дѣйствительно, большая часть поглощаемаго алко-</w:t>
        <w:br/>
        <w:t>голя сгораетъ въ нашемъ тѣлѣ, но отсюда еще не слѣ-</w:t>
        <w:br/>
        <w:t>дуетъ, что имъ можно пользоваться изо дня въ день, какъ,</w:t>
        <w:br/>
        <w:t>напримѣръ, сахаромъ, хлѣбомъ, или мясомъ. Алкоголь</w:t>
        <w:br/>
        <w:t>не представляетъ собою пищевого продукта въ обыч-</w:t>
        <w:br/>
        <w:t>номъ смыслѣ этого слова.</w:t>
        <w:br/>
        <w:t>Принимаемый въ небольшихъ количествахъ, алко-</w:t>
        <w:br/>
        <w:t>голь, правда, сгораетъ въ организмѣ и развиваетъ при</w:t>
        <w:br/>
        <w:t>этомъ извѣстное количество тепла и силы, но въ то-же</w:t>
        <w:br/>
        <w:t>время онъ разрушаетъ органы нашего тѣла и въ осо-</w:t>
        <w:br/>
        <w:t>бенности губительно дѣйствуетъ на нѣжные элементы</w:t>
        <w:br/>
        <w:t>нервной системы.</w:t>
        <w:br/>
        <w:t>Пояснимъ это примѣромъ. Положимъ, локомотивъ</w:t>
        <w:br/>
        <w:t>долженъ пройти извѣстное число верстъ. Для этого</w:t>
        <w:br/>
        <w:t>ему нужна пища, т. е. каменный уголь, который дол-</w:t>
        <w:br/>
        <w:t>женъ быть сжигаемъ медленно и методично, чтобы на-</w:t>
        <w:br/>
        <w:t>грѣть воду въ котлѣ и развить пары, необходимые для</w:t>
        <w:br/>
        <w:t>пробѣга. Если вмѣсто угля сжигать въ печи локомо-</w:t>
        <w:br/>
        <w:t>тива сѣру, тоже очень горючее вещество, то достигается</w:t>
        <w:br/>
        <w:t>весьма сильный жаръ, значительно превосходящій</w:t>
        <w:br/>
        <w:t>обычно потребное количество тепла, но стѣнки парового</w:t>
        <w:br/>
        <w:t>котла черезъ нѣкоторое время сильно пострадаютъ, та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ъ при сгораніи сѣры образуется сѣрнистая кислота,</w:t>
        <w:br/>
        <w:t>которая разъѣдаетъ стѣнки котла и можетъ его совер-</w:t>
        <w:br/>
        <w:t>шенно разрушить.</w:t>
        <w:br/>
        <w:t>Нѣчто подобное происходитъ и при употребленіи</w:t>
        <w:br/>
        <w:t>спирта. Онъ сгораетъ въ организмѣ и образуетъ тепло,</w:t>
        <w:br/>
        <w:t>но онъ въ то-же время усиливаетъ теплоотдачу, т. е.</w:t>
        <w:br/>
        <w:t>выдѣленіе тепла въ окружающую среду, такъ что,</w:t>
        <w:br/>
        <w:t>подъ вліяніемъ спиртныхъ напитковъ, температура</w:t>
        <w:br/>
        <w:t>тѣла не поднимается, а падаетъ, что хорошо было</w:t>
        <w:br/>
        <w:t>извѣстно еще старымъ врачамъ. Съ теченіемъ времени</w:t>
        <w:br/>
        <w:t>алкоголь повреждаетъ слизистую оболочку желудка, а за-</w:t>
        <w:br/>
        <w:t>тѣмъ нарушаетъ цѣлость всѣхъ тканей, въ особенности же</w:t>
        <w:br/>
        <w:t>крайне чувствительную нервную ткань, изъ которой со-</w:t>
        <w:br/>
        <w:t>стоитъ мозгъ и нервы.</w:t>
        <w:br/>
        <w:t>2. Алкоголь не увеличиваетъ физическую силу. По-</w:t>
        <w:br/>
        <w:t>лучается лишь кажущееся возбужденіе силъ, между тѣмъ</w:t>
        <w:br/>
        <w:t>какъ въ дѣйствительности онъ оказываетъ парализую-</w:t>
        <w:br/>
        <w:t>щее дѣйствіе. Алкоголь дѣйствуетъ подобно удару кнута.</w:t>
        <w:br/>
        <w:t>Но кнутъ вѣдь не въ состояніи замѣнить лошади овса,</w:t>
        <w:br/>
        <w:t>который только и можетъ придать ей дѣйствительную</w:t>
        <w:br/>
        <w:t>силу. Кнутъ можетъ быть полезенъ лишь на моментъ,</w:t>
        <w:br/>
        <w:t>когда нужно, чтобы лошадь преодолѣла какое-нибудь</w:t>
        <w:br/>
        <w:t>препятствіе.Точно такъ-же врачъ можетъ при извѣстныхъ</w:t>
        <w:br/>
        <w:t>болѣзняхъ предписать пріемъ нѣкотораго количества</w:t>
        <w:br/>
        <w:t>алкоголя. Знаменитый профессоръ гигіены Эрисманъ го-</w:t>
        <w:br/>
        <w:t>воритъ: „слѣдуетъ считать за сказку мнѣніе объ укрѣ-</w:t>
        <w:br/>
        <w:t>пляющемъ дѣйствіи алкоголя: оно является причиною</w:t>
        <w:br/>
        <w:t>неисчислимаго количества ошибокъ и повергаетъ въ</w:t>
        <w:br/>
        <w:t>несчастіе огромное число людей!"</w:t>
        <w:br/>
        <w:t>3. Алкоголь, содержащійся въ перебродившихъ или</w:t>
        <w:br/>
        <w:t>дестиллированныхъ напиткахъ, ослабляетъ подобно хло-</w:t>
        <w:br/>
        <w:t>роформу или эфиру, тягостныя ощущенія, напримѣръ,</w:t>
        <w:br/>
        <w:t>чувство усталости, боли, жажды, холода, жара. Поэтому</w:t>
        <w:br/>
        <w:t>наука причисляетъ алкоголь къ разряду наркотиче-</w:t>
        <w:br/>
        <w:t>скихъ или анэстезирующихъ ядовъ, т. е. обладающи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вызывать ослабленіе чувствительности</w:t>
        <w:br/>
        <w:t>(анэстезію) и глубокій сонъ (наркозъ).</w:t>
        <w:br/>
        <w:t>Въ то-же время эти яды уничтожаютъ способность къ</w:t>
        <w:br/>
        <w:t>сокращенію мышцъ, т. е. къ движеніямъ, и вызываютъ</w:t>
        <w:br/>
        <w:t>въ концѣ концовъ параличъ всего тѣла, откуда ихъ на-</w:t>
        <w:br/>
        <w:t>званіе: парализующіе яды. Вотъ это притупляющее,</w:t>
        <w:br/>
        <w:t>оглушающее дѣйствіе алкоголя и есть причина того,</w:t>
        <w:br/>
        <w:t>что человѣкъ получаетъ отъ спиртныхъ напитковъ лож-</w:t>
        <w:br/>
        <w:t>ное облегченіе при усталости и холодѣ.</w:t>
        <w:br/>
        <w:t>4. Алкоголь дѣйствуетъ на нервную систему, т. е.</w:t>
        <w:br/>
        <w:t>на мозгъ, а также на чувствительные и двигательные</w:t>
        <w:br/>
        <w:t>нервы. Одуряя мозгъ, алкоголь вызываетъ забвеніе го-</w:t>
        <w:br/>
        <w:t>ря и непріятностей; но онъ-же, выпитый въ большомъ ко-</w:t>
        <w:br/>
        <w:t>личествѣ, разрушаетъ самое цѣнное въ человѣкѣ—спо-</w:t>
        <w:br/>
        <w:t>собность контроля надъ собой, провѣрки своихъ про-</w:t>
        <w:br/>
        <w:t>извольныхъ дѣйствій. Алкоголь дѣйствуетъ также на</w:t>
        <w:br/>
        <w:t>нервы, суживающіе кровеносные сосуды кожи (сосудо-</w:t>
        <w:br/>
        <w:t>двигательные нервы), парализуя ихъ. Вслѣдствіе этого</w:t>
        <w:br/>
        <w:t>сосуды расширяются, наступаетъ рѣзкій приливъ крови</w:t>
        <w:br/>
        <w:t>къ поверхности тѣла и, въ особенности, къ лицу; та-</w:t>
        <w:br/>
        <w:t>кой-же приливъ, вслѣдствіе паралича кровеносныхъ со-</w:t>
        <w:br/>
        <w:t>судовъ, происходитъ и въ мозгу. Такимъ-то путемъ по-</w:t>
        <w:br/>
        <w:t>лучается ложное впечатлѣніе, будто алкоголь возбу-</w:t>
        <w:br/>
        <w:t>ждаетъ нервную систему, подбадриваетъ ее, дѣйствуетъ</w:t>
        <w:br/>
        <w:t>подобно удару кнута, вызывая энергичную дѣятельность;</w:t>
        <w:br/>
        <w:t>тогда какъ на самомъ дѣлѣ всѣ проявленія алкоголь-</w:t>
        <w:br/>
        <w:t>наго возбужденія—ничто иное, какъ параличъ нервной</w:t>
        <w:br/>
        <w:t>системы, вызванный алкогольнымъ ядомъ.</w:t>
        <w:br/>
        <w:t>5. Чѣмъ меньшую дозу, меньшее количество яда при-</w:t>
        <w:br/>
        <w:t>метъ человѣкъ, тѣмъ, 'разумѣется, незначительнѣе бу-</w:t>
        <w:br/>
        <w:t>дутъ вредныя послѣдствія. Но алкоголь имѣетъ свой-</w:t>
        <w:br/>
        <w:t>ство вызывать у человѣка влеченіе все къ большему и</w:t>
        <w:br/>
        <w:t>большему употребленію его; оттого-то въ нашихъ ста-</w:t>
        <w:br/>
        <w:t>рыхъ законахъ спиртные напитки называются „упои-</w:t>
        <w:br/>
        <w:t>тельными". Вотъ въ этой упоительности одна изъ гл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ъ опасностей алкоголя. А потому наука не въ со-</w:t>
        <w:br/>
        <w:t>стояніи опредѣлить, сколько можетъ человѣкъ еже-</w:t>
        <w:br/>
        <w:t>дневно выпить водки, вина, пива безъ опасныхъ для</w:t>
        <w:br/>
        <w:t>себя послѣдствій въ близкомъ или отдаленномъ буду-</w:t>
        <w:br/>
        <w:t>щемъ. Наука можетъ только сказать: чѣмъ меньше вво-</w:t>
        <w:br/>
        <w:t>дится въ организмъ алкоголя, тѣмъ лучше, и нѣтъ</w:t>
        <w:br/>
        <w:t>людей, которые бы дѣйствительно нуждались въ спирт-</w:t>
        <w:br/>
        <w:t>ныхъ напиткахъ. Если трудно перечислить благо-</w:t>
        <w:br/>
        <w:t>пріятное дѣйствіе алкогольныхъ напитковъ на человѣ-</w:t>
        <w:br/>
        <w:t>ка—оно исключительно сводится къ вкусовымъ ощуще-</w:t>
        <w:br/>
        <w:t>ніямъ—то, наоборотъ, очень легко описать то зло, кото-</w:t>
        <w:br/>
        <w:t>рое они причиняютъ.</w:t>
        <w:br/>
        <w:t>6. Привычка пить заставляетъ человѣка забывать всѣ</w:t>
        <w:br/>
        <w:t>свои обязанности, влечетъ за собой отвращеніе къ труду,</w:t>
        <w:br/>
        <w:t>равнодушіе къ семьѣ и близкимъ, нищету, лживость,</w:t>
        <w:br/>
        <w:t>и—вслѣдствіе потери разумной воли — наклонность къ</w:t>
        <w:br/>
        <w:t>совершенію насилій, къ воровству,, вообще къ престу-</w:t>
        <w:br/>
        <w:t>пленіямъ. Многихъ алкоголь доводитъ до больницы, по-</w:t>
        <w:br/>
        <w:t>тому что вызываетъ самыя разнообразныя и самыя опас-</w:t>
        <w:br/>
        <w:t>ныя заболѣванія. Пьянство является одною изъ причинъ</w:t>
        <w:br/>
        <w:t>чахотки; теченіе такихъ острыхъ заболѣваній, какъ</w:t>
        <w:br/>
        <w:t>тифъ и воспаленіе легкихъ, у ал кого ли ковъ нерѣдко</w:t>
        <w:br/>
        <w:t>сопровождается развитіемъ бѣлой горячки. Но алкоголь</w:t>
        <w:br/>
        <w:t>особенно страшенъ тѣмъ, что губитъ не только пья-</w:t>
        <w:br/>
        <w:t>ницу, но и его потомство: дѣти алкоголиковъ часто ро-</w:t>
        <w:br/>
        <w:t>ждаются хилыми, не жизнеспособными, падучными, тупо-</w:t>
        <w:br/>
        <w:t>умными; многія тысячи дѣтей въ теченіе всей послѣдую-</w:t>
        <w:br/>
        <w:t>щей жизни являются болѣзненными и слабыми только</w:t>
        <w:br/>
        <w:t>потому, что родители ихъ вели невоздержную жизнь.</w:t>
        <w:br/>
        <w:t>7. Если вы хотите оставаться здоровыми тѣломъ и</w:t>
        <w:br/>
        <w:t>душой, не пейте никогда ни водки, ни пива, ни вина.</w:t>
        <w:br/>
        <w:t>Берегитесь алкоголизма. Помните, что всѣ алкоголики</w:t>
        <w:br/>
        <w:t>(и запойные, и просто пьяницы) вначалѣ пили умѣ-</w:t>
        <w:br/>
        <w:t>ренно, а потомъ уже втянулись, большей частью неза-</w:t>
        <w:br/>
        <w:t>мѣтно для самихъ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чи.</w:t>
        <w:br/>
        <w:t>1. Почему алкоголь нельзя считать пищевымъ продуктомъ въ</w:t>
        <w:br/>
        <w:t>обычномъ смыслѣ этого слова? 2. Что называется наркотическимъ</w:t>
        <w:br/>
        <w:t>или анэстезирующимъ ядомъ? 3. Можно ли считать, что алкоголь</w:t>
        <w:br/>
        <w:t>возбуждаетъ нервную энергію? 4. Почему алкоголь считается пара-</w:t>
        <w:br/>
        <w:t>лизующимъ ядомъ? 5. Почему наука не можетъ установить ежеднев-</w:t>
        <w:br/>
        <w:t>ную безвредную дозу алкоголя? 6. Какія послѣдствія причиняетъ</w:t>
        <w:br/>
        <w:t>невоздержность? 7. Какіе выводы можно сдѣлать изъ чтенія первыхъ</w:t>
        <w:br/>
        <w:t>двухъ частей нашего учебника?</w:t>
        <w:br/>
        <w:t>Выводы.</w:t>
        <w:br/>
        <w:t>Алкоголь нельзя считать пищевымъ продуктомъ въ обыч-</w:t>
        <w:br/>
        <w:t>номъ смыслѣ этого слова. Это ядъ для нервной системы, от-</w:t>
        <w:br/>
        <w:t>носимый къ числу наркотическихъ веществъ: онъ, впрочемъ,</w:t>
        <w:br/>
        <w:t>не только парализуетъ мозгъ, но дѣйствуетъ губительно и на</w:t>
        <w:br/>
        <w:t>внутренніе органы. Безвредной дозы пива, вина или водки</w:t>
        <w:br/>
        <w:t>наука указать не въ состояніи, но, во всякомъ случаѣ, чѣмъ</w:t>
        <w:br/>
        <w:t>меньше употреблять спиртныхъ напитковъ, тѣмъ лучше, по-</w:t>
        <w:br/>
        <w:t>тому что никто на самомъ дѣлѣ въ нихъ не нуждается. Однако</w:t>
        <w:br/>
        <w:t>только полное воздержаніе отъ спиртныхъ напитковъ—надеж-</w:t>
        <w:br/>
        <w:t>ная защита отъ возможнаго алкоголизма и всѣхъ его послѣд-</w:t>
        <w:br/>
        <w:t>стві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w:t>
        <w:br/>
        <w:t>Дѣйствіе алкоголя на человѣческій</w:t>
        <w:br/>
        <w:t>организмъ.</w:t>
        <w:br/>
        <w:t>Урокъ 18-ый.</w:t>
        <w:br/>
        <w:t>Пьянство и алкоголизмъ.</w:t>
        <w:br/>
        <w:t>1. Подъ словомъ алкоголизмъ понимаютъ такое со-</w:t>
        <w:br/>
        <w:t>стояніе человѣка, когда тѣло его отравлено алкоголемъ,</w:t>
        <w:br/>
        <w:t>вслѣдствіе болѣе или менѣе длительнаго употребленія</w:t>
        <w:br/>
        <w:t>спиртныхъ напитковъ. Въ этомъ смыслѣ алкоголизмъ—</w:t>
        <w:br/>
        <w:t>болѣзнь.</w:t>
        <w:br/>
        <w:t>Но словомъ алкоголизмъ обозначаютъ также дур-</w:t>
        <w:br/>
        <w:t>ную привычку предаваться постоянному пьянству; на-</w:t>
        <w:br/>
        <w:t>конецъ подъ алкоголизмомъ или алкоголизаціей по-</w:t>
        <w:br/>
        <w:t>нимаютъ еще и тяжкія послѣдствія пьянства для семьи и</w:t>
        <w:br/>
        <w:t>общества; въ послѣднемъ смыслѣ можно сказать: алко-</w:t>
        <w:br/>
        <w:t>голизмъ—общественное зло, это — соціальная болѣзнь.</w:t>
        <w:br/>
        <w:t>2. Алкоголь—ядъ. Подъ словомъ ядъ понимаютъ ве-</w:t>
        <w:br/>
        <w:t>щество, которое, будучи введено въ организмъ, либо</w:t>
        <w:br/>
        <w:t>черезъ ротъ, въ видѣ пищи или напитка, либо черезъ</w:t>
        <w:br/>
        <w:t>дыхательные органы или черезъ кожу,--производитъ</w:t>
        <w:br/>
        <w:t>въ немъ различныя разстройства, расшатываетъ здо-</w:t>
        <w:br/>
        <w:t>ровье и часто ведетъ къ смерти. Такъ, напримѣръ,</w:t>
        <w:br/>
        <w:t>можно отравиться, поѣвъ ядовитыхъ грибовъ или и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аго мяса, выпивъ ядовитую кислоту и т. п.; можно</w:t>
        <w:br/>
        <w:t>отравиться, вдыхая угарный газъ (окись углерода) или</w:t>
        <w:br/>
        <w:t>воздухъ, лишенный кислорода и насыщенный углекисло-</w:t>
        <w:br/>
        <w:t>тою. Примѣромъ отравленія черезъ кожу можетъ слу-</w:t>
        <w:br/>
        <w:t>жить укусъ ядовитой змѣи.</w:t>
        <w:br/>
        <w:t>Алкоголь, какъ доказано наукою, представляетъ собою</w:t>
        <w:br/>
        <w:t>ядъ для всѣхъ организованныхъ существъ, онъ разру-</w:t>
        <w:br/>
        <w:t>шаетъ какъ ткани растенія, такъ и животныя ткани.</w:t>
        <w:br/>
        <w:t>Вполнѣ доказано, что растенія не могутъ проростать и</w:t>
        <w:br/>
        <w:t>развиваться, если ихъ поливать водой, содержащей</w:t>
        <w:br/>
        <w:t>алкоголь. Мельчайшіе животные организмы, живущія</w:t>
        <w:br/>
        <w:t>въ водѣ инфузоріи, медузы погибаютъ, если въ эту</w:t>
        <w:br/>
        <w:t>воду прибавить алкоголь. На рис. 16 и 17 видно, какъ</w:t>
        <w:br/>
        <w:t>отражается на ростѣ и развитіи животнаго прибавленіе</w:t>
        <w:br/>
        <w:t>къ пищѣ даже очень малыхъ количествъ алкоголя; отъ</w:t>
        <w:br/>
        <w:t>большихъ же дозъ алкоголя высшія животныя поги-</w:t>
        <w:br/>
        <w:t>баютъ. Алкоголь мѣшаетъ проявленію жизни, это ядъ</w:t>
        <w:br/>
        <w:t>для той живой матеріи въ клѣткѣ, которую мы назы-</w:t>
        <w:br/>
        <w:t>ваемъ протоплазмой. Для человѣка алкоголь представ-</w:t>
        <w:br/>
        <w:t>ляетъ собой медленный ядъ, въ особенности если онъ</w:t>
        <w:br/>
        <w:t>сильно разведенъ водою. Онъ причиняетъ, какъ дальше</w:t>
        <w:br/>
        <w:t>будетъ разъяснено, тяжкія разстройства организма,</w:t>
        <w:br/>
        <w:t>иногда даже смертельныя, которыя поражаютъ не только</w:t>
        <w:br/>
        <w:t>тѣло, но и психику, т. е. умъ и характеръ.</w:t>
        <w:br/>
        <w:t>3. Алкоголизмъ проявляется въ двухъ совершенно</w:t>
        <w:br/>
        <w:t>различныхъ формахъ:</w:t>
        <w:br/>
        <w:t>1) острый алкоголизмъ, вѣрнѣе острое алкогольное</w:t>
        <w:br/>
        <w:t>отравленіе или опьяненіе;</w:t>
        <w:br/>
        <w:t>2) хроническій алкоголизмъ.</w:t>
        <w:br/>
        <w:t>4. Острый алкоголизмъ, называемый обычно состоя-</w:t>
        <w:br/>
        <w:t>ніемъ опьяненія, представляетъ собою настоящее отра-</w:t>
        <w:br/>
        <w:t>вленіе. Напившійся человѣкъ сначала приходитъ въ</w:t>
        <w:br/>
        <w:t>періодъ возбужденія, которое ему доставляетъ удоволь-</w:t>
        <w:br/>
        <w:t>ствіе. Послѣ рюмки водки или первыхъ стакановъ вина</w:t>
        <w:br/>
        <w:t>человѣкъ какъ-то веселѣетъ, языкъ развязывается,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тъ, является охота пѣть, двигаться, размахивать</w:t>
        <w:br/>
        <w:t>руками. Голова работаетъ оживленно, хотя не всегда</w:t>
        <w:br/>
        <w:t>послѣдовательно, человѣкъ чувствуетъ приливъ силы</w:t>
        <w:br/>
        <w:t>и самоувѣренности, становится смѣлымъ и не въ мѣру</w:t>
        <w:br/>
        <w:t>отважнымъ — „пьяному море по колѣно".</w:t>
        <w:br/>
        <w:t>Затѣмъ насту-</w:t>
        <w:br/>
        <w:t>паетъ второй пе-</w:t>
        <w:br/>
        <w:t>ріодъ, лишенный</w:t>
        <w:br/>
        <w:t>пріятнаго самочув-</w:t>
        <w:br/>
        <w:t>ствія, — періодъ</w:t>
        <w:br/>
        <w:t>угнетенія: языкъ</w:t>
        <w:br/>
        <w:t>начинаетъ запле-</w:t>
        <w:br/>
        <w:t>таться, мысли ста-</w:t>
        <w:br/>
        <w:t>новятся безсвяз-</w:t>
        <w:br/>
        <w:t>нымъ ноги не слу-</w:t>
        <w:br/>
        <w:t>шаются. У однихъ</w:t>
        <w:br/>
        <w:t>въ состояніи опья-</w:t>
        <w:br/>
        <w:t>ненія появляется острое желудочное разстройство, въ</w:t>
        <w:br/>
        <w:t>видѣ рвоты, другихъ начинаетъ сильно клонить ко сну.</w:t>
        <w:br/>
        <w:t>Пьяный нѣкоторое</w:t>
        <w:br/>
        <w:t>время передви-</w:t>
        <w:br/>
        <w:t>гается съ трудомъ,</w:t>
        <w:br/>
        <w:t>покачиваясь, и въ</w:t>
        <w:br/>
        <w:t>концѣ концовъ па-</w:t>
        <w:br/>
        <w:t>даетъ, растяги-</w:t>
        <w:br/>
        <w:t>ваясь гдѣ попало—</w:t>
        <w:br/>
        <w:t>на улицѣ, или даже</w:t>
        <w:br/>
        <w:t>у порога своего до-</w:t>
        <w:br/>
        <w:t>ма, и засыпаетъ</w:t>
        <w:br/>
        <w:t>глубокимъ тяже-</w:t>
        <w:br/>
        <w:t>лымъ сномъ. Онъ</w:t>
        <w:br/>
        <w:t>лежитъ, мертвецки</w:t>
        <w:br/>
        <w:t>пьяный, въ совер-</w:t>
        <w:br/>
        <w:t>шенно безсознательномъ состояніи. Понемногу, благо-</w:t>
        <w:br/>
        <w:t>даря отчасти тому, что съ дыханіемъ выдѣляются алко-</w:t>
        <w:br/>
        <w:t>Рис. 16. Собака, получавшая алкоголь</w:t>
        <w:br/>
        <w:t>въ видѣ небольшой примѣси къ пищѣ.</w:t>
        <w:br/>
        <w:t>Рис. 17. Собака того же помёта, какъ</w:t>
        <w:br/>
        <w:t>изображенная на рис. 16, но не полу-</w:t>
        <w:br/>
        <w:t>чавшая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ше пары, мозгъ освобождается отъ насыщавшаго</w:t>
        <w:br/>
        <w:t>его алкогольнаго яда, человѣкъ просыпается съ тупымъ</w:t>
        <w:br/>
        <w:t>растеряннымъ видомъ, съ тяжелою головой, и еле-еле</w:t>
        <w:br/>
        <w:t>припоминаетъ свои поступки, предшествовавшіе сну.</w:t>
        <w:br/>
        <w:t>Какое отвратительное пробужденіе! Сухость во рту,</w:t>
        <w:br/>
        <w:t>неутолимая жажда, тяжелый туманъ въ головѣ; на тѣлѣ</w:t>
        <w:br/>
        <w:t>синяки и окровавленныя ссадины, полученныя при па-</w:t>
        <w:br/>
        <w:t>деніи.</w:t>
        <w:br/>
        <w:t>5. Въ нѣкоторыхъ случаяхъ глубокое опьяненіе мо-</w:t>
        <w:br/>
        <w:t>жетъ повлечь за собою непосредственно смерть отъ</w:t>
        <w:br/>
        <w:t>опоя. Особенно часто такіе случаи бываютъ въ тѣхъ</w:t>
        <w:br/>
        <w:t>государствахъ, гдѣ напиваются преимущественно вод-</w:t>
        <w:br/>
        <w:t>кою. На каждые 10 милліоновъ жителей въ Россіи еже-</w:t>
        <w:br/>
        <w:t>годно погибаютъ отъ опоя 552 чел., въ Пруссіи 120,</w:t>
        <w:br/>
        <w:t>во Франціи 115. Въ городахъ смертность отъ опоя еще</w:t>
        <w:br/>
        <w:t>значительнѣе; такъ, въ Петербурге на каждый милліонъ</w:t>
        <w:br/>
        <w:t>жителей скоропостижно умираютъ въ состояніи опья-</w:t>
        <w:br/>
        <w:t>ненія около 160 чел. (при 10-ти милліонномъ населеніи</w:t>
        <w:br/>
        <w:t>это составило бы 1600!). Изъ каждой сотни скоропо-</w:t>
        <w:br/>
        <w:t>стижно умершихъ въ Петербургъ болѣе одной трети</w:t>
        <w:br/>
        <w:t>(35—38%) умираютъ въ нетрезвомъ состояніи.</w:t>
        <w:br/>
        <w:t>6. Но въ большинствѣ случаевъ разстройства, вызы-</w:t>
        <w:br/>
        <w:t>ваемыя опьяненіемъ,—въ особенности, если они повто-</w:t>
        <w:br/>
        <w:t>ряется очень рѣдко,—проходятъ гораздо легче, чѣмъ</w:t>
        <w:br/>
        <w:t>послѣдствія другой формы злоупотребленія алкоголемъ,</w:t>
        <w:br/>
        <w:t>именно столь распространеннаго хроническаго алкого-</w:t>
        <w:br/>
        <w:t>лизма, именуемаго еще привычнымъ пьянствомъ или</w:t>
        <w:br/>
        <w:t>скромнѣе—„постояннымъ выпиваніемъ".</w:t>
        <w:br/>
        <w:t>Дѣйствительно, на ряду съ грубымъ, почти непро-</w:t>
        <w:br/>
        <w:t>сыпнымъ пьянствомъ, существуетъ медленное, но по-</w:t>
        <w:br/>
        <w:t>стоянное отравленіе организма алкоголемъ. Привычное</w:t>
        <w:br/>
        <w:t>ежедневное употребленіе спиртныхъ напитковъ, хотя бы</w:t>
        <w:br/>
        <w:t>даже въ такъ-называемомъ „умѣренномъ" количествѣ,</w:t>
        <w:br/>
        <w:t>порождаетъ зачастую скрытыя разстройства, медленно</w:t>
        <w:br/>
        <w:t>развивающіяся, но тѣмъ не менѣе очень опасныя,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что они становятся постоянными и большею частью</w:t>
        <w:br/>
        <w:t>неизлечимыми. Болѣзнь, вызываемая постояннымъ отра-</w:t>
        <w:br/>
        <w:t>вленіемъ малыми дозами алкоголя, тянется нерѣдко</w:t>
        <w:br/>
        <w:t>годами; медленно проходитъ она всѣ ступени своего</w:t>
        <w:br/>
        <w:t>развитія и становится хроническою, т. е. затяжною.</w:t>
        <w:br/>
        <w:t>7. Человѣкъ, страдающій хроническимъ алкоголиз-</w:t>
        <w:br/>
        <w:t>момъ, можетъ быть совершенно отравленъ алкоголемъ,</w:t>
        <w:br/>
        <w:t>хотя бы никогда не напивался пьянымъ и всегда со-</w:t>
        <w:br/>
        <w:t>блюдалъ „мѣру", какъ онъ ее понималъ. Другими сло-</w:t>
        <w:br/>
        <w:t>вами: можно быть алкоголикомъ, не будучи пьяницею</w:t>
        <w:br/>
        <w:t>въ обычномъ смыслѣ слова. Человѣкъ, имѣющій не-</w:t>
        <w:br/>
        <w:t>счастную привычку выпивать передъ завтракомъ, обѣ-</w:t>
        <w:br/>
        <w:t>домъ и ужиномъ рюмку-другую водки „для аппетита",</w:t>
        <w:br/>
        <w:t>утоляющій жажду за столомъ ежедневно нѣскольки-</w:t>
        <w:br/>
        <w:t>ми стаканами пива, да пьющій еще на ночь пиво,</w:t>
        <w:br/>
        <w:t>„чтобъ получше выспаться",—такой человѣкъ находится</w:t>
        <w:br/>
        <w:t>на вѣрномъ пути къ хроническому алкоголизму, если</w:t>
        <w:br/>
        <w:t>онъ еще не успѣлъ стать алкоголикомъ. Изо-дня-въ-</w:t>
        <w:br/>
        <w:t>день, онъ при помощи алкогольнаго яда, подтачиваетъ</w:t>
        <w:br/>
        <w:t>жизненныя силы организма, но, не замѣчая явнаго</w:t>
        <w:br/>
        <w:t>изъяна, самъ этого не сознаетъ. Но болѣзнь уже суще-</w:t>
        <w:br/>
        <w:t>ствуетъ и дѣйствуетъ вначалѣ скрытно, втихомолку</w:t>
        <w:br/>
        <w:t>предательски. И только врачъ открываетъ ему, какую</w:t>
        <w:br/>
        <w:t>разрушительную работу незамѣтно совершилъ алкоголь</w:t>
        <w:br/>
        <w:t>въ его организмѣ. Какъ червь подтачиваетъ деревян-</w:t>
        <w:br/>
        <w:t>ныя балки и доски, ничѣмъ не обнаруживая своей раз-</w:t>
        <w:br/>
        <w:t>рушительной работы, такъ алкоголь, поглощаемый еже-</w:t>
        <w:br/>
        <w:t>дневно малыми, но частыми пріемами, подавляетъ жизне-</w:t>
        <w:br/>
        <w:t>дѣятельность клѣтокъ организма, вызываетъ жировое</w:t>
        <w:br/>
        <w:t>перерожденіе тканей органовъ или же ведетъ къ ихъ</w:t>
        <w:br/>
        <w:t>уплотненію, сморщиванію, гибели.</w:t>
        <w:br/>
        <w:t>Разумѣется, не всѣ органы тѣла поражаются въ</w:t>
        <w:br/>
        <w:t>одинаковой степени. Дѣйствію алкоголя поддаются пре-</w:t>
        <w:br/>
        <w:t>имущественно самые слабые органы, проявляющіе наи-</w:t>
        <w:br/>
        <w:t>меньшую сопротивляемость. Такъ, у одного алкогол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ражается желудокъ, у другого—печень</w:t>
        <w:br/>
        <w:t>или почки, у третьяго—мозгъ. Почти всѣ такого рода</w:t>
        <w:br/>
        <w:t>хроническіе алкоголики очень изумляются и обижаются,</w:t>
        <w:br/>
        <w:t>когда врачъ разъяснитъ имъ ихъ положеніе и укажетъ</w:t>
        <w:br/>
        <w:t>на истинную причину ихъ болѣзненнаго состоянія.</w:t>
        <w:br/>
        <w:t>На слѣдующихъ урокахъ мы разсмотримъ въ отдѣль-</w:t>
        <w:br/>
        <w:t>ности разстройства, вызываемыя алкоголемъ въ пище-</w:t>
        <w:br/>
        <w:t>варительномъ каналѣ, органахъ кровообращенія и дыха-</w:t>
        <w:br/>
        <w:t>нія и въ нервной системѣ.</w:t>
        <w:br/>
        <w:t>Вопросы и задачи.</w:t>
        <w:br/>
        <w:t>1. Что такое алкоголизмъ? 2. Какъ происходятъ отравленія?</w:t>
        <w:br/>
        <w:t>3. Каковы главныя формы проявленія алкоголизма? 4. Опишите оба</w:t>
        <w:br/>
        <w:t>періода опьяненія или остраго алкогольнаго отравленія. 5. Опишите</w:t>
        <w:br/>
        <w:t>хроническій алкоголизмъ. 6. Какимъ образомъ человѣкъ становится</w:t>
        <w:br/>
        <w:t>хроническимъ алкоголикомъ?</w:t>
        <w:br/>
        <w:t>Выводы.</w:t>
        <w:br/>
        <w:t>Алкоголь является ядомъ для всѣхъ организованныхъ</w:t>
        <w:br/>
        <w:t>существъ. Алкоголизмъ представляетъ собою отравленіе</w:t>
        <w:br/>
        <w:t>организма, обязанное своимъ происхожденіемъ спиртнымъ</w:t>
        <w:br/>
        <w:t>напиткамъ. Онъ проявляется въ двухъ отличающихся другъ</w:t>
        <w:br/>
        <w:t>отъ друга формахъ: 1) опьяненіе'или острый алкоголизмъ,</w:t>
        <w:br/>
        <w:t>являющійся быстрымъ, но преходящимъ отравленіемъ чело-</w:t>
        <w:br/>
        <w:t>вѣка, выпившаго въ короткій промежутокъ времени боль-</w:t>
        <w:br/>
        <w:t>шое количество алкоголя; 2) хроническій алкоголизмъ, пред-</w:t>
        <w:br/>
        <w:t>ставляющій собою медленное, но стойкое отравленіе орга-</w:t>
        <w:br/>
        <w:t>низма, вслѣдствіе привычнаго, непрерывнаго и продолжи-</w:t>
        <w:br/>
        <w:t>тельнаго употребленія спиртныхъ напитковъ, хотя бы даже</w:t>
        <w:br/>
        <w:t>въ малыхъ количествахъ. Хроническій алкоголизмъ—болѣе</w:t>
        <w:br/>
        <w:t>тяжелое заболѣваніе, чѣмъ опьяненіе. Онъ ослабляетъ орга-</w:t>
        <w:br/>
        <w:t>ны, разрушаетъ и перерождаетъ ихъ и въ концѣ концовъ</w:t>
        <w:br/>
        <w:t>ведетъ къ преждевременной смерти; можно страдать хрони-</w:t>
        <w:br/>
        <w:t>ческимъ алкоголизмомъ, не бывъ никогда въ состояніи явна-</w:t>
        <w:br/>
        <w:t>го опьяненія. Однако и однократное сильное опьяненіе опасно</w:t>
        <w:br/>
        <w:t>для здоровья, оно можетъ даже повести къ смерти (отъ оп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9-ый.</w:t>
        <w:br/>
        <w:t>Дѣйствіе алкоголя на желудокъ, печень и</w:t>
        <w:br/>
        <w:t>почки.</w:t>
        <w:br/>
        <w:t>1. Чистый алкоголь обладаетъ жгучимъ вкусомъ.</w:t>
        <w:br/>
        <w:t>Онъ сушитъ ротъ, глотку, пищеводъ и желудокъ, по-</w:t>
        <w:br/>
        <w:t>тому что очень жадно притягиваетъ воду и отбираетъ</w:t>
        <w:br/>
        <w:t>влагу отъ слизистой оболочки *) этихъ органовъ.</w:t>
        <w:br/>
        <w:t>2. Алкоголь раздражаетъ главнымъ образомъ слизи-</w:t>
        <w:br/>
        <w:t>стую оболочку желудка: кровь притекаетъ къ ней въ</w:t>
        <w:br/>
        <w:t>увеличенномъ количествѣ, застаивается въ расширен-</w:t>
        <w:br/>
        <w:t>ныхъ кровеносныхъ сосудахъ и вызываетъ покраснѣ-</w:t>
        <w:br/>
        <w:t>ніе, являющееся признакомъ раздраженія, воспаленія</w:t>
        <w:br/>
        <w:t>стѣнки желудка. Иначе говоря, алкоголь вызываетъ</w:t>
        <w:br/>
        <w:t>приливъ крови и застой крови въ органахъ пищеваре-</w:t>
        <w:br/>
        <w:t>нія. Но у человѣка пьющаго очень рѣдко, подобное раз-</w:t>
        <w:br/>
        <w:t>драженіе держится лишь въ то время, пока алкоголь</w:t>
        <w:br/>
        <w:t>находится въ желудкѣ, а потомъ проходитъ, т. е. оно</w:t>
        <w:br/>
        <w:t>является временнымъ, неимѣющимъ стойкихъ, тяжелыхъ</w:t>
        <w:br/>
        <w:t>послѣдствій. У привычныхъ же пьяницъ слизистая обо-</w:t>
        <w:br/>
        <w:t>лочка желудка находится въ состояніи постоянного</w:t>
        <w:br/>
        <w:t>раздраженія и воспаленія. Этотъ длительный, хрониче-</w:t>
        <w:br/>
        <w:t>скій застой задерживаетъ пищевареніе и вызываетъ тя-</w:t>
        <w:br/>
        <w:t>желыя, болѣзненныя ощущенія („тяжесть подъ ложеч-</w:t>
        <w:br/>
        <w:t>кою", тошноту и т. п.). Железы, выдѣляющія желудочный</w:t>
        <w:br/>
        <w:t>сокъ, измѣняются:онѣ начинаютъ выдѣлять малодѣятель-</w:t>
        <w:br/>
        <w:t>ный сокъ, который плохо перевариваетъ пищу. Кислая</w:t>
        <w:br/>
        <w:t>отрыжка, чувство давленія и тяжести въ желудкѣ—</w:t>
        <w:br/>
        <w:t>первые признаки заболѣванія пищеварительнаго ка-</w:t>
        <w:br/>
        <w:t>*) Слизнутою оболочкою называется влажный покровъ, выстилаю-</w:t>
        <w:br/>
        <w:t>щій извѣстныя полости человѣческаго тѣла; такъ, говорятъ, напри-</w:t>
        <w:br/>
        <w:t>мѣръ, слизистая оболочка рта, слизистая—желудка, кише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 Подъ вліяніемъ этихъ непріятныхъ ощущеній,</w:t>
        <w:br/>
        <w:t>алкоголикъ, думая поправить свое пищевареніе, все</w:t>
        <w:br/>
        <w:t>чаще и чаще прибѣгаетъ къ выпивкѣ, переходитъ къ</w:t>
        <w:br/>
        <w:t>болѣе крѣпкимъ напиткамъ и, такъ какъ алкоголь</w:t>
        <w:br/>
        <w:t>усыпляетъ чувствительность, то ему кажется, что вы-</w:t>
        <w:br/>
        <w:t>пивка уменьшаетъ его желудочныя боли.</w:t>
        <w:br/>
        <w:t>Между тѣмъ новыя порціи спиртныхъ напитковъ</w:t>
        <w:br/>
        <w:t>поддерживаютъ и усиливаютъ раздраженіе слизистой</w:t>
        <w:br/>
        <w:t>оболочки, состояніе которой все ухудшается: на ней</w:t>
        <w:br/>
        <w:t>образуются ссадины, изъ мельчайшихъ кровеносныхъ</w:t>
        <w:br/>
        <w:t>сосудовъ начинаетъ выступать кровь. Эти ссадины при</w:t>
        <w:br/>
        <w:t>полномъ воздержаніи отъ алкоголя способны еще за-</w:t>
        <w:br/>
        <w:t>рубцеваться; но у хроническаго алкоголика они разро-</w:t>
        <w:br/>
        <w:t>стаются вширь и вглубь и превращаются въ настоящія</w:t>
        <w:br/>
        <w:t>язвы, разрушающія слизистую оболочку и находящіяся</w:t>
        <w:br/>
        <w:t>въ ней железы; появляются кровоизліянія. Это заболѣ-</w:t>
        <w:br/>
        <w:t>ваніе желудка называется язвеннымъ воспаленіемъ или</w:t>
        <w:br/>
        <w:t>язвеннымъ гастритомъ (отъ греческаго слова гастеръ—</w:t>
        <w:br/>
        <w:t>желудокъ). Оно всегда сопровождается жестокими бо-</w:t>
        <w:br/>
        <w:t>лями и утреннею рвотою, при которой выдѣляется вяз-</w:t>
        <w:br/>
        <w:t>кая слизь; рвота наступаетъ большей частью натощакъ</w:t>
        <w:br/>
        <w:t>при полосканіи глотки или чисткѣ зубовъ, а иногда</w:t>
        <w:br/>
        <w:t>безъ всякаго повода. Въ извергаемой пищевой массѣ,</w:t>
        <w:br/>
        <w:t>которую больной желудокъ не въ силахъ переваривать,</w:t>
        <w:br/>
        <w:t>иногда находятъ кровь.</w:t>
        <w:br/>
        <w:t>Пищеварительныя разстройства вызываютъ посте-</w:t>
        <w:br/>
        <w:t>пенное исхуданіе больного, вслѣдствіе недостаточнаго</w:t>
        <w:br/>
        <w:t>питанія тѣла.</w:t>
        <w:br/>
        <w:t>Люди, поглощающіе много пива и вина, растяги-</w:t>
        <w:br/>
        <w:t>ваютъ сверхъ мѣры свой [желудокъ большими коли-</w:t>
        <w:br/>
        <w:t>чествами вводимой жидкости: впослѣдствіи у нихъ</w:t>
        <w:br/>
        <w:t>образуется уже постоянное расширеніе желудка,</w:t>
        <w:br/>
        <w:t>какъ болѣзнь.</w:t>
        <w:br/>
        <w:t>3. Наилучшимъ средствомъ противъ разстройства</w:t>
        <w:br/>
        <w:t>желудка является полное воздержаніе отъ всякаго</w:t>
        <w:br/>
        <w:t>рода спиртныхъ напитковъ и легкая, преимущ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ища (такъ-называемая „молочная діэта").</w:t>
        <w:br/>
        <w:t>Молоко, дѣйствительно, не только поддерживаетъ пита-</w:t>
        <w:br/>
        <w:t>ніе, но оно оказывается почти единственнымъ продук-</w:t>
        <w:br/>
        <w:t>томъ, который легко переваривается и усваивается</w:t>
        <w:br/>
        <w:t>больнымъ и слабымъ желудкомъ.</w:t>
        <w:br/>
        <w:t>Рис. 18. Нормальная (здоровая) печень.</w:t>
        <w:br/>
        <w:t>4. Печень—важный органъ, входящій въ составъ</w:t>
        <w:br/>
        <w:t>пищеварительнаго аппарата. Она представляетъ собою</w:t>
        <w:br/>
        <w:t>огромную железу краснобураго цвѣта и состоитъ изъ</w:t>
        <w:br/>
        <w:t>ткани, чрезвычайно богатой кровеносными сосудами, а</w:t>
        <w:br/>
        <w:t>потому сплошь пропитана кровью. Печень въ высшей</w:t>
        <w:br/>
        <w:t>степени чувствительна къ дѣйствію алкоголя, а между</w:t>
        <w:br/>
        <w:t>тѣмъ въ ней-то и собирается алкоголь, всосанный изъ</w:t>
        <w:br/>
        <w:t>желудка и кишекъ. Алкоголь въ ней задерживается,</w:t>
        <w:br/>
        <w:t>раздражаетъ ее и вызываетъ застой крови и воспале-</w:t>
        <w:br/>
        <w:t>ніе ея ткани. Понемногу печеночныя клѣтки переро-</w:t>
        <w:br/>
        <w:t>ждаются, наступаетъ ихъ жировое перерожд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 печени въ большомъ избыткѣ образуется совер-</w:t>
        <w:br/>
        <w:t>шенно недѣятельная жировая ткань и значительно увели-</w:t>
        <w:br/>
        <w:t>чиваетъ ея объемъ и вѣсъ; въ то-же время поверх-</w:t>
        <w:br/>
        <w:t>ность печени—прежде краснобурая—принимаетъ желто-</w:t>
        <w:br/>
        <w:t>ватый оттѣнокъ, свойственный жиру. Это заболѣваніе</w:t>
        <w:br/>
        <w:t>называется гипертрофіей (чрезмѣрнымъ увеличеніемъ)</w:t>
        <w:br/>
        <w:t>или гипертрофическимъ цирроозомъ печени.</w:t>
        <w:br/>
        <w:t>Рис. 19. Печень алкоголика (зернистое перерожденіе печени).</w:t>
        <w:br/>
        <w:t>5. Въ другихъ случаяхъ, въ особенности у людей,</w:t>
        <w:br/>
        <w:t>употребляющихъ дестиллированные напитки (водку,</w:t>
        <w:br/>
        <w:t>коньякъ и пр.), печень, наоборотъ, уменьшается въ</w:t>
        <w:br/>
        <w:t>объемѣ, съеживается, сморщивается. При этомъ боль-</w:t>
        <w:br/>
        <w:t>ной органъ становится мелкобугристымъ и плотнымъ</w:t>
        <w:br/>
        <w:t>на ощупь, потому что среди печеночной ткани обра-</w:t>
        <w:br/>
        <w:t>зуется другая, плотная и грубая ткань, сжимающая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вающая печеночныя клѣтки. Поверхность печени—</w:t>
        <w:br/>
        <w:t>прежде гладкая и ровная — становится крупно-зерни-</w:t>
        <w:br/>
        <w:t>стою, точно покрыта горошинами, и принимаетъ сѣро-</w:t>
        <w:br/>
        <w:t>лиловатую окраску. Такое состояніе печени либо назы-</w:t>
        <w:br/>
        <w:t>вается по-просту сморщиваніемъ печени, либо именуется</w:t>
        <w:br/>
        <w:t>научно атрофическимъ циррозомъ, зернистымъ перерож-</w:t>
        <w:br/>
        <w:t>деніемъ. Иногда обѣ формы болѣзни могутъ послѣдова-</w:t>
        <w:br/>
        <w:t>тельно наблюдаться у одного и того-же больного: печень</w:t>
        <w:br/>
        <w:t>сначала увеличивается, впослѣдствіи сморщивается.</w:t>
        <w:br/>
        <w:t>6. Понятно—какъ въ томъ, такъ и въ другомъ слу-</w:t>
        <w:br/>
        <w:t>чаѣ дѣятельность печени нарушается. Жидкость, кото-</w:t>
        <w:br/>
        <w:t>рой приходится проходить черезъ этотъ объемистый</w:t>
        <w:br/>
        <w:t>органъ, встрѣчаетъ на своемъ пути препятствія, крово-</w:t>
        <w:br/>
        <w:t>обращеніе въ сосудахъ затрудняется, жидкость задер-</w:t>
        <w:br/>
        <w:t>живается передъ вступленіемъ въ печень, образуется</w:t>
        <w:br/>
        <w:t>водянка брюшной полости, какъ роковое послѣдствіе</w:t>
        <w:br/>
        <w:t>болѣзни печени. Сущность этого послѣдняго явленія</w:t>
        <w:br/>
        <w:t>заключается въ томъ, что водянистая часть крови про-</w:t>
        <w:br/>
        <w:t>сачивается сквозь стѣнки сосудовъ и накопляется въ</w:t>
        <w:br/>
        <w:t>брюшной полости. Животъ при этомъ становится взду-</w:t>
        <w:br/>
        <w:t>тымъ, и напряженнымъ; дыханіе и работа сердца за-</w:t>
        <w:br/>
        <w:t>трудняются. Иногда приходится сдѣлать операцію про-</w:t>
        <w:br/>
        <w:t>кола живота, чтобы выпустить наружу обильно нако-</w:t>
        <w:br/>
        <w:t>пившуюся жидкость и этимъ облегчить больного. Извѣ-</w:t>
        <w:br/>
        <w:t>стны случаи, когда врачу приходилось выпускать изъ</w:t>
        <w:br/>
        <w:t>брюшной полости алкоголика по 10—15 бутылокъ жид-</w:t>
        <w:br/>
        <w:t>кости; не даромъ говориться: „кто упивается виномъ —</w:t>
        <w:br/>
        <w:t>умираетъ отъ воды".</w:t>
        <w:br/>
        <w:t>Главными признаками пораженія печени являются:</w:t>
        <w:br/>
        <w:t>желтуха, пищеварительныя разстройства, тяжесть и</w:t>
        <w:br/>
        <w:t>опуханіе живота, наклонность къ кровотеченіямъ изъ</w:t>
        <w:br/>
        <w:t>носа и рта.</w:t>
        <w:br/>
        <w:t>7. Алкоголь не щадитъ и другихъ, очень важныхъ</w:t>
        <w:br/>
        <w:t>для человѣка органовъ, именно почекъ. Назнач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ъ—служить какъ-бы фильтромъ, очищающимъ кровь,</w:t>
        <w:br/>
        <w:t>и выдѣлять наружу (въ видѣ мочи) накопившуюся въ</w:t>
        <w:br/>
        <w:t>крови излишнюю влагу вмѣстѣ съ растворенными въ</w:t>
        <w:br/>
        <w:t>ней вредными отбросами обмѣна веществъ (т. е. всѣхъ</w:t>
        <w:br/>
        <w:t>внутреннихъ процессовъ организма). Такъ какъ кровь</w:t>
        <w:br/>
        <w:t>нашего тѣла проходитъ черезъ почки, то понятно, что</w:t>
        <w:br/>
        <w:t>алкоголь, содержащійся въ ней и притекающій вмѣ-</w:t>
        <w:br/>
        <w:t>стѣ съ нею въ почки, раздражаетъ почечную ткань и</w:t>
        <w:br/>
        <w:t>вызываетъ въ почкахъ застой крови и воспаленіе ихъ.</w:t>
        <w:br/>
        <w:t>Въ однихъ случаяхъ почки, подъ вліяніемъ алкоголя,</w:t>
        <w:br/>
        <w:t>подвергаются жировому перерожденью: образуется такъ-</w:t>
        <w:br/>
        <w:t>называемая большая бѣлая почка; въ другихъ случаяхъ</w:t>
        <w:br/>
        <w:t>почка уменьшается, уплотняется, превращается въ такъ-</w:t>
        <w:br/>
        <w:t>называемую сморщенную, зернистую почку. Заболѣва-</w:t>
        <w:br/>
        <w:t>нія почекъ у алкоголиковъ сопровождаются отёчностью</w:t>
        <w:br/>
        <w:t>лица, особенно отекомъ вѣкъ, ногъ; постепенно отеки</w:t>
        <w:br/>
        <w:t>распространяются по всему тѣлу, и больные погибаютъ</w:t>
        <w:br/>
        <w:t>отъ водянки или мочекровія (уреміи), т. е. отъ само-</w:t>
        <w:br/>
        <w:t>отравленія организма вредными продуктами, которые</w:t>
        <w:br/>
        <w:t>остались невыдѣленными мочею, по причинѣ именно не-</w:t>
        <w:br/>
        <w:t>достаточной работы больныхъ почекъ.</w:t>
        <w:br/>
        <w:t>Вопросы и задачи.</w:t>
        <w:br/>
        <w:t>1, Какое дѣйствіе оказываетъ алкоголь на слизистую оболочку</w:t>
        <w:br/>
        <w:t>пищеварительныхъ органовъ? 2. Какія разстройства вызываетъ</w:t>
        <w:br/>
        <w:t>алкоголь въ желудкѣ? 3. Какую діэту слѣдуетъ рекомендовать</w:t>
        <w:br/>
        <w:t>алкоголику? 4. Какъ вліяетъ алкоголь на печень и какія вызы-</w:t>
        <w:br/>
        <w:t>ваетъ печеночныя болѣзни? 5. Какъ дѣйствуетъ алкоголь на почки?</w:t>
        <w:br/>
        <w:t>6. Назовите главные признаки алкогольнаго пораженія печени и</w:t>
        <w:br/>
        <w:t>почекъ.</w:t>
        <w:br/>
        <w:t>Выводы.</w:t>
        <w:br/>
        <w:t>Алкоголь, жадно поглощая воду изъ слизистой оболочки</w:t>
        <w:br/>
        <w:t>пищеварительнаго канала, раздражаетъ слизистую оболочку и</w:t>
        <w:br/>
        <w:t>вызываетъ воспаленіе ея (катарръ).</w:t>
        <w:br/>
        <w:t>Алкоголизмъ часто служитъ причиною катарра желудка;</w:t>
        <w:br/>
        <w:t>кромѣ того, алкоголь можетъ вызвать язвенное воспаленіе и</w:t>
        <w:br/>
        <w:t>расширеніе желудка. Печень алкоголиковъ перерождается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ется циррозомъ, гипертрофическимъ или атрофиче-</w:t>
        <w:br/>
        <w:t>скимъ. Почки — подъ вліяніемъ алкоголя — плохо отфиль-</w:t>
        <w:br/>
        <w:t>тровываютъ изъ крови ядовитые продукты обмѣна ве-</w:t>
        <w:br/>
        <w:t>ществъ; въ этихъ органахъ образуется застой, разви-</w:t>
        <w:br/>
        <w:t>вается жировое перерожденіе (большая бѣлая почка) или</w:t>
        <w:br/>
        <w:t>сморщиваніе, вслѣдствіе обильнаго образованія плотной</w:t>
        <w:br/>
        <w:t>стягивающей ткани. Алкогольный заболѣванія желудка, а въ</w:t>
        <w:br/>
        <w:t>особенности печени и почекъ, очень трудно излечиваются и</w:t>
        <w:br/>
        <w:t>часто ведутъ къ смерти.</w:t>
        <w:br/>
        <w:t>Урокъ 20-ый.</w:t>
        <w:br/>
        <w:t>Дѣйствіе алкоголя на сердце и кровеносные</w:t>
        <w:br/>
        <w:t>сосуды.</w:t>
        <w:br/>
        <w:t>1. Сердце — полый мышечный органъ, сокращенія</w:t>
        <w:br/>
        <w:t>котораго, подобно насосу, гонятъ свѣжую кровь по</w:t>
        <w:br/>
        <w:t>кровеноснымъ трубкамъ по всему тѣлу и присасыва-</w:t>
        <w:br/>
        <w:t>ютъ обратно изъ тѣла обошедшую его кровь. Правиль-</w:t>
        <w:br/>
        <w:t>ныя сокращенія сердца такимъ образомъ поддержива-</w:t>
        <w:br/>
        <w:t>ютъ кровообращеніе или циркуляцію крови по всѣмъ</w:t>
        <w:br/>
        <w:t>кровеноснымъ жиламъ (кровеноснымъ сосудамъ). Сердце</w:t>
        <w:br/>
        <w:t>никогда не отдыхаетъ. Днемъ и ночью, съ момента рож-</w:t>
        <w:br/>
        <w:t>денія человѣка и до самой смерти, неутомимо и непре-</w:t>
        <w:br/>
        <w:t>рывно работаетъ эта могучая мышца. У здороваго чело-</w:t>
        <w:br/>
        <w:t>вѣка сердце сокращается или, какъ говорятъ, бьется,</w:t>
        <w:br/>
        <w:t>дѣлая около 100 тысячъ ударовъ въ сутки. Съ каждымъ</w:t>
        <w:br/>
        <w:t>ударомъ сердца поступаетъ въ сосуды опредѣленное</w:t>
        <w:br/>
        <w:t>количество крови. Система кровеносныхъ сосудовъ</w:t>
        <w:br/>
        <w:t>состоитъ изъ артерій и венъ.</w:t>
        <w:br/>
        <w:t>Артеріями называются кровеносныя трубки, прово-</w:t>
        <w:br/>
        <w:t>дящія отъ сердца свѣжую кровь по всѣмъ своимъ</w:t>
        <w:br/>
        <w:t>многочисленнымъ развѣтвленіямъ во всѣ органы и</w:t>
        <w:br/>
        <w:t>участки тѣла. Эта кровь несетъ всѣмъ клѣточкамъ</w:t>
        <w:br/>
        <w:t>организма кислородъ воздуха, пріобрѣтенный путе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ія, и питательныя вещества, всосанныя слизистою</w:t>
        <w:br/>
        <w:t>оболочкою желудка и кишекъ.</w:t>
        <w:br/>
        <w:t>Впитавъ въ себя негодные и ядовитые отбросы</w:t>
        <w:br/>
        <w:t>жизнедѣятельности клѣточекъ, а также углекислоту,</w:t>
        <w:br/>
        <w:t>кровь притекаетъ обратно къ сердцу по венамъ. Пре-</w:t>
        <w:br/>
        <w:t>жде чѣмъ сдѣлать новый кругъ по тѣлу, эта венозная</w:t>
        <w:br/>
        <w:t>кровь гонится сердцемъ въ легкія, гдѣ сквозь тонкіе</w:t>
        <w:br/>
        <w:t>пузырьки легочной ткани выдѣляетъ негодную для</w:t>
        <w:br/>
        <w:t>жизни углекислоту, вбираетъ новый запасъ живитель-</w:t>
        <w:br/>
        <w:t>наго кислорода, очищается и возвращается по легоч-</w:t>
        <w:br/>
        <w:t>нымъ венамъ въ сердце, чтобы начать новый кругъ</w:t>
        <w:br/>
        <w:t>кровообращенія.</w:t>
        <w:br/>
        <w:t>Циркуляція крови имѣетъ, слѣдовательно, цѣлью</w:t>
        <w:br/>
        <w:t>подвозъ питательнаго матеріала во всѣ части орга-</w:t>
        <w:br/>
        <w:t>низма.</w:t>
        <w:br/>
        <w:t>Отсюда ясно, какъ важно хорошее, нормальное со-</w:t>
        <w:br/>
        <w:t>стояніе сердца и кровеносныхъ сосудовъ, какъ необхо-</w:t>
        <w:br/>
        <w:t>дима для жизни сила сердечной мышцы и упругость,</w:t>
        <w:br/>
        <w:t>сокращаемость или эластичность артерій и венъ, что-</w:t>
        <w:br/>
        <w:t>бы кровообращеніе шло правильно, не причиняя ника-</w:t>
        <w:br/>
        <w:t>кихъ болѣзненныхъ разстройствъ.</w:t>
        <w:br/>
        <w:t>2. Мы знаемъ, что алкоголь всасывается слизистою</w:t>
        <w:br/>
        <w:t>оболочкою желудка и кишекъ и быстро поступаетъ въ</w:t>
        <w:br/>
        <w:t>кровь, разносящую его по кровеноснымъ трубкамъ во</w:t>
        <w:br/>
        <w:t>всѣ органы.</w:t>
        <w:br/>
        <w:t>3. Такъ какъ алкоголь не нуженъ, чуждъ организму,</w:t>
        <w:br/>
        <w:t>то послѣдній стремится отъ него избавиться всѣми воз-</w:t>
        <w:br/>
        <w:t>можными способами. У алкоголиковъ сердце съ этой</w:t>
        <w:br/>
        <w:t>цѣлью усиленно сокращается, чтобы прогнать кровь</w:t>
        <w:br/>
        <w:t>въ легкія, въ почки, а также къ поверхности тѣла и вы-</w:t>
        <w:br/>
        <w:t>вести алкоголь изъ организма черезъ выдыхаемый воз-</w:t>
        <w:br/>
        <w:t>духъ, мочу, потъ. Увеличеніе числа сердечныхъ сокра-</w:t>
        <w:br/>
        <w:t>щеній ведетъ къ переутомленію сердечной мышцы и</w:t>
        <w:br/>
        <w:t>къ ослабленію дальнѣйшей силы сердечныхъ толчковъ:</w:t>
        <w:br/>
        <w:t>кровь начинаетъ вяло протекать сквозь отдаленнѣйш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 сердца мельчайшіе сосуды, въ нихъ образуется за-</w:t>
        <w:br/>
        <w:t>стой, просачиваніе кровяной сыворотки сквозь стѣнки</w:t>
        <w:br/>
        <w:t>сосудовъ, и получается отекъ ногъ, голеней, а впо-</w:t>
        <w:br/>
        <w:t>слѣдствіи—общая водянка.</w:t>
        <w:br/>
        <w:t>4. Одинъ англійскій врачъ вычислилъ, что сердце че-</w:t>
        <w:br/>
        <w:t>ловѣка, выпившаго въ продолженіе дня 250 граммъ чи-</w:t>
        <w:br/>
        <w:t>стаго алкоголя (т. е. около 1 бут. водки), дѣлаетъ</w:t>
        <w:br/>
        <w:t>124.000 ударовъ въ теченіе 24 часовъ, т. е. на 24.000</w:t>
        <w:br/>
        <w:t>ударовъ больше, чѣмъ' въ тѣ дни, когда человѣкъ пилъ</w:t>
        <w:br/>
        <w:t>одну только воду. Чрезмѣрное усиленіе сердечной работы,</w:t>
        <w:br/>
        <w:t>понятно, влечетъ за собою такое утомленіе сердечной</w:t>
        <w:br/>
        <w:t>мышцы, что сердце теряетъ способность противостоять</w:t>
        <w:br/>
        <w:t>малѣйшему заболѣванію. Оттого-то алкоголики, забо-</w:t>
        <w:br/>
        <w:t>лѣвъ лихорадкою, инфлюенцой, воспаленіемъ легкихъ,</w:t>
        <w:br/>
        <w:t>такъ часто умираютъ отъ паралича сердца.</w:t>
        <w:br/>
        <w:t>Рис. 20. Нормальное сердце (слѣва) и гипертрофированное, жирное</w:t>
        <w:br/>
        <w:t>сердце алкоголика (справа).</w:t>
        <w:br/>
        <w:t>5. Стѣнки сердца алкоголика, вообще плохо питае-</w:t>
        <w:br/>
        <w:t>мыя, постепенно пропитываются, подъ вліяніемъ алко-</w:t>
        <w:br/>
        <w:t>голя, жиромъ, мышечная ткань отчасти прев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 жировую (жировое перерожденіе сердца). Будучи</w:t>
        <w:br/>
        <w:t>ослаблено и измѣнено въ своей сущности, такое сердце</w:t>
        <w:br/>
        <w:t>еще обременено излишнимъ жиромъ снаружи, а по-</w:t>
        <w:br/>
        <w:t>тому оно не въ силахъ сокращаться съ должною энер-</w:t>
        <w:br/>
        <w:t>гіей, и правильность кровообращенія нарушается: боль-</w:t>
        <w:br/>
        <w:t>ной начинаетъ страдать одышкою, сердцебіеніями, оте-</w:t>
        <w:br/>
        <w:t>ками.</w:t>
        <w:br/>
        <w:t>6. Алкоголь подобенъ вору: у клѣточекъ, изъ кото-</w:t>
        <w:br/>
        <w:t>рыхъ образованы ткани организма, онъ крадетъ ихъ</w:t>
        <w:br/>
        <w:t>кислородъ. Красныя кровяныя тѣльца, которыхъ со-</w:t>
        <w:br/>
        <w:t>держится 5 милліоновъ въ каждомъ кубическомъ мил-</w:t>
        <w:br/>
        <w:t>лиметрѣ крови, разносятъ кислородъ по всѣмъ клѣ-</w:t>
        <w:br/>
        <w:t>точкамъ организма; у этихъ красныхъ тѣлецъ (непра-</w:t>
        <w:br/>
        <w:t>вильно называемыхъ также красными кровяными ша-</w:t>
        <w:br/>
        <w:t>риками) алкоголь отнимаетъ часть кислорода и, кромѣ</w:t>
        <w:br/>
        <w:t>того, дѣйствуетъ на нихъ вредоносно; вслѣдствіе этого</w:t>
        <w:br/>
        <w:t>наступаетъ измѣненіе состава и цвѣта крови, и она</w:t>
        <w:br/>
        <w:t>теряетъ отчасти свои живительныя и питательныя</w:t>
        <w:br/>
        <w:t>свойства.</w:t>
        <w:br/>
        <w:t>7. Артеріи алкоголиковъ подвергаются очень опас-</w:t>
        <w:br/>
        <w:t>ному перерожденію: онѣ мало-по-малу теряютъ свою эла-</w:t>
        <w:br/>
        <w:t>стичность, стѣнки ихъ утолщаются, уплотняются, самое</w:t>
        <w:br/>
        <w:t>существо стѣнокъ артерій измѣняется, въ нихъ откла-</w:t>
        <w:br/>
        <w:t>дывается жиръ и известковыя соли. Это болѣзненное</w:t>
        <w:br/>
        <w:t>измѣненіе артерій называется артеріосклерозомъ. Обычно</w:t>
        <w:br/>
        <w:t>оно встрѣчается у дряхлыхъ стариковъ: алкоголь, стало</w:t>
        <w:br/>
        <w:t>быть, вызываетъ преждевременное одряхлѣніе артерій.</w:t>
        <w:br/>
        <w:t>При этомъ перерожденіи стѣнокъ, артеріи не только</w:t>
        <w:br/>
        <w:t>теряютъ упругость, но становятся хрупкими, ломкими.</w:t>
        <w:br/>
        <w:t>Потеря упругости артерій затрудняетъ работу сердца;</w:t>
        <w:br/>
        <w:t>а хрупкость артеріи можетъ послужить причиною вне-</w:t>
        <w:br/>
        <w:t>запнаго разрыва ея подъ напоромъ крови: тогда насту-</w:t>
        <w:br/>
        <w:t>паетъ кровоизліяніе, иногда опасное для жизни, на-</w:t>
        <w:br/>
        <w:t>примѣръ, кровоизліяніе въ головномъ мозгѣ, именуе-</w:t>
        <w:br/>
        <w:t>мое апоплексіей или апоплектическимъ удар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конецъ алкоголь парализуетъ нервы, вліяющіе</w:t>
        <w:br/>
        <w:t>на сокращеніе и расширеніе просвѣта кровеносныхъ</w:t>
        <w:br/>
        <w:t>сосудовъ (такъ называемые сосудодвигательные нервы).</w:t>
        <w:br/>
        <w:t>Этотъ параличъ ведетъ къ расширенію сосудовъ и къ</w:t>
        <w:br/>
        <w:t>увеличенію притока крови. Вотъ чѣмъ объясняется</w:t>
        <w:br/>
        <w:t>багрово-красное лицо пьяницы, красно-лиловый носъ,</w:t>
        <w:br/>
        <w:t>весь покрытый мельчайшими кровеносными жилками,</w:t>
        <w:br/>
        <w:t>налитые кровью глаза. Словомъ, злоупотребленіе алко-</w:t>
        <w:br/>
        <w:t>големъ вызываетъ еще и обезображиваніе внѣшности</w:t>
        <w:br/>
        <w:t>человѣка, которая выдаетъ сразу его дурныя наклон-</w:t>
        <w:br/>
        <w:t>ности: лицо—зеркало души.</w:t>
        <w:br/>
        <w:t>Вопросы и задачи.</w:t>
        <w:br/>
        <w:t>1. Каково назначеніе сердца, артерій и венъ? Какъ снабжается</w:t>
        <w:br/>
        <w:t>кровь питательными веществами, и какъ она очищается? 3. Какимъ</w:t>
        <w:br/>
        <w:t>образомъ освобождается организмъ отъ алкоголя, циркулирующего</w:t>
        <w:br/>
        <w:t>въ крови? 4. Докажите, что алкоголь истощаетъ сердце. 5. Что такое</w:t>
        <w:br/>
        <w:t>жировое перерожденіе сердца, и чему оно обязано своимъ появле-</w:t>
        <w:br/>
        <w:t>ніемъ? 6. Измѣняетъ ли алкоголь самый составъ крови? 7. Какія</w:t>
        <w:br/>
        <w:t>измѣненія вызываетъ алкоголь въ артеріяхъ? 8. Оказываетъ-ли</w:t>
        <w:br/>
        <w:t>алкоголь вліяніе на кожу лица.</w:t>
        <w:br/>
        <w:t>Выводы.</w:t>
        <w:br/>
        <w:t>Алкоголь способствуетъ переутомлен ію сердца и ведетъ</w:t>
        <w:br/>
        <w:t>иногда къ расширенію этого органа. Онъ превращаетъ эла-</w:t>
        <w:br/>
        <w:t>стическую ткань сердечной мышцы въ менѣе сократительную</w:t>
        <w:br/>
        <w:t>ткань, въ которой отлагается жиръ. Алкоголь является также</w:t>
        <w:br/>
        <w:t>причиною преждевременнаго уплотненія и перерожденія стѣ-</w:t>
        <w:br/>
        <w:t>нокъ артерій, способствующаго образованію разрывовъ и крово-</w:t>
        <w:br/>
        <w:t>изліянія Наконецъ алкоголь дѣйствуетъ губительно на кро-</w:t>
        <w:br/>
        <w:t>вяныя тѣльца и вызываетъ обѣдненіе крови кислородомъ.</w:t>
        <w:br/>
        <w:t>Такимъ образомъ алкоголь—опасный ядъ для всей кровеносной</w:t>
        <w:br/>
        <w:t>системы: сердца, артерій и к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21-ый.</w:t>
        <w:br/>
        <w:t>Дѣйствіе алкоголя на легкія.</w:t>
        <w:br/>
        <w:t>1. Назначеніе легкихъ—очищать кровь, доставляя ей</w:t>
        <w:br/>
        <w:t>кислородъ воздуха.</w:t>
        <w:br/>
        <w:t>При каждомъ вдыханіи грудь расширяется, и воз-</w:t>
        <w:br/>
        <w:t>духъ устремляется въ легкія, доходитъ до самыхъ мел-</w:t>
        <w:br/>
        <w:t>кихъ развѣтвленій дыхательныхъ трубокъ, попадаетъ</w:t>
        <w:br/>
        <w:t>въ такъ-называемые легочные пузырьки и сквозь ихъ</w:t>
        <w:br/>
        <w:t>тонкія стѣнки соприкасается съ густѣйшею сѣтью кро-</w:t>
        <w:br/>
        <w:t>веносныхъ сосудовъ; такимъ путемъ кислородъ воздуха</w:t>
        <w:br/>
        <w:t>проникаетъ въ кровь. Прошедшая по тѣлу кровь, на-</w:t>
        <w:br/>
        <w:t>груженная углекислымъ газомъ, вреднымъ для орга-</w:t>
        <w:br/>
        <w:t>низма, въ легочныхъ-же пузырькахъ выдѣляетъ изъ</w:t>
        <w:br/>
        <w:t>себя этотъ ядовитый газъ, который выводится наружу</w:t>
        <w:br/>
        <w:t>во время выдыханія.</w:t>
        <w:br/>
        <w:t>2. При дыханіи воздухъ черезъ полость носа или</w:t>
        <w:br/>
        <w:t>рта и далѣе—черезъ зѣвъ и гортань вступаетъ въ ды-</w:t>
        <w:br/>
        <w:t>хательное горло {трахею), которое развѣтвляется на двѣ</w:t>
        <w:br/>
        <w:t>дыхательныя трубки—бронхи. Одинъ бронхъ ведетъ въ</w:t>
        <w:br/>
        <w:t>правое легкое, другой—въ лѣвое; затѣмъ каждый бронхъ</w:t>
        <w:br/>
        <w:t>дѣлится на все болѣе и болѣе мелкія трубочки—вплоть</w:t>
        <w:br/>
        <w:t>до легочныхъ пузырьковъ.</w:t>
        <w:br/>
        <w:t>3. Внутренняя поверхность (слизистая оболочка) ды-</w:t>
        <w:br/>
        <w:t>хательнаго горла и бронховъ покрыта особаго рода мел-</w:t>
        <w:br/>
        <w:t>кими, микроскопическими волосками, называемыми мер-</w:t>
        <w:br/>
        <w:t>цательными рѣсничками, потому что они имѣютъ сход-</w:t>
        <w:br/>
        <w:t>ство съ рѣсницами вѣкъ и находятся въ постоянномъ</w:t>
        <w:br/>
        <w:t>колебательномъ движеніи.</w:t>
        <w:br/>
        <w:t>Благодаря этому мерцательному движенію, направ-</w:t>
        <w:br/>
        <w:t>ленному всегда кнаружи, рѣснички слизистой оболочки</w:t>
        <w:br/>
        <w:t>выталкиваютъ наружу пылевыя частицы и разные мель-</w:t>
        <w:br/>
        <w:t>чайшіе организмы, попадающіе въ дыхательные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 воздуха. Мерцательные волоски слизистой оболочки</w:t>
        <w:br/>
        <w:t>дыхательныхъ трубокъ, слѣдовательно, защищаютъ лег-</w:t>
        <w:br/>
        <w:t>кія отъ загрязненія. Бронхитъ (воспаленіе или катарръ</w:t>
        <w:br/>
        <w:t>слизистой оболочки бронховъ) въ нѣкоторой степени на-</w:t>
        <w:br/>
        <w:t>рушаетъ защитительную дѣятельность рѣсничекъ; по-</w:t>
        <w:br/>
        <w:t>тому-то у алкоголиковъ, которые, какъ извѣстно, почти</w:t>
        <w:br/>
        <w:t>всегда страдаютъ бронхитомъ и сильно кашляютъ, лег-</w:t>
        <w:br/>
        <w:t>кія лишены этой чрезвычайно важной защиты: различные</w:t>
        <w:br/>
        <w:t>болѣзнетворные организмы, въ особенности возбудители</w:t>
        <w:br/>
        <w:t>чахотки (туберкулезные бациллы или палочки) легко</w:t>
        <w:br/>
        <w:t>могутъ проникнуть черезъ гортань и бронхи въ легоч-</w:t>
        <w:br/>
        <w:t>ную ткань и вызвать зараженіе легкихъ.</w:t>
        <w:br/>
        <w:t>4. Однако человѣческій организмъ обладаетъ еще</w:t>
        <w:br/>
        <w:t>однимъ защитительнымъ приспособленіемъ. Въ нашей</w:t>
        <w:br/>
        <w:t>крови, кромѣ красныхъ тѣлецъ, имѣются еще бѣлыя</w:t>
        <w:br/>
        <w:t>тѣльца (лейкоциты): послѣднія образуютъ цѣлую армію,</w:t>
        <w:br/>
        <w:t>готовую во всякое время выступить на защиту орга-</w:t>
        <w:br/>
        <w:t>низма отъ вражескаго нашествія. Бѣлыя кровяныя</w:t>
        <w:br/>
        <w:t>тѣльца плаваютъ въ крови въ несчетномъ количествѣ,</w:t>
        <w:br/>
        <w:t>еще больше ихъ находится въ лимфатическихъ желе-</w:t>
        <w:br/>
        <w:t>захъ и лимфатическихъ сосудахъ. Эти тѣльца обла-</w:t>
        <w:br/>
        <w:t>даютъ способностью измѣнять свою форму, вытяги-</w:t>
        <w:br/>
        <w:t>ваться, выпускать какъ-бы щупальца; они могутъ про-</w:t>
        <w:br/>
        <w:t>никать сквозь стѣнки заключающихъ ихъ сосудовъ и</w:t>
        <w:br/>
        <w:t>распространяться въ тканяхъ.</w:t>
        <w:br/>
        <w:t>Главное назначеніе этихъ подвижныхъ тѣлецъ со-</w:t>
        <w:br/>
        <w:t>стоитъ въ томъ, что они устремляются къ тому мѣсту</w:t>
        <w:br/>
        <w:t>организма, которому угрожаютъ вредные и болѣзнетвор-</w:t>
        <w:br/>
        <w:t>ные грибки, микробы или бациллы. Какъ только болѣз-</w:t>
        <w:br/>
        <w:t>нетворные микробы проникнутъ въ тѣло черезъ вход-</w:t>
        <w:br/>
        <w:t>ныя ворота — ротъ, носъ, ссадины и поврежденія ко-</w:t>
        <w:br/>
        <w:t>жи, — бѣлыя тѣльца (лейкоциты) быстро скопляются</w:t>
        <w:br/>
        <w:t>около нихъ и окружаютъ ихъ со всѣхъ сторонъ. И вотъ</w:t>
        <w:br/>
        <w:t>разгорается ожесточенная борьба, изъ которой побѣди-</w:t>
        <w:br/>
        <w:t>телемъ выходитъ сильнѣйшій: если лейкоциты си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доровы, то они обволакиваютъ болѣзнетворныхъ ми-</w:t>
        <w:br/>
        <w:t>кробовъ и растворяютъ ихъ въ себѣ, т. е. попросту по-</w:t>
        <w:br/>
        <w:t>жираютъ ихъ; если же лейкоциты слабы и болѣзненны,</w:t>
        <w:br/>
        <w:t>то микробы начинаютъ быстро размножаться, и нашъ</w:t>
        <w:br/>
        <w:t>организмъ становится ихъ добычею: развивается болѣзнь,</w:t>
        <w:br/>
        <w:t>напримѣръ, чахотка.</w:t>
        <w:br/>
        <w:t>5. При алкогольномъ отравленіи дыханіе учащается,</w:t>
        <w:br/>
        <w:t>и легкія выдѣляютъ пари алкоголя, отчасти уже измѣ-</w:t>
        <w:br/>
        <w:t>нившагося въ организмѣ. Всякій знаетъ, какой тяжелый</w:t>
        <w:br/>
        <w:t>спиртный запахъ исходитъ изо рта пьянаго человѣка;</w:t>
        <w:br/>
        <w:t>это и есть запахъ алкогольныхъ паровъ, выдѣляемыхъ</w:t>
        <w:br/>
        <w:t>легкими. О пьяномъ говорятъ: отъ него пахнетъ водкою,</w:t>
        <w:br/>
        <w:t>отъ него несетъ перегаромъ. Алкогольные пары, вы-</w:t>
        <w:br/>
        <w:t>дѣляясь черезъ легкія, раздражаютъ легочную ткань.</w:t>
        <w:br/>
        <w:t>6. Надтреснутый и осипшій голосъ пьяницы доста-</w:t>
        <w:br/>
        <w:t>точно краснорѣчиво доказываетъ, что гортань его раз-</w:t>
        <w:br/>
        <w:t>дражена и воспалена.</w:t>
        <w:br/>
        <w:t>7. Въ легкихъ алкоголика часто бываетъ застой крови,</w:t>
        <w:br/>
        <w:t>переполняющей мельчайшую сѣть кровеносныхъ сосу-</w:t>
        <w:br/>
        <w:t>довъ вокругъ легочныхъ пузырьковъ. Оттого-то алко-</w:t>
        <w:br/>
        <w:t>голики сплошь и рядомъ страдаютъ кашлемъ, стѣсне-</w:t>
        <w:br/>
        <w:t>ніемъ дыханія и удушьемъ. Воспалительныя заболѣва-</w:t>
        <w:br/>
        <w:t>нія органовъ дыханія—бронхитъ, воспаленіе легкихъ</w:t>
        <w:br/>
        <w:t>(пневмонія) и т. под.—встрѣчаются у алкоголиковъ</w:t>
        <w:br/>
        <w:t>необыкновенно часто и принимаютъ нерѣдко очень тя-</w:t>
        <w:br/>
        <w:t>желое теченіе.</w:t>
        <w:br/>
        <w:t>Вопросы и задачи.</w:t>
        <w:br/>
        <w:t>1. Какова цѣль дыханія? 2. Какимъ путемъ попадаетъ воздухъ</w:t>
        <w:br/>
        <w:t>въ легочные пузырьки? Что препятствуетъ проникновенію въ лег-</w:t>
        <w:br/>
        <w:t>кія пыли и микробовъ изъ воздуха? 4. Каково назначеніе лейкоци-</w:t>
        <w:br/>
        <w:t>товъ въ крови? 5. Какъ дѣйствуетъ алкоголь на органы дыханія?</w:t>
        <w:br/>
        <w:t>6. Къ какимъ болѣзнямъ дыхательныхъ путей предрасполагаетъ</w:t>
        <w:br/>
        <w:t>алког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br/>
        <w:t>Присутствіе алкоголя въ организмѣ требуетъ со стороны</w:t>
        <w:br/>
        <w:t>легкихъ усиленнаго дѣйствія для выведенія паровъ его. Дыха-</w:t>
        <w:br/>
        <w:t>тельные пути алкоголика, т. е. гортань, бронхи, легочные</w:t>
        <w:br/>
        <w:t>пузырьки, раздражаемые алкогольными парами, страдаютъ</w:t>
        <w:br/>
        <w:t>приливомъ и застоемъ крови и воспалительнымъ процессомъ</w:t>
        <w:br/>
        <w:t>(катарромъ). У пьяницъ сиплый и надреснутый голосъ; они</w:t>
        <w:br/>
        <w:t>страдаютъ кашлемъ и одышкой. Заболѣванія органовъ дыха-</w:t>
        <w:br/>
        <w:t>нія (бронхитъ, воспаленіе легкихъ и т. под.) принимаютъ у</w:t>
        <w:br/>
        <w:t>алкоголика особенно тяжелое теченіе.</w:t>
        <w:br/>
        <w:t>Урокъ 22-ой.</w:t>
        <w:br/>
        <w:t>Дѣйствіе алкоголя на легкія (продолженіе).</w:t>
        <w:br/>
        <w:t>Туберкулезъ.</w:t>
        <w:br/>
        <w:t>1. Алкоголизмъ предрасполагаетъ легкія къ заболѣ-</w:t>
        <w:br/>
        <w:t>ванію туберкулёзомъ или чахоткой, ибо уменьшаетъ</w:t>
        <w:br/>
        <w:t>ихъ способность сопротивляться бацилламъ-возбудите-</w:t>
        <w:br/>
        <w:t>лямъ этой ужасной болѣзни. Алкоголь вѣрный союз-</w:t>
        <w:br/>
        <w:t>никъ болѣзнетворныхъ бациллъ.</w:t>
        <w:br/>
        <w:t>Возбудитель туберкулеза, открытый въ 1883 году нѣ-</w:t>
        <w:br/>
        <w:t>мецкимъ ученымъ докторомъ Кохомъ, представляетъ</w:t>
        <w:br/>
        <w:t>собою мельчайшій организмъ палочкообразной формы,</w:t>
        <w:br/>
        <w:t>видимый лишь при помощи увеличительнаго прибора—</w:t>
        <w:br/>
        <w:t>микроскопа (отчего подобныя образованія и называются</w:t>
        <w:br/>
        <w:t>микроорганизмами). Туберкулезная палочка или бацилла</w:t>
        <w:br/>
        <w:t>такъ мала, что, напримѣръ, по окружности гривенника</w:t>
        <w:br/>
        <w:t>можно было бы расположить другъ за дружкою 20.000 та-</w:t>
        <w:br/>
        <w:t>кихъ микроорганизмовъ. Излюбленнымъ мѣстомъ тубер-</w:t>
        <w:br/>
        <w:t>кулезнаго пораженія являются легкія. Но опасная ту-</w:t>
        <w:br/>
        <w:t>беркулезная бацилла можетъ проникнуть и въ мозго-</w:t>
        <w:br/>
        <w:t>выя оболочки, можетъ развиваться въ кожѣ, въ костяхъ</w:t>
        <w:br/>
        <w:t>и суставахъ, въ лимфатическихъ железахъ, въ глазу,</w:t>
        <w:br/>
        <w:t>ушахъ, дыхательномъ горл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ъ органъ не застрахованъ отъ заболѣванія</w:t>
        <w:br/>
        <w:t>туберкулезомъ.</w:t>
        <w:br/>
        <w:t>2. Туберкулезъ—убійственная болѣзнь, ибо многіе, за-</w:t>
        <w:br/>
        <w:t>болѣвъ ею, умираютъ; другими словами, туберкулезъ</w:t>
        <w:br/>
        <w:t>даетъ чрезвычайно большой процентъ смертности.</w:t>
        <w:br/>
        <w:t>Въ Россіи ежегодно умираютъ отъ туберкулеза (ча-</w:t>
        <w:br/>
        <w:t>хотки) болѣе 400 тыс. человѣкъ. Число больныхъ ту-</w:t>
        <w:br/>
        <w:t>беркулезомъ во всей Европѣ достигаетъ 7 милліоновъ,</w:t>
        <w:br/>
        <w:t>изъ нихъ въ теченіе года умираетъ болѣе 1 милліона;</w:t>
        <w:br/>
        <w:t>ежедневно въ Европѣ чахотка уноситъ въ могилу около</w:t>
        <w:br/>
        <w:t>3000 человѣкъ.</w:t>
        <w:br/>
        <w:t>3. Хотя туберкулезъ необыкновенно распространен-</w:t>
        <w:br/>
        <w:t>ная болѣзнь, однако, не всѣ же люди заболѣваютъ ею.</w:t>
        <w:br/>
        <w:t>Дѣло въ томъ, что для развитія этой болѣзни тре-</w:t>
        <w:br/>
        <w:t>буется особое условіе—предрасположеніе. Мы знаемъ, что</w:t>
        <w:br/>
        <w:t>для растенія нужна подходящая почва. Хлѣбное зерно,</w:t>
        <w:br/>
        <w:t>брошенное на досчатый полъ, не примется и не взой-</w:t>
        <w:br/>
        <w:t>детъ, ибо дерево не представляетъ для него благопріят-</w:t>
        <w:br/>
        <w:t>ной почвы. Будучи же посѣяно на хорошо обработан-</w:t>
        <w:br/>
        <w:t>ной землѣ, сѣмя взойдетъ и дастъ изобильный плодъ.</w:t>
        <w:br/>
        <w:t>То-же происходитъ и съ нашимъ организмомъ. Тѣло не-</w:t>
        <w:br/>
        <w:t>пьющаго человѣка является менѣе благопріятною почвой</w:t>
        <w:br/>
        <w:t>для развитія туберкулезной палочки, тогда какъ тѣло</w:t>
        <w:br/>
        <w:t>алкоголика вполнѣ подготовлено для воспріятія Кохов-</w:t>
        <w:br/>
        <w:t>ской палочки.</w:t>
        <w:br/>
        <w:t>4. Человѣкъ, потребляющій алкоголь въ видѣ водки</w:t>
        <w:br/>
        <w:t>или другихъ спиртныхъ напитковъ, способствуетъ по-</w:t>
        <w:br/>
        <w:t>степенному разрушенію своихъ органовъ. Мерцательныя</w:t>
        <w:br/>
        <w:t>рѣснички, выстилающія дыхательное горло и бронхи,</w:t>
        <w:br/>
        <w:t>поражаются въ большей или меньшей степени. Далѣе,</w:t>
        <w:br/>
        <w:t>красныя и бѣлыя кровяныя тѣльца также измѣняются</w:t>
        <w:br/>
        <w:t>у алкоголика и теряютъ жизненную энергію. При та-</w:t>
        <w:br/>
        <w:t>кихъ условіяхъ борьба кровяныхъ тѣлецъ съ прони-</w:t>
        <w:br/>
        <w:t>кающими въ организмъ бациллами принимаетъ печаль-</w:t>
        <w:br/>
        <w:t>ный исходъ. Коховская палочка начинаетъ быстр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аться и производитъ тяжелыя разрушенія, въ осо-</w:t>
        <w:br/>
        <w:t>бенности въ ткани, окружающей легочные пузырьки.</w:t>
        <w:br/>
        <w:t>Въ прослойкахъ этой ткани, подъ вліяніемъ коховскихъ</w:t>
        <w:br/>
        <w:t>бациллъ, образуются очаги заразы въ видѣ бугорковъ</w:t>
        <w:br/>
        <w:t>(по латыни—туберкулъ), откуда и пошло названіе бо-</w:t>
        <w:br/>
        <w:t>лѣзни бугорчатка или туберкулезъ.</w:t>
        <w:br/>
        <w:t>Легочные пузырьки, сдавленные размножающимися</w:t>
        <w:br/>
        <w:t>бугорками, уменьшаются въ объемѣ и разрушаются.</w:t>
        <w:br/>
        <w:t>Дыхательная поверхность легкихъ, составляющая въ</w:t>
        <w:br/>
        <w:t>здоровомъ состояніи 150 квадратныхъ метровъ (около</w:t>
        <w:br/>
        <w:t>33 кв. саженей или 300 квадратныхъ аршинъ), значи-</w:t>
        <w:br/>
        <w:t>тельно уменьшается, вслѣдствіе разрушенія большей</w:t>
        <w:br/>
        <w:t>части легочныхъ пузырьковъ.</w:t>
        <w:br/>
        <w:t>Уменьшеніе числа легочныхъ пузырьковъ и затруд-</w:t>
        <w:br/>
        <w:t>ненное кровообращеніе въ мельчайшихъ сосудахъ лег-</w:t>
        <w:br/>
        <w:t>кихъ приводитъ къ тому, что кровь, прошедшая по кро-</w:t>
        <w:br/>
        <w:t>веноснымъ сосудамъ тѣла и нагруженная вредными веще-</w:t>
        <w:br/>
        <w:t>ствами и углекислымъ газомъ, не приходитъ въ достаточ-</w:t>
        <w:br/>
        <w:t>ное соприкосновеніе съ внѣшнею средою, т. е. со свѣжимъ</w:t>
        <w:br/>
        <w:t>воздухомъ. Она поэтому труднѣе освобождается отъ на-</w:t>
        <w:br/>
        <w:t>копившейся въ ней углекислоты и недостаточно энер-</w:t>
        <w:br/>
        <w:t>гично насыщается кислородомъ воздуха. При такихъ</w:t>
        <w:br/>
        <w:t>условіяхъ, слѣдовательно, не происходитъ полнаго</w:t>
        <w:br/>
        <w:t>обновленія крови, что чрезвычайно важно для состоянія</w:t>
        <w:br/>
        <w:t>тканей вообще и для дальнѣйшаго хода болѣзни въ</w:t>
        <w:br/>
        <w:t>особенности.</w:t>
        <w:br/>
        <w:t>При туберкулезѣ постепенное разростаніе многочи-</w:t>
        <w:br/>
        <w:t>сленныхъ бугорковъ ведетъ къ окончательному разру-</w:t>
        <w:br/>
        <w:t>шенію легочной ткани: образуются полости (каверны),</w:t>
        <w:br/>
        <w:t>въ стѣнкахъ которыхъ можетъ развиться нагноеніе.</w:t>
        <w:br/>
        <w:t>Величина этихъ полостей различна; иногда онѣ могутъ</w:t>
        <w:br/>
        <w:t>достигать размѣровъ кулака.</w:t>
        <w:br/>
        <w:t>5. Туберкулезные больные кашляютъ и выхарки-</w:t>
        <w:br/>
        <w:t>ваютъ мокроту. Въ мокротѣ чахоточныхъ содер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туберкулезныхъ палочекъ, сохраняющихъ долго</w:t>
        <w:br/>
        <w:t>свою жизнеспособность.</w:t>
        <w:br/>
        <w:t>Когда мокрота высыхаетъ, бациллы освобождаются,</w:t>
        <w:br/>
        <w:t>носятся въ воздухѣ вмѣстѣ съ пылью и распростра-</w:t>
        <w:br/>
        <w:t>няются повсюду.</w:t>
        <w:br/>
        <w:t>Вмѣстѣ съ воздухомъ они вдыхаются здоровыми</w:t>
        <w:br/>
        <w:t>людьми и вообще могутъ проникнуть въ органы чело-</w:t>
        <w:br/>
        <w:t>вѣка и животныхъ черезъ упомянутыя уже „входныя</w:t>
        <w:br/>
        <w:t>ворота", напримѣръ, черезъ ротъ, ссадины кожи и т. д.</w:t>
        <w:br/>
        <w:t>Поэтому важно, во избѣжаніе распространенія ту-</w:t>
        <w:br/>
        <w:t>беркулеза, не плевать на полъ ни у себя въ комнатѣ,</w:t>
        <w:br/>
        <w:t>ни въ общественныхъ мѣстахъ или на улицѣ. Нужно</w:t>
        <w:br/>
        <w:t>вести самую ожесточенную войну съ привычкою не-</w:t>
        <w:br/>
        <w:t>образованныхъ людей плевать куда попало: мокрота</w:t>
        <w:br/>
        <w:t>сплошь и рядомъ служитъ источникомъ зараженія, со-</w:t>
        <w:br/>
        <w:t>держа безконечное множество бациллъ. Столь-же не-</w:t>
        <w:br/>
        <w:t>обходимо принимать мѣры противъ пыли, разносящей</w:t>
        <w:br/>
        <w:t>болѣзнетворныя бациллы. Чтобы избѣжать зараженія</w:t>
        <w:br/>
        <w:t>туберкулёзомъ, нужно вести здоровый образъ жизни,</w:t>
        <w:br/>
        <w:t>безъ излишествъ, заботиться о чистотѣ воздуха въ</w:t>
        <w:br/>
        <w:t>жильѣ, дышать черезъ носъ, а на открытомъ воздухѣ</w:t>
        <w:br/>
        <w:t>дѣлать нѣсколько разъ въ день медленныя глубокія</w:t>
        <w:br/>
        <w:t>вдыханія (тоже черезъ носъ); вообще стараться какъ</w:t>
        <w:br/>
        <w:t>можно больше быть на чистомъ воздухѣ.</w:t>
        <w:br/>
        <w:t>При соблюденіи этихъ предосторожностей можно съ</w:t>
        <w:br/>
        <w:t>значительной вѣроятностью уберечься отъ зараженія</w:t>
        <w:br/>
        <w:t>туберкулёзомъ.</w:t>
        <w:br/>
        <w:t>6. Алкоголикъ пренебрегаетъ этими правилами ги-</w:t>
        <w:br/>
        <w:t>гіены. Онъ проводитъ цѣлые часы въ трактирной атмо-</w:t>
        <w:br/>
        <w:t>сферѣ, насыщенной испареніями, пылью и табачнымъ</w:t>
        <w:br/>
        <w:t>дымомъ. Онъ портитъ себѣ желудокъ спиртными на-</w:t>
        <w:br/>
        <w:t>питками, теряетъ аппетитъ, скверно питается, предпо-</w:t>
        <w:br/>
        <w:t>читая острую, кислую пищу, опять-таки раздражающую</w:t>
        <w:br/>
        <w:t>желудокъ. Такимъ образомъ у него ухудшается составъ</w:t>
        <w:br/>
        <w:t>крови, развивается малокровіе и общій упадокъ п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я организма. Что-же удивительнаго, что у алкоголи-</w:t>
        <w:br/>
        <w:t>ковъ туберкулезная бацилла находитъ почву, отлично</w:t>
        <w:br/>
        <w:t>подготовленную для ея внѣдренія и дальнѣйшаго роста</w:t>
        <w:br/>
        <w:t>и размноженія.</w:t>
        <w:br/>
        <w:t>По изслѣдованіямъ одного французскаго профессора,</w:t>
        <w:br/>
        <w:t>изучившаго свыше 2000 случаевъ туберкулеза, оказа-</w:t>
        <w:br/>
        <w:t>лось, что болѣе половины заболѣваній можно было</w:t>
        <w:br/>
        <w:t>отнести на счетъ алкоголизма. Въ Англіи наибольшая</w:t>
        <w:br/>
        <w:t>смертность отъ туберкулеза наблюдается утрактирщи-</w:t>
        <w:br/>
        <w:t>ковъ и офиціантовъ, т. е. трактирной прислуги, какъ</w:t>
        <w:br/>
        <w:t>извѣстно, сильно пьющей (см. рис. 21).</w:t>
        <w:br/>
        <w:t>7. Потребленіе спиртныхъ напитковъ населеніемъ и</w:t>
        <w:br/>
        <w:t>заболѣваемость чахоткою идутъ нога въ ногу. Чѣмъ</w:t>
        <w:br/>
        <w:t>больше пьетъ населеніе какой-нибудь мѣстности, тѣмъ</w:t>
        <w:br/>
        <w:t>большее количество людей тамъ умираютъ отъ тубер-</w:t>
        <w:br/>
        <w:t>кулеза. Во Франціи это подтвердилось точнымъ под-</w:t>
        <w:br/>
        <w:t>счетомъ по отдѣльнымъ областямъ.</w:t>
        <w:br/>
        <w:t>Словомъ, доказано, что алкоголизмъ способствуетъ</w:t>
        <w:br/>
        <w:t>заболѣванію чахоткою.</w:t>
        <w:br/>
        <w:t>Слѣдовательно, борьба съ туберкулезомъ, уносящимъ</w:t>
        <w:br/>
        <w:t>въ могилу ежегодно болѣе одного милліона людей, тре-</w:t>
        <w:br/>
        <w:t>буетъ самой упорной борьбы съ алкоголизмомъ, какъ</w:t>
        <w:br/>
        <w:t>одною изъ причинъ чудовищнаго распространенія ча-</w:t>
        <w:br/>
        <w:t>хотки.</w:t>
        <w:br/>
        <w:t>Вопросы и задачи.</w:t>
        <w:br/>
        <w:t>1. Какой органъ наичаще поражается туберкулезомъ? 2. Почему</w:t>
        <w:br/>
        <w:t>организмъ алкоголика представляетъ благопріятную почву для раз-</w:t>
        <w:br/>
        <w:t>витія туберкулеза? 3. Какъ дѣйствуютъ туберкулезныя бациллы на</w:t>
        <w:br/>
        <w:t>легочную ткань? 4. Что нужно предпринять, чтобы избѣжать зара-</w:t>
        <w:br/>
        <w:t>женія туберкулезомъ? 5. Почему алкоголики такъ часто заражаются</w:t>
        <w:br/>
        <w:t>туберкулезомъ? 6. Какое значеніе имѣетъ борьба съ алкоголизмомъ</w:t>
        <w:br/>
        <w:t>въ дѣлѣ борьбы съ чахоткою?</w:t>
        <w:br/>
        <w:t>Выводы.</w:t>
        <w:br/>
        <w:t>Наше тѣло надѣлено отличными приспособленіями для</w:t>
        <w:br/>
        <w:t>противодѣйствія внѣдренію зловредныхъ бактерій. Лейкоциты</w:t>
        <w:br/>
        <w:t>крови являются главными защитниками здоровья въ борьб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 проникающими въ организмъ микробами. Алкоголь самъ</w:t>
        <w:br/>
        <w:t>по себѣ не вызываетъ туберкулеза. Но, ослабляя силы</w:t>
        <w:br/>
        <w:t>человѣка и парализуя защитительный приспособленія организ-</w:t>
        <w:br/>
        <w:t>ма, алкоголь уменьшаетъ сопротивляемость внѣдренію бо-</w:t>
        <w:br/>
        <w:t>лѣзнетворныхъ микробовъ. Туберкулезная бацилла (кохов-</w:t>
        <w:br/>
        <w:t>ская палочка) находитъ въ организмѣ алкоголика почву,</w:t>
        <w:br/>
        <w:t>крайне благопріятную для своего развитія. Алкоголизмъ, слѣ-</w:t>
        <w:br/>
        <w:t>довательно, является самымъ вѣрнымъ союзникомъ туберку-</w:t>
        <w:br/>
        <w:t>леза.</w:t>
        <w:br/>
        <w:t>Урокъ 23-ій.</w:t>
        <w:br/>
        <w:t>Дѣйствіе алкоголя на нервную систему.</w:t>
        <w:br/>
        <w:t>1. Нервная система состоитъ изъ центральной части—</w:t>
        <w:br/>
        <w:t>головного и спинного мозга—и периферической части—</w:t>
        <w:br/>
        <w:t>нервовъ, т. е. цѣлой сѣти проводовъ, соединяющихъ</w:t>
        <w:br/>
        <w:t>головной и спинной мозгъ (или нервные центры) съ</w:t>
        <w:br/>
        <w:t>поверхностью тѣла и внутренними органами. Нервные</w:t>
        <w:br/>
        <w:t>проводники являются прямымъ продолженіемъ мозга,</w:t>
        <w:br/>
        <w:t>нервы—удлиненныя окончанія мозговыхъ клѣточекъ,</w:t>
        <w:br/>
        <w:t>образующихъ своею совокупностью ткань мозга, именно</w:t>
        <w:br/>
        <w:t>его сѣрое вещество. Такимъ образомъ головной и спин-</w:t>
        <w:br/>
        <w:t>ной мозгъ при помощи нервовъ находится въ непо-</w:t>
        <w:br/>
        <w:t>средственномъ общеніи съ кожею, мускулами, сердцемъ</w:t>
        <w:br/>
        <w:t>и другими органами тѣла.</w:t>
        <w:br/>
        <w:t>2. Задачи нервной системы: 1) служить посредни-</w:t>
        <w:br/>
        <w:t>комъ, т. е. объединяющимъ и управляющимъ приборомъ</w:t>
        <w:br/>
        <w:t>между отдѣльными органами и системами тѣла, кон-</w:t>
        <w:br/>
        <w:t>тролировать и регулировать ихъ дѣятельность; 2) слу-</w:t>
        <w:br/>
        <w:t>жить посредникомъ между внѣшнимъ міромъ, окружаю-</w:t>
        <w:br/>
        <w:t>щимъ человѣка, и его внутреннимъ, душевнымъ міромъ.</w:t>
        <w:br/>
        <w:t>Центромъ высшей нервной дѣятельности, именно</w:t>
        <w:br/>
        <w:t>умственной, душевной, является головной мозгъ, кото-</w:t>
        <w:br/>
        <w:t>рый особенно сильно развитъ у человѣка (см. рисунки</w:t>
        <w:br/>
        <w:t>23—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существлять эту двойную задачу, мозгъ дол-</w:t>
        <w:br/>
        <w:t>женъ, съ одной стороны, непрерывно получать свѣ-</w:t>
        <w:br/>
        <w:t>дѣнія о состояніи органовъ тѣла и о всѣхъ перемѣнахъ</w:t>
        <w:br/>
        <w:t>во внѣшнемъ мірѣ; съ дру-</w:t>
        <w:br/>
        <w:t>гой стороны—онъ долженъ</w:t>
        <w:br/>
        <w:t>вліять на органы тѣла, уп-</w:t>
        <w:br/>
        <w:t>равлять ихъ дѣятельностью</w:t>
        <w:br/>
        <w:t>и приспособлять человѣка</w:t>
        <w:br/>
        <w:t>къ перемѣнамъ въ окру-</w:t>
        <w:br/>
        <w:t>жающей его средѣ.</w:t>
        <w:br/>
        <w:t>Для этихъ-то цѣлей мозгъ</w:t>
        <w:br/>
        <w:t>при помощи нервовъ и сое-</w:t>
        <w:br/>
        <w:t>диненъ съ мускулами, орга-</w:t>
        <w:br/>
        <w:t>нами внѣшнихъ чувствъ</w:t>
        <w:br/>
        <w:t>(глазами, ушами, кожею,</w:t>
        <w:br/>
        <w:t>слизистою носа, языка и не-</w:t>
        <w:br/>
        <w:t>ба) и всѣми органами тѣла.</w:t>
        <w:br/>
        <w:t>Одни нервы предназначены</w:t>
        <w:br/>
        <w:t>исключительно для прове-</w:t>
        <w:br/>
        <w:t>денія въ мозгъ тѣхъ раздра-</w:t>
        <w:br/>
        <w:t>женіи, которыя исходятъ</w:t>
        <w:br/>
        <w:t>отъ органовъ и периферіи</w:t>
        <w:br/>
        <w:t>тѣла, это — нервы приво-</w:t>
        <w:br/>
        <w:t>дящее или чувствительные;</w:t>
        <w:br/>
        <w:t>другіе нервы проводятъ</w:t>
        <w:br/>
        <w:t>отъ мозга тѣ или другіе</w:t>
        <w:br/>
        <w:t>приказы, воздѣйствія, влія-</w:t>
        <w:br/>
        <w:t>нія къ мускуламъ, железамъ и другимъ органамъ,</w:t>
        <w:br/>
        <w:t>это — нервы отводящіе или двигательные.</w:t>
        <w:br/>
        <w:t>Примѣръ дѣятельности мозга, регулирующей работу</w:t>
        <w:br/>
        <w:t>органовъ тѣла — ритмъ дыханія: въ крови накопляется</w:t>
        <w:br/>
        <w:t>углекислота, мозгъ ощущаетъ особое раздраженіе и въ</w:t>
        <w:br/>
        <w:t>отвѣтъ посылаетъ приказъ дыхательнымъ мышцамъ</w:t>
        <w:br/>
        <w:t>(грудобрюшной преградѣ и др.) расширить грудную</w:t>
        <w:br/>
        <w:t>клѣтку, — получается дыханіе, очищеніе крови.</w:t>
        <w:br/>
        <w:t>Рис. 22. Головной и спинной</w:t>
        <w:br/>
        <w:t>мозгъ съ нер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ѣръ дѣятельности мозга въ связи съ перемѣ-</w:t>
        <w:br/>
        <w:t>нами во внѣшнемъ мірѣ: глазъ получаетъ извнѣ зри-</w:t>
        <w:br/>
        <w:t>тельное впечатлѣніе отъ приближающагося поѣзда,</w:t>
        <w:br/>
        <w:t>Рис. 23.</w:t>
        <w:br/>
        <w:t>Головной</w:t>
        <w:br/>
        <w:t>мозгъ ля-</w:t>
        <w:br/>
        <w:t>гушки.</w:t>
        <w:br/>
        <w:t>Рис. 24.</w:t>
        <w:br/>
        <w:t>Головной</w:t>
        <w:br/>
        <w:t>мозгъ го-</w:t>
        <w:br/>
        <w:t>лубя.</w:t>
        <w:br/>
        <w:t>Рис. 26. Головной мозгъ</w:t>
        <w:br/>
        <w:t>обязьяны.</w:t>
        <w:br/>
        <w:t>Рис. 25. Головной</w:t>
        <w:br/>
        <w:t>мозгъ собаки.</w:t>
        <w:br/>
        <w:t>Рис. 27. Головной мозгъ человѣка.</w:t>
        <w:br/>
        <w:t>это впечатлѣніе по чувствительному (въ данномъ слу-</w:t>
        <w:br/>
        <w:t>чаѣ—зрительному) нерву проводится въ головной мозгъ,</w:t>
        <w:br/>
        <w:t>а изъ послѣдняго идетъ отвѣтный приказъ мускуламъ</w:t>
        <w:br/>
        <w:t>ногъ и тѣла, получается ихъ сокращеніе—и человѣ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какиваетъ въ сторону, чтобы не быть раздавлен-</w:t>
        <w:br/>
        <w:t>нымъ. Другой примѣръ: внѣшняя среда измѣняется</w:t>
        <w:br/>
        <w:t>въ смыслѣ температуры (напримѣръ, когда мальчикъ</w:t>
        <w:br/>
        <w:t>въ плохой одежонкѣ выскакиваетъ изъ теплой ком-</w:t>
        <w:br/>
        <w:t>наты на морозъ), кожа быстро охлаждается, это охла-</w:t>
        <w:br/>
        <w:t>жденіе передается по чувствительнымъ нервамъ голов-</w:t>
        <w:br/>
        <w:t>ному мозгу, и послѣдній посылаетъ по двигательнымъ</w:t>
        <w:br/>
        <w:t>(сосудодвигательнымъ) нервамъ приказъ, чтобы сосуды</w:t>
        <w:br/>
        <w:t>сократились, съузились; появляется гусиная кожа,</w:t>
        <w:br/>
        <w:t>кровь отъ охлажденной кожи отливаетъ внутрь, и та-</w:t>
        <w:br/>
        <w:t>кимъ образомъ мозгъ защищаетъ организмъ отъ чрез-</w:t>
        <w:br/>
        <w:t>мѣрнаго охлажденія (кожа холодѣетъ, но внутренніе</w:t>
        <w:br/>
        <w:t>органы сохраняютъ свою температуру).</w:t>
        <w:br/>
        <w:t>3. Дѣятельность мозга можно раздѣлить на созна-</w:t>
        <w:br/>
        <w:t>тельную и безсознательную. Примѣръ сознательной дѣя-</w:t>
        <w:br/>
        <w:t>тельности: отскакиваніе человѣка при видѣ надвигаю-</w:t>
        <w:br/>
        <w:t>щагося поѣзда; примѣръ безсознательной деятельно-</w:t>
        <w:br/>
        <w:t>сти: съуженіе кровеносныхъ сосудовъ отъ холода; но</w:t>
        <w:br/>
        <w:t>и актъ дыханія совершается безсознательно (напри-</w:t>
        <w:br/>
        <w:t>мѣръ, во время сна), хотя сознаніемъ можно временно</w:t>
        <w:br/>
        <w:t>вліять на дыханіе, ускорять, задерживать его.</w:t>
        <w:br/>
        <w:t>Алкоголь разстраиваетъ и сознательную и безсозна-</w:t>
        <w:br/>
        <w:t>тельную дѣятельность мозга, такъ, напримѣръ, регули-</w:t>
        <w:br/>
        <w:t>рующая работа мозга у пьянаго нарушена: ему тепло на</w:t>
        <w:br/>
        <w:t>морозѣ, сосуды кожи не съуживаются, кровь охла-</w:t>
        <w:br/>
        <w:t>ждается, температура тѣла падаетъ. Но въ особенности</w:t>
        <w:br/>
        <w:t>сильно и гибельно дѣйствуетъ алкоголь на сознатель-</w:t>
        <w:br/>
        <w:t>ную и высшую дѣятельность мозга, извѣстную подъ</w:t>
        <w:br/>
        <w:t>названіемъ умственной, душевной, психической дѣятель-</w:t>
        <w:br/>
        <w:t>ности; поэтому мы на ней остановимся подробнѣе.</w:t>
        <w:br/>
        <w:t>4. Вы уже видѣли на примѣрахъ, что дѣятельность</w:t>
        <w:br/>
        <w:t>мозга сводится къ тремъ процессамъ: 1) къ воспріятію</w:t>
        <w:br/>
        <w:t>перемѣнъ, происходящихъ внѣ мозга (во внѣшнемъ</w:t>
        <w:br/>
        <w:t>мірѣ или въ органахъ тѣла), 2) къ переработкѣ этого</w:t>
        <w:br/>
        <w:t>воспріятія внутри мозга и 3) къ проявленію во внѣ м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й работы большей частью въ видѣ движенія, т. е.</w:t>
        <w:br/>
        <w:t>сокращенія мышцъ. Всѣ эти процессы, подъ вліяніемъ</w:t>
        <w:br/>
        <w:t>алкоголя, разстраиваются.</w:t>
        <w:br/>
        <w:t>Способность воспріятія внѣшнихъ впечатлѣній, какъ</w:t>
        <w:br/>
        <w:t>доказано точными опытами, ослабляется даже отъ та-</w:t>
        <w:br/>
        <w:t>кихъ количествъ алкоголя, которыя не вызываютъ еще</w:t>
        <w:br/>
        <w:t>опьяненія. Человѣкъ, хотя бы только слегка выпившій, не</w:t>
        <w:br/>
        <w:t>замѣчаетъ часто тѣхъ сигналовъ или внѣшнихъ перемѣнъ,</w:t>
        <w:br/>
        <w:t>которые бросаются въ глаза трезвому, потому что алко-</w:t>
        <w:br/>
        <w:t>голь ослабляетъ вниманіе; оттого-то спиртные напитки</w:t>
        <w:br/>
        <w:t>являются причиною такого множества несчастныхъ</w:t>
        <w:br/>
        <w:t>случаевъ. Кромѣ того, замѣчено, что алкоголь затруд-</w:t>
        <w:br/>
        <w:t>няетъ удерживаніе въ мозгу полученныхъ воспріятіи,</w:t>
        <w:br/>
        <w:t>другими словами алкоголь ухудшаемъ запоминаніе.</w:t>
        <w:br/>
        <w:t>Подъ вліяніемъ спиртныхъ напитковъ человѣкъ не при-</w:t>
        <w:br/>
        <w:t>мѣчаетъ того, что нужно и важно, путаетъ и забы-</w:t>
        <w:br/>
        <w:t>ваетъ тонкости своего дѣла. Человѣкъ пьющій—невни-</w:t>
        <w:br/>
        <w:t>мательный и ненадежный работникъ.</w:t>
        <w:br/>
        <w:t>Во всѣхъ школахъ замѣчено, что дѣти, употребляю-</w:t>
        <w:br/>
        <w:t>щіе водку, пиво или вино, хотя-бы и не каждый день,</w:t>
        <w:br/>
        <w:t>учатся хуже тѣхъ дѣтей, которые никогда не получаютъ</w:t>
        <w:br/>
        <w:t>спиртныхъ напитковъ. Дѣти должны быть трезвен-</w:t>
        <w:br/>
        <w:t>никами.</w:t>
        <w:br/>
        <w:t>5. Но и на менѣе трудную работу, чѣмъ ученье,</w:t>
        <w:br/>
        <w:t>алкоголь вліяетъ очень дурно. Такъ извѣстно, что</w:t>
        <w:br/>
        <w:t>наборщики по понедѣльникамъ, послѣ праздничной</w:t>
        <w:br/>
        <w:t>попойки, дѣлаютъ больше опечатокъ и набираютъ</w:t>
        <w:br/>
        <w:t>меньше буквъ, чѣмъ въ другіе дни недѣли. При пере-</w:t>
        <w:br/>
        <w:t>пискѣ на пишущихъ машинахъ даже небольшая вы-</w:t>
        <w:br/>
        <w:t>пивка вызываетъ значительное увеличеніе числа оши-</w:t>
        <w:br/>
        <w:t>бокъ.</w:t>
        <w:br/>
        <w:t>Изслѣдованіями ученыхъ доказано, что однократная</w:t>
        <w:br/>
        <w:t>выпивка, не сопровождающаяся даже явленіями глубо-</w:t>
        <w:br/>
        <w:t>каго опьяненія, ухудшаетъ умственную трудоспос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ъ на продолжительное время (до 36 часовъ!). При</w:t>
        <w:br/>
        <w:t>этомъ выпившій обыкновенно самъ не замѣчаетъ ухуд-</w:t>
        <w:br/>
        <w:t>шенія своей работы, ему иногда даже кажется, что</w:t>
        <w:br/>
        <w:t>дѣло у него идетъ лучше и легче.</w:t>
        <w:br/>
        <w:t>Еще вреднѣе отзывается на умственной работѣ еже-</w:t>
        <w:br/>
        <w:t>дневное, хотя бы и сравнительно умѣренное употребле-</w:t>
        <w:br/>
        <w:t>ніе спиртныхъ напитковъ. Такъ извѣстный германскій</w:t>
        <w:br/>
        <w:t>профессоръ Крепелинъ доказалъ, что если давать взрос-</w:t>
        <w:br/>
        <w:t>лому человѣку втеченіе 12 сутокъ по 1 бутылкѣ слабаго</w:t>
        <w:br/>
        <w:t>винограднаго вина въ день, то умственная трудоспо-</w:t>
        <w:br/>
        <w:t>собность уменьшается на одну треть; кромѣ того, это</w:t>
        <w:br/>
        <w:t>паденіе способности къ умственному труду держится</w:t>
        <w:br/>
        <w:t>стойко еще нѣсколько дней по прекращеніи пріемовъ</w:t>
        <w:br/>
        <w:t>вина. А какое множество людей употребляютъ еже-</w:t>
        <w:br/>
        <w:t>дневно по бутылкѣ вина въ винодѣльческихъ мѣстно-</w:t>
        <w:br/>
        <w:t>стяхъ и считаютъ себя при этомъ „трезвыми"; не</w:t>
        <w:br/>
        <w:t>меньше спирта поглощаютъ, въ видѣ пива, привычные</w:t>
        <w:br/>
        <w:t>потребители этого напитка; столько-же алкоголя вводитъ</w:t>
        <w:br/>
        <w:t>въ свой организмъ „умѣренно-пьющій", выпивающій</w:t>
        <w:br/>
        <w:t>за каждою ѣдою по 2 рюмки водки. Всѣ они непре-</w:t>
        <w:br/>
        <w:t>рывно отравляютъ свой мозгъ: вѣдь этимъ и объясняется</w:t>
        <w:br/>
        <w:t>стойкое пониженіе умственной трудоспособности; но они</w:t>
        <w:br/>
        <w:t>этого не замѣчаютъ.</w:t>
        <w:br/>
        <w:t>Ухудшеніе умственной трудоспособности—очень важ-</w:t>
        <w:br/>
        <w:t>ный и тонкій признакъ алкоголизаціи мозга: человѣкъ</w:t>
        <w:br/>
        <w:t>еще не пьянъ, не ощущаетъ на себѣ дѣйствія алкоголя,</w:t>
        <w:br/>
        <w:t>а качество его умственной работы уже измѣнилось</w:t>
        <w:br/>
        <w:t>къ худшему. Съ научной точки зрѣнія, человѣкъ, по-</w:t>
        <w:br/>
        <w:t>стоянно работающій при пониженной—подъ вліяніемъ</w:t>
        <w:br/>
        <w:t>алкоголя — трудоспособности, уже является алкоголи-</w:t>
        <w:br/>
        <w:t>комъ. Другими словами, алкоголикомъ можно считать</w:t>
        <w:br/>
        <w:t>человѣка, вводящаго въ свой организмъ изо дня въ день</w:t>
        <w:br/>
        <w:t>новую порцію алкоголя въ то время, когда дѣйствіе</w:t>
        <w:br/>
        <w:t>предыдущей порціи еще не прошло; мозгъ его находится</w:t>
        <w:br/>
        <w:t>подъ непрерывнымъ дѣйствіемъ алкоголя даже и 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ъ случаѣ, когда человѣка нельзя назвать ни пья-</w:t>
        <w:br/>
        <w:t>нымъ, ни пьяницею въ обычномъ смыслѣ слова.</w:t>
        <w:br/>
        <w:t>6. Проявленіе душевной дѣятельности наружу про-</w:t>
        <w:br/>
        <w:t>исходитъ въ видѣ движенія, т. е. сокращенія мышцъ.</w:t>
        <w:br/>
        <w:t>Въ самомъ дѣлѣ, всякая работа, рѣчь, письмо, поступокъ</w:t>
        <w:br/>
        <w:t>человѣка сводится къ цѣлому ряду движеній. Подъ влія-</w:t>
        <w:br/>
        <w:t>ніемъ алкоголя, переходъ мысли или воли въ движеніе раз-</w:t>
        <w:br/>
        <w:t>страивается или, какъ говорятъ ученые, нарушается</w:t>
        <w:br/>
        <w:t>психомоторная дѣятельность *). Мышечная работа,</w:t>
        <w:br/>
        <w:t>требующая выдержки или точности, ухудшается. Рабо-</w:t>
        <w:br/>
        <w:t>чіе въ производствахъ, гдѣ требуется ручная обработка,</w:t>
        <w:br/>
        <w:t>въ дни послѣ выпивки портятъ много матеріала и сравни-</w:t>
        <w:br/>
        <w:t>тельно мало вырабатываютъ; при стрѣльбѣ въ цѣль,</w:t>
        <w:br/>
        <w:t>солдаты, получившіе передъ тѣмъ, ради опыта, не-</w:t>
        <w:br/>
        <w:t>много вина, даютъ гораздо больше промаховъ, чѣмъ</w:t>
        <w:br/>
        <w:t>солдаты не пившіе. Словомъ, качество мышечной ра-</w:t>
        <w:br/>
        <w:t>боты ухудшается, потому что алкоголь ослабляетъ</w:t>
        <w:br/>
        <w:t>контроль ума надъ дѣятельностью мускуловъ и усы-</w:t>
        <w:br/>
        <w:t>пляетъ вообще способность человѣка къ наблюденію</w:t>
        <w:br/>
        <w:t>за собою: алкоголь ослабляетъ самонаблюденіе, само-</w:t>
        <w:br/>
        <w:t>контроль.</w:t>
        <w:br/>
        <w:t>Въ то-же время, подъ вліяніемъ алкоголя, облегчается,</w:t>
        <w:br/>
        <w:t>ускоряется переходъ мысли, чувства, волевого рѣше-</w:t>
        <w:br/>
        <w:t>нія—въ движеніе: выпившій человѣкъ много говоритъ,</w:t>
        <w:br/>
        <w:t>размахиваетъ руками, склоненъ пѣть, кричать, плясать,</w:t>
        <w:br/>
        <w:t>легко вступаетъ въ споръ и драку. Этотъ облегченный</w:t>
        <w:br/>
        <w:t>переходъ мысли и воли въ движеніе вполнѣ объяс-</w:t>
        <w:br/>
        <w:t>няется ослабленіемъ самоконтроля, потерею способности</w:t>
        <w:br/>
        <w:t>сдерживаться, утратою тормазящей способности ума.</w:t>
        <w:br/>
        <w:t>„Что у трезваго въ умѣ, то у пьянаго на языкѣ". Но</w:t>
        <w:br/>
        <w:t>трезвый человѣкъ слѣдитъ за собою, не позволяетъ</w:t>
        <w:br/>
        <w:t>*) Психэ—по гречески „душа"; моторъ—по латыни „двигатель";</w:t>
        <w:br/>
        <w:t>„психомоторная" дѣятельность — превращеніе душевной работы</w:t>
        <w:br/>
        <w:t>(мысли, волевого рѣшенія) въ двигательную, мышеч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ѣ говорить все то, что на умѣ, не рѣшается дѣлать</w:t>
        <w:br/>
        <w:t>все, что взбредетъ въ голову. Мы постоянно, сами не</w:t>
        <w:br/>
        <w:t>замѣчая того, наблюдаемъ за своими мыслями, напра-</w:t>
        <w:br/>
        <w:t>вляемъ свои желанія, тормазимъ свои порывы и вле-</w:t>
        <w:br/>
        <w:t>ченія; мы стараемся говорить и дѣлать только то, что</w:t>
        <w:br/>
        <w:t>умѣстно, прилично, позволено; мы руководимся при</w:t>
        <w:br/>
        <w:t>этомъ чувствами долга, отвѣтственности, стыда, страхомъ</w:t>
        <w:br/>
        <w:t>наказанія. Вотъ сколько сложныхъ душевныхъ причинъ</w:t>
        <w:br/>
        <w:t>руководятъ здоровымъ, трезвымъ, нормальнымъ человѣ-</w:t>
        <w:br/>
        <w:t>комъ и заставляютъ его сдерживать, тормазить свои</w:t>
        <w:br/>
        <w:t>влеченія и порывы. Подъ вліяніемъ алкоголя эта тор-</w:t>
        <w:br/>
        <w:t>мазящая душевная дѣятельность слабѣетъ и утрачива-</w:t>
        <w:br/>
        <w:t>ется; отсюда у пьянаго облегченный переходъ мыслей</w:t>
        <w:br/>
        <w:t>и чувствъ въ слова, тѣлодвиженія и поступки. Слѣдо-</w:t>
        <w:br/>
        <w:t>вательно, усиленныя движенія, говорливость и неуго-</w:t>
        <w:br/>
        <w:t>монность пьянаго оказываются отнюдь не признаками</w:t>
        <w:br/>
        <w:t>бодрости и силы, а проявленіемъ ненормальной психо-</w:t>
        <w:br/>
        <w:t>моторной дѣятельности, вслѣдствіе ослабленія, пара-</w:t>
        <w:br/>
        <w:t>лича тормазящей способности мозга.</w:t>
        <w:br/>
        <w:t>Потому-то низшія влеченія, внезапные порывы, мимо-</w:t>
        <w:br/>
        <w:t>летныя желанія, часто нелѣпыя и дурныя, у опьянѣв-</w:t>
        <w:br/>
        <w:t>шаго человѣка или привычнаго алкоголика такъ легко</w:t>
        <w:br/>
        <w:t>переходятъ въ слова и дѣйствія. Въ этомъ сказывается</w:t>
        <w:br/>
        <w:t>разстройство вола, вызванное алкоголемъ. Но воля</w:t>
        <w:br/>
        <w:t>разстраивается, подъ вліяніемъ спиртныхъ напитковъ,</w:t>
        <w:br/>
        <w:t>еще и въ другомъ направленіи: пропадаетъ выдержка,</w:t>
        <w:br/>
        <w:t>настойчивость, человѣкъ не можетъ заставить себя</w:t>
        <w:br/>
        <w:t>взяться за работу или начинаетъ работать небрежно,</w:t>
        <w:br/>
        <w:t>запускаетъ свое дѣло, откладываетъ срочныя и труд-</w:t>
        <w:br/>
        <w:t>ныя дѣла, однимъ словомъ, становится слабовольнымъ,</w:t>
        <w:br/>
        <w:t>безвольнымъ существомъ. Ослабленіе воли губитъ</w:t>
        <w:br/>
        <w:t>пьющаго еще и тѣмъ, что онъ не въ силахъ взять себя</w:t>
        <w:br/>
        <w:t>въ руки и бросить пить даже тогда, когда самъ со-</w:t>
        <w:br/>
        <w:t>знаетъ и чувствуетъ весь вредъ отъ пьянства для себя</w:t>
        <w:br/>
        <w:t>и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 алкоголь не только разстраиваетъ воспріятіе</w:t>
        <w:br/>
        <w:t>мозгомъ впечатлѣній изъ внѣшняго міра, не только</w:t>
        <w:br/>
        <w:t>нарушаетъ правильность проявленія наружу душевной</w:t>
        <w:br/>
        <w:t>дѣятельности (т. е. переходъ мысли и воли въ движе-</w:t>
        <w:br/>
        <w:t>ніе),—онъ, кромѣ того, ухудшаетъ и ослабляетъ вну-</w:t>
        <w:br/>
        <w:t>треннюю умственную переработку воспринятыхъ моз-</w:t>
        <w:br/>
        <w:t>гомъ впечатлѣній. Такъ, подъ вліяніемъ спиртныхъ</w:t>
        <w:br/>
        <w:t>напитковъ, нарушается въ мозгу связь мыслей (идей)</w:t>
        <w:br/>
        <w:t>между собою, т. е. разстраивается способность къ соче-</w:t>
        <w:br/>
        <w:t>танія) идей, и тогда мышленіе становится безсвязнымъ,</w:t>
        <w:br/>
        <w:t>непослѣдовательнымъ, что и наблюдается у пьянаго.</w:t>
        <w:br/>
        <w:t>Алкоголь ослабляетъ также способность къ удержива-</w:t>
        <w:br/>
        <w:t>нію мыслей, представленій и словъ, т. е. ослабляетъ</w:t>
        <w:br/>
        <w:t>память. Подъ вліяніемъ спиртныхъ напитковъ, утра-</w:t>
        <w:br/>
        <w:t>чивается воспоминаніе о прежнихъ добрыхъ навыкахъ,</w:t>
        <w:br/>
        <w:t>пріобрѣтенныхъ воспитаніемъ, притупляются религіоз-</w:t>
        <w:br/>
        <w:t>ныя и нравственныя чувства, тускнѣетъ представленіе</w:t>
        <w:br/>
        <w:t>о добрѣ и злѣ, усыпляются и постепенно заснутъ чув-</w:t>
        <w:br/>
        <w:t>ства долга, любви къ ближнимъ, къ семьѣ и пр., чело-</w:t>
        <w:br/>
        <w:t>вѣкъ опускается, нравственно тупѣетъ.</w:t>
        <w:br/>
        <w:t>8. Алкоголь—ядъ, парализующій нервную систему.</w:t>
        <w:br/>
        <w:t>въ началѣ парализуются задерживающія отдѣлы голов-</w:t>
        <w:br/>
        <w:t>ного мозга, а потому разнуздываются низшія влеченія</w:t>
        <w:br/>
        <w:t>и инстинкты, одновременно парализуется разумная воля,</w:t>
        <w:br/>
        <w:t>т. е. сознательно обдуманное самообладаніе; парализуется</w:t>
        <w:br/>
        <w:t>чувствительность и вниманіе (способность къ воспрія-</w:t>
        <w:br/>
        <w:t>тію ощущеній). Парализуется память и способность къ</w:t>
        <w:br/>
        <w:t>умственной переработкѣ (сочетаніе идей); парализуются</w:t>
        <w:br/>
        <w:t>нравственныя чувства и, наконецъ, парализуется и дви-</w:t>
        <w:br/>
        <w:t>гательная способность: человѣкъ лежитъ въ полномъ</w:t>
        <w:br/>
        <w:t>временномъ параличѣ, напоминая собою трупъ („мерт-</w:t>
        <w:br/>
        <w:t>вецки" пьяный).</w:t>
        <w:br/>
        <w:t>Такимъ образомъ алкоголь постепенно разрушаетъ</w:t>
        <w:br/>
        <w:t>всю душевную дѣятельность человѣка, слагающуюся</w:t>
        <w:br/>
        <w:t>изъ взаимодѣйствія разума, чувства и воли. При п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ительномъ злоупотребленій спиртными напитками</w:t>
        <w:br/>
        <w:t>разумъ слабѣетъ, чувства притупляются, воля разстраи-</w:t>
        <w:br/>
        <w:t>вается, вся душевная личность человѣка перерождается—</w:t>
        <w:br/>
        <w:t>у него развивается алкогольное слабоуміе. Этимъ не-</w:t>
        <w:br/>
        <w:t>излечимымъ упадкомъ душевной дѣятельности стра-</w:t>
        <w:br/>
        <w:t>даютъ не только такъ-называемые „спившіеся люди",</w:t>
        <w:br/>
        <w:t>„пропойцы", но и многіе просто „пьющіе", не подозрѣ-</w:t>
        <w:br/>
        <w:t>вающіе даже, что они незамѣтно для самихъ себя сдѣ-</w:t>
        <w:br/>
        <w:t>лались хроническими алкоголиками.</w:t>
        <w:br/>
        <w:t>Вопросы и задачи.</w:t>
        <w:br/>
        <w:t>1. Изъ какихъ отдѣловъ состоитъ нервная система и каково</w:t>
        <w:br/>
        <w:t>главное назначеніе ея? 2. Какъ вліяетъ алкоголь на вниманіе и</w:t>
        <w:br/>
        <w:t>умственную работу? 3. Какъ можно назвать человѣка, работающаго</w:t>
        <w:br/>
        <w:t>при постоянно уменьшенной, подъ вліяніемъ алкоголя, трудоспо-</w:t>
        <w:br/>
        <w:t>собности? 4. Какъ дѣйствуетъ алкоголь на переходъ настроенія и</w:t>
        <w:br/>
        <w:t>воли—въ движеніе, и чѣмъ объясняется это дѣйствіе? 5. Какъ во-</w:t>
        <w:br/>
        <w:t>обще дѣйствуетъ алкоголь на волю и характеръ? 6. Какъ вліяетъ</w:t>
        <w:br/>
        <w:t>алкоголь на внутреннюю душевную работу (переработку воспріятіи)</w:t>
        <w:br/>
        <w:t>и память? 7. Какъ дѣйствуетъ алкоголь на высшія (религіозныя и</w:t>
        <w:br/>
        <w:t>нравственныя) чувства человѣка? 8. Что понимаютъ подъ алкоголь-</w:t>
        <w:br/>
        <w:t>нымъ слабоуміемъ?</w:t>
        <w:br/>
        <w:t>Выводы.</w:t>
        <w:br/>
        <w:t>Нервная система человѣка состоитъ изъ центральной</w:t>
        <w:br/>
        <w:t>части—головного и спинного мозга—и периферической части—</w:t>
        <w:br/>
        <w:t>нервовъ. Дѣйствующіе отдѣлы головного и спинного мозга</w:t>
        <w:br/>
        <w:t>состоятъ изъ безчисленнаго множества микроскопически</w:t>
        <w:br/>
        <w:t>малыхъ ячеекъ, именуемыхъ нервными или мозговыми клѣт-</w:t>
        <w:br/>
        <w:t>ками; длинные отростки этихъ клѣтокъ распредѣляются по</w:t>
        <w:br/>
        <w:t>всему тѣлу и называются нервами: приводящими или чув-</w:t>
        <w:br/>
        <w:t>ствительными и отводящими или двигательными. Мозгъ свя-</w:t>
        <w:br/>
        <w:t>занъ при помощи нервовъ со всѣми органами тѣла, а также</w:t>
        <w:br/>
        <w:t>—черезъ периферію (т. е. внѣшнюю оболочку) тѣла—съ окру-</w:t>
        <w:br/>
        <w:t>жающимъ человѣка міромъ, внѣшнимъ міромъ. Назначеніе</w:t>
        <w:br/>
        <w:t>мозга—служить посредникомъ (объединяющимъ и управляю-</w:t>
        <w:br/>
        <w:t>щимъ приборомъ), во-первыхъ, между отдѣльными органами</w:t>
        <w:br/>
        <w:t>тѣла и, во-вторыхъ, между человѣкомъ и внѣшнимъ міромъ.</w:t>
        <w:br/>
        <w:t>Мозговую дѣятельность дѣлятъ на сознательную и безсоз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ую. Органомъ сознательной дѣятельности является</w:t>
        <w:br/>
        <w:t>наружная поверхность головного мозга, такъ-называемая</w:t>
        <w:br/>
        <w:t>сѣрая кора его. Алкоголь разстраиваетъ какъ сознательную,</w:t>
        <w:br/>
        <w:t>такъ и безсознательную дѣятельность мозга. Даже однократ-</w:t>
        <w:br/>
        <w:t>ный пріемъ алкоголя ослабляетъ вниманіе и запоминаніе и</w:t>
        <w:br/>
        <w:t>ухудшаетъ умственную трудоспособность на продолжительное</w:t>
        <w:br/>
        <w:t>время.Человѣкъ, работающій при постоянно ослабленной—подъ</w:t>
        <w:br/>
        <w:t>вліяніемъ алкоголя—трудоспособности, заслуживаетъ названія</w:t>
        <w:br/>
        <w:t>хроническаго алкоголика. Контролирующая, разумно-сдержи-</w:t>
        <w:br/>
        <w:t>вающая способность ума ослабляется алкоголемъ, а потому</w:t>
        <w:br/>
        <w:t>облегчается переходъ настроенія духа и желаній—въ движе-</w:t>
        <w:br/>
        <w:t>ніе, отсюда усиленная подвижность, болтливость, задорность</w:t>
        <w:br/>
        <w:t>пьянаго человѣка, наклонность къ пѣнію и плясу, къ дракѣ</w:t>
        <w:br/>
        <w:t>и насилію. Разнузданность, безудержность желаній уже есть</w:t>
        <w:br/>
        <w:t>разстройство воли; вслѣдъ за этимъ наступаетъ параличъ</w:t>
        <w:br/>
        <w:t>воли (безволіе) и параличъ двигательный (мертвецкое опьяне-</w:t>
        <w:br/>
        <w:t>ніе). Такъ какъ алкоголь парализуетъ также и умственную</w:t>
        <w:br/>
        <w:t>переработку воспринятыхъ впечатлѣній (разстраиваетъ соче-</w:t>
        <w:br/>
        <w:t>таніе идей и связность мышленія), то его справедливо считаютъ</w:t>
        <w:br/>
        <w:t>ядомъ, парализующимъ всѣ отправленія нервной системы и</w:t>
        <w:br/>
        <w:t>ведущимъ — при продолжительномъ, хроническомъ отравле-</w:t>
        <w:br/>
        <w:t>ніи — къ такъ-называемому алкогольному слабоумію.</w:t>
        <w:br/>
        <w:t>Урокъ 24-ый.</w:t>
        <w:br/>
        <w:t>Алкоголь и душевныя болѣзни.</w:t>
        <w:br/>
        <w:t>1. Ослабленіе умственной трудоспособности послѣ</w:t>
        <w:br/>
        <w:t>выпивки, а затѣмъ и измѣненіе всей душевной лич-</w:t>
        <w:br/>
        <w:t>ности человѣка, предающагося привычному пьянству,</w:t>
        <w:br/>
        <w:t>вполнѣ объясняется вреднымъ дѣйствіемъ алкоголя на</w:t>
        <w:br/>
        <w:t>мозгъ, какъ органъ душевной (психической) дѣятель-</w:t>
        <w:br/>
        <w:t>ности. При хроническомъ алкоголизмѣ мельчайшія</w:t>
        <w:br/>
        <w:t>кровеносные сосуды мозга—какъ оказывается по вскры-</w:t>
        <w:br/>
        <w:t>тіи трупа пьяницы—расширены, наблюдается приливъ</w:t>
        <w:br/>
        <w:t>и застой крови въ мозгу и мозговыхъ оболочкахъ.</w:t>
        <w:br/>
        <w:t>Твердая мозговая оболочка, лежащая непосредственно</w:t>
        <w:br/>
        <w:t>подъ костями черепа, нерѣдко воспалена и по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изліяніями (это воспаленіе при жизни вызываетъ</w:t>
        <w:br/>
        <w:t>у пьяницъ тяжелыя головныя боли). Нервныя или моз-</w:t>
        <w:br/>
        <w:t>говых, клѣтки, т. е. микроскопически малыя ячейки, изъ</w:t>
        <w:br/>
        <w:t>которыхъ состоитъ самое вещество мозговой коры, оказы-</w:t>
        <w:br/>
        <w:t>Рис. 28.</w:t>
        <w:br/>
        <w:t>Спинномозговыя клѣтки человѣка.</w:t>
        <w:br/>
        <w:t>Крайняя слѣва—нормальная мозговая клѣтка, съ ядромъ въ центрѣ.</w:t>
        <w:br/>
        <w:t>Средняя—больная мозговая клѣтка, ядро отодвинуто къ нижнему краю.</w:t>
        <w:br/>
        <w:t>Крайняя справа—погибшая мозговая клѣтка съ распавшимся со-</w:t>
        <w:br/>
        <w:t>держимымъ. Клѣтки ненормальныя взяты изъ спинного мозга пья-</w:t>
        <w:br/>
        <w:t>ницъ, умершихъ въ англійскомъ пріютѣ для алкоголиковъ.</w:t>
        <w:br/>
        <w:t>ваются рѣзко измѣненными и изуродованными: ихъ содер-</w:t>
        <w:br/>
        <w:t>жимое отчасти превращается въ жиръ (жировое переро-</w:t>
        <w:br/>
        <w:t>жденіе), отчасти сморщивается и распадается; пере-</w:t>
        <w:br/>
        <w:t>рождаются также отростки клѣтокъ и ихъ далекія окон-</w:t>
        <w:br/>
        <w:t>чанія—нервныя волокна. Измѣненія нервныхъ клѣтокъ</w:t>
        <w:br/>
        <w:t>тщательно изучены путемъ опытовъ надъ собаками и</w:t>
        <w:br/>
        <w:t>другими животными, которыхъ при жизни спаивали</w:t>
        <w:br/>
        <w:t>водкою; послѣ смерти частицы ихъ мозга изслѣдова-</w:t>
        <w:br/>
        <w:t>лись подъ микроскопомъ.</w:t>
        <w:br/>
        <w:t>2. Теперь вамъ понятно, почему алкоголь называютъ</w:t>
        <w:br/>
        <w:t>мозговымъ ядомъ или ядомъ нервной системы. Вве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въ организмъ въ небольшомъ количествѣ, онъ вы-</w:t>
        <w:br/>
        <w:t>зываетъ опьяненіе и долго еще отражается на умствен-</w:t>
        <w:br/>
        <w:t>ной трудоспособности, ослабляя ее. Выпивка или одно-</w:t>
        <w:br/>
        <w:t>кратное опьяненіе вредно вліяетъ на жизнедѣятель-</w:t>
        <w:br/>
        <w:t>ность мозговыхъ клѣтокъ; при воздержаніи отъ алко-</w:t>
        <w:br/>
        <w:t>голя клѣтки могутъ оправиться, и жизнедѣятельность</w:t>
        <w:br/>
        <w:t>ихъ приходитъ вновь въ порядокъ; но однократное</w:t>
        <w:br/>
        <w:t>сильное опьяненіе можетъ повести и къ смерти—отъ</w:t>
        <w:br/>
        <w:t>опоя. При повторныхъ обильныхъ возліяніяхъ разстраи-</w:t>
        <w:br/>
        <w:t>вается не одна только жизнедѣятельность клѣтокъ</w:t>
        <w:br/>
        <w:t>мозга, но нарушается анатомическое строеніе клѣтокъ,</w:t>
        <w:br/>
        <w:t>измѣняется ихъ существо. Анатомическія измѣненія</w:t>
        <w:br/>
        <w:t>клѣтокъ уже непоправимы, вотъ почему алкоголь-</w:t>
        <w:br/>
        <w:t>ное слабоуміе, свидѣтельствуя о перерожденіи клѣтокъ</w:t>
        <w:br/>
        <w:t>мозга,—неизлечимая болѣзнь.</w:t>
        <w:br/>
        <w:t>3. Но при привычномъ пьянствѣ—еще задолго до</w:t>
        <w:br/>
        <w:t>наступленія окончательнаго алкогольнаго слабоумія—</w:t>
        <w:br/>
        <w:t>жизнедѣятельность и, вѣроятно, строеніе клѣтокъ мозга</w:t>
        <w:br/>
        <w:t>и нервныхъ волоконъ уже нарушено. Этимъ объясняется</w:t>
        <w:br/>
        <w:t>сильное предрасположеніе алкоголиковъ къ нервнымъ и</w:t>
        <w:br/>
        <w:t>душевнымъ заболѣваніямъ: воспаленію нервовъ и па-</w:t>
        <w:br/>
        <w:t>раличамъ, нервнымъ припадкамъ, помѣшательству.</w:t>
        <w:br/>
        <w:t>4. Необыкновенно часто у пьяницъ развивается</w:t>
        <w:br/>
        <w:t>острая душевная болѣзнь, именуемая острымъ алко-</w:t>
        <w:br/>
        <w:t>гольнымъ бредомъ или бѣлою горячкой. Подъ вліяніемъ</w:t>
        <w:br/>
        <w:t>какой-нибудь причины, ослабляющей и безъ того уже</w:t>
        <w:br/>
        <w:t>нездоровый мозгъ алкоголика, напримѣръ, острой лихо-</w:t>
        <w:br/>
        <w:t>радочной болѣзни (воспаленія легкаго, тифа, тяжелой</w:t>
        <w:br/>
        <w:t>инфлюенцы), или особо усиленнаго пьянства, у него</w:t>
        <w:br/>
        <w:t>наступаетъ безсонница, безпокойство, тоска, суетливость,</w:t>
        <w:br/>
        <w:t>страхъ, потомъ появляются галлюцинаціи или обманы</w:t>
        <w:br/>
        <w:t>чувствъ: больному представляется множество копоша-</w:t>
        <w:br/>
        <w:t>щихся насѣкомыхъ, инъ видитъ разныхъ мелкихъ жи-</w:t>
        <w:br/>
        <w:t>вотныхъ, змѣекъ, червей, чертей („допился до черти-</w:t>
        <w:br/>
        <w:t>ковъ", говоритъ народъ), ему мерещатся угрожающ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и, слышатся крики, ругань, угрозы; больнымъ овла-</w:t>
        <w:br/>
        <w:t>дѣваетъ ужасъ, и въ такомъ состояніи страдающіе</w:t>
        <w:br/>
        <w:t>бѣлою горячкой нерѣдко покушаются на самоубійство</w:t>
        <w:br/>
        <w:t>или нападаютъ на окружающихъ, видя въ нихъ вообра-</w:t>
        <w:br/>
        <w:t>жаемыхъ враговъ. При бѣлой горячкѣ замѣчается дро-</w:t>
        <w:br/>
        <w:t>жаніе рукъ, головы, а иногда и всего тѣла; въ нѣко-</w:t>
        <w:br/>
        <w:t>торыхъ случаяхъ температура тѣла повышается. Бо-</w:t>
        <w:br/>
        <w:t>лѣзнь, при прекращеніи пьянства, обыкновенно прохо-</w:t>
        <w:br/>
        <w:t>дитъ черезъ нѣсколько дней, рѣдко тянется до двухъ</w:t>
        <w:br/>
        <w:t>недѣль, но во многихъ случаяхъ оканчивается и смертью.</w:t>
        <w:br/>
        <w:t>При продолженіи невоздержнаго образа жизни бѣлая</w:t>
        <w:br/>
        <w:t>горячка можетъ повторяться нѣсколько разъ у того-же</w:t>
        <w:br/>
        <w:t>больного.</w:t>
        <w:br/>
        <w:t>Запойные, т. е.такіе алкоголики, которые пьянствуютъ</w:t>
        <w:br/>
        <w:t>не постоянно, но съ перерывами, заболѣваютъ бѣлою горяч-</w:t>
        <w:br/>
        <w:t>кою столь-же часто, какъ и привычные, т. е. постоян-</w:t>
        <w:br/>
        <w:t>ные пьяницы. Это вполнѣ понятно, потому что запой</w:t>
        <w:br/>
        <w:t>нерѣдко длится нѣсколько недѣль подъ рядъ, и при</w:t>
        <w:br/>
        <w:t>этомъ больными поглощаются огромныя количества</w:t>
        <w:br/>
        <w:t>алкоголя (по 1—2 бут. водки и болѣе въ день). Изъ</w:t>
        <w:br/>
        <w:t>каждой сотни алкоголиковъ (привычныхъ и запойныхъ),</w:t>
        <w:br/>
        <w:t>обращающихся за врачебною помощью въ лечебницы,</w:t>
        <w:br/>
        <w:t>около 25 чел. перенесли бѣлую горячку по одному или</w:t>
        <w:br/>
        <w:t>нѣсколько разъ.</w:t>
        <w:br/>
        <w:t>Не всегда бѣлая горячка оканчивается полнымъ</w:t>
        <w:br/>
        <w:t>выздоровленіемъ мозга. Иногда обманы слуха (слухо-</w:t>
        <w:br/>
        <w:t>выя галлюцинаціи) послѣ бѣлой горячкѣ не проходятъ</w:t>
        <w:br/>
        <w:t>и мучатъ больного мѣсяцами и годами.</w:t>
        <w:br/>
        <w:t>5. Бѣлая горячка бываетъ только у лицъ, злоупо-</w:t>
        <w:br/>
        <w:t>требляющихъ спиртными напитками. Большей частью,</w:t>
        <w:br/>
        <w:t>какъ уже было сказано, ею заболѣваютъ привычные и</w:t>
        <w:br/>
        <w:t>запойные пьяницы, но эта болѣзнь иногда встрѣчается</w:t>
        <w:br/>
        <w:t>и у такихъ людей, которые никогда не напивались до-</w:t>
        <w:br/>
        <w:t>пьяна, а пили — по ихъ собственному мнѣнію — умѣ-</w:t>
        <w:br/>
        <w:t>ренно. Эти случаи доказываютъ, какимъ предательски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мъ является алкоголь: незамѣтно, исподтишка онъ</w:t>
        <w:br/>
        <w:t>подтачиваетъ здоровье мозга и ослабляетъ его сопро-</w:t>
        <w:br/>
        <w:t>тивляемость разнымъ вреднымъ вліяніямъ. Человѣкъ,</w:t>
        <w:br/>
        <w:t>пьющій за каждой ѣдою по нѣскольку рюмокъ водки,</w:t>
        <w:br/>
        <w:t>но не напивающійся при этомъ, кажется себѣ самому</w:t>
        <w:br/>
        <w:t>и другимъ совершенно здоровымъ; но вотъ онъ заболѣ-</w:t>
        <w:br/>
        <w:t>ваетъ, напримѣръ, воспаленіемъ легкихъ, и у него</w:t>
        <w:br/>
        <w:t>могутъ появиться всѣ признаки настоящей бѣлой</w:t>
        <w:br/>
        <w:t>горячки!</w:t>
        <w:br/>
        <w:t>Дѣтскій мозгъ очень невыносливъ къ алкоголю, а</w:t>
        <w:br/>
        <w:t>потому дѣти, постоянно получающія водку или пиво,</w:t>
        <w:br/>
        <w:t>могутъ легко заболѣть бѣлою горячкой.</w:t>
        <w:br/>
        <w:t>6. Кромѣ бѣлой горячки и другихъ алкогольныхъ</w:t>
        <w:br/>
        <w:t>психозовъ, т. е. душевныхъ болѣзней, свойственныхъ</w:t>
        <w:br/>
        <w:t>только алкоголикамъ, у людей, злоупотребляющихъ</w:t>
        <w:br/>
        <w:t>спиртными напитками, гораздо чаще, чѣмъ у непью-</w:t>
        <w:br/>
        <w:t>щихъ, развиваются вообще различные виды помѣша-</w:t>
        <w:br/>
        <w:t>тельства. Среди причинъ душевныхъ болѣзней алкоголю</w:t>
        <w:br/>
        <w:t>принадлежитъ первое мѣсто; при этомъ алкоголь</w:t>
        <w:br/>
        <w:t>является самою искусственною, чуть-ли не нарочно</w:t>
        <w:br/>
        <w:t>распространяемою причиною; противъ алкоголя можно</w:t>
        <w:br/>
        <w:t>и должно бороться, и тогда меньше народа будетъ по-</w:t>
        <w:br/>
        <w:t>падать въ дома для умалишенныхъ.</w:t>
        <w:br/>
        <w:t>Въ самомъ дѣлѣ, среди душевно-больныхъ муж-</w:t>
        <w:br/>
        <w:t>чинъ, наполняющихъ психіатрическія больницы, около</w:t>
        <w:br/>
        <w:t>40 процентовъ заболѣли вслѣдствіе злоупотребленія</w:t>
        <w:br/>
        <w:t>спиртными напитками; среди призрѣваемыхъ душевно-</w:t>
        <w:br/>
        <w:t>больныхъ женщинъ пили до болѣзни 10 процентовъ.</w:t>
        <w:br/>
        <w:t>Въ средѣ душевно-больныхъ, не попавшихъ въ боль-</w:t>
        <w:br/>
        <w:t>ницы, число пившихъ еще значительнѣе. Такъ, перепись</w:t>
        <w:br/>
        <w:t>душевно-больныхъ среди населенія Московской губер-</w:t>
        <w:br/>
        <w:t>ніи показала, что на каждую сотню мужчинъ 65 чел.</w:t>
        <w:br/>
        <w:t>злоупотребляли алкоголемъ, на каждую сотню жен-</w:t>
        <w:br/>
        <w:t>щинъ—20 чел. Гдѣ больше пьютъ, тамъ и больше по-</w:t>
        <w:br/>
        <w:t>мѣшанныхъ: мужчины вездѣ пьютъ больше женщин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го и душевнобольныхъ среди первыхъ больше; въ</w:t>
        <w:br/>
        <w:t>городахъ, по среднему разсчету, на душу приходится</w:t>
        <w:br/>
        <w:t>гораздо больше алкоголя, чѣмъ въ деревняхъ, и город-</w:t>
        <w:br/>
        <w:t>ское населеніе поставляетъ въ психіатрическія больницы</w:t>
        <w:br/>
        <w:t>больше душевнобольныхъ, чѣмъ сельское населеніе.</w:t>
        <w:br/>
        <w:t>7. Алкоголь является частою причиною разныхъ</w:t>
        <w:br/>
        <w:t>нервныхъ болѣзней: нервной раздражительности, уси-</w:t>
        <w:br/>
        <w:t>ленной возбудимости и крайней утомляемости, именуе-</w:t>
        <w:br/>
        <w:t>мой алкогольною неврастеніей, различныхъ нервныхъ</w:t>
        <w:br/>
        <w:t>припадковъ, свойственныхъ такъ-называемой алкоголь-</w:t>
        <w:br/>
        <w:t>ной истеріи, воспаленія нервовъ (невритовъ) съ болями</w:t>
        <w:br/>
        <w:t>и параличами рукъ или ногъ.</w:t>
        <w:br/>
        <w:t>Но одною изъ самыхъ грозныхъ нервныхъ болѣзней</w:t>
        <w:br/>
        <w:t>является падучая или эпилепсія. Болѣзнь эта состоитъ</w:t>
        <w:br/>
        <w:t>изъ судорожныхъ припадковъ съ полною потерей созна-</w:t>
        <w:br/>
        <w:t>нія: больной внезапно вскрикиваетъ, теряетъ сознаніе</w:t>
        <w:br/>
        <w:t>и падаетъ, какъ подкошенный; наступаетъ общая судо-</w:t>
        <w:br/>
        <w:t>рога всего тѣла, потомъ подергиванія, затѣмъ сонъ,</w:t>
        <w:br/>
        <w:t>послѣ котораго больной, ничего не помня о припадкѣ,</w:t>
        <w:br/>
        <w:t>чувствуетъ себя слабымъ и разбитымъ. Иногда судорогъ</w:t>
        <w:br/>
        <w:t>нѣтъ, и припадокъ похожъ на обморокъ. Падучные при-</w:t>
        <w:br/>
        <w:t>падки являются опасностью для жизни (возможность</w:t>
        <w:br/>
        <w:t>паденія съ лѣстницы, паденія въ воду и т. п.) и лишаютъ</w:t>
        <w:br/>
        <w:t>больного трудоспособности. Тяжкіе, продолжительные</w:t>
        <w:br/>
        <w:t>и часто повторяющіеся эпилептическіе припадки могутъ</w:t>
        <w:br/>
        <w:t>повести къ смерти. Въ нѣкоторыхъ случаяхъ эпилепсія</w:t>
        <w:br/>
        <w:t>— болѣзнь врожденная, начинающаяся еще въ дѣтствѣ.</w:t>
        <w:br/>
        <w:t>У алкоголиковъ же эпилепсія, какъ послѣдствіе глубо-</w:t>
        <w:br/>
        <w:t>каго отравленія мозга, появляется обыкновенно уже у</w:t>
        <w:br/>
        <w:t>взрослыхъ, послѣ 2—3 лѣтъ пьянства. Насколько часто</w:t>
        <w:br/>
        <w:t>алкоголики заболѣваютъ падучными припадками, пока-</w:t>
        <w:br/>
        <w:t>зываютъ наблюденія надъ посѣтителями петербургскихъ</w:t>
        <w:br/>
        <w:t>противо-алкогольныхъ амбулаторій: изъ каждой тысячи</w:t>
        <w:br/>
        <w:t>алкоголиковъ, обращавшихся за врачебной помощью,</w:t>
        <w:br/>
        <w:t>эпилепсія была отмѣчена у 80 человѣкъ; на кажд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 тысячу человѣкъ среди всего населенія приходится</w:t>
        <w:br/>
        <w:t>не болѣе 2 эпилептиковъ.</w:t>
        <w:br/>
        <w:t>Какъ и бѣлую горячку, такъ и алкогольную эпилеп-</w:t>
        <w:br/>
        <w:t>сію врачамъ приходится наблюдать иногда у лицъ „при-</w:t>
        <w:br/>
        <w:t>лично" пьющихъ, т. е. привычно употребляющихъ из-</w:t>
        <w:br/>
        <w:t>рядное количество спиртныхъ напитковъ, но не напи-</w:t>
        <w:br/>
        <w:t>вающихся до неприличнаго опьяненія, а потому счи-</w:t>
        <w:br/>
        <w:t>тающихъ себя пьющими „въ мѣру".</w:t>
        <w:br/>
        <w:t>8. Алкоголь дѣйствуетъ не только на мозгъ и</w:t>
        <w:br/>
        <w:t>нервную систему самого пьющаго, онъ оказываетъ еще</w:t>
        <w:br/>
        <w:t>нерѣдко гибельное вліяніе и на потомство алкоголика:</w:t>
        <w:br/>
        <w:t>у родителей пьяницъ и обильно пьющихъ оказывается</w:t>
        <w:br/>
        <w:t>гораздо больше слабоумныхъ отъ рожденія {идіотовъ) и</w:t>
        <w:br/>
        <w:t>падучныхъ дѣтей, чѣмъ у трезвыхъ родителей. Такъ,</w:t>
        <w:br/>
        <w:t>одинъ французскій врачъ насчиталъ въ 163 извѣст-</w:t>
        <w:br/>
        <w:t>ныхъ ему семьяхъ, гдѣ либо отецъ или мать, либо оба</w:t>
        <w:br/>
        <w:t>родителя пили, 244 дѣтей-эпилептиковъ! Изъ каждой</w:t>
        <w:br/>
        <w:t>сотни идіотовъ, призрѣваемыхъ на общественный счетъ,</w:t>
        <w:br/>
        <w:t>отъ 60 до 70 происходятъ отъ родителей алкоголиковъ.</w:t>
        <w:br/>
        <w:t>Вопросы и задачи.</w:t>
        <w:br/>
        <w:t>1. Какія измѣненія происходятъ въ мозговыхъ клѣткахъ при</w:t>
        <w:br/>
        <w:t>алкоголизмѣ? 2. Опишите явленія бѣлой горячки. 3. Кто предрас-</w:t>
        <w:br/>
        <w:t>положенъ къ заболѣванію бѣлою горячкою? 4. Какая связь суще-</w:t>
        <w:br/>
        <w:t>ствуетъ между алкоголизмомъ и душевными болѣзнями вообще?</w:t>
        <w:br/>
        <w:t>5. Какія нервныя болѣзни развиваются на почвѣ алкоголизма?</w:t>
        <w:br/>
        <w:t>6. Опишите припадокъ эпилепсіи. 7. Укажите особенности алкоголь-</w:t>
        <w:br/>
        <w:t>ной эпилепсіи. 8. Какія нервныя и душевныя болѣзни встрѣчаются</w:t>
        <w:br/>
        <w:t>у потомства алкоголиковъ?</w:t>
        <w:br/>
        <w:t>Выводы.</w:t>
        <w:br/>
        <w:t>Алкоголь—ядъ для нервной системы: сперва онъ разстраи-</w:t>
        <w:br/>
        <w:t>ваетъ жизненную дѣятельность мозговыхъ клѣтокъ, по-</w:t>
        <w:br/>
        <w:t>томъ— при продолжительномъ употребленіи — нарушаетъ и</w:t>
        <w:br/>
        <w:t>ихъ строеніе: клѣтки мозга перерождаются, ихъ содержимое</w:t>
        <w:br/>
        <w:t>сморщивается и распадается. Мозгъ алкоголика становится</w:t>
        <w:br/>
        <w:t>крайне предрасположеннымъ къ душевнымъ заболѣванія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злоупотребляющіе спиртными напитками, чрезвычайно</w:t>
        <w:br/>
        <w:t>часто заболѣваютъ острымъ алкогольнымъ бредомъ или</w:t>
        <w:br/>
        <w:t>бѣлою горячкою, при которой больной одержимъ галлюци-</w:t>
        <w:br/>
        <w:t>націями (обманами чувствъ), бредомъ, спутанностью, присту-</w:t>
        <w:br/>
        <w:t>пами страха; болѣзнь эта иногда оканчивается смертью,</w:t>
        <w:br/>
        <w:t>иногда переходитъ въ неизлечимое помѣшательство съ обма-</w:t>
        <w:br/>
        <w:t>нами слуха. Среди причинъ душевныхъ болѣзней вообще алко-</w:t>
        <w:br/>
        <w:t>голю принадлежитъ первое мѣсто: изъ каждой сотни душев-</w:t>
        <w:br/>
        <w:t>нобольныхъ мужчинъ около 40 злоупотребляли спиртными</w:t>
        <w:br/>
        <w:t>напитками, изъ сотни душевнобольныхъ женщинъ—10 пили.</w:t>
        <w:br/>
        <w:t>Кромѣ того, алкоголь весьма часто причиняетъ различныя</w:t>
        <w:br/>
        <w:t>нервныя болѣзни: неврастенію, истерію, воспаленіе нервовъ;</w:t>
        <w:br/>
        <w:t>но одною изъ наиболѣе частыхъ нервныхъ болѣзней при</w:t>
        <w:br/>
        <w:t>алкоголизмѣ является эпилепсія (припадки общихъ судорогъ</w:t>
        <w:br/>
        <w:t>съ полною потерею сознанія), представляющая опасность для</w:t>
        <w:br/>
        <w:t>жизни. Бѣлая горячка и алкогольная эпилепсія встрѣчаются</w:t>
        <w:br/>
        <w:t>иногда и у такихъ привычныхъ потребителей алкоголя, ко-</w:t>
        <w:br/>
        <w:t>торые не напивались до-пьяна, а потому считались умѣренно</w:t>
        <w:br/>
        <w:t>пьющими. Алкоголь дѣйствуетъ пагубно не только на пью-</w:t>
        <w:br/>
        <w:t>щаго, но и на нервную систему его потомства: среди дѣтей</w:t>
        <w:br/>
        <w:t>алкоголиковъ оказывается значительный процентъ эпилепти-</w:t>
        <w:br/>
        <w:t>ковъ и идіотовъ. Алкоголь, слѣдовательно, - мозговой ядъ</w:t>
        <w:br/>
        <w:t>для пьющаго и для его потомства.</w:t>
        <w:br/>
        <w:t>Урокъ 25-ый.</w:t>
        <w:br/>
        <w:t>Наиболѣе распространенные предразсудки</w:t>
        <w:br/>
        <w:t>объ алкоголѣ.</w:t>
        <w:br/>
        <w:t>Алкоголь и мышечная сила.</w:t>
        <w:br/>
        <w:t>1. Существуетъ мнѣніе, будто алкоголь укрѣпляетъ</w:t>
        <w:br/>
        <w:t>организмъ. Любители выпивки называютъ водку „вла-</w:t>
        <w:br/>
        <w:t>гою жизни", смѣшиваютъ выраженіе „крѣпкіе напитки"</w:t>
        <w:br/>
        <w:t>съ понятіемъ о напиткахъ укрѣпляющихъ. Угощая</w:t>
        <w:br/>
        <w:t>пріятеля водкою, развѣ не говорятъ: „пей на здоровье?"</w:t>
        <w:br/>
        <w:t>Развѣ не обычны въ средѣ рабочаго люда фразы: „нужно</w:t>
        <w:br/>
        <w:t>выпить стаканчикъ для храбрости!" или: „не выпь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ботаешь!" Алкоголь—великій обманщикъ, и по-</w:t>
        <w:br/>
        <w:t>тому на его счетъ у людей существуетъ множество</w:t>
        <w:br/>
        <w:t>заблужденій и предразсудковъ. Хотя алкоголь, подобно</w:t>
        <w:br/>
        <w:t>удару кнута, и вызываетъ у человѣка—въ особен-</w:t>
        <w:br/>
        <w:t>ности у привычно пьющаго—своего рода подъемъ,</w:t>
        <w:br/>
        <w:t>возбужденіе, минутную бодрость, но длительнаго, дей-</w:t>
        <w:br/>
        <w:t>ствительно полезнаго дѣйствія на работоспособность</w:t>
        <w:br/>
        <w:t>онъ не оказываетъ. Благодаря своимъ наркотическимъ</w:t>
        <w:br/>
        <w:t>(одурманивающимъ) свойствамъ, онъ заглушаетъ на</w:t>
        <w:br/>
        <w:t>время чувство усталости; однако, вслѣдъ за тѣмъ насту-</w:t>
        <w:br/>
        <w:t>паетъ состояніе еще худшей разбитости и подавленно-</w:t>
        <w:br/>
        <w:t>сти, у человѣка, какъ говорится, руки и ноги опу-</w:t>
        <w:br/>
        <w:t>скаются, и, чтобы улучшить свое самочувствіе, чтобы</w:t>
        <w:br/>
        <w:t>„поправиться", ему приходится прибѣгать къ новой</w:t>
        <w:br/>
        <w:t>порціи спиртныхъ напитковъ.</w:t>
        <w:br/>
        <w:t>Въ настоящее время существуетъ много способовъ</w:t>
        <w:br/>
        <w:t>для точнаго опредѣленія, при помощи особыхъ прибо-</w:t>
        <w:br/>
        <w:t>ровъ, мышечной силы и выносливости. И вотъ науч-</w:t>
        <w:br/>
        <w:t>ные опыты въ спеціальныхъ лабораторіяхъ—а также и</w:t>
        <w:br/>
        <w:t>практика повседневной жизни—наглядно показываютъ</w:t>
        <w:br/>
        <w:t>намъ, что употребленіе алкоголя должно быть безу-</w:t>
        <w:br/>
        <w:t>словно воспрещено при всякаго рода физическихъ на-</w:t>
        <w:br/>
        <w:t>пряженіяхъ вообще, а въ частности при обычномъ</w:t>
        <w:br/>
        <w:t>трудѣ рабочаго, въ особенности, когда мышечная работа</w:t>
        <w:br/>
        <w:t>должна быть продолжительною. Употребленіе алкоголя</w:t>
        <w:br/>
        <w:t>уменьшаетъ мышечную силу. Эта истина можетъ быть</w:t>
        <w:br/>
        <w:t>доказана при помощи различныхъ приборовъ для из-</w:t>
        <w:br/>
        <w:t>мѣренія силы, такъ-называемыхъ силомѣровъ, напри-</w:t>
        <w:br/>
        <w:t>мѣръ ручного динамометра и др. Изслѣдованія, про-</w:t>
        <w:br/>
        <w:t>изведенныя учеными при посредствѣ этихъ инстру-</w:t>
        <w:br/>
        <w:t>ментовъ, показали, что употребленіе спиртныхъ напит-</w:t>
        <w:br/>
        <w:t>ковъ въ умѣренныхъ количествахъ въ началѣ вызы-</w:t>
        <w:br/>
        <w:t>ваетъ у человѣка легкое возбужденіе, благопріятствую-</w:t>
        <w:br/>
        <w:t>щее мышечной работѣ, которое, однако, уже черезъ</w:t>
        <w:br/>
        <w:t>нѣсколько минутъ смѣняется упадкомъ силы и о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мъ уменьшеніемъ работоспособности. Общая сумма</w:t>
        <w:br/>
        <w:t>мышечной работы, исполненной послѣ пріема спирт-</w:t>
        <w:br/>
        <w:t>ныхъ напитковъ, меньше, чѣмъ количество работы того-</w:t>
        <w:br/>
        <w:t>же человѣка при воздержаніи отъ алкоголя. Бульонъ-</w:t>
        <w:br/>
        <w:t>же и чай оказываютъ всегда благотворное вліяніе на</w:t>
        <w:br/>
        <w:t>производительность мышечной работы.</w:t>
        <w:br/>
        <w:t>2. Наблюдая въ повседневной жизни физическую</w:t>
        <w:br/>
        <w:t>работу, совершаемую различными любителями спорта,</w:t>
        <w:br/>
        <w:t>велосипедистами, гребцами, пловцами, атлетами и т. п.,</w:t>
        <w:br/>
        <w:t>мы видимъ, что люди, желающіе развить въ себѣ наи-</w:t>
        <w:br/>
        <w:t>большую силу и выносливость, подвергаютъ себя осо-</w:t>
        <w:br/>
        <w:t>бой „тренировкѣ", т. е. очень строгому образу жизни</w:t>
        <w:br/>
        <w:t>или режиму, при которомъ употребленіе алкоголя без-</w:t>
        <w:br/>
        <w:t>условно исключается. Знаменитѣйшіе спортсмены и си-</w:t>
        <w:br/>
        <w:t>лачи—убѣжденные трезвенники. Для гимнастовъ, атле-</w:t>
        <w:br/>
        <w:t>товъ и тому подобныхъ лицъ чай гораздо болѣе подхо-</w:t>
        <w:br/>
        <w:t>дящій напитокъ.</w:t>
        <w:br/>
        <w:t>Ежегодно въ Англіи, на рѣкѣ Темзѣ, бываютъ состя-</w:t>
        <w:br/>
        <w:t>занія въ греблѣ между студентами двухъ сосѣднихъ</w:t>
        <w:br/>
        <w:t>университетовъ. Во все время подготовительной трени-</w:t>
        <w:br/>
        <w:t>ровки никто изъ молодыхъ людей не пьетъ спиртныхъ</w:t>
        <w:br/>
        <w:t>напитковъ и не куритъ табаку. Они подвергаютъ себя</w:t>
        <w:br/>
        <w:t>суровому режиму для развитія мышечной силы и вы-</w:t>
        <w:br/>
        <w:t>держки, чтобы побѣдить на гонкахъ. Два знаменитыхъ</w:t>
        <w:br/>
        <w:t>пловца, переплывшіе каналъ Ля-Маншъ, отдѣляющій</w:t>
        <w:br/>
        <w:t>Францію отъ Англіи, во время пути, чтобы подкрѣпить</w:t>
        <w:br/>
        <w:t>силы и бороться съ охлажденіемъ тѣла водою, пили</w:t>
        <w:br/>
        <w:t>только бульонъ и чай; одинъ изъ пловцовъ былъ убѣ-</w:t>
        <w:br/>
        <w:t>жденнымъ трезвенникомъ.</w:t>
        <w:br/>
        <w:t>Въ сентябрѣ 1904 г. въ Сѣверной Америкѣ происхо-</w:t>
        <w:br/>
        <w:t>дило состязаніе пловцовъ. Надо было проплыть отъ</w:t>
        <w:br/>
        <w:t>Бруклинскаго моста въ Нью-Іоркѣ до одного изъ мор-</w:t>
        <w:br/>
        <w:t>скихъ острововъ, всего дистанцію около 25 верстъ. Изъ</w:t>
        <w:br/>
        <w:t>30 участниковъ состязанія первыми приплыли къ цѣли</w:t>
        <w:br/>
        <w:t>двѣ женщины—трезвен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чень интересные сравнительные опыты были</w:t>
        <w:br/>
        <w:t>сдѣланы съ отрядами солдатъ въ Соединенныхъ Шта-</w:t>
        <w:br/>
        <w:t>тахъ, Англіи и Британской Индіи. Солдаты одного от-</w:t>
        <w:br/>
        <w:t>ряда получали во время ѣды опредѣленную порцію</w:t>
        <w:br/>
        <w:t>спиртныхъ напитковъ, солдаты другого отряда совер-</w:t>
        <w:br/>
        <w:t>шенно воздерживались отъ алкоголя. Во всѣхъ опы-</w:t>
        <w:br/>
        <w:t>тахъ, при большихъ маршировкахъ или исполненіи про-</w:t>
        <w:br/>
        <w:t>должительной работы, отрядъ, совершенно не получав-</w:t>
        <w:br/>
        <w:t>шій спиртныхъ напитковъ, всегда одерживалъ верхъ</w:t>
        <w:br/>
        <w:t>надъ солдатами, употреблявшими спиртные напитки.</w:t>
        <w:br/>
        <w:t>Это доказываетъ, что даже на военной службѣ, во</w:t>
        <w:br/>
        <w:t>время трудныхъ маневровъ и большихъ переходовъ,</w:t>
        <w:br/>
        <w:t>молоко, чай, кофе и свѣжая вода приносятъ солдатамъ</w:t>
        <w:br/>
        <w:t>больше пользы, чѣмъ водка, пиво и всякіе спиртные</w:t>
        <w:br/>
        <w:t>напитки. Нѣкоторыя правительства уже проводятъ въ</w:t>
        <w:br/>
        <w:t>жизнь выводы науки и опыта. Такъ въ „Инструкціи о</w:t>
        <w:br/>
        <w:t>походной службѣ въ швейцарской арміи" предписы-</w:t>
        <w:br/>
        <w:t>вается: „наполнить походныя фляжки нижнихъ чиновъ</w:t>
        <w:br/>
        <w:t>подсахареннымъ чаемъ или кофе" и далѣе: „реко-</w:t>
        <w:br/>
        <w:t>мендуется выдавать солдатамъ въ походъ сахаръ, кото-</w:t>
        <w:br/>
        <w:t>рый оказываетъ большія услуги какъ питательный про-</w:t>
        <w:br/>
        <w:t>дуктъ и какъ средство, утоляющее жажду; сахаръ от-</w:t>
        <w:br/>
        <w:t>пускать либо въ сухомъ видѣ, либо раствореннымъ въ</w:t>
        <w:br/>
        <w:t>походномъ напиткѣ". Кромѣ того, ротнымъ команди-</w:t>
        <w:br/>
        <w:t>рамъ предлагается принять мѣры противъ употребле-</w:t>
        <w:br/>
        <w:t>нія солдатами водки и винъ.</w:t>
        <w:br/>
        <w:t>4. Когда въ 1892 году въ Англіи рѣшено было въ</w:t>
        <w:br/>
        <w:t>кратчайшій срокъ перестлать на одной изъ желѣзно-</w:t>
        <w:br/>
        <w:t>дорожныхъ линій ширококолейный путь, замѣнивъ его</w:t>
        <w:br/>
        <w:t>узкоколейнымъ, то инженеры, поставивъ на эти работы</w:t>
        <w:br/>
        <w:t>5.000 человѣкъ, позаботились о полномъ устраненіи</w:t>
        <w:br/>
        <w:t>спиртныхъ напитковъ и о замѣнѣ ихъ отваромъ изъ</w:t>
        <w:br/>
        <w:t>крупы, слегка подкисленнымъ и подсахареннымъ. Это</w:t>
        <w:br/>
        <w:t>теплое, питательное питье варилось въ котлахъ тутъ-же,</w:t>
        <w:br/>
        <w:t>около желѣзнодорожнаго полотна, и отпускалось р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мъ вволю. Огромная работа на протяженіи 370 кило-</w:t>
        <w:br/>
        <w:t>метровъ была выполнена безупречно въ 31 часъ. Инже-</w:t>
        <w:br/>
        <w:t>неры приписывали успѣшность и быстроту работы</w:t>
        <w:br/>
        <w:t>именно изъятію изъ пищи рабочихъ алкоголя.</w:t>
        <w:br/>
        <w:t>5. Точно такъ-же при постройкѣ Тихоокеанской желѣз-</w:t>
        <w:br/>
        <w:t>ной дороги въ Канадѣ была запрещена продажа спирт-</w:t>
        <w:br/>
        <w:t>ныхъ напитковъ на разстояніи 18 километровъ отъ</w:t>
        <w:br/>
        <w:t>линіи работъ. Рабочіе, принадлежавшіе къ самымъ раз-</w:t>
        <w:br/>
        <w:t>личнымъ національностямъ, не совершили ни одного</w:t>
        <w:br/>
        <w:t>крупнаго проступка; не было никакихъ раздоровъ</w:t>
        <w:br/>
        <w:t>или дракъ между 30.000 разноязычныхъ рабочихъ.</w:t>
        <w:br/>
        <w:t>Правленіе Сѣверной Тихоокеанской желѣзной дороги</w:t>
        <w:br/>
        <w:t>въ Америкѣ требуетъ съ 1904 г. отъ всѣхъ своихъ</w:t>
        <w:br/>
        <w:t>служащихъ полнаго воздержанія отъ алкоголя, какъ</w:t>
        <w:br/>
        <w:t>на службѣ, такъ и внѣ ея.</w:t>
        <w:br/>
        <w:t>6. Рабочимъ-трезвенникамъ никогда не приходится</w:t>
        <w:br/>
        <w:t>раскаиваться въ томъ, что они не употребляютъ спирт-</w:t>
        <w:br/>
        <w:t>ныхъ напитковъ. Силы ихъ не только не падаютъ (чего</w:t>
        <w:br/>
        <w:t>такъ опасаются алкоголики!), но, наоборотъ, сохраняются</w:t>
        <w:br/>
        <w:t>лучше, чѣмъ у пьющихъ. Одинъ швейцарскій кузнецъ-</w:t>
        <w:br/>
        <w:t>трезвенникъ выковывалъ по ПО желѣзныхъ полосъ,</w:t>
        <w:br/>
        <w:t>дѣлая въ среднемъ по 125 ударовъ молотомъ на каж-</w:t>
        <w:br/>
        <w:t>дую. Такимъ образомъ онъ ежедневно дѣлалъ 13.750 уда-</w:t>
        <w:br/>
        <w:t>ровъ и, такъ какъ его молотъ вѣсилъ 21Ы килограмма,</w:t>
        <w:br/>
        <w:t>то онъ, слѣдовательно, поднималъ тяжесть въ 30.000 кило-</w:t>
        <w:br/>
        <w:t>граммовъ вѣсомъ, чего онъ никогда не могъ сдѣлать</w:t>
        <w:br/>
        <w:t>прежде, когда употреблялъ спиртные напитки.</w:t>
        <w:br/>
        <w:t>Многіе труженики, работающіе въ рудникахъ, на</w:t>
        <w:br/>
        <w:t>заводахъ при высокой температурѣ, совершенно воз-</w:t>
        <w:br/>
        <w:t>держиваются отъ спиртныхъ напитковъ: они на себѣ</w:t>
        <w:br/>
        <w:t>испытали, что человѣческій организмъ, какъ двигатель,</w:t>
        <w:br/>
        <w:t>работаетъ съ несравненно большею энергіей и вы-</w:t>
        <w:br/>
        <w:t>держкой, когда питается водою, чѣмъ когда отравляется</w:t>
        <w:br/>
        <w:t>алкоголе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чи.</w:t>
        <w:br/>
        <w:t>1. Какъ возникъ предразсудокъ, будто алкоголь укрѣпляетъ? 2. Ка-</w:t>
        <w:br/>
        <w:t>кому режиму подвергаютъ себя спортсмены? 3. Какая инструкція</w:t>
        <w:br/>
        <w:t>издана швейцарскими властями относительно питанія войска во</w:t>
        <w:br/>
        <w:t>время походовъ? 4. Какія мѣры были приняты американцами на</w:t>
        <w:br/>
        <w:t>желѣзнодорожныхъ постройкахъ? 5. Какъ отзывается на успѣшности</w:t>
        <w:br/>
        <w:t>работы полное воздержаніе рабочихъ отъ алкоголя?</w:t>
        <w:br/>
        <w:t>Выводы.</w:t>
        <w:br/>
        <w:t>Дѣйствіе алкоголя на человѣка подобно удару бича, вы-</w:t>
        <w:br/>
        <w:t>зывающему мимолетное возбужденіе и ложное ощущеніе</w:t>
        <w:br/>
        <w:t>подъема силъ, за которымъ быстро слѣдуетъ упадокъ силъ</w:t>
        <w:br/>
        <w:t>и истощеніе; ибо алкоголь лишь заглушаетъ чувство уста-</w:t>
        <w:br/>
        <w:t>лости, но не служитъ источникомъ силы. Общее количество</w:t>
        <w:br/>
        <w:t>работы, исполненной человѣкомъ послѣ пріема спиртныхъ</w:t>
        <w:br/>
        <w:t>напитковъ, меньше количества такой же работы, выполнен-</w:t>
        <w:br/>
        <w:t>ной тѣмъ же лицомъ при воздержаніи отъ алкоголя. Алко-</w:t>
        <w:br/>
        <w:t>голь, следовательно, уменьшаетъ физическую силу. Это по-</w:t>
        <w:br/>
        <w:t>стоянно подтверждается любителями спорта: велосипедистами,</w:t>
        <w:br/>
        <w:t>гребцами, пловцами, туристами и т. п. Массовые опыты, сдѣ-</w:t>
        <w:br/>
        <w:t>ланные надъ солдатами, землекопами, стрѣлками и т. п.. до-</w:t>
        <w:br/>
        <w:t>казали безполезность алкоголя при производстве болѣе или</w:t>
        <w:br/>
        <w:t>менѣе продолжительной работы. Люди, пользующіеся въ каче-</w:t>
        <w:br/>
        <w:t>ствѣ питья только водою, отличаются меньшею физическою</w:t>
        <w:br/>
        <w:t>утомляемостью и, слѣдовательно, большею выносливостью,</w:t>
        <w:br/>
        <w:t>чѣмъ потребители спиртныхъ напитковъ.</w:t>
        <w:br/>
        <w:t>Урокъ 26-ой.</w:t>
        <w:br/>
        <w:t>Наиболѣе распространенные предразсудки</w:t>
        <w:br/>
        <w:t>объ алкоголѣ (продолженіе).</w:t>
        <w:br/>
        <w:t>Алкоголь и температура.</w:t>
        <w:br/>
        <w:t>1. Алкоголь не согрѣваетъ, а, наоборотъ, охлаждаетъ</w:t>
        <w:br/>
        <w:t>тѣло. Врачи пользуются этимъ свойствомъ алкоголя,</w:t>
        <w:br/>
        <w:t>прописывая его при нѣкоторыхъ острыхъ лихорадо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ъ заболѣваніяхъ для пониженія температуры.</w:t>
        <w:br/>
        <w:t>Пріемъ алкоголя, расширяя кровеносные сосуды кожи,</w:t>
        <w:br/>
        <w:t>вызываетъ приливъ крови къ поверхности тѣла и</w:t>
        <w:br/>
        <w:t>даетъ ложное ощущеніе тепла; на самомъ же дѣлѣ</w:t>
        <w:br/>
        <w:t>тѣло на холоду при этомъ теряетъ больше тепла, вслѣд-</w:t>
        <w:br/>
        <w:t>ствіе усиленной отдачи тепла окружающему воздуху.</w:t>
        <w:br/>
        <w:t>2. Жители крайняго сѣвера—лапландцы, эскимосы,</w:t>
        <w:br/>
        <w:t>гренландцы,—борясь противъ охлажденія тѣла, поль-</w:t>
        <w:br/>
        <w:t>зуются при своемъ питаніи не тѣмъ углеродомъ, кото-</w:t>
        <w:br/>
        <w:t>рый содержится въ алкоголѣ, а углеродомъ жировъ</w:t>
        <w:br/>
        <w:t>и сала.</w:t>
        <w:br/>
        <w:t>Китоловы представляютъ собою типъ сильныхъ,</w:t>
        <w:br/>
        <w:t>энергичныхъ людей, они одновременно истые моряки,</w:t>
        <w:br/>
        <w:t>охотники и стрѣлки; трудное ихъ ремесло требуетъ</w:t>
        <w:br/>
        <w:t>огромной затраты мышечной силы, а между тѣмъ боль-</w:t>
        <w:br/>
        <w:t>шинство китолововъ воздерживаются отъ алкоголя,</w:t>
        <w:br/>
        <w:t>хотя имъ приходится охотиться на китовъ преимуще-</w:t>
        <w:br/>
        <w:t>ственно въ холодномъ климатѣ околополярныхъ странъ.</w:t>
        <w:br/>
        <w:t>3. Какъ извѣстно, выдающіеся изслѣдователи поляр-</w:t>
        <w:br/>
        <w:t>ныхъ странъ, которымъ приходится переносить жесто-</w:t>
        <w:br/>
        <w:t>кіе морозы, замѣняютъ обычно спиртные напитки горя-</w:t>
        <w:br/>
        <w:t>чими: чаемъ, кофе, шоколадомъ. Такъ, напримѣръ,</w:t>
        <w:br/>
        <w:t>норвежскій путешественникъ Нансенъ, первый отва-</w:t>
        <w:br/>
        <w:t>жившійся пройти въ средину гренландскихъ льдовъ,</w:t>
        <w:br/>
        <w:t>гдѣ перенесъ всѣ трудности долгихъ поѣздокъ въ са-</w:t>
        <w:br/>
        <w:t>няхъ, предпочиталъ кофе всѣмъ другимъ напиткамъ.</w:t>
        <w:br/>
        <w:t>Въ теченіе своей 3-лѣтней экспедиціи къ полюсу</w:t>
        <w:br/>
        <w:t>Нансенъ переносилъ самые суровые переходы при жесто-</w:t>
        <w:br/>
        <w:t>чайшихъ морозахъ и достигъ 86° 14' сѣверной широты,</w:t>
        <w:br/>
        <w:t>не употребляя при этомъ никакихъ спиртныхъ на-</w:t>
        <w:br/>
        <w:t>питковъ.</w:t>
        <w:br/>
        <w:t>Лейтенантъ Пири, который посвятилъ всю свою жизнь</w:t>
        <w:br/>
        <w:t>изслѣдованію сѣвернаго полюса, достигъ, наконецъ, въ</w:t>
        <w:br/>
        <w:t>апрѣлѣ 1909 года 90° сѣверной широты. Этотъ знаме-</w:t>
        <w:br/>
        <w:t>нитый изслѣдователь полярныхъ странъ не брал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 собою никакихъ спиртныхъ напитковъ. Такое-же</w:t>
        <w:br/>
        <w:t>воздержаніе соблюдалъ и лейтенантъ Шекльтонъ,</w:t>
        <w:br/>
        <w:t>достигшій въ январѣ 1909 года самой южной, до того</w:t>
        <w:br/>
        <w:t>времени извѣстной точки и не дошедшій лишь на</w:t>
        <w:br/>
        <w:t>190 километровъ до южнаго полюса. Точно такъ-же</w:t>
        <w:br/>
        <w:t>относились къ алкоголю и другіе извѣстные изслѣдо-</w:t>
        <w:br/>
        <w:t>ватели 'полярныхъ странъ.</w:t>
        <w:br/>
        <w:t>4. При восхожденіи на горы всегда рекомендуется</w:t>
        <w:br/>
        <w:t>не нить никакихъ спиртныхъ напитковъ. С.-Бернардскіе</w:t>
        <w:br/>
        <w:t>монахи, живущіе въ альпійскихъ горахъ, разсказы-</w:t>
        <w:br/>
        <w:t>ваютъ, что именно тѣ путешественники, которые брали</w:t>
        <w:br/>
        <w:t>съ собой въ дорогу водку, очень часто замерзали въ</w:t>
        <w:br/>
        <w:t>горахъ.</w:t>
        <w:br/>
        <w:t>Съѣздъ альпинистовъ (горныхъ туристовъ), засѣ-</w:t>
        <w:br/>
        <w:t>давшій въ 1900 г. въ Парижѣ, выразилъ полное осу-</w:t>
        <w:br/>
        <w:t>жденіе употребленію алкоголя и напитковъ, добывае-</w:t>
        <w:br/>
        <w:t>мыхъ броженіемъ, при восхожденіи на горы.</w:t>
        <w:br/>
        <w:t>5. Въ жаркихъ странахъ алкоголь также не только не</w:t>
        <w:br/>
        <w:t>приноситъ никакой пользы, но прямо опасенъ: онъ вы-</w:t>
        <w:br/>
        <w:t>зываетъ расширеніе сосудовъ и усиленное чувство жара,</w:t>
        <w:br/>
        <w:t>которое, въ связи съ воспалительными явленіями въ раз-</w:t>
        <w:br/>
        <w:t>личныхъ органахъ, наноситъ большой вредъ здоровью.</w:t>
        <w:br/>
        <w:t>Такъ, знаменитый изслѣдователь Африки Ливингстонъ</w:t>
        <w:br/>
        <w:t>былъ убѣжденнымъ трезвенникомъ: онъ считалъ, что</w:t>
        <w:br/>
        <w:t>именно благодаря воздержанію отъ алкоголя ему уда-</w:t>
        <w:br/>
        <w:t>лось перенести всѣ опасности и тяготы, связанныя съ</w:t>
        <w:br/>
        <w:t>долголѣтнимъ пребываніемъ въ южной и центральной</w:t>
        <w:br/>
        <w:t>Африкѣ, подъ тропическимъ небомъ, въ лихорадочныхъ</w:t>
        <w:br/>
        <w:t>мѣстностяхъ, ночуя на открытомъ воздухѣ вблизи зло-</w:t>
        <w:br/>
        <w:t>вредныхъ болотъ.</w:t>
        <w:br/>
        <w:t>Свенъ Геддинъ, знаменитый шведскій путешествен-</w:t>
        <w:br/>
        <w:t>никъ, прошедшій Туркестанъ, Гоби и Тибетъ—страны</w:t>
        <w:br/>
        <w:t>съ самымъ жестокимъ климатомъ—также находитъ, что</w:t>
        <w:br/>
        <w:t>спиртные напитки являются большимъ зломъ для кара-</w:t>
        <w:br/>
        <w:t>вановъ. Они понижаютъ физическія силы и ослабляет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у. Подобныя-же мнѣнія высказывали гене-</w:t>
        <w:br/>
        <w:t>ралъ Галліэни, французскій губернаторъ острова Ма-</w:t>
        <w:br/>
        <w:t>дагаскара, и извѣстные изслѣдователи Африки—Стэнли</w:t>
        <w:br/>
        <w:t>и Гордонъ. Мы могли бы безъ труда увеличить спи-</w:t>
        <w:br/>
        <w:t>сокъ изслѣдователей жаркихъ странъ: всѣ они осу-</w:t>
        <w:br/>
        <w:t>ждаютъ употребленіе спиртныхъ напитковъ.</w:t>
        <w:br/>
        <w:t>Наконецъ, среди регулярныхъ войскъ въ британ-</w:t>
        <w:br/>
        <w:t>скихъ колоніяхъ выдача солдатамъ водки и вина со-</w:t>
        <w:br/>
        <w:t>вершенно упразднена. Въ Калькуттѣ главнокомандую-</w:t>
        <w:br/>
        <w:t>щій индійской арміей обыкновенно обращался къ</w:t>
        <w:br/>
        <w:t>солдатамъ со слѣдующими словами: „Если вы будете</w:t>
        <w:br/>
        <w:t>употреблять спиртные напитки, вы погибшіе люди".</w:t>
        <w:br/>
        <w:t>Во время послѣдней войны съ бурами лордъ Робертсъ</w:t>
        <w:br/>
        <w:t>не позволялъ выдавать англійскимъ солдатамъ ни</w:t>
        <w:br/>
        <w:t>водки, ни пива.</w:t>
        <w:br/>
        <w:t>6. Алкоголизмъ представляетъ собою жестокій бичъ</w:t>
        <w:br/>
        <w:t>колоній; въ жаркихъ странахъ онъ особенно опасенъ,</w:t>
        <w:br/>
        <w:t>вызывая тяжкія заболѣванія и способствуя вымиранію</w:t>
        <w:br/>
        <w:t>туземцевъ; поэтому воздержаніе отъ всякихъ спиртныхъ</w:t>
        <w:br/>
        <w:t>напитковъ особенно необходимо въ тропическихъ стра-</w:t>
        <w:br/>
        <w:t>нахъ.</w:t>
        <w:br/>
        <w:t>Но и въ холодномъ климатѣ крайняго сѣвера алко-</w:t>
        <w:br/>
        <w:t>голь приноситъ большой вредъ и способствуетъ вы-</w:t>
        <w:br/>
        <w:t>миранію тѣхъ инородцевъ, которые начинаютъ знако-</w:t>
        <w:br/>
        <w:t>миться со спиртными напитками и злоупотреблять ими.</w:t>
        <w:br/>
        <w:t>Вопросы и задачи.</w:t>
        <w:br/>
        <w:t>1. Согрѣваетъ-ли алкоголь? 2. Нуженъ-ли онъ въ холодныхъ стра-</w:t>
        <w:br/>
        <w:t>нахъ, напримѣръ китоловамъ? 3. Какіе изслѣдователи полярныхъ</w:t>
        <w:br/>
        <w:t>морей совершили свои поѣздки, не употребляя - спиртныхъ напит-</w:t>
        <w:br/>
        <w:t>ковъ? 4. Рекомендуется-ли употребленіе алкоголя при восхожденіи</w:t>
        <w:br/>
        <w:t>на горы? 5. Вреденъ-ли алкоголь въ жаркомъ климатѣ? 6. Раздается-</w:t>
        <w:br/>
        <w:t>ли алкоголь солдатамъ колоніальныхъ войскъ? 7. Какому режиму</w:t>
        <w:br/>
        <w:t>должны слѣдовать переселенцы, поселившіеся въ жаркихъ стра-</w:t>
        <w:br/>
        <w:t>нахъ? 8. Какъ вліяетъ алкоголь на инородцевъ сѣ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br/>
        <w:t>Чѣмъ холоднѣе климатъ страны, тѣмъ болѣе строго слѣ-</w:t>
        <w:br/>
        <w:t>дуетъ воздерживаться отъ употребленія спиртныхъ напит-</w:t>
        <w:br/>
        <w:t>ковъ. Китоловы и изслѣдователи полярныхъ морей совер-</w:t>
        <w:br/>
        <w:t>шенно не употребляютъ алкоголя; чтобы согрѣться, они, кромѣ</w:t>
        <w:br/>
        <w:t>пищи, богатой жиромъ, пьютъ кофе, чай или шоколадъ.</w:t>
        <w:br/>
        <w:t>Нансенъ, Шекльтонъ, Пири и многіе другіе считаютъ алко-</w:t>
        <w:br/>
        <w:t>голь наиболѣе жестокимъ врагомъ всякаго путешественника.</w:t>
        <w:br/>
        <w:t>Благоразуміе и осторожность предписываютъ полное воздер-</w:t>
        <w:br/>
        <w:t>жаніе отъ спиртныхъ напитковъ, при восхожденіяхъ на горы.</w:t>
        <w:br/>
        <w:t>Подъ тропиками воздержаніе отъ спиртныхъ напитковъ</w:t>
        <w:br/>
        <w:t>является обязательнымъ. Изслѣдователи жаркихъ странъ на-</w:t>
        <w:br/>
        <w:t>ходятъ алкогольные напитки чрезвычайно вредными и упо-</w:t>
        <w:br/>
        <w:t>требляютъ во время своихъ путешествій исключительно воду</w:t>
        <w:br/>
        <w:t>и горячій чай или кофе. Послѣдніе напитки являются на-</w:t>
        <w:br/>
        <w:t>иболѣе пригодными къ употребленію въ лихорадочныхъ</w:t>
        <w:br/>
        <w:t>мѣстностяхъ и подъ троп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w:t>
        <w:br/>
        <w:t>Вліяніе алкоголя на семью и общество.</w:t>
        <w:br/>
        <w:t>Урокъ 27-ой.</w:t>
        <w:br/>
        <w:t>Алкоголизмъ и семейная жизнь.</w:t>
        <w:br/>
        <w:t>1. Страшнымъ несчастьемъ для семьи является пьян-</w:t>
        <w:br/>
        <w:t>ство главы ея—отца, на обязанности котораго лежитъ</w:t>
        <w:br/>
        <w:t>не только содержаніе семьи, но и воспитаніе изъ дѣтей</w:t>
        <w:br/>
        <w:t>полезныхъ гражданъ. Прежде всего пьянство отца отра-</w:t>
        <w:br/>
        <w:t>жается на матеріальномъ положеніи семьи. Въ городахъ</w:t>
        <w:br/>
        <w:t>кормилецъ семьи въ день получки оставляетъ въ бли-</w:t>
        <w:br/>
        <w:t>жайшемъ трактирѣ, винной лавкѣ или пивной часть</w:t>
        <w:br/>
        <w:t>заработанныхъ денегъ. И скромные расходы ста-</w:t>
        <w:br/>
        <w:t>новятся еще скромнѣе — нужно экономить на одеждѣ,</w:t>
        <w:br/>
        <w:t>пищѣ, топливѣ. Семья недоѣдаетъ, зябнетъ въ сырыхъ,</w:t>
        <w:br/>
        <w:t>холодныхъ подвалахъ. А расходъ на алкоголь все рас-</w:t>
        <w:br/>
        <w:t>тетъ. Все меньше и меньше приноситъ жалованья отецъ—</w:t>
        <w:br/>
        <w:t>приходится дѣлать долги, закладывать домашнія вещи,</w:t>
        <w:br/>
        <w:t>одежду. Постепенно, но неизбѣжно наступаетъ обнища-</w:t>
        <w:br/>
        <w:t>ніе семьи.</w:t>
        <w:br/>
        <w:t>2. Работоспособность кормильца семьи, подъ губи-</w:t>
        <w:br/>
        <w:t>тельнымъ вліяніемъ алкоголя, понижается: увел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ется число прогульныхъ дней, растутъ штрафы. Оту-</w:t>
        <w:br/>
        <w:t>маненная голова не соображаетъ, дрожащія руки плохо</w:t>
        <w:br/>
        <w:t>справляются съ работой,—качество работы ухудшается.</w:t>
        <w:br/>
        <w:t>Произведенный профессіональными союзами опросъ</w:t>
        <w:br/>
        <w:t>1750 петербургскихъ рабочихъ показалъ, что почти</w:t>
        <w:br/>
        <w:t>половина рабочихъ имѣютъ прогулы, въ среднемъ 3</w:t>
        <w:br/>
        <w:t>дня въ мѣсяцъ; изъ каждой сотни рублей заработка</w:t>
        <w:br/>
        <w:t>расходуется 13 р. 50 к. на спиртные напитки; на про-</w:t>
        <w:br/>
        <w:t>гульныхъ дняхъ и на питейныхъ расходахъ вмѣ-</w:t>
        <w:br/>
        <w:t>стѣ рабочіе теряютъ болѣе четверти своего заработка!</w:t>
        <w:br/>
        <w:t>Пьяницы же изъ рабочаго класса пропиваютъ болѣе по-</w:t>
        <w:br/>
        <w:t>ловины своего заработка, какъ видно изъ отчетовъ амбу-</w:t>
        <w:br/>
        <w:t>латорій для алкоголиковъ въ Петербургѣ.</w:t>
        <w:br/>
        <w:t>3. Умственныя способности алкоголика мало-по-малу</w:t>
        <w:br/>
        <w:t>ослабѣваютъ, здоровье расшатывается, воля теряется,</w:t>
        <w:br/>
        <w:t>Характеръ портится. Прежде, при мысляхъ о семьѣ, у</w:t>
        <w:br/>
        <w:t>пьющаго являлись угрызенія совѣсти и были еще силы</w:t>
        <w:br/>
        <w:t>удержаться, чтобы не пропить всего заработка; съ те-</w:t>
        <w:br/>
        <w:t>ченіемъ времени совѣсть глохнетъ, и самообладаніе,</w:t>
        <w:br/>
        <w:t>сдержка пропадаетъ.</w:t>
        <w:br/>
        <w:t>Несчастныя жены и дѣти въ дни разсчета тщетно</w:t>
        <w:br/>
        <w:t>караулятъ мужей и отцовъ у воротъ фабрикъ и заво-</w:t>
        <w:br/>
        <w:t>довъ, чтобы не дать имъ пропить весь недѣльный зара-</w:t>
        <w:br/>
        <w:t>ботокъ. Когда пропиты деньги, пьяница-отецъ не сты-</w:t>
        <w:br/>
        <w:t>дится пропивать свою одежду и даже одежду жены и</w:t>
        <w:br/>
        <w:t>дѣтей. Спускаясь со ступеньки на ступеньку, лишен-</w:t>
        <w:br/>
        <w:t>ный за пьянство постояннаго заработка, бывшій чест-</w:t>
        <w:br/>
        <w:t>ный работникъ и хорошій семьянинъ доводитъ себя и</w:t>
        <w:br/>
        <w:t>семейство до полной нищеты.</w:t>
        <w:br/>
        <w:t>4. Въ деревняхъ соблазновъ меньше: трактировъ и</w:t>
        <w:br/>
        <w:t>пивныхъ мало, а винныя лавки расположены иногда</w:t>
        <w:br/>
        <w:t>верстахъ въ 3—4, въ сосѣднихъ селахъ. Поэтому въ</w:t>
        <w:br/>
        <w:t>сельскихъ мѣстностяхъ обнищаніе семействъ алкоголи-</w:t>
        <w:br/>
        <w:t>ковъ идетъ медленнѣе, чѣмъ въ городахъ, гдѣ такъ рас-</w:t>
        <w:br/>
        <w:t>пространено привычное пьянство. Въ деревняхъ пьют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ъ образомъ въ дни праздниковъ и семейныхъ</w:t>
        <w:br/>
        <w:t>событій: крестинъ, свадебъ, погребеніи и поминокъ усоп-</w:t>
        <w:br/>
        <w:t>шихъ. Освященіе новой постройки, первый выгонъ</w:t>
        <w:br/>
        <w:t>скота въ поле, молебствіе во время засухи — все для</w:t>
        <w:br/>
        <w:t>крестьянъ служитъ поводомъ къ пьянству; престоль-</w:t>
        <w:br/>
        <w:t>ный праздникъ, закладка новаго храма нерѣдко сопро-</w:t>
        <w:br/>
        <w:t>вождаются поголовнымъ пьянствомъ не только одного</w:t>
        <w:br/>
        <w:t>села, но цѣлаго округа. Пьютъ въ базарные и ярмароч-</w:t>
        <w:br/>
        <w:t>ные дни, запивая „могарычъ" при покупкѣ и продажѣ.</w:t>
        <w:br/>
        <w:t>На крестьянскую семью изъ 5 душъ приходится</w:t>
        <w:br/>
        <w:t>2 ведра водки въ годъ, что составляетъ расходъ въ 17 p.,</w:t>
        <w:br/>
        <w:t>расходъ обременительный при нашей бѣдности: въ Рос-</w:t>
        <w:br/>
        <w:t>сіи крестьянская семья изъ 5 душъ на все свое про-</w:t>
        <w:br/>
        <w:t>питаніе тратитъ въ среднемъ только 102 руб. въ годъ,</w:t>
        <w:br/>
        <w:t>въ Англіи такая-же семья — 517 руб.</w:t>
        <w:br/>
        <w:t>5. Отвозя на базаръ для продажи продукты сель-</w:t>
        <w:br/>
        <w:t>скаго хозяйства, крестьянинъ-алкоголикъ тратитъ все</w:t>
        <w:br/>
        <w:t>больше и больше денегъ на водку. Чтобы раздобыть</w:t>
        <w:br/>
        <w:t>средства на водку, за полъ-цѣны продаетъ онъ мѣст-</w:t>
        <w:br/>
        <w:t>ному кулаку хлѣбъ, сѣно, солому, овощи, молочные</w:t>
        <w:br/>
        <w:t>продукты, птицу, словомъ, все, что припасено на годъ</w:t>
        <w:br/>
        <w:t>для пропитанія семьи и скота.</w:t>
        <w:br/>
        <w:t>„Коготокъ увязъ—всей птичкѣ пропасть", и сводитъ</w:t>
        <w:br/>
        <w:t>со двора пьяница-крестьянинъ и овцу, которая одѣвала</w:t>
        <w:br/>
        <w:t>семью, и корову—поилицу малыхъ ребятъ, и наконецъ</w:t>
        <w:br/>
        <w:t>продаетъ послѣднюю поддержку, кормилицу крестья-</w:t>
        <w:br/>
        <w:t>нина-земледѣльца — лошадь (въ южныхъ губерніяхъ—</w:t>
        <w:br/>
        <w:t>быковъ). Нѣтъ лошади, и не на комъ пахать, боронить,</w:t>
        <w:br/>
        <w:t>сѣять и убирать хлѣбъ. За гроши продаетъ соху и бо-</w:t>
        <w:br/>
        <w:t>рону, а затѣмъ ненужную теперь землю—безъ лошади</w:t>
        <w:br/>
        <w:t>или быковъ обрабатывать ее уже нельзя.</w:t>
        <w:br/>
        <w:t>И хозяинъ-земледѣлецъ становится въ лучшемъ слу-</w:t>
        <w:br/>
        <w:t>чаѣ батракомъ.</w:t>
        <w:br/>
        <w:t>Семья распадается, уходитъ въ городъ на фабрики</w:t>
        <w:br/>
        <w:t>или къ сосѣдямъ землевладѣльцамъ—въ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съ разрушеніемъ матеріальнаго</w:t>
        <w:br/>
        <w:t>благополучія семьи идетъ разрушеніе нравственныхъ</w:t>
        <w:br/>
        <w:t>основъ ея—взаимнаго уваженія и любви. Упреки, взаим-</w:t>
        <w:br/>
        <w:t>ныя оскорбленія, ссоры и часто побои — вотъ послѣд-</w:t>
        <w:br/>
        <w:t>ствія невоздержности къ вину. Семейная жизнь стано-</w:t>
        <w:br/>
        <w:t>вится адомъ, и въ этомъ [аду растутъ несчастныя дѣ-</w:t>
        <w:br/>
        <w:t>ти—будущее нашей родины. „Представляешь себѣ, го-</w:t>
        <w:br/>
        <w:t>воритъ покойный митрополитъ Антоній, нерѣдкую въ</w:t>
        <w:br/>
        <w:t>праздники семейную картину: глава семьи пьянъ до</w:t>
        <w:br/>
        <w:t>безчувствія, жена, избитая, съ синяками подъ глазами,</w:t>
        <w:br/>
        <w:t>выгнана изъ дому, дѣти въ ужасѣ плачутъ и прячутся,</w:t>
        <w:br/>
        <w:t>гдѣ попало, отъ пьянаго отца. Какъ горько думать, что</w:t>
        <w:br/>
        <w:t>до такого состоянія доводитъ себя человѣкъ, теряющій</w:t>
        <w:br/>
        <w:t>при опьяненіи свой человѣческій обликъ".</w:t>
        <w:br/>
        <w:t>7. Рожденные отъ алкоголика - отца обездоленные</w:t>
        <w:br/>
        <w:t>дѣти съ самаго рожденія своего несутъ на себѣ про-</w:t>
        <w:br/>
        <w:t>клятіе за грѣхи родителей. Слабые, хилые, они либо</w:t>
        <w:br/>
        <w:t>умираютъ въ молодомъ возрастѣ отъ дѣтскихъ болѣз-</w:t>
        <w:br/>
        <w:t>ней (всего чаще отъ судорожныхъ припадковъ), либо</w:t>
        <w:br/>
        <w:t>ростутъ эпилептиками, идіотами или неспособными,</w:t>
        <w:br/>
        <w:t>отсталыми дѣтьми. Иногда уже съ юныхъ лѣтъ прояв-</w:t>
        <w:br/>
        <w:t>ляютъ дѣти алкоголиковъ пагубную склонность къ</w:t>
        <w:br/>
        <w:t>спиртнымъ напиткамъ.</w:t>
        <w:br/>
        <w:t>Одинъ швейцарскій профессоръ прослѣдилъ судьбу</w:t>
        <w:br/>
        <w:t>потомства 10 семействъ алкоголиковъ и 10 трезвенни-</w:t>
        <w:br/>
        <w:t>ковъ. Среди 61 человѣка потомства трезвенниковъ онъ</w:t>
        <w:br/>
        <w:t>нашелъ 50 здоровыхъ; среди 57 потомковъ алкоголи-</w:t>
        <w:br/>
        <w:t>ковъ только 10 были здоровыми людьми, 25 умерло въ</w:t>
        <w:br/>
        <w:t>дѣтствѣ, остальные были эпилептики, идіоты, непра-</w:t>
        <w:br/>
        <w:t>вильно сложенные и плохо развитые.</w:t>
        <w:br/>
        <w:t>Во Франціи одинъ врачъ обслѣдовалъ 215 семействъ</w:t>
        <w:br/>
        <w:t>алкоголиковъ съ потомствомъ изъ 814 человѣкъ; изъ нихъ</w:t>
        <w:br/>
        <w:t>многіе умерли въ раннемъ дѣтствѣ; оставшіеся въ</w:t>
        <w:br/>
        <w:t>живыхъ представляли собою большей частью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 ненормальныхъ, эпилептиковъ, алкоголиковъ,</w:t>
        <w:br/>
        <w:t>и только немногіе были здоровы.</w:t>
        <w:br/>
        <w:t>Такихъ наблюденій можно бы привести очень много.</w:t>
        <w:br/>
        <w:t>Но и безъ того для всякаго ясно, какъ алкоголизмъ</w:t>
        <w:br/>
        <w:t>разрушаетъ семейную жизнь и гибельно вліяетъ на по-</w:t>
        <w:br/>
        <w:t>томство.</w:t>
        <w:br/>
        <w:t>Вопросы и задачи.</w:t>
        <w:br/>
        <w:t>1) Почему алкоголь можно считать врагомъ семьи? 2) Какое влія-</w:t>
        <w:br/>
        <w:t>ніе оказываетъ алкоголь на матеріальное положеніе городского ра-</w:t>
        <w:br/>
        <w:t>бочаго и крестьянина? 3. Каково его нравственное вліяніе? 4. Какъ</w:t>
        <w:br/>
        <w:t>отражается на здоровьѣ и нравственности дѣтей алкоголизмъ роди-</w:t>
        <w:br/>
        <w:t>телей? 5. Сдѣлайте выводы относительно врачебныхъ наблюденій</w:t>
        <w:br/>
        <w:t>надъ семьями алкоголиковъ.</w:t>
        <w:br/>
        <w:t>Выводы.</w:t>
        <w:br/>
        <w:t>Алкоголизмъ разрушаетъ семейную жизнь. Постепенно втя-</w:t>
        <w:br/>
        <w:t>гиваясь въ пьянство, кормилецъ семьи затрачиваетъ на</w:t>
        <w:br/>
        <w:t>спиртные напитки значительную часть своего заработка, въ</w:t>
        <w:br/>
        <w:t>тоже время работоспособность уменьшается, число прогуль-</w:t>
        <w:br/>
        <w:t>ныхъ дней увеличивается, мало-по-малу наступаетъ обнища-</w:t>
        <w:br/>
        <w:t>ніе семьи. Алкоголикъ опускается нравственно, пропиваетъ</w:t>
        <w:br/>
        <w:t>одежду и домашнее имущество, становится грубымъ и свар-</w:t>
        <w:br/>
        <w:t>ливымъ, нерѣдко наноситъ побои женѣ и дѣтямъ. Въ семьѣ</w:t>
        <w:br/>
        <w:t>алкоголика дѣти ростутъ безъ присмотра и, подъ вліяніемъ</w:t>
        <w:br/>
        <w:t>дурного примѣра старшихъ, начинаютъ пить сами. Дѣти ро-</w:t>
        <w:br/>
        <w:t>дителей-алкоголиковъ рождаются частью нежизнеспособными,</w:t>
        <w:br/>
        <w:t>частью хилыми, больными и предрасположенными къ нерв-</w:t>
        <w:br/>
        <w:t>нымъ болѣзнямъ (чаще всего къ падучей); среди потомства</w:t>
        <w:br/>
        <w:t>алкоголиковъ оказывается много тупоумныхъ отъ рожденія,</w:t>
        <w:br/>
        <w:t>умственно отсталыхъ, ненормальныхъ и преступныхъ людей.</w:t>
        <w:br/>
        <w:t>Урокъ 28-ой.</w:t>
        <w:br/>
        <w:t>Трезвость и семейная жизнь.</w:t>
        <w:br/>
        <w:t>1. Если мы пройдемъ по деревнѣ, то часто уже по</w:t>
        <w:br/>
        <w:t>внѣшнему виду крестьянскаго двора сможемъ сказать,</w:t>
        <w:br/>
        <w:t>что хозяинъ человѣкъ не пьющій: постройки у него 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и, избы глядятъ привѣтливо, дворъ чистъ,</w:t>
        <w:br/>
        <w:t>на гумнѣ стоятъ скирды хлѣба или уже обмолоченной</w:t>
        <w:br/>
        <w:t>соломы, сѣновалъ полонъ сѣна, закрома полны хлѣба;</w:t>
        <w:br/>
        <w:t>скотъ сытый, лошадка холеная; по двору бродятъ куры,</w:t>
        <w:br/>
        <w:t>гуси и утки. Въ избѣ чисто и опрятно. Семья одѣта,</w:t>
        <w:br/>
        <w:t>обута и обезпечена хлѣбомъ до новаго урожая. И хотя</w:t>
        <w:br/>
        <w:t>подъ одною кровлею живетъ большая нераздѣленная</w:t>
        <w:br/>
        <w:t>семья, въ ней дарятъ миръ и согласіе. Дѣти любятъ и</w:t>
        <w:br/>
        <w:t>уважаютъ родителей. Здоровыя, сильныя дѣти — не</w:t>
        <w:br/>
        <w:t>обуза для семьи, не лишній ротъ, а любимые, желан-</w:t>
        <w:br/>
        <w:t>ные помощники. Уже съ 6—7 лѣтъ дѣти помогаютъ</w:t>
        <w:br/>
        <w:t>родителямъ: дѣвочки нянчатъ младшихъ братьевъ и</w:t>
        <w:br/>
        <w:t>сестеръ, пасутъ телятъ и гусей, а мальчики помо-</w:t>
        <w:br/>
        <w:t>гаютъ отцу въ земледѣльческихъ работахъ.</w:t>
        <w:br/>
        <w:t>2. И въ городѣ, какъ въ деревнѣ, жилье рабочаго</w:t>
        <w:br/>
        <w:t>трезвенника выгодно отличается отъ жилья его сосѣда</w:t>
        <w:br/>
        <w:t>алкоголика. У перваго чистота и уютъ, у второго не-</w:t>
        <w:br/>
        <w:t>ряшливость и грязь. Дѣти трезвенника скромно и чисто</w:t>
        <w:br/>
        <w:t>одѣты; умытыя и причесанныя, они довѣрчиво глядятъ</w:t>
        <w:br/>
        <w:t>на Божій міръ, и на ихъ лицахъ нѣтъ слѣдовъ заби-</w:t>
        <w:br/>
        <w:t>тости и испуга. Жена рабочаго-трезвенника — подруга,</w:t>
        <w:br/>
        <w:t>а не запуганная, истощенная работой и голодомъ ра-</w:t>
        <w:br/>
        <w:t>быня. Весь свой заработокъ отецъ отдаетъ въ семью и,</w:t>
        <w:br/>
        <w:t>усталый отъ работы, здѣсь находитъ отдыхъ и покой.</w:t>
        <w:br/>
        <w:t>Свой досугъ трезвенникъ посвящаетъ семьѣ, а не про-</w:t>
        <w:br/>
        <w:t>водитъ въ трактирѣ или пивной.</w:t>
        <w:br/>
        <w:t>3. Въ 1908 г. въ Петербургѣ Императорскимъ Тех-</w:t>
        <w:br/>
        <w:t>ническимъ обществомъ было произведено изслѣдованіе</w:t>
        <w:br/>
        <w:t>бюджета (т. е. прихода и расхода) рабочихъ. Съ этой</w:t>
        <w:br/>
        <w:t>цѣлью было опрошено, болѣе трехсотъ рабочихъ семей.</w:t>
        <w:br/>
        <w:t>Возьмемъ наибольшую группу, состоящую изъ 60 се-</w:t>
        <w:br/>
        <w:t>мействъ (въ среднемъ по 4 человѣка въ каждомъ), съ</w:t>
        <w:br/>
        <w:t>ежегоднымъ заработкомъ въ 700 — 800 рублей, и по-</w:t>
        <w:br/>
        <w:t>смотримъ, какъ расходуется этотъ заработок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бюджетъ семьи столичнаго рабочаго</w:t>
        <w:br/>
        <w:t>со среднимъ заработкомъ въ 758 р. 35 к.</w:t>
        <w:br/>
        <w:t>Легко вычислить, что петербургскій семейный рабо-</w:t>
        <w:br/>
        <w:t>чій пропиваетъ 11,2% всего расхода на пищу; въ Мо-</w:t>
        <w:br/>
        <w:t>сковской губерніи рабочими тратится на спиртные на-</w:t>
        <w:br/>
        <w:t>питки въ среднемъ 26,7% расхода на пищу, а въ Ека-</w:t>
        <w:br/>
        <w:t>теринославской губерніи даже 44,7% всего расхода на</w:t>
        <w:br/>
        <w:t>пищу.</w:t>
        <w:br/>
        <w:t>4. Такимъ образомъ умѣренно пьющій семейный ра-</w:t>
        <w:br/>
        <w:t>бочій, зарабатывающей около 2 руб. въ день, расходуетъ</w:t>
        <w:br/>
        <w:t>болѣе 6°jo своего дохода, т.-е. 13 коп. ежедневно на спирт-</w:t>
        <w:br/>
        <w:t>ные напитки и игру. Если бы этотъ рабочій былъ тре-</w:t>
        <w:br/>
        <w:t>звенникомъ и откладывалъ бы ежедневно около 13 коп.,</w:t>
        <w:br/>
        <w:t>относя накопившуюся за мѣсяцъ сумму въ Государ-</w:t>
        <w:br/>
        <w:t>ственную сберегательную [кассу, то черезъ 20 лѣтъ у</w:t>
        <w:br/>
        <w:t>него накопилось бы тамъ болѣе 1000 руб. Еще выгод-</w:t>
        <w:br/>
        <w:t>нѣе поступилъ бы трезвенникъ, если бы застраховалъ</w:t>
        <w:br/>
        <w:t>своей семьѣ пенсію: при ежегодной уплатѣ, начиная съ</w:t>
        <w:br/>
        <w:t>25-ти лѣтняго возраста, въ сберегательную ка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уб. 36 коп., трезвенникъ, когда ему минетъ</w:t>
        <w:br/>
        <w:t>55 лѣтъ, начнетъ получать пенсію, по 5 руб. въ мѣсяцъ,</w:t>
        <w:br/>
        <w:t>до самой смерти. Слѣдовательно, сберегая ежегодно</w:t>
        <w:br/>
        <w:t>46 руб. 70 коп. (расходъ умѣренно-пьющаго на на-</w:t>
        <w:br/>
        <w:t>питки), да надбавивъ еще 2 р. 74 коп. въ годъ, 25-ти</w:t>
        <w:br/>
        <w:t>лѣтній трезвенникъ можетъ застраховать себѣ на ста-</w:t>
        <w:br/>
        <w:t>рость ежемѣсячную пенсію въ 20 руб.</w:t>
        <w:br/>
        <w:t>Стало быть умѣренно-пьющій, тратя въ день 13 коп.</w:t>
        <w:br/>
        <w:t>во вредъ своему здоровью и своей трудоспособности,</w:t>
        <w:br/>
        <w:t>тѣмъ самымъ лишаетъ себя и свою семью обезпеченія</w:t>
        <w:br/>
        <w:t>въ старости.</w:t>
        <w:br/>
        <w:t>5. Но мы сейчасъ допустили предположеніе, что умѣ-</w:t>
        <w:br/>
        <w:t>ренно-пьющіе рабочіе, съ приличнымъ заработкомъ, во-</w:t>
        <w:br/>
        <w:t>обще останутся такими-же „умѣренными", т.-е. такъ и</w:t>
        <w:br/>
        <w:t>будутъ всю свою жизнь пропивать только 13 коп. въ</w:t>
        <w:br/>
        <w:t>день, зарабатывая въ то-же время по 2 руб. Нѣкото-</w:t>
        <w:br/>
        <w:t>рые, безспорно, способны остаться навсегда умѣрен-</w:t>
        <w:br/>
        <w:t>ными, хотя, къ сожалѣнію, лишь немногіе; зато другіе</w:t>
        <w:br/>
        <w:t>будутъ все болѣе и болѣе втягиваться въ питейныя</w:t>
        <w:br/>
        <w:t>привычки, начнутъ больше тратить на напитки, чаще</w:t>
        <w:br/>
        <w:t>прогуливать работу, меньше срабатывать, а многіе,</w:t>
        <w:br/>
        <w:t>очень многіе сопьются. Вѣдь каждый пьяница когда-</w:t>
        <w:br/>
        <w:t>то былъ умѣренно-пьющимъ.</w:t>
        <w:br/>
        <w:t>Что же произойдетъ съ бюджетомъ семьи алкого-</w:t>
        <w:br/>
        <w:t>лика? Изъ отчетовъ петербургскихъ лечебницъ для</w:t>
        <w:br/>
        <w:t>алкоголиковъ видно, что паціенты — большей частью</w:t>
        <w:br/>
        <w:t>рабочіе, ремесленники и мелкіе торговцы—въ среднемъ</w:t>
        <w:br/>
        <w:t>выпиваютъ по 1!/з бут. водки, затрачивая по 63 коп.</w:t>
        <w:br/>
        <w:t>въ сутки, что составляетъ 226 руб. 80 коп. въ годъ.</w:t>
        <w:br/>
        <w:t>Допустивъ на минуту, что при этомъ заработокъ оста-</w:t>
        <w:br/>
        <w:t>нется тотъ-же, что показанъ въ таблицѣ, на страницѣ</w:t>
        <w:br/>
        <w:t>133-ой, т. е. 758 руб. 35 коп., мы увидимъ, что на напитки</w:t>
        <w:br/>
        <w:t>въ семьѣ алкоголика расходуется уже не 6%, какъ въ</w:t>
        <w:br/>
        <w:t>семьѣ умѣренно-пьющаго, а около 30%, и эти лишні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180 руб. въ годъ отнимаются отъ главныхъ расхо-</w:t>
        <w:br/>
        <w:t>довъ: на пищу, жилище, одежду! Въ дѣйствительности</w:t>
        <w:br/>
        <w:t>же дѣло обстоитъ гораздо хуже: вѣдь такой алкоголикъ</w:t>
        <w:br/>
        <w:t>уже не можетъ зарабатывать по-прежнему; постепенно</w:t>
        <w:br/>
        <w:t>опускаясь, онъ изъ мастера или умѣлаго слесаря, ли-</w:t>
        <w:br/>
        <w:t>тейщика, токаря постепенно превращается въ простого</w:t>
        <w:br/>
        <w:t>чернорабочаго, временами, когда сильно заливаетъ, си-</w:t>
        <w:br/>
        <w:t>дитъ безъ работы, а деньги на водку требуются каж-</w:t>
        <w:br/>
        <w:t>дый день. Закладываются и пропиваются вещи, по-</w:t>
        <w:br/>
        <w:t>являются долги, наступаетъ разореніе семьи. Вотъ ка-</w:t>
        <w:br/>
        <w:t>кими путями пьянство ведетъ къ нищетѣ. Наоборотъ,</w:t>
        <w:br/>
        <w:t>полное воздержаніе отъ спиртныхъ напитковъ позво-</w:t>
        <w:br/>
        <w:t>ляетъ трудолюбивому человѣку подумать о будущности</w:t>
        <w:br/>
        <w:t>своей семьи и сберечь копѣйку на черный день.</w:t>
        <w:br/>
        <w:t>6. Русскій человѣкъ долженъ учиться бережливости</w:t>
        <w:br/>
        <w:t>у иностранцевъ. Въ Швейцаріи, напримѣръ, болѣе. по-</w:t>
        <w:br/>
        <w:t>ловины всего населенія (55%) имѣютъ вклады въ сбе-</w:t>
        <w:br/>
        <w:t>регательныхъ кассахъ, и на каждую душу населенія</w:t>
        <w:br/>
        <w:t>приходится на русскія деньги 168 руб. въ сберегатель-</w:t>
        <w:br/>
        <w:t>ной кассѣ. Въ Россіи къ 1 января 1911 г. сберегатель-</w:t>
        <w:br/>
        <w:t>ныя книжки имѣются изъ 161 милліона жителей лишь</w:t>
        <w:br/>
        <w:t>у 71/2 милліоновъ, т. е. менѣе, чѣмъ у 5% всего насе-</w:t>
        <w:br/>
        <w:t>ленія, а на каждую душу населенія у насъ приходится</w:t>
        <w:br/>
        <w:t>только 8 руб. 70 коп. сбереженіи. Если-бъ русское на-</w:t>
        <w:br/>
        <w:t>селеніе не пропивало въ престольные и семейные празд-</w:t>
        <w:br/>
        <w:t>ники и въ другихъ подходящихъ или, вѣрнѣе, непод-</w:t>
        <w:br/>
        <w:t>ходящихъ случаяхъ (напримѣръ, на похоронахъ, при</w:t>
        <w:br/>
        <w:t>закладкѣ храма и т. п.) сбереженія своихъ трудовыхъ</w:t>
        <w:br/>
        <w:t>дней, то оно могло бы себя хотя отчасти обезпечитъ на</w:t>
        <w:br/>
        <w:t>случай нужды, неурожая, семейной бѣды. Въ самомъ</w:t>
        <w:br/>
        <w:t>дѣлѣ, русская женщина, которая зарабатываетъ гораздо</w:t>
        <w:br/>
        <w:t>меньше мужчины, но зато пока и пьетъ несравненно</w:t>
        <w:br/>
        <w:t>меньше, откладываетъ въ среднемъ больше сбереженіи,</w:t>
        <w:br/>
        <w:t>чѣмъ мужчина: на каждую женскую сберегательную</w:t>
        <w:br/>
        <w:t>книжку въ Россіи приходится въ среднемъ накоп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капиталъ въ 187 руб., а на каждую книжку,</w:t>
        <w:br/>
        <w:t>принадлежащую мужчинѣ,—въ среднемъ 177 руб.</w:t>
        <w:br/>
        <w:t>7. Итакъ, сравнивая семейную жизнь трезвенника съ</w:t>
        <w:br/>
        <w:t>жизнью пьющаго, мы убѣждаемся, что алкоголь нано-</w:t>
        <w:br/>
        <w:t>ситъ семейному благополучію тройной ущербъ:</w:t>
        <w:br/>
        <w:t>во-первыхъ, разстраивается имущественное или эко-</w:t>
        <w:br/>
        <w:t>номическое положеніе семьи: влеченіе къ алкоголю уве-</w:t>
        <w:br/>
        <w:t>личиваетъ расходы на спиртные напитки, уменьшаетъ</w:t>
        <w:br/>
        <w:t>трудоспособность пьющаго, а потому ведетъ къ умень-</w:t>
        <w:br/>
        <w:t>шенію заработка, и въ концѣ концовъ приводитъ къ пол-</w:t>
        <w:br/>
        <w:t>ному разоренію семьи;</w:t>
        <w:br/>
        <w:t>во-вторыхъ, употребленіе спиртныхъ напитковъ вре-</w:t>
        <w:br/>
        <w:t>дитъ здоровью, наноситъ гигіеническій ущербъ самому</w:t>
        <w:br/>
        <w:t>пьющему; кромѣ того, пьянство главы семьи, вслѣдствіе</w:t>
        <w:br/>
        <w:t>обѣдненія семьи, ухудшенія жилища, одежды и ску-</w:t>
        <w:br/>
        <w:t>дости питанія, отражается очень печально на здоровьѣ</w:t>
        <w:br/>
        <w:t>жены и дѣтей; наконецъ, пьянство отца отражается еще</w:t>
        <w:br/>
        <w:t>и на здоровьѣ потомства; отъ пьяницъ рождаются не-</w:t>
        <w:br/>
        <w:t>жизнеспособныя, слабоумныя, припадочный дѣти;</w:t>
        <w:br/>
        <w:t>въ-третьихъ, пьянство наноситъ семьѣ нравственный</w:t>
        <w:br/>
        <w:t>или моральный ущербъ: запускается воспитаніе дѣтей,</w:t>
        <w:br/>
        <w:t>и послѣднія легко подпадаютъ подъ дурное вліяніе</w:t>
        <w:br/>
        <w:t>испорченныхъ товарищей; у дѣтей теряется уваженіе</w:t>
        <w:br/>
        <w:t>къ пьянствующему отцу; наконецъ, видя дурной при-</w:t>
        <w:br/>
        <w:t>мѣръ отца, дѣти и сами начинаютъ пить, причемъ не-</w:t>
        <w:br/>
        <w:t>рѣдко отцы-алкоголики, большей частью по невѣже-</w:t>
        <w:br/>
        <w:t>ству, сами пріучаютъ своихъ дѣтей къ употребленію</w:t>
        <w:br/>
        <w:t>вина.</w:t>
        <w:br/>
        <w:t>Вопросы и задачи.</w:t>
        <w:br/>
        <w:t>1. Опишите обстановку жилья и двора трудолюбиваго крестьянина-</w:t>
        <w:br/>
        <w:t>трезвенника. 2. Разскажите о семейной жизни городского рабочаго-</w:t>
        <w:br/>
        <w:t>трезвенника. 3. Сколько расходуетъ на спиртные напитки умѣренно-</w:t>
        <w:br/>
        <w:t>пьющій семейный рабочій и какъ могъ-бы онъ расходовать эти</w:t>
        <w:br/>
        <w:t>деньги цѣлесообразнѣе? 4. Сколько расходуетъ на водку рабочій-</w:t>
        <w:br/>
        <w:t>алкоголикъ и какъ отражается это на семьѣ? 5. Сравните сбер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я русскаго со сбережениями швейцарца. 6. Перечислите преимуще-</w:t>
        <w:br/>
        <w:t>ства семейной жизни трезвенника въ сравненіи съ семейной жизнью</w:t>
        <w:br/>
        <w:t>алкоголика.</w:t>
        <w:br/>
        <w:t>Выводы.</w:t>
        <w:br/>
        <w:t>Домашняя обстановка и семейная жизнь трезвенника—кре-</w:t>
        <w:br/>
        <w:t>стьянина-земледѣльца, фабричнаго, ремесленника, торговца,</w:t>
        <w:br/>
        <w:t>писца, чиновника — выгодно отличается отъ семейной жизни</w:t>
        <w:br/>
        <w:t>алкоголика: въ первой—порядокъ, чистота, уютъ, нѣкоторый</w:t>
        <w:br/>
        <w:t>достатокъ, уваженіе дѣтей къ родителямъ, добрыя отношенія</w:t>
        <w:br/>
        <w:t>между членами семьи; во второй—запущенность дома и двора,</w:t>
        <w:br/>
        <w:t>постоянная нужда, испорченныя взаимныя отношенія между</w:t>
        <w:br/>
        <w:t>главою (алкоголикомъ) и остальными членами семьи, а въ</w:t>
        <w:br/>
        <w:t>концѣ концовъ разореніе и развалъ семьи. Но и семья умѣ-</w:t>
        <w:br/>
        <w:t>ренно-пьющаго тратитъ въ городахъ болѣе 6% своего при-</w:t>
        <w:br/>
        <w:t>хода, а въ деревняхъ не меньше того на спиртные напитки,</w:t>
        <w:br/>
        <w:t>которые никакой пользы не приносятъ, а могутъ принести</w:t>
        <w:br/>
        <w:t>только вредъ. Если бы деньги, расходуемые умѣренно-пью-</w:t>
        <w:br/>
        <w:t>щимъ главою семьи, вносились бы въ государственную сбере-</w:t>
        <w:br/>
        <w:t>гательную кассу на образованіе пенсіи, то они могли бы обез-</w:t>
        <w:br/>
        <w:t>печитъ безбѣдную старость. Но пьющіе не только лишаютъ</w:t>
        <w:br/>
        <w:t>свою семью сбереженіи на черный день, они, сверхъ того,</w:t>
        <w:br/>
        <w:t>являются постоянною угрозою для семьи: многіе пьющіе сна-</w:t>
        <w:br/>
        <w:t>чала „умѣренно" или „при случаѣ" мало-по-малу спиваются,</w:t>
        <w:br/>
        <w:t>становятся алкоголиками, губятъ свое собственное здоровье</w:t>
        <w:br/>
        <w:t>и благополучіе, а семью вовлекаютъ въ нищету и несчастіе.</w:t>
        <w:br/>
        <w:t>Урокъ 29-ый.</w:t>
        <w:br/>
        <w:t>Потребленіе спиртныхъ напитковъ въ Россіи.</w:t>
        <w:br/>
        <w:t>1. Еще во времена великихъ князей Святослава и</w:t>
        <w:br/>
        <w:t>Владиміра Святого наши предки любили выпить и, по</w:t>
        <w:br/>
        <w:t>всеобщему тогда невѣжеству, смотрѣли на пьянство</w:t>
        <w:br/>
        <w:t>какъ на какую-то доблесть. Въ народной былинѣ бога-</w:t>
        <w:br/>
        <w:t>тырь Илья-Муромецъ похваляется передъ Идолищемъ</w:t>
        <w:br/>
        <w:t>Поганымъ въ томъ, что онъ „по семи ведеръ пива пьетъ,</w:t>
        <w:br/>
        <w:t>по семи пудовъ хлѣба кушаетъ". Про жену Добрыни</w:t>
        <w:br/>
        <w:t>Никитича говорится: „Наливъ чашу зелена вина, зе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въ полтора ведра, подноситъ она добру молодцу;</w:t>
        <w:br/>
        <w:t>принимаетъ онъ въ одну руку, выпиваетъ за единый</w:t>
        <w:br/>
        <w:t>духъ..." Пьянство считалось молодечествомъ, источни-</w:t>
        <w:br/>
        <w:t>комъ веселія. „Руси есть веселіе—пити, не можемъ</w:t>
        <w:br/>
        <w:t>безъ того быти", такъ, по словамъ древней лѣтописи,</w:t>
        <w:br/>
        <w:t>высказался въ разговорѣ съ иноземными послами князь</w:t>
        <w:br/>
        <w:t>Владиміръ Красное Солнышко про старую славянскую</w:t>
        <w:br/>
        <w:t>слабость. Знатные бояре не считали предосудитель-</w:t>
        <w:br/>
        <w:t>нымъ напиваться до безсознательности; во имя госте-</w:t>
        <w:br/>
        <w:t>пріимства, хозяева на пирахъ старались во что бы то</w:t>
        <w:br/>
        <w:t>ни стало напоить гостей до-пьяна.</w:t>
        <w:br/>
        <w:t>2. Въ далекую старину русскіе пили главнымъ обра-</w:t>
        <w:br/>
        <w:t>зомъ пиво, медъ и брагу (хлѣбный напитокъ, похожій</w:t>
        <w:br/>
        <w:t>на квасъ), вообще напитки съ небольшимъ сравнительно</w:t>
        <w:br/>
        <w:t>содержаніемъ алкоголя; но съ 16-го столѣтія у насъ</w:t>
        <w:br/>
        <w:t>стала быстро распространяться водка, проникшая въ</w:t>
        <w:br/>
        <w:t>Россію съ запада, и пьянство сильно увеличилось. Нѣ-</w:t>
        <w:br/>
        <w:t>мецкій писатель Олеарій, посѣтившій Москву при царѣ</w:t>
        <w:br/>
        <w:t>Михаилѣ Ѳеодоровичѣ, свидѣтельствуетъ, что „русскіе</w:t>
        <w:br/>
        <w:t>преданы пьянству болѣе всякаго народа въ мірѣ".</w:t>
        <w:br/>
        <w:t>3. Очень велико было потребленіе водки въ Россіи</w:t>
        <w:br/>
        <w:t>въ первой половинѣ 19-го вѣка, когда право продажи</w:t>
        <w:br/>
        <w:t>питей предоставлялось правительствомъ отдѣльнымъ</w:t>
        <w:br/>
        <w:t>лицамъ, такъ-называемымъ откупщикамъ, вносившимъ</w:t>
        <w:br/>
        <w:t>сразу большія суммы денегъ въ казну, а затѣмъ вся-</w:t>
        <w:br/>
        <w:t>чески старавшимся, черезъ кабатчиковъ, спаивать на-</w:t>
        <w:br/>
        <w:t>родъ, чтобы съ лихвою вернуть свои денежки. Откуп-</w:t>
        <w:br/>
        <w:t>щики наживали такимъ путемъ десятки милліоновъ</w:t>
        <w:br/>
        <w:t>рублей въ годъ, а народъ разорялся на плохую водку.</w:t>
        <w:br/>
        <w:t>Въ 1863 г. система откуповъ была замѣнена акцизном</w:t>
        <w:br/>
        <w:t>системою, т. е. налогомъ на продаваемую водку, при-</w:t>
        <w:br/>
        <w:t>чемъ, ради уменьшенія пьянства, акцизъ съ годами по-</w:t>
        <w:br/>
        <w:t>степенно повышался; въ то-же время былъ значительно</w:t>
        <w:br/>
        <w:t>увеличенъ казенный сборъ на право торговли виномъ.</w:t>
        <w:br/>
        <w:t>Въ концѣ 90-хъ годовъ продажу питей (т. е. 40-град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й водки) взяло въ свои руки само правительство, и</w:t>
        <w:br/>
        <w:t>въ настоящее время казенная винная монополія дѣй-</w:t>
        <w:br/>
        <w:t>ствуетъ уже въ 75 губерніяхъ и областяхъ Россійской</w:t>
        <w:br/>
        <w:t>Имперіи.</w:t>
        <w:br/>
        <w:t>4. На душу русскаго населенія въ годъ введенія</w:t>
        <w:br/>
        <w:t>акциза (1863 г.) приходилось 1,23 ведра или 24,6 буты-</w:t>
        <w:br/>
        <w:t>локъ водки въ 40 градусовъ (т. е. содержащей 40%</w:t>
        <w:br/>
        <w:t>спирта); затѣмъ изъ года въ годъ, съ нѣкоторыми ко-</w:t>
        <w:br/>
        <w:t>лебаніями, потребленіе водки уменьшалось, достигнувъ</w:t>
        <w:br/>
        <w:t>въ 1893 г. самой низшей точки, т. е. опустив-</w:t>
        <w:br/>
        <w:t>шись до 0,49 ведра или 9,8 бут. въ годъ. Дальше</w:t>
        <w:br/>
        <w:t>душевое потребленіе держалось около 1/2 ведра или</w:t>
        <w:br/>
        <w:t>10 бутылокъ въ годъ, и лишь въ послѣдніе годы (осо-</w:t>
        <w:br/>
        <w:t>бенно въ 1906 году) нѣсколько повысилось (см. таб-</w:t>
        <w:br/>
        <w:t>лицу на стр. 144).</w:t>
        <w:br/>
        <w:t>5. Въ 1910 году продано казенной водки 90,3 мил-</w:t>
        <w:br/>
        <w:t>ліоновъ ведеръ, что составляетъ 0,56 ведра или 11,2 бут.</w:t>
        <w:br/>
        <w:t>на душу населенія. По отдѣльнымъ мѣстностямъ по-</w:t>
        <w:br/>
        <w:t>требленіе водки значительно колеблется. Всего меньше</w:t>
        <w:br/>
        <w:t>водки потребляется въ сѣверо-западныхъ губерніяхъ</w:t>
        <w:br/>
        <w:t>(Виленской, Витебской, Гродненской, Ковенской, Мин-</w:t>
        <w:br/>
        <w:t>ской и Могилевской)—0,35 ведра или 7 бут. на душу</w:t>
        <w:br/>
        <w:t>въ годъ, всего больше—въ промышленныхъ губерніяхъ</w:t>
        <w:br/>
        <w:t>центра Россіи (Московской, Владимірской, Калужской,</w:t>
        <w:br/>
        <w:t>Костромской, Ярославской, Смоленской, Тверской), въ</w:t>
        <w:br/>
        <w:t>среднемъ по 0,76 ведра или 15,2 бут. въ годъ.</w:t>
        <w:br/>
        <w:t>6. Въ городахъ потребленіе спиртныхъ напитковъ</w:t>
        <w:br/>
        <w:t>всегда и вездѣ значительно больше, чѣмъ въ сельскихъ</w:t>
        <w:br/>
        <w:t>мѣстностяхъ. 20-милліонное городское населеніе Россіи</w:t>
        <w:br/>
        <w:t>выпило въ 1910 г. около 29 милліоновъ ведеръ казен-</w:t>
        <w:br/>
        <w:t>ной водки или 1,44 ведра на душу; сельское же 128-</w:t>
        <w:br/>
        <w:t>милліонное населеніе *)—только 60 милліоновъ ведеръ</w:t>
        <w:br/>
        <w:t>или 0,47 ведра на душу; другими словами, горожанинъ</w:t>
        <w:br/>
        <w:t>*) Здѣсь взято въ разсчетъ только населеніе мѣстностей, гдѣ</w:t>
        <w:br/>
        <w:t>введена казенная винная монопол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тъ втрое больше водки, чѣмъ сельскій обы-</w:t>
        <w:br/>
        <w:t>ватель.</w:t>
        <w:br/>
        <w:t>Въ Петербургъ въ 1910 г. общее потребленіе казен-</w:t>
        <w:br/>
        <w:t>ныхъ питей превысило 3 милліона ведеръ и соста-</w:t>
        <w:br/>
        <w:t>вило 1,57 ведра или 31,4 бут. 40-градусной водки на</w:t>
        <w:br/>
        <w:t>душу; въ Москвѣ продано болѣе 2 1/2 милліоновъ ве-</w:t>
        <w:br/>
        <w:t>деръ, по 1,71 ведра или 34,2 бут. на душу; но выше</w:t>
        <w:br/>
        <w:t>всего душевое потребленіе въ Ростовѣ-на-Дону (2,73 вед.</w:t>
        <w:br/>
        <w:t>или 54,5 бут.), Самарѣ (2,54 ведра или 50,8 бут.) и</w:t>
        <w:br/>
        <w:t>Нижнемъ-Новгородѣ (2,17 ведра или 43,4 бут.).</w:t>
        <w:br/>
        <w:t>7. Менѣе точны свѣдѣнія о потребленіи русскимъ</w:t>
        <w:br/>
        <w:t>населеніемъ пива и винограднаго вина.</w:t>
        <w:br/>
        <w:t>Пива въ 1885 году приходилось 0,30 ведра (6 бут.)</w:t>
        <w:br/>
        <w:t>на душу, въ 1900 г. 0,35 ведра (7 бут.), въ 1905 г.—</w:t>
        <w:br/>
        <w:t>0,42 ведра (болѣе 8 бут.), въ 1906 г. душевое потребленіе</w:t>
        <w:br/>
        <w:t>поднялось до 0,50 ведра (10 бут.), а въ 1907 г. достигло</w:t>
        <w:br/>
        <w:t>О, 52 ведра (10,4 бут.). Размѣръ производства пива въ</w:t>
        <w:br/>
        <w:t>Россіи въ 1905 г. достигъ 60 милліоновъ ведеръ, въ</w:t>
        <w:br/>
        <w:t>1906 г. 71 милл. ведеръ, въ 1907 г. 76 милл. ведеръ.</w:t>
        <w:br/>
        <w:t>Душевое потребленіе пива, слѣдовательно, ростетъ</w:t>
        <w:br/>
        <w:t>въ Россіи изъ-года-въ-годъ, ростетъ въ послѣдніе годы</w:t>
        <w:br/>
        <w:t>и потребленіе водки.</w:t>
        <w:br/>
        <w:t>Винограднаго вина производится въ Россіи, въ сред-</w:t>
        <w:br/>
        <w:t>немъ, 27,3 милліона ведеръ въ годъ, привозится изъ-за-</w:t>
        <w:br/>
        <w:t>границы до 500 тысячъ ведеръ, а всего потребляется около</w:t>
        <w:br/>
        <w:t>28 милліоновъ ведеръ или 0,19 ведра (3,8 бут.) на душу.</w:t>
        <w:br/>
        <w:t>Изъ-за-границы, сверхъ того, привозится еще еже-</w:t>
        <w:br/>
        <w:t>годно до 100 тысячъ ведеръ разныхъ водокъ и ликеровъ.</w:t>
        <w:br/>
        <w:t>8. Чѣмъ больше въ странѣ мѣстъ, гдѣ можно купить</w:t>
        <w:br/>
        <w:t>спиртные напитки на „выносъ" или „распивочно", тѣмъ</w:t>
        <w:br/>
        <w:t>сильнѣе потребленіе этихъ напитковъ. Въ Россіи такихъ</w:t>
        <w:br/>
        <w:t>мѣстъ продажи въ 1910 г. насчитывалось болѣе 111.000</w:t>
        <w:br/>
        <w:t>или по одному на каждые 1442 жителя; въ томъ числѣ</w:t>
        <w:br/>
        <w:t>казенныхъ винныхъ лавокъ было 26.556, въ среднемъ</w:t>
        <w:br/>
        <w:t>по 1 лавкѣ на 6053 ж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ными напитками торгуютъ въ Россіи различ-</w:t>
        <w:br/>
        <w:t>ныя заведенія, вотъ ихъ перечень:</w:t>
        <w:br/>
        <w:t>Казенныя винныя лавки 26.556</w:t>
        <w:br/>
        <w:t>Трактиры и рестораны 11.737</w:t>
        <w:br/>
        <w:t>Корчмы и постоялые дворы 2.146</w:t>
        <w:br/>
        <w:t>Ренсковые погреба 7.572</w:t>
        <w:br/>
        <w:t>Буфеты 8.340</w:t>
        <w:br/>
        <w:t>Погреба русск. виногр. винъ 4.667</w:t>
        <w:br/>
        <w:t>Фрукт, и мелочн. лавки съ продажею</w:t>
        <w:br/>
        <w:t>виногр. винъ 540</w:t>
        <w:br/>
        <w:t>Пивныя лавки 46.181</w:t>
        <w:br/>
        <w:t>Прочія мѣста продажи крѣпк. напит. 3.688</w:t>
        <w:br/>
        <w:t>Итого 111.427</w:t>
        <w:br/>
        <w:t>9. Опытъ иностранныхъ государствъ, особенно Шве-</w:t>
        <w:br/>
        <w:t>ціи и Норвегіи, показалъ, что чѣмъ въ меньшей посу-</w:t>
        <w:br/>
        <w:t>динѣ отпускаются изъ лавокъ спиртные напитки, тѣмъ</w:t>
        <w:br/>
        <w:t>больше въ странѣ потребленіе алкоголя: маленькая</w:t>
        <w:br/>
        <w:t>сумма денегъ чаще бываетъ въ распоряженіи обывателя,</w:t>
        <w:br/>
        <w:t>чѣмъ большая; чтобы купить большую посудину, на-</w:t>
        <w:br/>
        <w:t>примѣръ, четверть ведра, нужно устроить складчину,</w:t>
        <w:br/>
        <w:t>а если купишь одинъ—нужно умѣть сберечь остатокъ</w:t>
        <w:br/>
        <w:t>вина на другой день, а не всякій любитель выпивки</w:t>
        <w:br/>
        <w:t>на это способенъ. Посмотримъ, какія посудины съ вод-</w:t>
        <w:br/>
        <w:t>кою покупаетъ всего охотнѣе русскій человѣкъ.</w:t>
        <w:br/>
        <w:t>По размѣрамъ посуди проданная въ 1910 году ка-</w:t>
        <w:br/>
        <w:t>зенная водка распредѣляется въ слѣдующемъ нисхо-</w:t>
        <w:br/>
        <w:t>дящемъ порядкѣ.</w:t>
        <w:br/>
        <w:t>Сороковокъ(1/4 вед.) 1.399.088.800 шт., т. е. 34.240.200 вед.</w:t>
        <w:br/>
        <w:t>СОТОКЪ (1/100 вед.) 928.145.700 „ „ „ 10.459.900 „</w:t>
        <w:br/>
        <w:t>Бутылокъ (1/20 вед.) 509.209.300 „ „ „ 26.043.300 „</w:t>
        <w:br/>
        <w:t>Полусотокъ (1/200 вед.) 183.514.500 „ „„ 1.047.400 „</w:t>
        <w:br/>
        <w:t>Четвертей (1/4 вед.) 65.326.200 „ „„ 16.548.700 „</w:t>
        <w:br/>
        <w:t>Итого въ 3.025.284.500 посудинахъ 88.339.500 ведеръ в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ій народъ имѣетъ, слѣдовательно, наибольшее</w:t>
        <w:br/>
        <w:t>тяготѣніе къ сороковкамъ: онъ выпиваетъ ихъ круг-</w:t>
        <w:br/>
        <w:t>лымъ счетомъ одинъ милліардъ четыреста милліоновъ</w:t>
        <w:br/>
        <w:t>штукъ въ годъ, потребляя при этомъ болѣе 34 милліо-</w:t>
        <w:br/>
        <w:t>новъ ведеръ водки или 39% общаго годоваго количе-</w:t>
        <w:br/>
        <w:t>ства водки.</w:t>
        <w:br/>
        <w:t>10. Отъ продажи питей казна выручаетъ въ послѣд-</w:t>
        <w:br/>
        <w:t>ніе годы болѣе 700 милліоновъ рублей въ годъ. Въ</w:t>
        <w:br/>
        <w:t>1910 году валовой доходъ достигъ 764.434.100 рублей.</w:t>
        <w:br/>
        <w:t>За вычетомъ расходовъ по производству и продажѣ</w:t>
        <w:br/>
        <w:t>казеннаго вина чистая прибыль оказывается равною</w:t>
        <w:br/>
        <w:t>574.455.700 р.</w:t>
        <w:br/>
        <w:t>Но траты русскаго народа на спиртные напитки</w:t>
        <w:br/>
        <w:t>далеко не исчерпываются суммою, ежегодно расходуе-</w:t>
        <w:br/>
        <w:t>мою на казенное вино. По вычисленію статистиковъ,</w:t>
        <w:br/>
        <w:t>ежегодный расходъ на водку, пиво и вина уже нѣ-</w:t>
        <w:br/>
        <w:t>сколько лѣтъ назадъ доходилъ до милліарда рублей</w:t>
        <w:br/>
        <w:t>въ годъ, а въ настоящее время онъ превышаетъ мил-</w:t>
        <w:br/>
        <w:t>ліардъ сорокъ милліоновъ рублей.</w:t>
        <w:br/>
        <w:t>Въ круглыхъ цифрахъ этотъ расходъ составляется</w:t>
        <w:br/>
        <w:t>изъ слѣдующихъ суммъ:</w:t>
        <w:br/>
        <w:t>казенная водка 764 милл. руб.</w:t>
        <w:br/>
        <w:t>пиво россійск. производства 160 „ „</w:t>
        <w:br/>
        <w:t>виногр. вино русск. происхожденія 80 „ „</w:t>
        <w:br/>
        <w:t>привозныя водки, вина, ликеры и пиво 36 „ „</w:t>
        <w:br/>
        <w:t>Итого 1.040 милл. руб.</w:t>
        <w:br/>
        <w:t>Если же принять въ разсчетъ вызванные алкого-</w:t>
        <w:br/>
        <w:t>лемъ расходы на больницы, богадѣльни, суды, тюрьмы,</w:t>
        <w:br/>
        <w:t>да учесть потерю рабочаго времени и силъ, то, по мнѣ-</w:t>
        <w:br/>
        <w:t>нію ученыхъ, алкоголь стоитъ русскому народу и рус-</w:t>
        <w:br/>
        <w:t>скому государству не менѣе трехъ милліардовъ руб-</w:t>
        <w:br/>
        <w:t>лей въ год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чи.</w:t>
        <w:br/>
        <w:t>1. Разскажите о пьянствѣ на древней Руси, о томъ, что и какъ</w:t>
        <w:br/>
        <w:t>пили наши предки. 2. Какъ измѣнилось съ годами потребленіе водки</w:t>
        <w:br/>
        <w:t>послѣ введенія акциза? 3. Сколько продано казеннаго вина въ</w:t>
        <w:br/>
        <w:t>1910 г., сколько пришлось на душу населенія? 4. Чѣмъ отличается</w:t>
        <w:br/>
        <w:t>потребленіе водки въ городахъ отъ сельскаго потребленія? 5. Какъ</w:t>
        <w:br/>
        <w:t>развито въ Россіи потребленіе пива и вина? 6. Какой размѣръ во-</w:t>
        <w:br/>
        <w:t>дочной посудины наиболѣе употребляется русскимъ населеніемъ?</w:t>
        <w:br/>
        <w:t>7. Сколько тратитъ русскій народъ въ годъ на водку и спиртные</w:t>
        <w:br/>
        <w:t>напитки вообще?</w:t>
        <w:br/>
        <w:t>Выводы.</w:t>
        <w:br/>
        <w:t>Пьянство царило еще и на древней Руси, когда пили глав-</w:t>
        <w:br/>
        <w:t>нымъ образомъ пиво, медъ и брагу. Оно усилилось съ появле-</w:t>
        <w:br/>
        <w:t>ніемъ въ Россіи, въ 16-мъ вѣкѣ, водки и особенно процвѣ-</w:t>
        <w:br/>
        <w:t>тало при откупахъ. Съ введеніемъ въ 1883 году акциза по-</w:t>
        <w:br/>
        <w:t>требленіе водки постепенно стало падать, достигнувъ полу-</w:t>
        <w:br/>
        <w:t>ведра или 10 бут. водки на душу въ годъ; въ послѣдніе годы</w:t>
        <w:br/>
        <w:t>душевое потребленіе водки опять немного поднимается: такъ,</w:t>
        <w:br/>
        <w:t>въ 1910 г. продано 90 милліоновъ ведеръ казеннаго вина,</w:t>
        <w:br/>
        <w:t>т.-е. болѣе 11 бут. на душу. Въ городахъ душевое потребле-</w:t>
        <w:br/>
        <w:t>ніе водки втрое больше, чѣмъ въ сельской Россіи. Пива</w:t>
        <w:br/>
        <w:t>приходится на душу русскаго населенія около 10 бут. въ годъ,</w:t>
        <w:br/>
        <w:t>а винограднаго вина — менѣе 4 бут. Чѣмъ больше въ странѣ</w:t>
        <w:br/>
        <w:t>мѣстъ продажи спиртныхъ напитковъ, тѣмъ больше выпи-</w:t>
        <w:br/>
        <w:t>вается алкоголя населеніемъ; въ Россіи такихъ мѣстъ суще-</w:t>
        <w:br/>
        <w:t>ствуетъ болѣе 111 тысячъ, въ томъ числѣ 26х|2 тысячъ казен-</w:t>
        <w:br/>
        <w:t>ныхъ винныхъ лавокъ. Пьянство въ странѣ облегчается до-</w:t>
        <w:br/>
        <w:t>ступностью напитковъ въ мелкой посудѣ, за дешевую плату.</w:t>
        <w:br/>
        <w:t>Казенную водку населеніе предпочтительно покупаетъ въ</w:t>
        <w:br/>
        <w:t>видѣ сороковокъ (1 милліардъ 400 милліоновъ штукъ въ годъ)</w:t>
        <w:br/>
        <w:t>и сотокъ (болѣе 900 милліоновъ штукъ). Русскій народъ еже-</w:t>
        <w:br/>
        <w:t>годно расходуетъ на спиртные напитки болѣе одного мил-</w:t>
        <w:br/>
        <w:t>ліарда рублей, въ томъ числѣ на казенное вино болѣе</w:t>
        <w:br/>
        <w:t>750 милліоновъ. Если же принять во вниманіе расходы, свя-</w:t>
        <w:br/>
        <w:t>занные съ пьянствомъ (больницы, суды, тюрьмы, прогулы и</w:t>
        <w:br/>
        <w:t>проч.), то Россія тратитъ на алкоголь не менѣе 3 милліар-</w:t>
        <w:br/>
        <w:t>довъ рублей въ год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1-е</w:t>
        <w:br/>
        <w:t>къ уроку 29-му.</w:t>
        <w:br/>
        <w:t>Потребленіе водки въ Россійской Имперіи.</w:t>
        <w:br/>
        <w:t>(въ ведрахъ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2-е</w:t>
        <w:br/>
        <w:t>къ уроку 29-му.</w:t>
        <w:br/>
        <w:t>Потребленіе казенныхъ питей въ главнѣйшихъ горо-</w:t>
        <w:br/>
        <w:t>дахъ Европ. Россіи за 1910 год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30-ый.</w:t>
        <w:br/>
        <w:t>Потребленіе спиртныхъ напитковъ въ ино-</w:t>
        <w:br/>
        <w:t>странныхъ государствахъ.</w:t>
        <w:br/>
        <w:t>Сравненіе съ Россіей.</w:t>
        <w:br/>
        <w:t>1. Пьянство знакомо человѣчеству уже давно. Еще</w:t>
        <w:br/>
        <w:t>за 12 столѣтій до Рождества Христова древніе индусы</w:t>
        <w:br/>
        <w:t>или арійцы, родоначальники нынѣшнихъ европейцевъ,</w:t>
        <w:br/>
        <w:t>охотно пили вино. У древнихъ персовъ, ближайшихъ</w:t>
        <w:br/>
        <w:t>родичей арійцевъ, обсужденіе важнѣйшихъ обществен-</w:t>
        <w:br/>
        <w:t>ныхъ дѣлъ непремѣнно сопровождалось обильнымъ воз-</w:t>
        <w:br/>
        <w:t>ліяніемъ. Въ поэтическихъ сказаніяхъ просвѣщенныхъ</w:t>
        <w:br/>
        <w:t>народовъ древности, грековъ и римлянъ, часто встрѣ-</w:t>
        <w:br/>
        <w:t>чаются описанія невоздержности къ вину. Открытіе спо-</w:t>
        <w:br/>
        <w:t>собовъ приготовленія винограднаго вина древніе греки</w:t>
        <w:br/>
        <w:t>приписываютъ сыну бога Юпитера—Діонису или Бахусу</w:t>
        <w:br/>
        <w:t>(Вакху), который послѣ своей смерти былъ возведенъ</w:t>
        <w:br/>
        <w:t>въ боги вина и пьянства. Вмѣстѣ съ греческой куль-</w:t>
        <w:br/>
        <w:t>турой пьянство проникаетъ въ Римъ, гдѣ достигаетъ</w:t>
        <w:br/>
        <w:t>огромныхъ размѣровъ, особенно во времена римскихъ</w:t>
        <w:br/>
        <w:t>императоровъ; высшіе круги общества, воинство и про-</w:t>
        <w:br/>
        <w:t>стые граждане предавались безконечнымъ пирамъ и</w:t>
        <w:br/>
        <w:t>попойкамъ. Поэтому пьяный Римъ, погрязшій въ поро-</w:t>
        <w:br/>
        <w:t>кахъ, всегда неразлучныхъ съ пьянствомъ, не могъ,</w:t>
        <w:br/>
        <w:t>понятно, оказать сопротивленія дикимъ полчищамъ</w:t>
        <w:br/>
        <w:t>германцевъ, вторгнувшихся съ сѣвера въ предѣлы</w:t>
        <w:br/>
        <w:t>Римской Имперіи.</w:t>
        <w:br/>
        <w:t>Германцы—народъ не развращенный и не изнѣжен-</w:t>
        <w:br/>
        <w:t>ный, подобно римлянамъ—не могъ, однако, и тогда уже</w:t>
        <w:br/>
        <w:t>похвастаться своей трезвостью. Народнымъ- напиткомъ</w:t>
        <w:br/>
        <w:t>германцевъ искони было пиво, а со времени завоеванія</w:t>
        <w:br/>
        <w:t>Рима германцы стали пить и Виноградов вино. Отли-</w:t>
        <w:br/>
        <w:t>чаясь общительностію, германцы имѣли боль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ъ угощенію и пиршествамъ, и пьянство</w:t>
        <w:br/>
        <w:t>получило среди нихъ большое распространеніе, чему</w:t>
        <w:br/>
        <w:t>способствовала и тогдашняя дешевизна опьяняющихъ</w:t>
        <w:br/>
        <w:t>напитковъ. Въ 13-мъ вѣкѣ послѣ Рождества Христова</w:t>
        <w:br/>
        <w:t>въ Европѣ начинаетъ распространяться и водка. Въ</w:t>
        <w:br/>
        <w:t>первое время водка употреблялась лишь какъ лекар-</w:t>
        <w:br/>
        <w:t>ственное вещество и продавалась только въ аптекахъ,</w:t>
        <w:br/>
        <w:t>но мало-по-малу она вошла въ употребленіе и какъ</w:t>
        <w:br/>
        <w:t>опьяняющій напитокъ. Особенно сильно царило пьян-</w:t>
        <w:br/>
        <w:t>ство въ Германіи въ 16-мъ вѣкѣ.</w:t>
        <w:br/>
        <w:t>Англичане, тоже народъ германскаго происхожденія,</w:t>
        <w:br/>
        <w:t>не отличались отъ своихъ сородичей въ этомъ отноше-</w:t>
        <w:br/>
        <w:t>ніи и проявляли такое-же пристрастіе къ спиртнымъ</w:t>
        <w:br/>
        <w:t>напиткамъ. Въ Англіи „столѣтіемъ пьянства" былъ</w:t>
        <w:br/>
        <w:t>17-ый вѣкъ. По словамъ тогдашней газеты, на дверяхъ</w:t>
        <w:br/>
        <w:t>кабаковъ красовались вывѣски, приглашавшія выпить</w:t>
        <w:br/>
        <w:t>на мельчайшую монету (пенсъ) и обѣщавшія, что за</w:t>
        <w:br/>
        <w:t>2 пенса посѣтители будутъ мертвецки пьяны и полу-</w:t>
        <w:br/>
        <w:t>чатъ солому, чтобы выспаться.</w:t>
        <w:br/>
        <w:t>Исторія распространенія пьянства среди различныхъ</w:t>
        <w:br/>
        <w:t>народовъ въ общемъ одинакова: сначала населеніе</w:t>
        <w:br/>
        <w:t>пьетъ вѣками свой мѣстный напитокъ (на сѣверѣ—пиво,</w:t>
        <w:br/>
        <w:t>на югѣ — виноградное вино), впослѣдствіи, съ изобрѣ-</w:t>
        <w:br/>
        <w:t>теніемъ перегнанныхъ напитковъ, начинаетъ входить</w:t>
        <w:br/>
        <w:t>въ употребленіе и водка. За послѣднія 50 — 60 лѣтъ,</w:t>
        <w:br/>
        <w:t>вмѣстѣ съ развитіемъ путей [сообщенія, оживленіемъ</w:t>
        <w:br/>
        <w:t>международныхъ торговыхъ сношеній и ростомъ пиво-</w:t>
        <w:br/>
        <w:t>варенной промышленности, начинаетъ повсюду распро-</w:t>
        <w:br/>
        <w:t>страняться употребленіе пива.</w:t>
        <w:br/>
        <w:t>2. Чтобы разсмотрѣть, ради сравненія, потребленіе</w:t>
        <w:br/>
        <w:t>спиртныхъ напитковъ въ различныхъ государствахъ,</w:t>
        <w:br/>
        <w:t>надо для каждаго государства вычислить, сколько при-</w:t>
        <w:br/>
        <w:t>ходится въ среднемъ на каждаго жителя (или, какъ</w:t>
        <w:br/>
        <w:t>говорятъ, на душу населенія) водки, пива, виноград-</w:t>
        <w:br/>
        <w:t>наго вина. Но всѣ эти напитки еще различаются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ю но содержанію алкоголя. Поэтому, чтобы выяс-</w:t>
        <w:br/>
        <w:t>нить степень алкоголизаціи страны, нужно вычислить,</w:t>
        <w:br/>
        <w:t>сколько приходится въ каждомъ напиткѣ чистаго алко-</w:t>
        <w:br/>
        <w:t>голя на душу населенія; затѣмъ уже путемъ сложенія</w:t>
        <w:br/>
        <w:t>вычисляютъ общее во всѣхъ напиткахъ количество</w:t>
        <w:br/>
        <w:t>алкоголя, приходящееся въ среднемъ на каждаго жителя</w:t>
        <w:br/>
        <w:t>въ теченіе года.</w:t>
        <w:br/>
        <w:t>3. Душевое потребленіе алкоголя, содержащагося во</w:t>
        <w:br/>
        <w:t>всѣхъ главныхъ спиртныхъ напиткахъ (т. е. въ водкѣ,</w:t>
        <w:br/>
        <w:t>пивѣ и виноградномъ винѣ), видно изъ слѣдующей та-</w:t>
        <w:br/>
        <w:t>блицы, показывающей, сколько въ теченіе 1 года при-</w:t>
        <w:br/>
        <w:t>ходится алкоголя на каждаго жителя.</w:t>
        <w:br/>
        <w:t>I. Душевое потребленіе алкоголя во всѣхъ спиртныхъ</w:t>
        <w:br/>
        <w:t>напиткахъ.</w:t>
        <w:br/>
        <w:t>*) 1 литръ равенъ 1,63 бутылки; въ 1 ведрѣ—12,3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ое потребленіе алкоголя въ Россіи, слѣдова-</w:t>
        <w:br/>
        <w:t>тельно, очень невелико—около 31/8 литра или 5 буты-</w:t>
        <w:br/>
        <w:t>локъ. Только въ Норвегіи приходится на каждаго</w:t>
        <w:br/>
        <w:t>жителя еще меньше алкоголя, чѣмъ въ Россіи,</w:t>
        <w:br/>
        <w:t>именно 2 1/2 литра или 4 бут. Особенно велико душевое</w:t>
        <w:br/>
        <w:t>потребленіе во Франціи—23,32 литра или 38 бут. чи-</w:t>
        <w:br/>
        <w:t>стаго алкоголя на душу; а если сюда еще причислить</w:t>
        <w:br/>
        <w:t>алкоголь, содержащійся въ сидрѣ (3,28 литра или</w:t>
        <w:br/>
        <w:t>болѣе 4 бут.), то получится 42 бут. чистаго алкоголя</w:t>
        <w:br/>
        <w:t>на душу въ годъ.</w:t>
        <w:br/>
        <w:t>4. Впрочемъ, чтобы судить правильно о распростра-</w:t>
        <w:br/>
        <w:t>неніи пьянства, надо опредѣлить, какіе преимущественно</w:t>
        <w:br/>
        <w:t>напитки потребляются въ странѣ, т. е. что собственно</w:t>
        <w:br/>
        <w:t>пьетъ населеніе и какъ оно пьетъ: вѣдь большая бу-</w:t>
        <w:br/>
        <w:t>детъ разница, выпиваетъ ли французъ свои 42 бут.</w:t>
        <w:br/>
        <w:t>спирта въ годъ въ видѣ слабаго сидра (съ 5% алко-</w:t>
        <w:br/>
        <w:t>голя) или въ видѣ крѣпкаго коньяка (60% алкоголя),</w:t>
        <w:br/>
        <w:t>пьетъ ли онъ изо-дня-въ-день одинаково, или напи-</w:t>
        <w:br/>
        <w:t>вается мертвецки только по воскресеньямъ и т. д.</w:t>
        <w:br/>
        <w:t>Чтобы отвѣтить на эти вопросы, разсмотримъ по-</w:t>
        <w:br/>
        <w:t>требленіе каждаго спиртного напитка по отдѣльнымі&gt;</w:t>
        <w:br/>
        <w:t>государствамъ.</w:t>
        <w:br/>
        <w:t>5. Начнемъ съ потребленія винограднаго вина. Для</w:t>
        <w:br/>
        <w:t>наглядности въ слѣдующей таблицѣ количество вина</w:t>
        <w:br/>
        <w:t>на душу населенія приводится въ бутылкахъ, а содер-</w:t>
        <w:br/>
        <w:t>жащійся въ винѣ чистый алкоголь—въ литрахъ (ради</w:t>
        <w:br/>
        <w:t>удобства сравненія съ предыдущею таблицею); при этомъ</w:t>
        <w:br/>
        <w:t>вездѣ принята крѣпость винограднаго вина въ 13 гра-</w:t>
        <w:br/>
        <w:t>дусовъ (т. е. въ 100 частяхъ вина въ среднемъ счи-</w:t>
        <w:br/>
        <w:t>тается 13 частей чистаго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Душевое потребленіе винограднаго вина.</w:t>
        <w:br/>
        <w:t>Изъ вышеприведенной таблицы видно, что Франція</w:t>
        <w:br/>
        <w:t>и Италія, какъ страны винодѣльческія, потребляютъ</w:t>
        <w:br/>
        <w:t>значительную часть алкоголя въ видѣ винограднаго</w:t>
        <w:br/>
        <w:t>вина, а именно: въ Италіи изъ общаго душевого коли-</w:t>
        <w:br/>
        <w:t>чества алкоголя (11,67 литра) на виноградное вино</w:t>
        <w:br/>
        <w:t>приходится 10,86 литра; во Франціи изъ общаго ко-</w:t>
        <w:br/>
        <w:t>личества (23,32 литра) на виноградное вино падаетъ</w:t>
        <w:br/>
        <w:t>18,24 литра. Въ Россіи же на виноградное вино при-</w:t>
        <w:br/>
        <w:t>ходится только около 1;ю всего душевого количества</w:t>
        <w:br/>
        <w:t>алкоголя.</w:t>
        <w:br/>
        <w:t>6. Въ таблицѣ душевого потребленія пива принята,</w:t>
        <w:br/>
        <w:t>при вычисленій содержанія алкоголя, средняя крѣпость</w:t>
        <w:br/>
        <w:t>въ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ушевое потребленіе пива.</w:t>
        <w:br/>
        <w:t>Оказывается, что Бельгія и Великобританія выпи-</w:t>
        <w:br/>
        <w:t>ваютъ, въ видѣ пива, 2/з душевого количества алкоголя</w:t>
        <w:br/>
        <w:t>(сравните съ таблицею I); Германія и Соединенные</w:t>
        <w:br/>
        <w:t>Штаты поглощаютъ въ пивѣ половину общаго количе-</w:t>
        <w:br/>
        <w:t>ства алкоголя. Въ Россіи же на душу, въ видѣ пива,</w:t>
        <w:br/>
        <w:t>приходится лишь 1/15 общаго количества алкоголя;</w:t>
        <w:br/>
        <w:t>только въ Италіи пьютъ еще меньше пива, чѣмъ въ</w:t>
        <w:br/>
        <w:t>Россіи.</w:t>
        <w:br/>
        <w:t>7. Особый интересъ для насъ представляетъ душе-</w:t>
        <w:br/>
        <w:t>вое потребленіе водки, какъ наиболѣе распространен-</w:t>
        <w:br/>
        <w:t>наго въ Россіи спиртного напитка. Въ слѣдующей та-</w:t>
        <w:br/>
        <w:t>блицѣ крѣпость водки принята вездѣ въ 50 градусовъ,</w:t>
        <w:br/>
        <w:t>и для русскаго казеннаго 40-градуснаго вина сдѣлано со-</w:t>
        <w:br/>
        <w:t>отвѣтственное перечисл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ушевое потребленіе водки.</w:t>
        <w:br/>
        <w:t>Возвращаясь опять къ таблицѣ I, мы видимъ, что</w:t>
        <w:br/>
        <w:t>Данія и Австро-Венгрія поглощаютъ въ видѣ водки бо-</w:t>
        <w:br/>
        <w:t>лѣе 1/2 всего душевого количества алкоголя. Россія,</w:t>
        <w:br/>
        <w:t>хотя и занимаетъ по потребленію водки 8-е мѣсто, однако,</w:t>
        <w:br/>
        <w:t>по преобладанию водки надъ прочими напитками нашей</w:t>
        <w:br/>
        <w:t>родинѣ принадлежитъ первое мѣсто: изъ общаго ко-</w:t>
        <w:br/>
        <w:t>личества душевого потребленія алкоголя у насъ болѣе</w:t>
        <w:br/>
        <w:t>4/б или 80% алкоголя поглощается въ видѣ 40-градус-</w:t>
        <w:br/>
        <w:t>ной водки.</w:t>
        <w:br/>
        <w:t>8. Итакъ среди другихъ государствъ Россія по ду-</w:t>
        <w:br/>
        <w:t>шевому потребленію алкоголя занимаетъ очень скром-</w:t>
        <w:br/>
        <w:t>ное мѣсто, и тѣмъ не менѣе пьянство въ Россіи бро-</w:t>
        <w:br/>
        <w:t>сается въ глаза. Это кажущееся противорѣчіе объ-</w:t>
        <w:br/>
        <w:t>ясняется господствующимъ у насъ способомъ потребленія</w:t>
        <w:br/>
        <w:t>спиртныхъ напитк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ъ поглощаетъ свой душевой паёкъ алкоголя</w:t>
        <w:br/>
        <w:t>главнымъ образомъ въ видѣ винограднаго вина, кото-</w:t>
        <w:br/>
        <w:t>рое пьетъ ежедневно за ѣдою, какъ русскій—свой квасъ</w:t>
        <w:br/>
        <w:t>или чай. Нѣмецъ, и во время ѣды, и для утоле-</w:t>
        <w:br/>
        <w:t>нія жажды, пьетъ ію нѣскольку разъ въ день свое</w:t>
        <w:br/>
        <w:t>пиво и, кромѣ того, употребляетъ болѣе или ме-</w:t>
        <w:br/>
        <w:t>нѣе регулярно водку, большей частью тоже за ѣдою.</w:t>
        <w:br/>
        <w:t>При употребленіи алкоголя въ значительномъ разведе-</w:t>
        <w:br/>
        <w:t>ніи, т. е. въ видѣ винограднаго вина или пива, боль-</w:t>
        <w:br/>
        <w:t>шей частью вмѣстѣ съ пищею, глубокое опьяненіе</w:t>
        <w:br/>
        <w:t>встрѣчается сравнительно рѣдко. Однако, ежедневное</w:t>
        <w:br/>
        <w:t>употребленіе спиртныхъ напитковъ—какъ бы прилично,</w:t>
        <w:br/>
        <w:t>по внѣшности, ни происходило это распиваніе—не про-</w:t>
        <w:br/>
        <w:t>ходитъ безнаказанно: въ западныхъ государствахъ на-</w:t>
        <w:br/>
        <w:t>укою доказано большое распространеніе алкоголизма</w:t>
        <w:br/>
        <w:t>со всѣми его послѣдствіями. Кромѣ того, гдѣ народъ</w:t>
        <w:br/>
        <w:t>привыкъ изо-дня-въ-день употреблять спиртные на-</w:t>
        <w:br/>
        <w:t>питки, и за ѣдою, и для утоленія жажды, тамъ очень</w:t>
        <w:br/>
        <w:t>трудно бороться съ послѣдствіями алкоголизма. Во вся-</w:t>
        <w:br/>
        <w:t>комъ случаѣ, регулярное поглощеніе пива и вина, сво-</w:t>
        <w:br/>
        <w:t>дясь къ постепенному отравленію организма, медленно,</w:t>
        <w:br/>
        <w:t>но вѣрно ведетъ къ алкоголизаціи населенія; и въ</w:t>
        <w:br/>
        <w:t>этомъ отношеніи намъ не приходится завидовать на-</w:t>
        <w:br/>
        <w:t>шимъ западнымъ сосѣдямъ.</w:t>
        <w:br/>
        <w:t>9. Въ Россіи потребленіе алкоголя сводится глав-</w:t>
        <w:br/>
        <w:t>нымъ образомъ на питье водки; при этомъ въ народ-</w:t>
        <w:br/>
        <w:t>ныхъ массахъ, къ счастью, не распространенъ обычай</w:t>
        <w:br/>
        <w:t>регулярнаго выпиванія за ѣдою, иначе у насъ душевое</w:t>
        <w:br/>
        <w:t>потребленіе алкоголя было бы очень большое. Русскій</w:t>
        <w:br/>
        <w:t>крестьянинъ пьетъ преимущественно въ праздники и</w:t>
        <w:br/>
        <w:t>при особыхъ случаяхъ, но тогда пьетъ помногу за разъ</w:t>
        <w:br/>
        <w:t>(„рѣдко, да мѣтко") и напивается до потери человѣче-</w:t>
        <w:br/>
        <w:t>скаго образа. Поэтому въ Россіи такъ велика смерт-</w:t>
        <w:br/>
        <w:t>ность отъ опоя. Но такъ какъ крестьянинъ у насъ не</w:t>
        <w:br/>
        <w:t>является ежедневнымъ потребителемъ алкоголя, то 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Россіи не такъ трудно будетъ, какъ въ за-</w:t>
        <w:br/>
        <w:t>падныхъ государствахъ, пріучить народъ къ совер-</w:t>
        <w:br/>
        <w:t>шенно трезвой жизни.</w:t>
        <w:br/>
        <w:t>Въ городахъ — другое дѣло. Городское населеніе</w:t>
        <w:br/>
        <w:t>Россіи пьетъ втрое больше сельскаго. Въ особенности</w:t>
        <w:br/>
        <w:t>распространено пьянство въ фабричныхъ и промышлен-</w:t>
        <w:br/>
        <w:t>ныхъ мѣстностяхъ. А такъ какъ русскій пьетъ не</w:t>
        <w:br/>
        <w:t>13-градусное вино или 4-градусное пиво, а 40-градус-</w:t>
        <w:br/>
        <w:t>ную водку, пьетъ помногу заразъ, пьетъ нерѣдко нато-</w:t>
        <w:br/>
        <w:t>щакъ, то вредныя послѣдствія пьянства выступаютъ у</w:t>
        <w:br/>
        <w:t>насъ особенно быстро и рѣзко. Иностранцевъ изу-</w:t>
        <w:br/>
        <w:t>мляетъ въ Россіи огромное число пьяныхъ въ празднич-</w:t>
        <w:br/>
        <w:t>ные дни. Въ Петербургѣ ежегодно около 70 тыс. чело-</w:t>
        <w:br/>
        <w:t>вѣкъ подбираются на улицѣ въ пьяномъ видѣ и помѣ-</w:t>
        <w:br/>
        <w:t>щаются въ полицейскіе дома для вытрезвленія; въ Бер-</w:t>
        <w:br/>
        <w:t>линѣ, столицѣ Германіи, арестуются въ пьяномъ видѣ</w:t>
        <w:br/>
        <w:t>полиціей не болѣе 6 тыс. человѣкъ въ годъ; на каждые 10</w:t>
        <w:br/>
        <w:t>тыс. жителей въ Петербургѣ вытрезвляются при полиціи</w:t>
        <w:br/>
        <w:t>400 человѣкъ, въ Берлинѣ—27 человѣкъ (см. рис. 29-й).</w:t>
        <w:br/>
        <w:t>Надо еще помнить, что русскій народъ бѣденъ, что</w:t>
        <w:br/>
        <w:t>онъ вообще плохо питается, что смертность у насъ</w:t>
        <w:br/>
        <w:t>чуть-ли не вдвое большая, чѣмъ въ другихъ государ-</w:t>
        <w:br/>
        <w:t>ствахъ, и тогда будетъ понятно, какой вредъ наноситъ</w:t>
        <w:br/>
        <w:t>пьянство нашей родинѣ.</w:t>
        <w:br/>
        <w:t>Вопросы и задачи.</w:t>
        <w:br/>
        <w:t>1. Разскажите о распространеніи пьянства у древнихъ народовъ,</w:t>
        <w:br/>
        <w:t>у германцевъ и англичанъ. 2. Какія государства занимаютъ пер-</w:t>
        <w:br/>
        <w:t>вое мѣсто по душевому потребленію алкоголя во всѣхъ напиткахъ?</w:t>
        <w:br/>
        <w:t>3. Какое мѣсто въ этомъ ряду принадлежитъ Россіи? 4. У какихъ</w:t>
        <w:br/>
        <w:t>народовъ наиболѣе распространено потребленіе винограднаго вина?</w:t>
        <w:br/>
        <w:t>пива? водки? 5. Чѣмъ объясняется сильное распространеніе въ Рос-</w:t>
        <w:br/>
        <w:t>сіи пьянства въ грубыхъ его проявленіяхъ, на-ряду съ малымъ де-</w:t>
        <w:br/>
        <w:t>шевымъ потребленіемъ алкоголя? 6. Гдѣ легче достигнуть полнаго</w:t>
        <w:br/>
        <w:t>отрезвленія народа, въ Россіи или западныхъ государства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9. Уличное пья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br/>
        <w:t>Пьянство знакомо человѣчеству съ древнѣйшихъ временъ,</w:t>
        <w:br/>
        <w:t>но оно приняло особенно опасные размѣры въ западныхъ го-</w:t>
        <w:br/>
        <w:t>сударствахъ съ изобрѣтеніемъ въ 13-мъ вѣкѣ водки. Чтобы</w:t>
        <w:br/>
        <w:t>опредѣлить степень алкоголизаціи страны, вычисляютъ,</w:t>
        <w:br/>
        <w:t>сколько приходится на каждаго жителя чистаго алкоголя во</w:t>
        <w:br/>
        <w:t>всѣхъ спиртныхъ напиткахъ. На каждую душу населенія при-</w:t>
        <w:br/>
        <w:t>ходится алкоголя въ водкѣ, пивѣ и винѣ: во Франціи (самой</w:t>
        <w:br/>
        <w:t>алкоголизованной странѣ) болѣе 23 литровъ, въ Норвегіи</w:t>
        <w:br/>
        <w:t>(самой трезвой странѣ) 21/2 литра, въ Россіи З1/4 литра.</w:t>
        <w:br/>
        <w:t>Потребленіе винограднаго вина наиболѣе распространено во</w:t>
        <w:br/>
        <w:t>Франціи и Италіи; потребленіе пива особенно процвѣтаетъ въ</w:t>
        <w:br/>
        <w:t>Бельгіи и Великобританіи, за ними уже слѣдуетъ Германія;</w:t>
        <w:br/>
        <w:t>по душевому потребленію водки на первомъ мѣстѣ стоитъ</w:t>
        <w:br/>
        <w:t>Данія. Въ Россіи на долю винограднаго вина приходится лишь</w:t>
        <w:br/>
        <w:t>около десятой части всего потребляемаго алкоголя, на долю</w:t>
        <w:br/>
        <w:t>пива—лишь около одной пятнадцатой; весь остальной прихо-</w:t>
        <w:br/>
        <w:t>дящійся на каждаго русскаго жителя алкоголь поглощается</w:t>
        <w:br/>
        <w:t>въ видѣ 40-градусной водки. И если по душевому потребленію</w:t>
        <w:br/>
        <w:t>водки Россія занимаетъ скромное мѣсто, то по преобладанію</w:t>
        <w:br/>
        <w:t>водки надъ менѣе крѣпкими напитками нашей родинѣ, къ</w:t>
        <w:br/>
        <w:t>сожалѣнію, принадлежитъ первое мѣсто. Этимъ объясняется</w:t>
        <w:br/>
        <w:t>огромная въ Россіи смертность отъ опоя, безобразное уличное</w:t>
        <w:br/>
        <w:t>пьянство и другія мрачныя стороны русскаго алкоголизма.</w:t>
        <w:br/>
        <w:t>Впрочемъ приличное, по внѣшности, пьянство западныхъ на-</w:t>
        <w:br/>
        <w:t>родовъ является для нихъ также источникомъ болѣзненности</w:t>
        <w:br/>
        <w:t>и вырожденія населенія, что ясно сознано иностранными уче-</w:t>
        <w:br/>
        <w:t>ными. На западѣ, гдѣ царитъ привычное пьянство, борьба за</w:t>
        <w:br/>
        <w:t>отрезвленіе народа, однако, труднѣе, чѣмъ въ Россіи, гдѣ</w:t>
        <w:br/>
        <w:t>среди огромной массы сельскаго населенія господствуетъ преиму-</w:t>
        <w:br/>
        <w:t>щественно пьянство случай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31-ый.</w:t>
        <w:br/>
        <w:t>Вліяніе алкоголя на заболѣваемость, смерт-</w:t>
        <w:br/>
        <w:t>ность, число несчастныхъ случаевъ и само-</w:t>
        <w:br/>
        <w:t>убійствъ.</w:t>
        <w:br/>
        <w:t>1. Организмъ здороваго человѣка обладаетъ мно-</w:t>
        <w:br/>
        <w:t>жествомъ защитительныхъ приспособленій для борьбы</w:t>
        <w:br/>
        <w:t>съ заразными микроорганизмами и другими проникаю-</w:t>
        <w:br/>
        <w:t>щими въ тѣло вредными частицами: на предыду-</w:t>
        <w:br/>
        <w:t>щихъ урокахъ уже было отмѣчено значеніе мерцатель-</w:t>
        <w:br/>
        <w:t>ныхъ рѣсничекъ на слизистой оболочкѣ дыхательныхъ</w:t>
        <w:br/>
        <w:t>путей и дѣятельность бѣлыхъ кровяныхъ тѣлецъ (лей-</w:t>
        <w:br/>
        <w:t>коцитовъ); кромѣ того, самая сыворотка крови, въ ко-</w:t>
        <w:br/>
        <w:t>торой плаваютъ красныя и бѣлыя кровяныя тѣльца,</w:t>
        <w:br/>
        <w:t>обладаетъ свойствомъ убивать зародыши заразныхъ бо-</w:t>
        <w:br/>
        <w:t>лѣзней; желудочный сокъ, выдѣляемый слизистого обо-</w:t>
        <w:br/>
        <w:t>лочкою желудка, обезвреживаетъ разныя вредныя веще-</w:t>
        <w:br/>
        <w:t>ства, попадающія въ желудокъ вмѣстѣ съ пищею; желчь,</w:t>
        <w:br/>
        <w:t>вырабатываемая печенью, также имѣетъ обеззараживаю-</w:t>
        <w:br/>
        <w:t>щее дѣйствіе.</w:t>
        <w:br/>
        <w:t>Алкоголь, какъ извѣстно, дѣйствуетъ вредоносно и</w:t>
        <w:br/>
        <w:t>на дыхательные органы, и на желудокъ, и на кровя-</w:t>
        <w:br/>
        <w:t>ныя тѣльца. Онъ даже въ малыхъ количествахъ, какъ</w:t>
        <w:br/>
        <w:t>доказалъ финляндскій профессоръ Лайтиненъ, умень-</w:t>
        <w:br/>
        <w:t>шаетъ присущую крови способность убивать зародыши</w:t>
        <w:br/>
        <w:t>болѣзнетворныхъ микроорганизмовъ. Алкоголь поражаетъ</w:t>
        <w:br/>
        <w:t>почки, нарушая такимъ образомъ ихъ выдѣлительную</w:t>
        <w:br/>
        <w:t>способность, и тогда вредныя вещества мочи и излиш-</w:t>
        <w:br/>
        <w:t>няя вода не выводятся въ достаточной мѣрѣ изъ орга-</w:t>
        <w:br/>
        <w:t>низма. Алкоголь является сильнымъ ядомъ и для сердца:</w:t>
        <w:br/>
        <w:t>выносливость сердечной мышцы, особенно важная при</w:t>
        <w:br/>
        <w:t>лихорадочныхъ болѣзняхъ, отъ алкоголя умень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ъ пьющаго человѣка обладаетъ, слѣдова-</w:t>
        <w:br/>
        <w:t>тельно, малою устойчивостью противъ внѣдренія въ</w:t>
        <w:br/>
        <w:t>него различныхъ болѣзнетворныхъ началъ, другими</w:t>
        <w:br/>
        <w:t>словами, алкоголь увеличиваетъ заболѣваемость чело-</w:t>
        <w:br/>
        <w:t>вѣка. Въ то-же время организмъ пьющаго не въ со-</w:t>
        <w:br/>
        <w:t>стояніи должнымъ образомъ бороться съ уже проник-</w:t>
        <w:br/>
        <w:t>шею въ него заразою, т. е. алкоголь уменьшаетъ спо-</w:t>
        <w:br/>
        <w:t>собность организма къ сопротивленію, къ борьбѣ во</w:t>
        <w:br/>
        <w:t>время болѣзни; вотъ почему алкоголики труднѣе вы-</w:t>
        <w:br/>
        <w:t>здоравливаютъ, дольше хвораютъ и больше умираютъ</w:t>
        <w:br/>
        <w:t>отъ болѣзней, чѣмъ люди непьющіе: алкоголь увеличи-</w:t>
        <w:br/>
        <w:t>ваетъ смертность.</w:t>
        <w:br/>
        <w:t>2. Особенно много алкоголиковъ — сравнительно съ</w:t>
        <w:br/>
        <w:t>"непьющими—погибаетъ отъ заразныхъ болѣзней: воспа-</w:t>
        <w:br/>
        <w:t>ленія легкихъ, тифа, холеры. Такъ, во время холерной</w:t>
        <w:br/>
        <w:t>эпидеміи 1848 г. въ Англіи изъ каждой сотни заболѣв-</w:t>
        <w:br/>
        <w:t>шихъ холерою непьющихъ умерло лишь 19 человѣкъ,</w:t>
        <w:br/>
        <w:t>а изъ каждой сотни „пьющихъ" и пьяницъ — 91 чело-</w:t>
        <w:br/>
        <w:t>вѣкъ. Не даромъ знаменитый англійскій врачъ того</w:t>
        <w:br/>
        <w:t>времени предлагалъ прибить къ всѣмъ кабакамъ вы-</w:t>
        <w:br/>
        <w:t>вѣски съ надписью: „Здѣсь продается холера".</w:t>
        <w:br/>
        <w:t>Во время холерныхъ эпидеміи въ Россіи точно такъ-</w:t>
        <w:br/>
        <w:t>же больше всего погибали алкоголики.</w:t>
        <w:br/>
        <w:t>3. Для сравненія заболѣваемости пьющихъ и не-</w:t>
        <w:br/>
        <w:t>пьющихъ пусть послужатъ слѣдующіе два примѣра:</w:t>
        <w:br/>
        <w:t>Въ Англіи существуютъ общества взаимной помощи</w:t>
        <w:br/>
        <w:t>на случай болѣзни, куда членами допускаются только</w:t>
        <w:br/>
        <w:t>совершенно не пьющіе; каждый членъ, какъ оказы-</w:t>
        <w:br/>
        <w:t>вается, хвораетъ у нихъ среднимъ счетомъ по 3 дня</w:t>
        <w:br/>
        <w:t>въ году; въ другихъ однородныхъ обществахъ, гдѣ</w:t>
        <w:br/>
        <w:t>членами могутъ быть и пьющіе (за исключеніемъ,</w:t>
        <w:br/>
        <w:t>однако, пьяницъ), на каждаго члена приходится 12 дней</w:t>
        <w:br/>
        <w:t>болѣзни въ теченіе года.</w:t>
        <w:br/>
        <w:t>Въ индійской арміи имѣется нѣсколько тысячъ сол-</w:t>
        <w:br/>
        <w:t>датъ-трезвенниковъ,—изъ каждой тысячи ихъ въ те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е года попадаютъ въ госпиталь 55 человѣкъ, — изъ</w:t>
        <w:br/>
        <w:t>каждой же тысячи пьющихъ солдатъ той-же арміи по-</w:t>
        <w:br/>
        <w:t>ступаютъ ежегодно въ госпиталь 100 человѣкъ.</w:t>
        <w:br/>
        <w:t>4. Массовыя наблюденія ученыхъ показали, что бо-</w:t>
        <w:br/>
        <w:t>лѣзни, вызываемыя алкоголизмомъ, встрѣчаются не-</w:t>
        <w:br/>
        <w:t>сравненно чаще среди такихъ профессіи, въ которыхъ</w:t>
        <w:br/>
        <w:t>употребленіе спиртныхъ напитковъ—самое обычное явле-</w:t>
        <w:br/>
        <w:t>ніе, въ особенности же среди лицъ, причастныхъ къ про-</w:t>
        <w:br/>
        <w:t>изводству и продажѣ алкоголя. Такъ, въ Лондонѣ изъ</w:t>
        <w:br/>
        <w:t>каждой тысячи такихъ лицъ въ работоспособномъ воз-</w:t>
        <w:br/>
        <w:t>растъ отъ 25 до 45 лѣтъ умираютъ въ теченіе года</w:t>
        <w:br/>
        <w:t>18 человѣкъ, тогда какъ среди прочаго населенія въ</w:t>
        <w:br/>
        <w:t>томъ-же возрастѣ умираютъ лишь 10 человѣкъ изъ тысячи.</w:t>
        <w:br/>
        <w:t>Въ Мюнхенѣ, столицѣ Баваріи, гдѣ на каждаго жи-</w:t>
        <w:br/>
        <w:t>теля приходится въ среднемъ болѣе 1 бут. пива въ</w:t>
        <w:br/>
        <w:t>день, вычислено, что пивоваръ, имѣя 30 лѣтъ отъ роду,</w:t>
        <w:br/>
        <w:t>можетъ разсчитывать въ среднемъ еще на 16 лѣтъ жизни,</w:t>
        <w:br/>
        <w:t>тогда какъ всякій другой 30-лѣтній житель можетъ на-</w:t>
        <w:br/>
        <w:t>дѣяться прожить въ среднемъ еще 34 года. Алкоголь</w:t>
        <w:br/>
        <w:t>сокращаетъ продолжительность жизни.</w:t>
        <w:br/>
        <w:t>5. Чрезвычайно цѣнны выводы нѣкоторыхъ англій-</w:t>
        <w:br/>
        <w:t>скихъ обществъ страхованія жизни. Въ Англіи, на ряду</w:t>
        <w:br/>
        <w:t>съ крайне неумѣреннымъ потребленіемъ спиртныхъ на-</w:t>
        <w:br/>
        <w:t>питковъ, очень развита дѣятельность союзовъ трезвости.</w:t>
        <w:br/>
        <w:t>Поэтому у англичанъ, въ теченіе уже нѣсколькихъ де-</w:t>
        <w:br/>
        <w:t>сятковъ лѣтъ, ведется тщательное раздѣленіе всѣхъ</w:t>
        <w:br/>
        <w:t>страхующихся на двѣ группы: трезвенниковъ (или</w:t>
        <w:br/>
        <w:t>абстинентовъ) и умѣренно-пьющихъ; явные алкого-</w:t>
        <w:br/>
        <w:t>лики на страхъ не принимаются вовсе. Оказывается,</w:t>
        <w:br/>
        <w:t>что изъ каждой тысячи трезвенниковъ одного страхо-</w:t>
        <w:br/>
        <w:t>вого общества умирало по 8 человѣкъ въ годъ, изъ</w:t>
        <w:br/>
        <w:t>каждой тысячи пьющихъ участниковъ того-же обще-</w:t>
        <w:br/>
        <w:t>ства 16, т. е. вдвое больше. Въ англійскомъ „Соединен-</w:t>
        <w:br/>
        <w:t>номъ Королевскомъ страховомъ обществѣ" за 36 лѣтъ</w:t>
        <w:br/>
        <w:t>замѣчено, что на каждую сотню смертей, ожидаемы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чнымъ разсчетамъ, въ дѣйствительности умирало:</w:t>
        <w:br/>
        <w:t>среди всѣхъ участниковъ 96 человѣкъ, а среди группы</w:t>
        <w:br/>
        <w:t>трезвенниковъ только 71 человѣкъ. По отчетамъ „Шот-</w:t>
        <w:br/>
        <w:t>ландскаго общества страхованія жизни" за цѣлый рядъ</w:t>
        <w:br/>
        <w:t>лѣтъ дѣйствительная смертность среди всѣхъ участни-</w:t>
        <w:br/>
        <w:t>ковъ составляла 69 (вмѣсто ожидавшихся 100 смерт-</w:t>
        <w:br/>
        <w:t>ныхъ случаевъ), а среди трезвенниковъ—47 (вмѣсто</w:t>
        <w:br/>
        <w:t>ожидавшихся 100); въ третьемъ страховомъ обществѣ</w:t>
        <w:br/>
        <w:t>„Скипетръ", вмѣсто ожидавшихся 100 смертныхъ слу-</w:t>
        <w:br/>
        <w:t>чаевъ, умирало по 79 человѣкъ среди всѣхъ застра-</w:t>
        <w:br/>
        <w:t>хованныхъ и по 54 человѣка среди трезвенниковъ.</w:t>
        <w:br/>
        <w:t>Нѣкоторыя страховыя общества, дѣйствуя на чисто</w:t>
        <w:br/>
        <w:t>коммерческихъ началахъ, уменьшаютъ для трезвенни-</w:t>
        <w:br/>
        <w:t>ковъ стоимость страхованія жизни. Вотъ лучшее дока-</w:t>
        <w:br/>
        <w:t>зательство большей продолжительности жизни людей,</w:t>
        <w:br/>
        <w:t>воздерживающихся отъ спиртныхъ напитковъ. Выводы</w:t>
        <w:br/>
        <w:t>страховыхъ обществъ получены на основаніи долго-</w:t>
        <w:br/>
        <w:t>лѣтняго опыта и многихъ тысячъ наблюденій. По сра-</w:t>
        <w:br/>
        <w:t>вненію съ такимъ внушительнымъ опытомъ не имѣютъ</w:t>
        <w:br/>
        <w:t>никакой цѣны единичныя наблюденія, что тотъ или</w:t>
        <w:br/>
        <w:t>другой пьяница, одаренный отъ природы могучимъ</w:t>
        <w:br/>
        <w:t>здоровьемъ, дожилъ до глубокой старости.</w:t>
        <w:br/>
        <w:t>6. Алкоголизму принадлежитъ также огромное влія-</w:t>
        <w:br/>
        <w:t>ніе на частоту несчастныхъ случаевъ въ странѣ вообще</w:t>
        <w:br/>
        <w:t>и въ фабрично-заводской промышленности въ особен-</w:t>
        <w:br/>
        <w:t>ности.</w:t>
        <w:br/>
        <w:t>Подъ вліяніемъ алкоголя притупляется вниманіе и</w:t>
        <w:br/>
        <w:t>осмотрительность, зато развивается небрежность, нера-</w:t>
        <w:br/>
        <w:t>зумная отвага, дѣйствіе „на-авось". Вліяніе на мозгъ</w:t>
        <w:br/>
        <w:t>обильной выпивки длится еще на вторыя сутки. Вотъ</w:t>
        <w:br/>
        <w:t>почему наибольшее число несчастныхъ случаевъ съ</w:t>
        <w:br/>
        <w:t>рабочими приходится на понедѣльникъ, когда на рабо-</w:t>
        <w:br/>
        <w:t>чемъ еще сказывается дѣйствіе алкоголя, поглощеннаго</w:t>
        <w:br/>
        <w:t>въ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ъ, въ Швейцаріи вычислено, что каждая сотня</w:t>
        <w:br/>
        <w:t>несчастныхъ случаевъ на фабрикахъ и заводахъ рас-</w:t>
        <w:br/>
        <w:t>предѣляется въ среднемъ по днямъ недѣли такъ: во-</w:t>
        <w:br/>
        <w:t>скресенье—5, понедѣльникъ—18, вторникъ—16, среда—</w:t>
        <w:br/>
        <w:t>15J/2, четвергъ— 14, пятница—15 1/2, суббота—16 (см.</w:t>
        <w:br/>
        <w:t>рис. 30).</w:t>
        <w:br/>
        <w:t>На русской прядильно-ткацкой фабрикѣ за 1896—</w:t>
        <w:br/>
        <w:t>1908 г.г. отмѣчено было всего 1253 несчастныхъ слу-</w:t>
        <w:br/>
        <w:t>чая, причемъ на понедѣльникъ приходилось 242, на</w:t>
        <w:br/>
        <w:t>вторникъ — 218, на среду—206, на четвергъ—182, на</w:t>
        <w:br/>
        <w:t>пятницу—184, на субботу—186.</w:t>
        <w:br/>
        <w:t>По воскресеньямъ большинство фабрикъ закрыто,</w:t>
        <w:br/>
        <w:t>оттого и мало несчастныхъ случаевъ въ этотъ день;</w:t>
        <w:br/>
        <w:t>наибольшее число несчастій, какъ видно по приведен-</w:t>
        <w:br/>
        <w:t>нымъ примѣрамъ, приходится именно на понедѣльникъ,</w:t>
        <w:br/>
        <w:t>затѣмъ числа уменьшаются въ теченіе 3 дней; въ пят-</w:t>
        <w:br/>
        <w:t>ницу же и въ субботу замѣчается опять нѣкоторое уве-</w:t>
        <w:br/>
        <w:t>личеніе, подъ вліяніемъ усталости за предыдущіе дни</w:t>
        <w:br/>
        <w:t>сплошной работы. Если-бъ не воскресное пьянство, то</w:t>
        <w:br/>
        <w:t>по понедѣльникамъ, послѣ продолжительнаго отдыха,</w:t>
        <w:br/>
        <w:t>число несчастныхъ случаевъ среди фабричныхъ рабо-</w:t>
        <w:br/>
        <w:t>чихъ должно бы быть наименьшимъ.</w:t>
        <w:br/>
        <w:t>Законъ возлагаетъ отвѣтственность за несчастные</w:t>
        <w:br/>
        <w:t>случаи на владѣльца фабрично-заводскаго предпріятія,</w:t>
        <w:br/>
        <w:t>который обязанъ вознаградить пострадавшаго за утрату</w:t>
        <w:br/>
        <w:t>трудоспособности, а въ случаѣ смерти рабочаго вы-</w:t>
        <w:br/>
        <w:t>плачивать пенсію его семьѣ; отсюда понятно, что хо-</w:t>
        <w:br/>
        <w:t>зяева при наймѣ рабочихъ вездѣ отдаютъ предпочте-</w:t>
        <w:br/>
        <w:t>ніе трезвенникамъ.</w:t>
        <w:br/>
        <w:t>7. Несчастные случаи въ странѣ вообще распредѣ-</w:t>
        <w:br/>
        <w:t>ляются иначе: наибольшее число приходится на воскре-</w:t>
        <w:br/>
        <w:t>сенье, когда населеніе пьетъ всего больше, затѣмъ съ</w:t>
        <w:br/>
        <w:t>каждымъ днемъ недѣли число несчастій уменьшается,</w:t>
        <w:br/>
        <w:t>чтобы вновь подняться немного въ субботу, когда—по-</w:t>
        <w:br/>
        <w:t>слѣ недѣльной получки—опять начинается пья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вейцарскимъ вычисленіямъ, каждая сотня не-</w:t>
        <w:br/>
        <w:t>счастныхъ случаевъ въ странѣ вообще (т. е. на ули-</w:t>
        <w:br/>
        <w:t>цахъ, желѣзнодорожныхъ путяхъ, въ жилыхъ домахъ</w:t>
        <w:br/>
        <w:t>и проч.) распредѣляется въ среднемъ такъ: воскре-</w:t>
        <w:br/>
        <w:t>сенье—19, понедѣльникъ — 17, вторникъ—14, среда и</w:t>
        <w:br/>
        <w:t>четвергъ—по 13, пятница—11, суббота—13 (см. рис. 31).</w:t>
        <w:br/>
        <w:t>Рис. 30.</w:t>
        <w:br/>
        <w:t>8. Смертность подъ вліяніемъ алкоголя возрастаетъ</w:t>
        <w:br/>
        <w:t>не только въ силу увеличенія числа заболѣваній и не-</w:t>
        <w:br/>
        <w:t>счастныхъ случаевъ, но и вслѣдствіе роста числа само-</w:t>
        <w:br/>
        <w:t>убійствъ.</w:t>
        <w:br/>
        <w:t>Алкоголь разрушаетъ семейное счастье, лишаетъ чело-</w:t>
        <w:br/>
        <w:t>вѣка заработка, приводитъ къ нищетѣ и въ то-же время</w:t>
        <w:br/>
        <w:t>отнимаетъ у человѣка способность бороться за лучшее</w:t>
        <w:br/>
        <w:t>будущее, поражаетъ его нервную систему, вызываетъ</w:t>
        <w:br/>
        <w:t>раздражительность, нетерпѣливость, мрачное настроеніе</w:t>
        <w:br/>
        <w:t>духа, тоску и безысходное чувство недовольства.</w:t>
        <w:br/>
        <w:t>Человѣкъ здоровый обладаетъ не только тѣлесною,</w:t>
        <w:br/>
        <w:t>но и душевною выносливостью, онъ упорно борется съ</w:t>
        <w:br/>
        <w:t>препятствіями на жизненномъ пути и терпѣливо пере-</w:t>
        <w:br/>
        <w:t>носитъ испытанія и удары судьбы; но алкоголикъ б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енъ и безволенъ: въ тяжелую минуту жизни онъ</w:t>
        <w:br/>
        <w:t>окончательно падаетъ духомъ и не видитъ иного вы-</w:t>
        <w:br/>
        <w:t>хода изъ затрудненій, кромѣ смерти.</w:t>
        <w:br/>
        <w:t>Въ огромномъ большинствѣ случаевъ самоубійство</w:t>
        <w:br/>
        <w:t>—признакъ болѣзни воли и слабости духа.</w:t>
        <w:br/>
        <w:t>Рис. 31.</w:t>
        <w:br/>
        <w:t>Алкоголь приводитъ человѣка къ самоубійству раз-</w:t>
        <w:br/>
        <w:t>ными путями. Иногда человѣкъ покушается на свою</w:t>
        <w:br/>
        <w:t>жизнь въ состояніи опьяненія, иногда же мысли о смерти</w:t>
        <w:br/>
        <w:t>являются въ связи съ тоскливымъ настроеніемъ во</w:t>
        <w:br/>
        <w:t>время похмѣлья. Въ нѣкоторыхъ случаяхъ причиною</w:t>
        <w:br/>
        <w:t>самоубійства оказывается бѣлая горячка и другіе виды</w:t>
        <w:br/>
        <w:t>алкогольнаго помѣшательства; въ другихъ случаяхъ</w:t>
        <w:br/>
        <w:t>пьянство, выбивая человѣка изъ колеи и приводя его къ</w:t>
        <w:br/>
        <w:t>разоренію, семейному разладу и разнымъ бѣдствіямъ,</w:t>
        <w:br/>
        <w:t>дѣлаетъ для него дальнѣйшую жизнь невыносимою.</w:t>
        <w:br/>
        <w:t>Въ Петербургѣ пьянство, какъ причина самоубій-</w:t>
        <w:br/>
        <w:t>ства, отмѣчена изъ 100 самоубійцъ - мужчинъ у</w:t>
        <w:br/>
        <w:t>30 человѣкъ, а изъ 100 покончившихъ съ собою жен-</w:t>
        <w:br/>
        <w:t>щинъ—у 14. При покушеніяхъ на самоубійства алко-</w:t>
        <w:br/>
        <w:t>голь играетъ еще большую роль. Такъ, въ Петербург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 каждой сотни покушеній среди мужчинъ 53 совер-</w:t>
        <w:br/>
        <w:t>шаются въ пьяномъ видѣ; среди каждой сотни жен-</w:t>
        <w:br/>
        <w:t>щинъ, ищущихъ смерти, 22 пытаются лишить себя</w:t>
        <w:br/>
        <w:t>жизни въ пьяномъ видѣ. Вообще въ городахъ, гдѣ по-</w:t>
        <w:br/>
        <w:t>требленіе алкоголя значительно больше, чѣмъ въ сель-</w:t>
        <w:br/>
        <w:t>скихъ мѣстностяхъ, замѣтно чаще случаются и само-</w:t>
        <w:br/>
        <w:t>убійства. Большинство самоубійствъ приходится на по-</w:t>
        <w:br/>
        <w:t>недѣльникъ и вторникъ (вліяніе праздничнаго разгула).</w:t>
        <w:br/>
        <w:t>Въ тѣхъ прусскихъ провинціяхъ, гдѣ душевое по-</w:t>
        <w:br/>
        <w:t>требленіе алкоголя не менѣе 4 литровъ, число само-</w:t>
        <w:br/>
        <w:t>убійствъ доходитъ отъ 126 до 258 на милліонъ жите-</w:t>
        <w:br/>
        <w:t>лей; въ тѣхъ же провинціяхъ, гдѣ алкоголя потре-</w:t>
        <w:br/>
        <w:t>бляется не болѣе 0,2 литра, самоубійствъ приходится</w:t>
        <w:br/>
        <w:t>всего лишь отъ 14 до 46 на милліонъ населенія. То-же</w:t>
        <w:br/>
        <w:t>самое наблюдается и въ другихъ государствахъ.</w:t>
        <w:br/>
        <w:t>Въ Норвегіи за послѣднія десятилѣтія, вмѣстѣ съ</w:t>
        <w:br/>
        <w:t>паденіемъ душевого потребленія алкоголя, уменьши-</w:t>
        <w:br/>
        <w:t>лось и число самоубійствъ: на 1 милліонъ жителей</w:t>
        <w:br/>
        <w:t>приходилось въ 1850 г. 109 самоубійствъ, въ 1870 г.—76,</w:t>
        <w:br/>
        <w:t>въ 1890 г. — 66.</w:t>
        <w:br/>
        <w:t>Вопросы и задачи.</w:t>
        <w:br/>
        <w:t>1. Какъ дѣйствуетъ алкоголь на защитительныя приспособленія</w:t>
        <w:br/>
        <w:t>организма, и какъ это дѣйствіе сказывается на заболѣваемости</w:t>
        <w:br/>
        <w:t>алкоголиковъ и смертности ихъ? 2. Приведите сравнительные при-</w:t>
        <w:br/>
        <w:t>мѣры заболѣваемости пьющихъ и трезвенниковъ. 3. Почему сравни-</w:t>
        <w:br/>
        <w:t>тельно мала продолжительность жизни пивоваровъ и вообще лицъ,,</w:t>
        <w:br/>
        <w:t>занятыхъ при производствѣ и продажѣ спиртныхъ напитковъ?</w:t>
        <w:br/>
        <w:t>4. Чему учитъ опытъ англійскихъ обществъ страхованія жизни</w:t>
        <w:br/>
        <w:t>относительно смертности умѣренно-пьющихъ и трезвенниковъ?</w:t>
        <w:br/>
        <w:t>5. Какая связь между алкоголизмомъ и несчастными случаями?</w:t>
        <w:br/>
        <w:t>6. Какъ вліяетъ алкоголь на число самоубійствъ и покушеній на.</w:t>
        <w:br/>
        <w:t>самоубійства?</w:t>
        <w:br/>
        <w:t>Выводы.</w:t>
        <w:br/>
        <w:t>Алкоголь ослабляетъ защитительный приспособленія чело-</w:t>
        <w:br/>
        <w:t>вѣческаго тѣла, а потому способствуетъ проникновенію за</w:t>
        <w:br/>
        <w:t>разы въ организмъ. Алкоголь повреждаетъ важнѣйші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ѣка, и тѣмъ самымъ уменьшаетъ способность организма</w:t>
        <w:br/>
        <w:t>къ борьбѣ съ уже возникшею болѣзнью. Пьющіе заболѣ-</w:t>
        <w:br/>
        <w:t>ваютъ чаще трезвенниковъ и болѣютъ дольше; пьющіе даютъ</w:t>
        <w:br/>
        <w:t>меньшій процентъ выздоравливающихъ и большій процентъ</w:t>
        <w:br/>
        <w:t>смертности, чѣмъ трезвенники, что вполнѣ доказано много-</w:t>
        <w:br/>
        <w:t>лѣтнимъ опытомъ англійскихъ обществъ взаимопомощи на</w:t>
        <w:br/>
        <w:t>случай болѣзни и обществъ страхованія жизни: сравнительно</w:t>
        <w:br/>
        <w:t>умѣренное даже употребленіе спиртныхъ напитковъ несо-</w:t>
        <w:br/>
        <w:t>мнѣнно сокращаетъ жизнь, вызывая болѣзни и преждевремен-</w:t>
        <w:br/>
        <w:t>ную старость. Особенно много погибаетъ алкоголиковъ— въ</w:t>
        <w:br/>
        <w:t>Россіи -отъ опоя и повсюду -отъ заразныхъ болѣзней (тубер-</w:t>
        <w:br/>
        <w:t>кулеза и воспаленія легкихъ, тифа, холеры и проч.). Алкоголь</w:t>
        <w:br/>
        <w:t>увеличиваетъ число больныхъ и повышаетъ смертность еще</w:t>
        <w:br/>
        <w:t>и тѣмъ, что является одною изъ главныхъ причинъ несчаст-</w:t>
        <w:br/>
        <w:t>ныхъ случаевъ на фабрикахъ и заводахъ, желѣзнодорожныхъ</w:t>
        <w:br/>
        <w:t>путяхъ, улицахъ и т. д. Алкоголь, ввергая человѣка въ нищету</w:t>
        <w:br/>
        <w:t>и несчастія, въ то-же время ослабляетъ энергію и бодрость</w:t>
        <w:br/>
        <w:t>духа, а потому является самою частою причиною самоубійствъ</w:t>
        <w:br/>
        <w:t>и покушеній на самоубійство.</w:t>
        <w:br/>
        <w:t>Урокъ 32-ой.</w:t>
        <w:br/>
        <w:t>Алкоголь и преступность.</w:t>
        <w:br/>
        <w:t>1. Человѣкъ умственно здоровый и трезвый руково-</w:t>
        <w:br/>
        <w:t>дится въ своихъ поступкахъ и во всемъ своемъ образѣ</w:t>
        <w:br/>
        <w:t>жизни не мимолетными желаніями и необдуманными</w:t>
        <w:br/>
        <w:t>порывами и влеченіями, а чувствами долга, отвѣтствен-</w:t>
        <w:br/>
        <w:t>ности, стыда, иногда—страхомъ наказанія. Нормальный,</w:t>
        <w:br/>
        <w:t>трезвый человѣкъ сознательно (часто и безсознательно)</w:t>
        <w:br/>
        <w:t>борется со своими дурными инстинктами и низменными</w:t>
        <w:br/>
        <w:t>желаніями; еще съ дѣтства онъ пріучается слѣдить за</w:t>
        <w:br/>
        <w:t>своими влеченіями и порывами и подавлять, тормазить</w:t>
        <w:br/>
        <w:t>всѣ неподходящія желанія.</w:t>
        <w:br/>
        <w:t>Подъ вліяніемъ алкоголя человѣкъ утрачиваетъ спо-</w:t>
        <w:br/>
        <w:t>собность правильной оцѣнки своихъ влеченій и поступ-</w:t>
        <w:br/>
        <w:t>ковъ, теряетъ контроль надъ самимъ собою; торма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я, сдерживающая дѣятельность ума ослабѣваетъ,</w:t>
        <w:br/>
        <w:t>самообладаніе теряется. У пьянаго наблюдается поэтому</w:t>
        <w:br/>
        <w:t>черезчуръ легкій и быстрый переходъ настроеній,</w:t>
        <w:br/>
        <w:t>чувствъ, намѣреній—въ слова, тѣлодвиженія и поступки.</w:t>
        <w:br/>
        <w:t>Вотъ чѣмъ объясняется крайняя вспыльчивость пьяныхъ,</w:t>
        <w:br/>
        <w:t>ихъ возбудимость, гнѣвливость и склонность совершать,</w:t>
        <w:br/>
        <w:t>подъ вліяніемъ минутной вспышки, насильственныя</w:t>
        <w:br/>
        <w:t>дѣйствія, клонящіяся къ вреду окружающихъ. Алко-</w:t>
        <w:br/>
        <w:t>голь, ослаблял самоконтроль и облегчая переходъ</w:t>
        <w:br/>
        <w:t>настроеній и желаній въ дѣйствіе, нерѣдко толкаетъ</w:t>
        <w:br/>
        <w:t>человѣка на преступленіе. Такимъ образомъ даже одно-</w:t>
        <w:br/>
        <w:t>кратное опьяненіе можетъ превратить мирнаго дотолѣ</w:t>
        <w:br/>
        <w:t>обывателя—въ преступника.</w:t>
        <w:br/>
        <w:t>Продолжительное злоупотребленіе спиртными напит-</w:t>
        <w:br/>
        <w:t>ками измѣняетъ характеръ человѣка и во многихъ слу-</w:t>
        <w:br/>
        <w:t>чаяхъ притупляетъ въ немъ религіозныя и нравствен-</w:t>
        <w:br/>
        <w:t>ныя чувства: у него развивается легкомысліе, лживость,</w:t>
        <w:br/>
        <w:t>неразборчивость въ средствахъ (особенно, когда дѣло</w:t>
        <w:br/>
        <w:t>идетъ о пріобрѣтеніи алкоголя!), пренебреженіе къ до-</w:t>
        <w:br/>
        <w:t>брымъ нравамъ, приличіямъ и законамъ, въ то-же время</w:t>
        <w:br/>
        <w:t>исчезаетъ власть надъ собою, теряется самообладаніе;</w:t>
        <w:br/>
        <w:t>однимъ словомъ, алкоголь понижаетъ нравственность</w:t>
        <w:br/>
        <w:t>человѣка и толкаетъ его на проступки и преступле-</w:t>
        <w:br/>
        <w:t>нія.Такимъ путемъ привычный потребитель алкоголя</w:t>
        <w:br/>
        <w:t>можетъ сдѣлаться преступникомъ.</w:t>
        <w:br/>
        <w:t>2. Во всѣхъ государствахъ замѣчено, что огромная</w:t>
        <w:br/>
        <w:t>часть преступленій совершается подъ вліяніемъ алко-</w:t>
        <w:br/>
        <w:t>голя. Наибольшій процентъ алкоголиковъ среди пре-</w:t>
        <w:br/>
        <w:t>ступниковъ обнаруженъ во Франціи (60—72%), гдѣ и ду-</w:t>
        <w:br/>
        <w:t>шевое потребленіе спиртныхъ напитковъ развито силь-</w:t>
        <w:br/>
        <w:t>нѣе, чѣмъ въ другихъ странахъ.</w:t>
        <w:br/>
        <w:t>Алкогольныя преступленія (т. е. такія, которыя свя-</w:t>
        <w:br/>
        <w:t>заны съ опьяненіемъ или привычнымъ пьянствомъ)</w:t>
        <w:br/>
        <w:t>сравнительно рѣдки среди евреевъ, какъ извѣстно, очень</w:t>
        <w:br/>
        <w:t>воздержныхъ въ питьѣ. Такъ, въ саксонской столиц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зденѣ въ 1900 году на каждую тысячу жителей вообще</w:t>
        <w:br/>
        <w:t>приходилось отъ 7 до 8 алкогольныхъ преступленій, а</w:t>
        <w:br/>
        <w:t>на каждую тысячу евреевъ — 2.</w:t>
        <w:br/>
        <w:t>Среди женщинъ, пьющихъ повсюду меньше и рѣже</w:t>
        <w:br/>
        <w:t>мужчинъ, преступность встрѣчается въ 7 разъ меньше,</w:t>
        <w:br/>
        <w:t>чѣмъ среди мужчинъ.</w:t>
        <w:br/>
        <w:t>3. Любопытно прослѣдить распредѣленіе по днямъ</w:t>
        <w:br/>
        <w:t>недѣли такихъ преступленій, какъ нанесете тѣлесныхъ</w:t>
        <w:br/>
        <w:t>поврежденіе,: впереди остальныхъ дней оказывается вос-</w:t>
        <w:br/>
        <w:t>кресенье (около 40% всѣхъ тѣлесныхъ поврежденій),</w:t>
        <w:br/>
        <w:t>за нимъ идетъ понедѣльникъ (около 17%), во всѣ про-</w:t>
        <w:br/>
        <w:t>чіе дни недѣли—значительно меньше; это ясно указы-</w:t>
        <w:br/>
        <w:t>ваетъ на участіе алкоголя въ преступленіи. Еще болѣе</w:t>
        <w:br/>
        <w:t>это подтверждается нѣкоторымъ увеличеніемъ числа</w:t>
        <w:br/>
        <w:t>поврежденій въ субботу—день получки разсчета, ран-</w:t>
        <w:br/>
        <w:t>няго окончанія работы и усерднаго посѣщенія тракти-</w:t>
        <w:br/>
        <w:t>ровъ (см. рис. 32).</w:t>
        <w:br/>
        <w:t>4. Алкоголь участвуетъ не во всякаго рода престу-</w:t>
        <w:br/>
        <w:t>пленіяхъ въ одинаковой мѣрѣ. Извѣстный германскій</w:t>
        <w:br/>
        <w:t>тюремный врачъ, опросивъ нѣсколько тысячъ арестан-</w:t>
        <w:br/>
        <w:t>товъ, сообщаетъ слѣдующее:</w:t>
        <w:br/>
        <w:t>нарушеніе общественной нравственности (непристой-</w:t>
        <w:br/>
        <w:t>ные поступки въ общественныхъ мѣстахъ)—въ 77 слу-</w:t>
        <w:br/>
        <w:t>чаяхъ изъ 100 совершаются подъ вліяніемъ алкоголя;</w:t>
        <w:br/>
        <w:t>сопротивленіе властямъ—въ 76 случаяхъ изъ 100;</w:t>
        <w:br/>
        <w:t>нанесете тѣлесныхъ поврежденій—въ 74 случаяхъ</w:t>
        <w:br/>
        <w:t>изъ 100;</w:t>
        <w:br/>
        <w:t>убійство въ дракѣ—въ 63 случаяхъ изъ 100;</w:t>
        <w:br/>
        <w:t>грабежъ—въ 69 случаяхъ изъ 100;</w:t>
        <w:br/>
        <w:t>нарушеніе общественной тишины и спокойствія—</w:t>
        <w:br/>
        <w:t>въ 54 случаяхъ изъ 100;</w:t>
        <w:br/>
        <w:t>кража—въ 52 случаяхъ изъ 100;</w:t>
        <w:br/>
        <w:t>поджогъ—въ 48 случаяхъ изъ 100;</w:t>
        <w:br/>
        <w:t>умышленное убійство—въ 46 случаяхъ изъ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отъ-же изслѣдователь нашелъ, что среди за-</w:t>
        <w:br/>
        <w:t>ключенныхъ преобладаютъ не привычные пьяницы, а</w:t>
        <w:br/>
        <w:t>люди, случайно напившіеся и потерявшіе въ состояніи</w:t>
        <w:br/>
        <w:t>опьяненія власть надъ собою. Многіе изъ нихъ пили</w:t>
        <w:br/>
        <w:t>обыкновенно умѣренно; нѣкоторые передъ преступле-</w:t>
        <w:br/>
        <w:t>ніемъ напились, быть можетъ, впервые, незамѣтно пе-</w:t>
        <w:br/>
        <w:t>рейдя свою мѣру. Такъ, напримѣръ, изъ каждой сотни</w:t>
        <w:br/>
        <w:t>осужденныхъ за сопротивленіе властямъ 89 человѣкъ</w:t>
        <w:br/>
        <w:t>были случайно-пьяными и только 11 человѣкъ—привыч-</w:t>
        <w:br/>
        <w:t>ными пьяницами; изъ каждой сотни арестантовъ, осуж-</w:t>
        <w:br/>
        <w:t>денныхъ за нанесеніе тѣлесныхъ поврежденій, 81 чело-</w:t>
        <w:br/>
        <w:t>вѣкъ совершили преступленіе въ состояніи случайнаго</w:t>
        <w:br/>
        <w:t>опьяненія; изъ каждой сотни убійцъ—59 были случайно</w:t>
        <w:br/>
        <w:t>пьяны; изъ каждой сотни грабителей въ состояніи слу-</w:t>
        <w:br/>
        <w:t>чайнаго опьяненія были 57, изъ каждой сотни поджи-</w:t>
        <w:br/>
        <w:t>гателей—48.</w:t>
        <w:br/>
        <w:t>Отсюда ясно, что не только привычное пьянство, но</w:t>
        <w:br/>
        <w:t>и случайное опьяненіе угрожаетъ великою опасностью</w:t>
        <w:br/>
        <w:t>человѣку и человѣческому обществу.</w:t>
        <w:br/>
        <w:t>6. Въ Россіи также вполнѣ доказано роковое вліяніе</w:t>
        <w:br/>
        <w:t>алкоголя на преступность населенія. Изученіе 10 тысячъ</w:t>
        <w:br/>
        <w:t>дѣлъ С.-Петербургскаго окружного суда обнаружило, что</w:t>
        <w:br/>
        <w:t>въ самомъ Петербургѣ около половины всѣхъ преступ-</w:t>
        <w:br/>
        <w:t>никовъ были пьяницами (49% мужчинъ и 38° о жен-</w:t>
        <w:br/>
        <w:t>щинъ), въ Петербургскомъ же уѣздѣ пьяницъ среди</w:t>
        <w:br/>
        <w:t>преступниковъ оказалось 32% (43% мужчинъ и 22%</w:t>
        <w:br/>
        <w:t>женщинъ). Просмотръ нѣсколькихъ тысячъ дѣлъ Казан-</w:t>
        <w:br/>
        <w:t>скаго окружнаго суда далъ почти такіе-же выводы: въ</w:t>
        <w:br/>
        <w:t>43% всѣхъ случаевъ было замѣшано пьянство.</w:t>
        <w:br/>
        <w:t>7. Чѣмъ значительнѣе среднее душевое потребле-</w:t>
        <w:br/>
        <w:t>ніе алкоголя, тѣмъ больше совершается преступленій.</w:t>
        <w:br/>
        <w:t>Это вполнѣ подтверждается сравненіемъ города Петер-</w:t>
        <w:br/>
        <w:t>бурга съ его уѣздомъ: въ столицѣ пьютъ больше, чѣмъ</w:t>
        <w:br/>
        <w:t>въ уѣздѣ, и преступность въ столицѣ значительно бо-</w:t>
        <w:br/>
        <w:t>лѣе развита. Но особенно ярко это видно на примѣр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вегіи, гдѣ вмѣстѣ съ уменьшеніемъ средняго ду-</w:t>
        <w:br/>
        <w:t>шевого потребленія алкоголя уменьшилась и преступ-</w:t>
        <w:br/>
        <w:t>ность: въ 1844 году тамъ приходилось 10 литровъ водки</w:t>
        <w:br/>
        <w:t>на душу и 294 преступленія на каждые 100 тысячъ жи-</w:t>
        <w:br/>
        <w:t>телей; въ 1876 году — 4 литра водки на душу и 180</w:t>
        <w:br/>
        <w:t>преступленій на 100 тысячъ жителей!</w:t>
        <w:br/>
        <w:t>8. Очень рѣзко выступаетъ значеніе алкоголя, какъ</w:t>
        <w:br/>
        <w:t>причины преступности, при сравненіи частоты преступ-</w:t>
        <w:br/>
        <w:t>леній среди пьющихъ и трезвенниковъ. Но для такого</w:t>
        <w:br/>
        <w:t>сравненія надо брать однородныя группы людей, и въ этомъ</w:t>
        <w:br/>
        <w:t>отношеніи очень подходитъ военная среда. Въ англій-</w:t>
        <w:br/>
        <w:t>ской арміи въ Индіи насчитывается нынѣ уже болѣе</w:t>
        <w:br/>
        <w:t>30 тысячъ членовъ союза трезвости, совершенно воз-</w:t>
        <w:br/>
        <w:t>держивающихся отъ спиртныхъ напитковъ. Преступ-</w:t>
        <w:br/>
        <w:t>ности среди солдатъ-трезвенниковъ за цѣлый рядъ лѣтъ</w:t>
        <w:br/>
        <w:t>несравненно меньше, чѣмъ среди ихъ пьющихъ това-</w:t>
        <w:br/>
        <w:t>рищей. Такъ, напримѣръ, въ 1899 году маловажныхъ</w:t>
        <w:br/>
        <w:t>проступковъ приходилось на каждую тысячу пьющихъ</w:t>
        <w:br/>
        <w:t>67, а на каждую тысячу трезвенниковъ 27; тяже-</w:t>
        <w:br/>
        <w:t>лыхъ проступковъ и преступленій въ томъ-же году</w:t>
        <w:br/>
        <w:t>оказалось: на тысячу пьющихъ 33, а на тысячу трез-</w:t>
        <w:br/>
        <w:t>венниковъ — 5. Другими словами: пьющіе совершаютъ</w:t>
        <w:br/>
        <w:t>маловажные проступки вдвое чаще, а тяжелыя преступ-</w:t>
        <w:br/>
        <w:t>ленія въ 6—7 разъ чаще, чѣмъ трезвенники.</w:t>
        <w:br/>
        <w:t>9. Германскій императоръ Вильгельмъ II въ рѣчи,</w:t>
        <w:br/>
        <w:t>обращенной къ морскимъ кадетамъ въ 1910 г., высказалъ:</w:t>
        <w:br/>
        <w:t>„За 22-лѣтнее царствованіе свое я убѣдился, что огром-</w:t>
        <w:br/>
        <w:t>ное большинство преступленій, о которыхъ мнѣ докла-</w:t>
        <w:br/>
        <w:t>дывалось, именно около девяти десятыхъ были послѣд-</w:t>
        <w:br/>
        <w:t>ствіемъ употребленія алкоголя“. Одинъ знаменитый</w:t>
        <w:br/>
        <w:t>англійскій судья за много лѣтъ передъ тѣмъ замѣтилъ:</w:t>
        <w:br/>
        <w:t>если-бъ не существовало спиртныхъ напитковъ въ</w:t>
        <w:br/>
        <w:t>Англіи, то опустѣли бы девять десятыхъ ея тюре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чи.</w:t>
        <w:br/>
        <w:t>1. Какъ измѣняется характеръ человѣка при случайномъ опья-</w:t>
        <w:br/>
        <w:t>ненія и при привычномъ пьянствѣ, и почему алкоголь увеличиваетъ</w:t>
        <w:br/>
        <w:t>число преступленій? 2. Много ли преступленій совершается подъ</w:t>
        <w:br/>
        <w:t>вліяніемъ алкоголя и какого рода преступленія по преимуществу?</w:t>
        <w:br/>
        <w:t>3. Разскажите объ участіи простого опьяненія въ „алкогольныхъ"</w:t>
        <w:br/>
        <w:t>преступленіяхъ и сдѣлайте отсюда выводъ. 4. Сравните преступ-</w:t>
        <w:br/>
        <w:t>ность трезвенниковъ съ преступностью пьющихъ.</w:t>
        <w:br/>
        <w:t>Выводы.</w:t>
        <w:br/>
        <w:t>Алкоголь, притупляя высшія духовныя качества (религіоз-</w:t>
        <w:br/>
        <w:t>ность, человѣколюбіе, чувство долга и др.), разнуздываетъ</w:t>
        <w:br/>
        <w:t>низменныя страсти; алкоголь, кромѣ того, ослабляетъ разсу-</w:t>
        <w:br/>
        <w:t>дительность и самообладаніе и облегчаетъ переходъ настрое-</w:t>
        <w:br/>
        <w:t>ній и желаній—въ дѣйствія, поэтому такъ велико число пре-</w:t>
        <w:br/>
        <w:t>ступленій, совершаемыхъ привычными пьяницами и просто</w:t>
        <w:br/>
        <w:t>пьяными. Не менѣе половины всѣхъ преступленій соверша-</w:t>
        <w:br/>
        <w:t>ется подъ вліяніемъ алкоголя. Особенно часто пьянство и</w:t>
        <w:br/>
        <w:t>опьяненіе ведетъ къ преступленіямъ противъ религіи, къ</w:t>
        <w:br/>
        <w:t>сопротивленію властямъ, къ нанесенію тѣлесныхъ повреждение;</w:t>
        <w:br/>
        <w:t>послѣднія случаются преимущественно по воскресеньямъ и</w:t>
        <w:br/>
        <w:t>понедѣльникамъ, т. е. въ дни разгула и похмѣлья. При срав-</w:t>
        <w:br/>
        <w:t>неніи преступности населенія за цѣлый рядъ лѣтъ оказы-</w:t>
        <w:br/>
        <w:t>вается, что замѣтное увеличеніе душевого потребленія алко-</w:t>
        <w:br/>
        <w:t>голя сопровождается ростомъ числа преступленій, наоборотъ:</w:t>
        <w:br/>
        <w:t>съ уменьшеніемъ потребленія алкоголя уменьшается и преступ-</w:t>
        <w:br/>
        <w:t>ность. Вполнѣ доказано, что огромное большинство „алкоголь-</w:t>
        <w:br/>
        <w:t>ныхъ" преступленій совершается въ состояніи случайнаго опья-</w:t>
        <w:br/>
        <w:t>ненія; такимъ образомъ случайно напившіеся люди, быть мо-</w:t>
        <w:br/>
        <w:t>жетъ, вообще пьющіе умѣренно или даже лишь изрѣдка, пред-</w:t>
        <w:br/>
        <w:t>ставляютъ собою серьезную опасность для общества. Люди,</w:t>
        <w:br/>
        <w:t>выпивающіе и напивающіеся при случаѣ, переполняютъ собою</w:t>
        <w:br/>
        <w:t>тюрьмы, наравнѣ съ завѣдомыми пьяницами. Только полное</w:t>
        <w:br/>
        <w:t>воздержаніе отъ спиртныхъ напитковъ уменьшаетъ преступ-</w:t>
        <w:br/>
        <w:t>ность до крайняго предѣла, что вполнѣ доказано многолѣт-</w:t>
        <w:br/>
        <w:t>ними наблюденіями надъ солдатами-трезв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33-й.</w:t>
        <w:br/>
        <w:t>Причины алкоголизма.</w:t>
        <w:br/>
        <w:t>1. Во многихъ случаяхъ наклонность къ пьянству—</w:t>
        <w:br/>
        <w:t>просто распущенность, порокъ: въ другихъ случаяхъ</w:t>
        <w:br/>
        <w:t>пьянство—болѣзнь. Но отъ болѣзни этой страдаетъ не</w:t>
        <w:br/>
        <w:t>только отдѣльный человѣкъ, отъ нея страдаетъ и рас-</w:t>
        <w:br/>
        <w:t>падается семья, страдаетъ общество и государство.</w:t>
        <w:br/>
        <w:t>Чтобы спасти здоровье, нужно лечить болѣзнь, но</w:t>
        <w:br/>
        <w:t>гораздо лучше—охранять здоровье, предупреждая забо-</w:t>
        <w:br/>
        <w:t>лѣваніе. Для предохраненія отъ болѣзни нужно знать,</w:t>
        <w:br/>
        <w:t>какія причины порождаютъ заболѣванія. Для успѣшной</w:t>
        <w:br/>
        <w:t>борьбы съ алкоголизмомъ и всѣми его грозными послѣд-</w:t>
        <w:br/>
        <w:t>ствіями требуется знаніе причинъ, толкающихъ чело-</w:t>
        <w:br/>
        <w:t>вѣка на пьянство и поддерживающихъ алкоголизмъ въ</w:t>
        <w:br/>
        <w:t>обществѣ. Причины эти разнообразны и многочисленны;</w:t>
        <w:br/>
        <w:t>разсмотримъ главнѣйшія изъ нихъ.</w:t>
        <w:br/>
        <w:t>2. Во-первыхъ—заблужденія и предразсудки о дѣй-</w:t>
        <w:br/>
        <w:t>ствіи алкоголя. Не только простой народъ, но и люди</w:t>
        <w:br/>
        <w:t>съ нѣкоторымъ образованіемъ воображаютъ, будто</w:t>
        <w:br/>
        <w:t>рюмка водки вызываетъ аппетитъ, согрѣваетъ, защи-</w:t>
        <w:br/>
        <w:t>щаетъ отъ простуды, „какъ рукою" снимаетъ усталость,</w:t>
        <w:br/>
        <w:t>укрѣпляетъ силы, облегчаетъ работу, помогаетъ при</w:t>
        <w:br/>
        <w:t>болѣзни; а пиво и виноградное вино прямо считаютъ</w:t>
        <w:br/>
        <w:t>напитками полезными для здоровья, „гигіеническими"</w:t>
        <w:br/>
        <w:t>напитками. А между тѣмъ наука о сохраненіи здоровья</w:t>
        <w:br/>
        <w:t>(гигіена) учитъ, что всѣ эти напитки содержатъ въ рас-</w:t>
        <w:br/>
        <w:t>творѣ алкоголь, т. е. несомнѣнный ядъ; жизнь учитъ,</w:t>
        <w:br/>
        <w:t>что съ рюмки водки, да со стакана пива часто и на-</w:t>
        <w:br/>
        <w:t>чинается пьянство. Но велико еще невѣжество, и сильны</w:t>
        <w:br/>
        <w:t>предразсудки. Родители „для здоровья" даютъ водочки</w:t>
        <w:br/>
        <w:t>малолѣтнимъ дѣтямъ: около 150 пьяницъ, изъ числа</w:t>
        <w:br/>
        <w:t>лечившихся въ петербургскихъ амбулаторіяхъ, пріучи-</w:t>
        <w:br/>
        <w:t>лись пить въ возрастѣ до 5 лѣт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торыхъ, могучею, повсюду дѣйствующею при-</w:t>
        <w:br/>
        <w:t>чиною алкоголизма являются, безъ сомнѣнія, питейные</w:t>
        <w:br/>
        <w:t>обычаи. Власть обычая заставляетъ однихъ—хоть изъ</w:t>
        <w:br/>
        <w:t>послѣднихъ средствъ—угощать виномъ, другихъ уго-</w:t>
        <w:br/>
        <w:t>щаться, напримѣръ на свадьбахъ, именинахъ и разныхъ</w:t>
        <w:br/>
        <w:t>семейныхъ торжествахъ; установившіеся обычаи под-</w:t>
        <w:br/>
        <w:t>держиваютъ пьянство въ храмовые праздники, при за-</w:t>
        <w:br/>
        <w:t>ключеніи торговыхъ сдѣлокъ и т. п. Старшіе, уважая</w:t>
        <w:br/>
        <w:t>старину и не разбирая, что заслуживаетъ уваженія, а</w:t>
        <w:br/>
        <w:t>что — нѣтъ, строго соблюдаютъ обычаи; а молодежь —</w:t>
        <w:br/>
        <w:t>изъ подражанія—старается не отставать. Въ товарище-</w:t>
        <w:br/>
        <w:t>скомъ кругу непьющіе или не желающіе пить должны</w:t>
        <w:br/>
        <w:t>подражать пьющимъ, должны пить „за компанію". Та-</w:t>
        <w:br/>
        <w:t>кимъ путемъ, во славу старинныхъ обычаевъ, пьющіе</w:t>
        <w:br/>
        <w:t>спаиваютъ непьющихъ. Изъ 7000 лечившихся въ Петер-</w:t>
        <w:br/>
        <w:t>бургъ алкоголиковъ болѣе 5200 человѣкъ (или 75%)</w:t>
        <w:br/>
        <w:t>указали врачамъ на вліяніе товарищей и питейныхъ</w:t>
        <w:br/>
        <w:t>обычаевъ, какъ на причину, толкнувшую ихъ на путь</w:t>
        <w:br/>
        <w:t>пьянства.</w:t>
        <w:br/>
        <w:t>4. Въ-третьихъ, дешевизна и всеобщая распростра-</w:t>
        <w:br/>
        <w:t>ненность спиртныхъ напитковъ создаютъ тотъ питей-</w:t>
        <w:br/>
        <w:t>ный соблазнъ, передъ которымъ трудно устоять слабо-</w:t>
        <w:br/>
        <w:t>вольному человѣку.</w:t>
        <w:br/>
        <w:t>На окнахъ магазиновъ, на прилавкахъ станціонныхъ</w:t>
        <w:br/>
        <w:t>буфетовъ гордо красуются ряды изящныхъ бутылокъ;</w:t>
        <w:br/>
        <w:t>аршинныя объявленія на стѣнахъ и заборахъ напоми-</w:t>
        <w:br/>
        <w:t>наютъ о пивѣ, коньякѣ и винахъ; даже лучшія газеты</w:t>
        <w:br/>
        <w:t>отдаютъ свои страницы для соблазнительныхъ объявленій</w:t>
        <w:br/>
        <w:t>объ алкогольныхъ напиткахъ. Теплый уютъ трактира,</w:t>
        <w:br/>
        <w:t>пивной или ярко освѣщеннаго ресторана, звуки граммо-</w:t>
        <w:br/>
        <w:t>фона, органа или оркестра, шумъ оживленной толпы</w:t>
        <w:br/>
        <w:t>привлекаютъ усталаго и скучающаго обывателя: онъ</w:t>
        <w:br/>
        <w:t>заходитъ отогрѣться, отдохнуть, поразвлечься, напиться</w:t>
        <w:br/>
        <w:t>чайку, выпить „одну только рюмочку" и—напивается.</w:t>
        <w:br/>
        <w:t>Чѣмъ сильнѣе развивается въ странѣ винокуренная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енная промышленность, тѣмъ больше выпу-</w:t>
        <w:br/>
        <w:t>скается водки и пива въ продажу; открываются все но-</w:t>
        <w:br/>
        <w:t>выя и новыя питейныя заведенія подъ самыми различ-</w:t>
        <w:br/>
        <w:t>ными названіями. Чѣмъ больше въ странѣ мѣстъ про-</w:t>
        <w:br/>
        <w:t>дажи питей, тѣмъ больше потребляется алкоголя; въ</w:t>
        <w:br/>
        <w:t>этомъ и заключается явный питейный соблазнъ. Но,</w:t>
        <w:br/>
        <w:t>кромѣ того, и въ деревняхъ, и въ городахъ существуетъ</w:t>
        <w:br/>
        <w:t>еще и тайный соблазнъ въ видѣ шинкарства или кор-</w:t>
        <w:br/>
        <w:t>чемства, т. е. тайной продажи водки и пива, безъ над-</w:t>
        <w:br/>
        <w:t>лежащаго разрѣшенія властей и безъ соблюденія пра-</w:t>
        <w:br/>
        <w:t>вилъ о торговли спиртными напитками.</w:t>
        <w:br/>
        <w:t>5. Существующіе предразсудки, питейные обычаи и</w:t>
        <w:br/>
        <w:t>питейный соблазнъ безпрерывно и властно пополняютъ</w:t>
        <w:br/>
        <w:t>многомилліонную армію пьющихъ, замѣняя новичками</w:t>
        <w:br/>
        <w:t>тѣхъ, кто погибъ во славу „зеленаго змія". И всетаки</w:t>
        <w:br/>
        <w:t>не всѣ люди подпадаютъ въ одинаковой мѣрѣ дѣйствію</w:t>
        <w:br/>
        <w:t>этихъ причинъ.</w:t>
        <w:br/>
        <w:t>Иные чувствуютъ отъ природы отвращеніе ко всѣмъ</w:t>
        <w:br/>
        <w:t>спиртнымъ напиткамъ и не могутъ себя заставить вы-</w:t>
        <w:br/>
        <w:t>пить; къ сожалѣнію, такихъ людей немного. Другіе,</w:t>
        <w:br/>
        <w:t>сильные волею, могутъ пить, могутъ и воздерживаться,</w:t>
        <w:br/>
        <w:t>когда угодно, но и эти люди очень рѣдки. Большинство</w:t>
        <w:br/>
        <w:t>же пьющихъ воображаютъ, что они могутъ и не пить,</w:t>
        <w:br/>
        <w:t>стоитъ имъ только захотѣть, но они глубоко заблуж-</w:t>
        <w:br/>
        <w:t>даются: чѣмъ дольше и больше человѣкъ пьетъ, тѣмъ</w:t>
        <w:br/>
        <w:t>труднѣе ему отказаться отъ алкоголя, онъ уже въ ког-</w:t>
        <w:br/>
        <w:t>тяхъ алкоголизма, самъ того не сознавая.</w:t>
        <w:br/>
        <w:t>Алкоголиками становятся преимущественно люди</w:t>
        <w:br/>
        <w:t>впечатлительные и слабовольные, люди сомнѣвающіеся</w:t>
        <w:br/>
        <w:t>въ своихъ силахъ, нерѣшительные, смущающійся, обид-</w:t>
        <w:br/>
        <w:t>чивые, мнительные, легко впадающіе въ тоску и отчая-</w:t>
        <w:br/>
        <w:t>ніе. Существуетъ, кромѣ того, у людей, происходящихъ</w:t>
        <w:br/>
        <w:t>отъ нервныхъ или душевнобольныхъ родителей, а также</w:t>
        <w:br/>
        <w:t>отъ алкоголиковъ, особое предрасположеніе къ алкого-</w:t>
        <w:br/>
        <w:t>лизму, и это предрасположеніе—на бѣду человѣ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чень нерѣдкая причина пьянства. Предрасположе-</w:t>
        <w:br/>
        <w:t>ніемъ къ алкоголизму мы называемъ врожденную неу-</w:t>
        <w:br/>
        <w:t>стойчивость характера, измѣнчивость настроенія, доступ-</w:t>
        <w:br/>
        <w:t>ность дурному вліянію, безволіе. Предрасположенный</w:t>
        <w:br/>
        <w:t>къ алкоголизму человѣкъ, подпадая дѣйствію питей-</w:t>
        <w:br/>
        <w:t>ныхъ обычаевъ, скоро спивается. Трудно впередъ ска-</w:t>
        <w:br/>
        <w:t>зать, есть ли у человѣка предрасположеніе къ алкого-</w:t>
        <w:br/>
        <w:t>лизму, или нѣтъ, а потому, ради предосторожности,</w:t>
        <w:br/>
        <w:t>всегда лучше быть трезвенникомъ.</w:t>
        <w:br/>
        <w:t>6. При наличности у человѣка особой душевной впе-</w:t>
        <w:br/>
        <w:t>чатлительности, не только тяжелое горе, но и простыя</w:t>
        <w:br/>
        <w:t>непріятности дѣйствуютъ на него такъ сильно, такъ</w:t>
        <w:br/>
        <w:t>разстраиваютъ его, что онъ ищетъ забвенія въ винѣ.</w:t>
        <w:br/>
        <w:t>Изъ каждой сотни петербургскихъ пьяницъ-мужчинъ</w:t>
        <w:br/>
        <w:t>начали пить по причинѣ душевныхъ потрясеніи, горя и</w:t>
        <w:br/>
        <w:t>семейныхъ непріятностей—14, а изъ каждой сотни</w:t>
        <w:br/>
        <w:t>женщинъ-алкоголичекъ по той-же причинѣ запили 50;</w:t>
        <w:br/>
        <w:t>эта разница объясняется большею впечатлительностью</w:t>
        <w:br/>
        <w:t>женской души.</w:t>
        <w:br/>
        <w:t>7. Очень трудно сказать, насколько являются при-</w:t>
        <w:br/>
        <w:t>чиною пьянства такъ-называемыя экономическія усло-</w:t>
        <w:br/>
        <w:t>вія, т. е. необезпеченность, нужда, плохое жилье, скуд-</w:t>
        <w:br/>
        <w:t>ное питаніе. Разумѣется, тяжелыя условія жизни, не-</w:t>
        <w:br/>
        <w:t>посильный трудъ, недоѣданіе вызываютъ дурное на-</w:t>
        <w:br/>
        <w:t>строеніе духа, тоску и потребность забыть о нуждѣ и</w:t>
        <w:br/>
        <w:t>безпросвѣтной жизни, одурманить себя водкою; и, дѣй-</w:t>
        <w:br/>
        <w:t>ствительно, пьянство очень распространено среди наи-</w:t>
        <w:br/>
        <w:t>болѣе нуждающагося люда. Но нужно сказать, что въ</w:t>
        <w:br/>
        <w:t>этой-же средѣ очень и очень многіе пили уже раньше,</w:t>
        <w:br/>
        <w:t>чѣмъ наступила крайняя нужда, мало того—многіе изъ-</w:t>
        <w:br/>
        <w:t>за пьянства-то и впали въ нищету. Съ другой стороны,</w:t>
        <w:br/>
        <w:t>извѣстно, что и сравнительно обезпеченные слои обще-</w:t>
        <w:br/>
        <w:t>ства предаются злоупотребленію спиртными напитками.</w:t>
        <w:br/>
        <w:t>Изслѣдованіе расходовъ въ рабочей средѣ показало,</w:t>
        <w:br/>
        <w:t>что рабочія семьи съ наименьшимъ заработкомъ вс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тятъ довольно много на алкоголь, семьи съ наиболь-</w:t>
        <w:br/>
        <w:t>шимъ заработкомъ тратятъ на алкоголь еще больше</w:t>
        <w:br/>
        <w:t>первыхъ, а меньше всего расходуютъ на напитки семьи</w:t>
        <w:br/>
        <w:t>средняго достатка.</w:t>
        <w:br/>
        <w:t>8. Смотря по дѣйствію питейныхъ обычаевъ и дру-</w:t>
        <w:br/>
        <w:t>гихъ причинъ на пьющихъ, мы встрѣчаемся съ раз-</w:t>
        <w:br/>
        <w:t>ными видами или формами пьянства, что конечно за-</w:t>
        <w:br/>
        <w:t>виситъ и отъ того или другого предрасположенія.</w:t>
        <w:br/>
        <w:t>Всего чаще встрѣчается привычное пьянство или</w:t>
        <w:br/>
        <w:t>хроническій алкоголизмъ, т. е. укоренившаяся при-</w:t>
        <w:br/>
        <w:t>вычка или потребность пить изо-дня-въ-день; организмъ</w:t>
        <w:br/>
        <w:t>настолько отравленъ, что воздержаніе отъ алкоголя—</w:t>
        <w:br/>
        <w:t>хотя бы въ теченіе одного только дня—вызываетъ у мно-</w:t>
        <w:br/>
        <w:t>гихъ хроническихъ алкоголиковъ дурное самочувствіе,</w:t>
        <w:br/>
        <w:t>иногда рвоту, дрожаніе; впрочемъ все это при трезвой</w:t>
        <w:br/>
        <w:t>жизни проходитъ.</w:t>
        <w:br/>
        <w:t>Рѣже наблюдается запойное пьянство или запой, т. е.</w:t>
        <w:br/>
        <w:t>наступающее временами, раза 3—4 въ годъ или чаще,</w:t>
        <w:br/>
        <w:t>неудержимое пьянство, во время котораго человѣкъ</w:t>
        <w:br/>
        <w:t>иногда поглощаетъ очень большія количества алкоголя;</w:t>
        <w:br/>
        <w:t>по истеченіи нѣсколькихъ дней или недѣль запойный</w:t>
        <w:br/>
        <w:t>бросаетъ пить и совершенно воздерживается отъ спирт-</w:t>
        <w:br/>
        <w:t>ныхъ напитковъ — до новаго запоя. Иные запойные</w:t>
        <w:br/>
        <w:t>всегда заливаютъ „при случаѣ", напримѣръ, на пи-</w:t>
        <w:br/>
        <w:t>рушкѣ; напившись, они уже не могутъ остановиться,</w:t>
        <w:br/>
        <w:t>„опохмѣляются" на другой день, вновь напиваются и</w:t>
        <w:br/>
        <w:t>т. д. Другіе запойные начинаютъ пить большей частью</w:t>
        <w:br/>
        <w:t>въ одиночествѣ, вслѣдствіе безпричинной тоски, появ-</w:t>
        <w:br/>
        <w:t>ляющейся каждый разъ передъ запоемъ.</w:t>
        <w:br/>
        <w:t>9. Изъ всего здѣсь сказаннаго ясно, что пьянство</w:t>
        <w:br/>
        <w:t>возникаетъ вслѣдствіе взаимнаго дѣйствія обществен-</w:t>
        <w:br/>
        <w:t>ныхъ причинъ—предразсудковъ, питейныхъ обычаевъ</w:t>
        <w:br/>
        <w:t>и соблазна—и личной причины—особаго предрасполо-</w:t>
        <w:br/>
        <w:t>женія. Если человѣкъ, не будучи отъ природы очень</w:t>
        <w:br/>
        <w:t>предрасположенъ къ алкоголизму, поддается безъ бор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йнымъ обычаямъ и дурному примѣру, просто изъ</w:t>
        <w:br/>
        <w:t>желанія жить въ пріятномъ алкогольномъ туманѣ ради</w:t>
        <w:br/>
        <w:t>своего удовольствія, то это—распущенность, потаканіе</w:t>
        <w:br/>
        <w:t>низменному вкусу, и въ этомъ случаѣ пьянство — по-</w:t>
        <w:br/>
        <w:t>рокъ. Если же человѣкъ отъ природы сильно предрас-</w:t>
        <w:br/>
        <w:t>положенъ къ алкоголизму и не въ силахъ, при всемъ</w:t>
        <w:br/>
        <w:t>желаніи, бороться противъ соблазновъ, то въ такомъ</w:t>
        <w:br/>
        <w:t>случаѣ пьянство — болѣзнь.</w:t>
        <w:br/>
        <w:t>Во многихъ случаяхъ пьянство одновременно—и по-</w:t>
        <w:br/>
        <w:t>рокъ, и болѣзнь. Запой, начинающійся съ безпричин-</w:t>
        <w:br/>
        <w:t>ной тоски,—болѣзнь.</w:t>
        <w:br/>
        <w:t>Вопросы и задачи.</w:t>
        <w:br/>
        <w:t>1. Перечислите главнѣйшія причины алкоголизма. 2. Какіе пред-</w:t>
        <w:br/>
        <w:t>разсудки, существующіе объ алкоголѣ, наиболѣе способствуютъ по-</w:t>
        <w:br/>
        <w:t>требленію спиртныхъ напитковъ? 3. Въ какой степени вліяютъ пи-</w:t>
        <w:br/>
        <w:t>тейные обычаи на распространеніе алкоголизма? 4. Что понимаютъ</w:t>
        <w:br/>
        <w:t>подъ питейнымъ соблазномъ? 5. Какіе люди легче всего поддаются</w:t>
        <w:br/>
        <w:t>дѣйствію питейныхъ обычаевъ и соблазна? 6. Какая существуетъ</w:t>
        <w:br/>
        <w:t>взаимная связь между бѣдностью и алкоголизмомъ? 7. Когда пьянство</w:t>
        <w:br/>
        <w:t>можно назвать порокомъ и когда—болѣзнью? 8. Назовите главныя</w:t>
        <w:br/>
        <w:t>формы пьянства.</w:t>
        <w:br/>
        <w:t>Выводы.</w:t>
        <w:br/>
        <w:t>Причины алкоголизма многочисленны и разнообразны. Вѣ-</w:t>
        <w:br/>
        <w:t>ковые предразсудки о дѣйствіи алкоголя поддерживаютъ</w:t>
        <w:br/>
        <w:t>употребленіе спиртныхъ напитковъ, дающихъ якобы здоровье,</w:t>
        <w:br/>
        <w:t>аппетитъ, бодрящихъ, укрѣпляющихъ и согрѣвающихъ; наука</w:t>
        <w:br/>
        <w:t>доказала, что все это грубыя заблужденія. Предразсудки со-</w:t>
        <w:br/>
        <w:t>здали питейные обычаи, властно требующіе, чтобы хозяева</w:t>
        <w:br/>
        <w:t>угощали виномъ, а гости пили; питейные обычаи и ложное</w:t>
        <w:br/>
        <w:t>чувство товарищества, видящее въ пьянствѣ какое-то моло-</w:t>
        <w:br/>
        <w:t>дечество, способствуютъ пріученію къ алкоголю и спаива-</w:t>
        <w:br/>
        <w:t>нію подростающихъ поколѣній. Огромное число пьяницъ (75%)</w:t>
        <w:br/>
        <w:t>начали пить подъ вліяніемъ товарищей и питейныхъ обычаевъ.</w:t>
        <w:br/>
        <w:t>Спросъ на спиртные напитки идетъ рука объ руку съ непре-</w:t>
        <w:br/>
        <w:t>рывнымъ ростомъ винокуренія и пивоваренія. Дешевизна</w:t>
        <w:br/>
        <w:t>спиртныхъ напитковъ и огромное количество мѣстъ 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ъ питейный соблазнъ. Наиболѣе легко поддаются</w:t>
        <w:br/>
        <w:t>дѣйствію обычаевъ и соблазна люди нервные, впечатлительные</w:t>
        <w:br/>
        <w:t>и слабовольные; кромѣ того, часто встрѣчается, какъ одна</w:t>
        <w:br/>
        <w:t>изъ причинъ пьянства, особое предрасположеніе, при налич-</w:t>
        <w:br/>
        <w:t>ности котораго развивается алкоголизмъ отъ всѣхъ причинъ,</w:t>
        <w:br/>
        <w:t>удручающихъ душу и въ особенности отъ нужды и дурныхъ</w:t>
        <w:br/>
        <w:t>условій жизни (экономическія причины). Нельзя считать до-</w:t>
        <w:br/>
        <w:t>казаннымъ, что бѣдность сама по себѣ ведетъ къ пьянству,</w:t>
        <w:br/>
        <w:t>чаще бываетъ наоборотъ: пьянство приводитъ къ нищетѣ;</w:t>
        <w:br/>
        <w:t>притомъ алкоголизмъ сильно распространенъ и среди иму-</w:t>
        <w:br/>
        <w:t>щественно обезпеченныхъ людей. Поскольку пьянство—послѣд-</w:t>
        <w:br/>
        <w:t>ствіе распущенности и добровольнаго подчиненія литейнымъ</w:t>
        <w:br/>
        <w:t>обычаямъ и соблазну, его можно назвать порокомъ; но пьян-</w:t>
        <w:br/>
        <w:t>ство, развивающееся у нервно-больного человѣка съ природ-</w:t>
        <w:br/>
        <w:t>нымъ предрасположеніемъ, — болѣзнь.</w:t>
        <w:br/>
        <w:t>Урокъ 34-ый.</w:t>
        <w:br/>
        <w:t>Борьба съ алкоголизмомъ.</w:t>
        <w:br/>
        <w:t>1. Борьба съ пьянствомъ ведется съ незапамятныхъ</w:t>
        <w:br/>
        <w:t>временъ: уже за 1000 слишкомъ лѣтъ до Рождества</w:t>
        <w:br/>
        <w:t>Христова одинъ изъ китайскихъ императоровъ издалъ</w:t>
        <w:br/>
        <w:t>особый законъ, устанавливающій за пьянство самыя</w:t>
        <w:br/>
        <w:t>строгія наказанія, вплоть до смертной казни. Но при</w:t>
        <w:br/>
        <w:t>помощи однихъ запрещеній и наказаній нигдѣ не удалось</w:t>
        <w:br/>
        <w:t>искоренить неумѣренность въ употребленіи алкоголя.</w:t>
        <w:br/>
        <w:t>Пьянство въ одно и то-же время—и болѣзнь, и порокъ,</w:t>
        <w:br/>
        <w:t>и общественное зло; борьба съ такимъ сложнымъ явле-</w:t>
        <w:br/>
        <w:t>ніемъ должна вестись одновременно различными спосо-</w:t>
        <w:br/>
        <w:t>бами.</w:t>
        <w:br/>
        <w:t>Трудно остановить уже развившуюся болѣзнь, трудно</w:t>
        <w:br/>
        <w:t>искоренить привычный порокъ; гораздо легче, принимая</w:t>
        <w:br/>
        <w:t>во-время подходящія мѣры, предупредить развитіе бо-</w:t>
        <w:br/>
        <w:t>лѣзни или порока. Въ борьбѣ съ пьянствомъ на пер-</w:t>
        <w:br/>
        <w:t>вомъ мѣстѣ должна быть забота о предупреждені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ства, т. е. объ устраненіи причинъ, вызывающихъ</w:t>
        <w:br/>
        <w:t>его.</w:t>
        <w:br/>
        <w:t>2. Болѣе всего пьянство поддерживается равнодуш-</w:t>
        <w:br/>
        <w:t>нымъ, даже благодушнымъ къ нему отношеніемъ всего</w:t>
        <w:br/>
        <w:t>населенія, что объясняется господствующими ложными</w:t>
        <w:br/>
        <w:t>взглядами на дѣйствіе алкоголя и незнакомствомъ съ</w:t>
        <w:br/>
        <w:t>истинною его природою. Широкое распространеніе</w:t>
        <w:br/>
        <w:t>просвѣщенія и пробужденіе въ народной средѣ умствен-</w:t>
        <w:br/>
        <w:t>ныхъ интересовъ ведетъ къ уменьшенію пьянства, если</w:t>
        <w:br/>
        <w:t>въ то-же время прилагаются заботы о религіозно-нрав-</w:t>
        <w:br/>
        <w:t>ственномъ перевоспитаны народа. Но для борьбы</w:t>
        <w:br/>
        <w:t>съ предразсудками о спиртныхъ напиткахъ необходимо,</w:t>
        <w:br/>
        <w:t>кромѣ общаго образованія, еще распространеніе свѣ-</w:t>
        <w:br/>
        <w:t>дѣній о вліяніи алкоголя на человѣческій организмъ и</w:t>
        <w:br/>
        <w:t>общество. Правильныя понятія объ алкоголѣ особенно</w:t>
        <w:br/>
        <w:t>нужны человѣку, еще не втянувшемуся въ пьянство,</w:t>
        <w:br/>
        <w:t>а потому одною изъ важнѣйшихъ мѣръ въ борьбѣ съ</w:t>
        <w:br/>
        <w:t>алкоголизмомъ является ознакомленіе школьниковъ и</w:t>
        <w:br/>
        <w:t>молодежи съ дѣйствіемъ алкоголя и съ послѣдствіями</w:t>
        <w:br/>
        <w:t>пьянства. Свѣдѣнія о вредѣ спиртныхъ напитковъ уже</w:t>
        <w:br/>
        <w:t>давно преподаются въ школахъ Англіи, Франціи, Швей-</w:t>
        <w:br/>
        <w:t>царіи, Сѣверо-Американскихъ штатовъ и нѣкоторыхъ</w:t>
        <w:br/>
        <w:t>другихъ странъ.</w:t>
        <w:br/>
        <w:t>3. Но чтобы знаніе не оставалось мертвымъ, оно</w:t>
        <w:br/>
        <w:t>должно быть приложено къ жизни. Съ этой цѣлью</w:t>
        <w:br/>
        <w:t>заграницею открыты школьныя общества трезвости</w:t>
        <w:br/>
        <w:t>или кружки дѣтей-трезвенниковъ. Дѣти и юноши,</w:t>
        <w:br/>
        <w:t>вступая въ кружокъ, даютъ обѣщаніе не пить спирт-</w:t>
        <w:br/>
        <w:t>ныхъ напитковъ (въ Германіи вступающіе даютъ еще</w:t>
        <w:br/>
        <w:t>обѣщаніе не курить, не играть на деньги и не ругаться).</w:t>
        <w:br/>
        <w:t>Члены такихъ кружковъ собираются вмѣстѣ для здоро-</w:t>
        <w:br/>
        <w:t>ваго препровожденія времени, устраиваютъ нѣсколько</w:t>
        <w:br/>
        <w:t>разъ въ годъ свои праздники, на которые, кромѣ дѣтей,</w:t>
        <w:br/>
        <w:t>Приглашаются ихъ родители, учителя и др. На празд-</w:t>
        <w:br/>
        <w:t>никахъ этихъ дѣти поютъ, читаютъ, играютъ на му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ныхъ инструментахъ, даютъ представленія. Содер-</w:t>
        <w:br/>
        <w:t>жаніемъ чтенія и пѣнія обыкновенно бываютъ отрывки,</w:t>
        <w:br/>
        <w:t>дѣтскіе стихи, дѣтскія пѣсни и гимны, посвященные</w:t>
        <w:br/>
        <w:t>трезвости. Кромѣ праздниковъ трезвости, дѣтскими</w:t>
        <w:br/>
        <w:t>кружками устраиваются разные вечера, посвященные</w:t>
        <w:br/>
        <w:t>чтенію и разнымъ образовательнымъ развлеченіямъ и</w:t>
        <w:br/>
        <w:t>занятіямъ, а также—образовательныя прогулки.</w:t>
        <w:br/>
        <w:t>Особенно распространены дѣтскіе кружки трезвости</w:t>
        <w:br/>
        <w:t>въ Англіи: тамъ въ настоящее время состоитъ уже</w:t>
        <w:br/>
        <w:t>болѣе 30 тысячъ такихъ обществъ, насчитывающихъ</w:t>
        <w:br/>
        <w:t>въ составѣ своихъ членовъ до 4 милліоновъ дѣтей.</w:t>
        <w:br/>
        <w:t>Широко распространяются дѣтскіе кружки въ послѣд-</w:t>
        <w:br/>
        <w:t>ніе годы во Франціи, Швейцаріи, Германіи, Голландіи,</w:t>
        <w:br/>
        <w:t>Бельгіи.</w:t>
        <w:br/>
        <w:t>Недавно и въ Россіи разрѣшено устройство такихъ</w:t>
        <w:br/>
        <w:t>школьныхъ кружковъ трезвой молодежи (см. приложе-</w:t>
        <w:br/>
        <w:t>ніе къ этому уроку).</w:t>
        <w:br/>
        <w:t>4. Борьба съ питейными навыками и обычаями</w:t>
        <w:br/>
        <w:t>среди взрослыхъ должна вестись различными способами</w:t>
        <w:br/>
        <w:t>и требуетъ большой настойчивости. Много можетъ</w:t>
        <w:br/>
        <w:t>сдѣлать отдѣльный проповѣдникъ или учитель, призы-</w:t>
        <w:br/>
        <w:t>вая людей къ воздержанію. Такъ, напримѣръ, въ Ирлан-</w:t>
        <w:br/>
        <w:t>діи извѣстный монахъ, отецъ Матвѣй, силою своего слова</w:t>
        <w:br/>
        <w:t>и личнаго вліянія заставилъ отказаться отъ употреб-</w:t>
        <w:br/>
        <w:t>ленія спиртныхъ напитковъ до 4 милліоновъ католи-</w:t>
        <w:br/>
        <w:t>ковъ. Но прочный успѣхъ, какъ показалъ опытъ Сѣвер-</w:t>
        <w:br/>
        <w:t>ной Америки, Англіи, Швеціи и Норвегіи, достигается</w:t>
        <w:br/>
        <w:t>только путемъ дружной общественной работы. Благо-</w:t>
        <w:br/>
        <w:t>даря непрерывной, въ теченіе десятковъ лѣтъ, дѣятель-</w:t>
        <w:br/>
        <w:t>ности обществъ трезвости, начинаютъ понемногу из-</w:t>
        <w:br/>
        <w:t>мѣняться народныя воззрѣнія на алкоголь, среди насе-</w:t>
        <w:br/>
        <w:t>ленія этихъ странъ живутъ уже десятки тысячъ убѣж-</w:t>
        <w:br/>
        <w:t>денныхъ трезвенниковъ, подготовляющихъ мало-по-малу</w:t>
        <w:br/>
        <w:t>почву для полнаго отрезвленія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одготовка населенія и общественнаго мнѣнія</w:t>
        <w:br/>
        <w:t>страны къ лучшему будущему ведется обществами</w:t>
        <w:br/>
        <w:t>трезвости разными путями: привлекаются къ личному</w:t>
        <w:br/>
        <w:t>воздержаніи) члены общества, распространяются свѣдѣ-</w:t>
        <w:br/>
        <w:t>нія о вредѣ спиртныхъ напитковъ путемъ народныхъ</w:t>
        <w:br/>
        <w:t>чтеній, научныхъ лекцій, противоалкогольныхъ вы-</w:t>
        <w:br/>
        <w:t>ставокъ и съѣздовъ; устраиваются столовыя, кофейни,</w:t>
        <w:br/>
        <w:t>чайныя въ просторныхъ, хорошо обставленныхъ помѣще-</w:t>
        <w:br/>
        <w:t>ніяхъ, гдѣ люди могутъ собираться, чтобы потолковать,</w:t>
        <w:br/>
        <w:t>прочитать газеты, отдохнуть. Общительность—доброе</w:t>
        <w:br/>
        <w:t>свойство человѣческой природы; во имя отрезвленія</w:t>
        <w:br/>
        <w:t>народа, необходимо создавать образцовые безалкоголь-</w:t>
        <w:br/>
        <w:t>ные трактиры, клубы, увеселительныя собранія, гдѣ</w:t>
        <w:br/>
        <w:t>удовлетворялась бы потребность въ общеніи, развлече-</w:t>
        <w:br/>
        <w:t>ніи и здоровомъ весельи, но безъ поглощенія опьяняющихъ</w:t>
        <w:br/>
        <w:t>напитковъ. Въ Россіи обществъ трезвости или борьбы</w:t>
        <w:br/>
        <w:t>съ пьянствомъ съ подобными задачами пока еще очень</w:t>
        <w:br/>
        <w:t>мало; зато наша родина уже покрылась |сѣтью церков-</w:t>
        <w:br/>
        <w:t>ныхъ обществъ и братствъ трезвости, которыя, подни-</w:t>
        <w:br/>
        <w:t>мая въ народѣ религіозное чувство и поддерживая</w:t>
        <w:br/>
        <w:t>духовные интересы, содѣйствуютъ, безъ сомнѣнія, умень-</w:t>
        <w:br/>
        <w:t>шеніи) пьянства. Церковныхъ обществъ и братствъ у</w:t>
        <w:br/>
        <w:t>насъ уже имѣется около 1800, а общее число членовъ</w:t>
        <w:br/>
        <w:t>приближается къ полумилліону.</w:t>
        <w:br/>
        <w:t>Питейные обычаи поддерживаются еще доброю сла-</w:t>
        <w:br/>
        <w:t>вянскою чертою—гостепріимствомъ, хлѣбосольствомъ.</w:t>
        <w:br/>
        <w:t>Долго царилъ обычай угощать виномъ и пивомъ;</w:t>
        <w:br/>
        <w:t>радушные хозяева, боясь прослыть невѣжливыми или</w:t>
        <w:br/>
        <w:t>скупыми, предлагаютъ гостямъ спиртные напитки даже</w:t>
        <w:br/>
        <w:t>и въ тѣхъ семьяхъ, гдѣ сами они обыкновенно не</w:t>
        <w:br/>
        <w:t>пьютъ. Задача обществъ трезвости—ввести въ оборотъ</w:t>
        <w:br/>
        <w:t>безалкогольные напитки и пріучить населеніе къ нимъ,</w:t>
        <w:br/>
        <w:t>ввести въ обычай, въ моду угощеніе фруктовыми водами,</w:t>
        <w:br/>
        <w:t>винограднымъ сокомъ, шипучими водами. Очень под-</w:t>
        <w:br/>
        <w:t>ходитъ для этой цѣли и квасъ, близкій, по ничтож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ію алкоголя, къ безалкогольным ь напиткамъ.</w:t>
        <w:br/>
        <w:t>Нужно пріучить народъ пить „за здоровье" или „на</w:t>
        <w:br/>
        <w:t>здоровье" только здоровые, безвредные напитки, къ</w:t>
        <w:br/>
        <w:t>которымъ не принадлежатъ ни водка, ни пиво, ни самыя</w:t>
        <w:br/>
        <w:t>дорогія и тонкія вина.</w:t>
        <w:br/>
        <w:t>5. Но дружныя усилія обществъ и братствъ трез-</w:t>
        <w:br/>
        <w:t>вости остаются на-половину безплодными, пока на всѣхъ</w:t>
        <w:br/>
        <w:t>перекресткахъ добывателю предлагаются всевозможные</w:t>
        <w:br/>
        <w:t>спиртные напитки, притомъ за самую малую плату;</w:t>
        <w:br/>
        <w:t>однимъ словомъ, пока кругомъ царитъ алкогольный</w:t>
        <w:br/>
        <w:t>соблазнъ. Для достиженія современемъ отрезвленія на-</w:t>
        <w:br/>
        <w:t>рода необходимо строгое ограниченіе производства и</w:t>
        <w:br/>
        <w:t>продажи всѣхъ вообще спиртныхъ напитковъ, а это</w:t>
        <w:br/>
        <w:t>можетъ быть достигнуто только при помощи особыхъ</w:t>
        <w:br/>
        <w:t>законовъ. Поэтому борцы противъ алкоголизма повсюду</w:t>
        <w:br/>
        <w:t>добиваются поддержки со стороны законодательства, и</w:t>
        <w:br/>
        <w:t>въ нѣкоторыхъ государствахъ многое уже сдѣлано</w:t>
        <w:br/>
        <w:t>этимъ путемъ.</w:t>
        <w:br/>
        <w:t>Но настоящимъ успѣхомъ новые законы пользуют-</w:t>
        <w:br/>
        <w:t>ся только тамъ, гдѣ населеніе достаточно подго-</w:t>
        <w:br/>
        <w:t>товлено къ исполненію и уваженію закона. Эту под-</w:t>
        <w:br/>
        <w:t>готовительную работу и исполняютъ общества трезвости.</w:t>
        <w:br/>
        <w:t>Такъ, напримѣръ, въ нѣкоторыхъ штатахъ Сѣвер-</w:t>
        <w:br/>
        <w:t>ной Америки спиртъ, на основаніи закона, приравненъ</w:t>
        <w:br/>
        <w:t>къ сильнодѣйствующимъ ядамъ, производство и про-</w:t>
        <w:br/>
        <w:t>дажа спиртныхъ напитковъ запрещена, и алкогольные</w:t>
        <w:br/>
        <w:t>напитки отпускаются только изъ аптекъ, какъ лекар-</w:t>
        <w:br/>
        <w:t>ство, по рецепту врача. Эта рѣшительная мѣра, име-</w:t>
        <w:br/>
        <w:t>нуемая запретительною системою, безспорно умень-</w:t>
        <w:br/>
        <w:t>шила пьянство въ нѣкоторыхъ штатахъ, но окончатель-</w:t>
        <w:br/>
        <w:t>наго отрезвленія населенія не достигла, потому что въ</w:t>
        <w:br/>
        <w:t>Америкѣ, въ ближайшемъ сосѣдствѣ съ такъ-называе-</w:t>
        <w:br/>
        <w:t>мыми „сухими", т. е. безалкогольными штатами, нахо-</w:t>
        <w:br/>
        <w:t>дятся „мокрые штаты", гдѣ по прежнему свободно про-</w:t>
        <w:br/>
        <w:t>даются спиртные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успѣшнымъ въ свое время оказался</w:t>
        <w:br/>
        <w:t>ограничительный питейный законъ, введенный лѣтъ</w:t>
        <w:br/>
        <w:t>50 тому назадъ въ Скандинавскихъ государствахъ и</w:t>
        <w:br/>
        <w:t>носящій названіе Готенбургской системы—по имени</w:t>
        <w:br/>
        <w:t>шведскаго города Гетеборга (по-нѣмецки Готенбургъ),</w:t>
        <w:br/>
        <w:t>гдѣ этотъ законъ впервые вступилъ въ силу. Основная</w:t>
        <w:br/>
        <w:t>мысль Готенбургской системы: устранить отъ произ-</w:t>
        <w:br/>
        <w:t>водства и продажи спиртныхъ напитковъ личный инте-</w:t>
        <w:br/>
        <w:t>ресъ; съ этой цѣлью законъ предоставляетъ право про-</w:t>
        <w:br/>
        <w:t>изводства и продажи питей исключительно особому тор-</w:t>
        <w:br/>
        <w:t>говому товариществу, которое не можетъ брать въ свою</w:t>
        <w:br/>
        <w:t>пользу болѣе 5%, всю же остальную прибыль оно обя-</w:t>
        <w:br/>
        <w:t>зано расходовать на борьбу съ пьянствомъ, на школы</w:t>
        <w:br/>
        <w:t>и другія общественныя нужды. Въ трактирахъ и пи-</w:t>
        <w:br/>
        <w:t>тейныхъ заведеніяхъ товарищества, кромѣ спиртныхъ</w:t>
        <w:br/>
        <w:t>напитковъ, продаются чай, кофе и горячая пища; про-</w:t>
        <w:br/>
        <w:t>давцамъ разрѣшается удерживать въ свою пользу при-</w:t>
        <w:br/>
        <w:t>быль отъ продажи пищи и безалкогольныхъ напитковъ,</w:t>
        <w:br/>
        <w:t>отъ сбыта же алкогольныхъ питей они лично никакой</w:t>
        <w:br/>
        <w:t>пользы не получаютъ, поэтому здѣсь не можетъ быть</w:t>
        <w:br/>
        <w:t>спаиванія посѣтителей продавцами.</w:t>
        <w:br/>
        <w:t>Введенная въ Россіи въ концѣ прошлаго вѣка ка-</w:t>
        <w:br/>
        <w:t>зенная винная монополія заимствовала у Готенбург-</w:t>
        <w:br/>
        <w:t>ской системы нѣкоторыя частности: кабатчики, спаи-</w:t>
        <w:br/>
        <w:t>вавшіе народъ, были замѣнены сидѣльцами, состоя-</w:t>
        <w:br/>
        <w:t>щими на жалованьѣ у правительства, число мѣстъ</w:t>
        <w:br/>
        <w:t>продажи питей было уменьшено, стоимость спирта</w:t>
        <w:br/>
        <w:t>увеличена. Къ сожалѣнію, Россія не переняла у Шве-</w:t>
        <w:br/>
        <w:t>ціи добраго правила, по которому сидѣльцамъ въ пи-</w:t>
        <w:br/>
        <w:t>тейныхъ домахъ дозволяется продавать отъ себя чай,</w:t>
        <w:br/>
        <w:t>сахаръ и пищу. Главная же наша бѣда въ томъ, что</w:t>
        <w:br/>
        <w:t>въ настоящее время государственные расходы Россіи</w:t>
        <w:br/>
        <w:t>въ значительной мѣрѣ зависятъ отъ размѣровъ дохода,</w:t>
        <w:br/>
        <w:t>приносимаго казенною продажею пи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рцы за народную трезвость предлагаютъ въ пе-</w:t>
        <w:br/>
        <w:t>чати, въ ученыхъ обществахъ, на съѣздахъ, въ Госу-</w:t>
        <w:br/>
        <w:t>дарственной Думѣ цѣлый рядъ измѣненій существую-</w:t>
        <w:br/>
        <w:t>щихъ законовъ—въ цѣляхъ уменьшенія пьянства.</w:t>
        <w:br/>
        <w:t>Понимая, что немедленное введеніе въ Россіи за-</w:t>
        <w:br/>
        <w:t>претительной системы невозможно, друзья трезвости</w:t>
        <w:br/>
        <w:t>считаютъ пока необходимымъ установленіе хотя-бы слѣ-</w:t>
        <w:br/>
        <w:t>дующихъ узаконеній:</w:t>
        <w:br/>
        <w:t>1) Предоставленіе права волостнымъ и сельскимъ схо-</w:t>
        <w:br/>
        <w:t>дамъ, а также городскимъ думамъ дѣлать постановле-</w:t>
        <w:br/>
        <w:t>нія о закрытіи въ ихъ мѣстности винныхъ лавокъ, пив-</w:t>
        <w:br/>
        <w:t>ныхъ и прочихъ мѣстъ продажи спиртныхъ напитковъ;</w:t>
        <w:br/>
        <w:t>во избѣжаніе же усиленія въ такихъ случаяхъ тайной</w:t>
        <w:br/>
        <w:t>продажи—принятіе строжайшихъ мѣръ противъ такъ-</w:t>
        <w:br/>
        <w:t>называемаго корчемства;</w:t>
        <w:br/>
        <w:t>2) уменьшеніе числа мѣстъ продажи спиртныхъ на-</w:t>
        <w:br/>
        <w:t>питковъ; запрещеніе продажи спиртныхъ напитковъ въ</w:t>
        <w:br/>
        <w:t>воскресные и праздничные дни, во время церковныхъ</w:t>
        <w:br/>
        <w:t>празднествъ, крестныхъ ходовъ, ярмарокъ, выборовъ,</w:t>
        <w:br/>
        <w:t>волостныхъ и сельскихъ сходовъ и пр.; ограниченіе</w:t>
        <w:br/>
        <w:t>числа часовъ торговли;</w:t>
        <w:br/>
        <w:t>3) устраненіе изъ продажи мелкихъ посудинъ съ вод-</w:t>
        <w:br/>
        <w:t>кою и разрѣшеніе отпуска покупателю въ одной посу-</w:t>
        <w:br/>
        <w:t>динѣ не менѣе 1 бут. водки въ 1/20 ведра;</w:t>
        <w:br/>
        <w:t>4) постепенное пониженіе крѣпости водки;</w:t>
        <w:br/>
        <w:t>5) распространеніе ограничительныхъ мѣръ на про-</w:t>
        <w:br/>
        <w:t>дажу всѣхъ крѣпкихъ напитковъ (коньяка, наливокъ,</w:t>
        <w:br/>
        <w:t>ликеровъ и пр.), а также на продажу пива и виноград-</w:t>
        <w:br/>
        <w:t>ныхъ винъ.</w:t>
        <w:br/>
        <w:t>Въ то-же время признается крайне желательнымъ:</w:t>
        <w:br/>
        <w:t>1) обязательное ознакомленіе учащихся въ низшихъ,</w:t>
        <w:br/>
        <w:t>среднихъ, и высшихъ учебныхъ заведеніяхъ съ уче-</w:t>
        <w:br/>
        <w:t>ніемъ о вредномъ вліяніи спиртныхъ напитковъ;</w:t>
        <w:br/>
        <w:t>2) удешевленіе й широкое распространеніе с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ія напитковъ, не содержащихъ алкоголя и</w:t>
        <w:br/>
        <w:t>безвредныхъ для здоровья;</w:t>
        <w:br/>
        <w:t>3) удешевленіе чая и сахара;</w:t>
        <w:br/>
        <w:t>4) обращеніе части прибыли отъ казенной продажи пи-</w:t>
        <w:br/>
        <w:t>тей на нужды народнаго образованія и на борьбу съ</w:t>
        <w:br/>
        <w:t>послѣдствіями пьянства.</w:t>
        <w:br/>
        <w:t>Многія изъ приведенныхъ здѣсь пожеланій вошли</w:t>
        <w:br/>
        <w:t>въ постановленія о продажѣ крѣпкихъ напитковъ, вы-</w:t>
        <w:br/>
        <w:t>работанныя Государственною Думою третьяго созыва,</w:t>
        <w:br/>
        <w:t>но не получившія еще силы закона.</w:t>
        <w:br/>
        <w:t>7. Изнурительный трудъ при скудномъ, питаніи,</w:t>
        <w:br/>
        <w:t>плохіе заработки, тѣсное, душное жилье, словомъ тя-</w:t>
        <w:br/>
        <w:t>желыя экономическія условія существованія, разу-</w:t>
        <w:br/>
        <w:t>мѣется, способствуютъ распространенію пьянства, по-</w:t>
        <w:br/>
        <w:t>тому что поддерживаютъ угнетенное настроеніе, дурное</w:t>
        <w:br/>
        <w:t>самочувствіе, недовольство, ищущее забвенія въ алко-</w:t>
        <w:br/>
        <w:t>гольномъ туманѣ. Поэтому къ числу предупредитель-</w:t>
        <w:br/>
        <w:t>ныхъ мѣръ въ борьбѣ съ алкоголизмомъ относятся за-</w:t>
        <w:br/>
        <w:t>боты о неимущихъ классахъ населенія. Предоставленіе</w:t>
        <w:br/>
        <w:t>рабочимъ возможности получать на фабрикѣ за деше-</w:t>
        <w:br/>
        <w:t>вую плату чай, молоко, горячую закуску, дало въ</w:t>
        <w:br/>
        <w:t>Швейцаріи, по отзыву фабричныхъ инспекторовъ, за-</w:t>
        <w:br/>
        <w:t>мѣтное уменьшеніе пьянства среди рабочихъ. Такую-</w:t>
        <w:br/>
        <w:t>же пользу приносятъ дешевыя чайныя и столовыя,</w:t>
        <w:br/>
        <w:t>устройство домовъ съ дешевыми квартирами и комна-</w:t>
        <w:br/>
        <w:t>тами и т. п. Къ сожалѣнію, всѣ мѣры по улучшенію</w:t>
        <w:br/>
        <w:t>матеріальнаго положенія бѣдныхъ классовъ, требуя</w:t>
        <w:br/>
        <w:t>огромныхъ затратъ, являются только косвенными спо-</w:t>
        <w:br/>
        <w:t>собами борьбы съ алкоголизмомъ: они ведутъ къ умень-</w:t>
        <w:br/>
        <w:t>шеніи) пьянства только тогда, когда одновременно при-</w:t>
        <w:br/>
        <w:t>нимаются просвѣтительныя мѣры, о которыхъ было</w:t>
        <w:br/>
        <w:t>сказано въ началѣ этого урока.</w:t>
        <w:br/>
        <w:t>Каждый долженъ помнить, что постоянное трудо-</w:t>
        <w:br/>
        <w:t>любіе и бережливость—наилучшіе пути для достиженія</w:t>
        <w:br/>
        <w:t>матеріальнаго благополучія. Человѣкъ трудолюб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нетъ подрывать алкоголемъ своей трудоспособ-</w:t>
        <w:br/>
        <w:t>ности, человѣкъ бережливый не согласится бросать</w:t>
        <w:br/>
        <w:t>деньги на пріобрѣтеніе вредныхъ напитковъ. А потому</w:t>
        <w:br/>
        <w:t>развитіе въ себѣ самомъ и воспитаніе въ другихъ</w:t>
        <w:br/>
        <w:t>этихъ двухъ качествъ—одна изъ наилучшихъ мѣръ</w:t>
        <w:br/>
        <w:t>для предупрежденія алкоголизма и его послѣдствій.</w:t>
        <w:br/>
        <w:t>8. Въ борьбѣ со всякимъ общественнымъ зломъ (по-</w:t>
        <w:br/>
        <w:t>жаромъ, наводненіемъ и т. п.) первая задача—преду-</w:t>
        <w:br/>
        <w:t>преждать бѣдствіе, вторая—спасать тѣхъ, кто охваченъ</w:t>
        <w:br/>
        <w:t>бѣдою. Поэтому, борясь съ алкоголизмомъ, не надо за-</w:t>
        <w:br/>
        <w:t>бывать о спасеніи пьяницъ. Каждый алкоголикъ своимъ</w:t>
        <w:br/>
        <w:t>дурнымъ примѣромъ можетъ заразить другихъ, можетъ</w:t>
        <w:br/>
        <w:t>вовлечь въ пьянство непьющихъ, можетъ дать хилое</w:t>
        <w:br/>
        <w:t>потомство, предрасположенное къ алкоголизму. Возвра-</w:t>
        <w:br/>
        <w:t>щеніе алкоголика къ трезвой жизни способствуетъ, слѣдо-</w:t>
        <w:br/>
        <w:t>вательно, оздоровленію общества; кромѣ того, мы дол-</w:t>
        <w:br/>
        <w:t>жны спасать алкоголиковъ изъ человѣколюбія, изъ со-</w:t>
        <w:br/>
        <w:t>страданія къ нимъ, къ ихъ безвинно страдающимъ же-</w:t>
        <w:br/>
        <w:t>намъ и дѣтямъ.</w:t>
        <w:br/>
        <w:t>Въ дѣлѣ спасенія пьяницъ велика заслуга обществъ</w:t>
        <w:br/>
        <w:t>и братствъ трезвости; тысячи людей спасены на Руси</w:t>
        <w:br/>
        <w:t>отъ тѣлесной, нравственной и имущественной гибели</w:t>
        <w:br/>
        <w:t>стараніями священниковъ - трезвенниковъ: проповѣдь</w:t>
        <w:br/>
        <w:t>любимаго пастыря противъ пьянства, сердечное участіе</w:t>
        <w:br/>
        <w:t>проявленное въ тяжелую для алкоголика минуту, со-</w:t>
        <w:br/>
        <w:t>вмѣстная горячая молитва и клятвенное обѣщаніе не</w:t>
        <w:br/>
        <w:t>пить болѣе—превратило многихъ жалкихъ пьяницъ въ</w:t>
        <w:br/>
        <w:t>убѣжденныхъ трезвенниковъ.</w:t>
        <w:br/>
        <w:t>9. Но алкоголикъ не только опустившійся, безволь-</w:t>
        <w:br/>
        <w:t>ный человѣкъ, во многихъ случаяхъ онъ прежде всего</w:t>
        <w:br/>
        <w:t>человѣкъ больной, нуждающійся во врачебной помощи.</w:t>
        <w:br/>
        <w:t>Если у него главнымъ образомъ поражены внутренніе</w:t>
        <w:br/>
        <w:t>органы, его помѣщаютъ въ общую земскую или город-</w:t>
        <w:br/>
        <w:t>скую больницу; если алкоголикъ заболѣлъ бѣлою го-</w:t>
        <w:br/>
        <w:t>рячкою или другою болѣзнью мозга, его отвозитъ 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ицу для душевно-больныхъ. Но если болѣзнь его</w:t>
        <w:br/>
        <w:t>заключается преимущественно въ неудержимомъ вле-</w:t>
        <w:br/>
        <w:t>ченіи къ спиртнымъ напиткамъ и въ полномъ безсиліи</w:t>
        <w:br/>
        <w:t>воли, то такой алкоголикъ нуждается въ продолжи-</w:t>
        <w:br/>
        <w:t>тельномъ пребываніи въ особой лечебницѣ, гдѣ его</w:t>
        <w:br/>
        <w:t>отучаютъ отъ алкоголя, укрѣпляя въ то-же время его</w:t>
        <w:br/>
        <w:t>тѣло и духъ. Въ Россіи лечебницъ для алкоголиковъ,</w:t>
        <w:br/>
        <w:t>къ сожалѣнію, имѣется еще очень мало, да и не всякій</w:t>
        <w:br/>
        <w:t>можетъ на нѣсколько мѣсяцевъ бросить свои занятія и</w:t>
        <w:br/>
        <w:t>поступить въ лечебный пріютъ. Впрочемъ многіе ал-</w:t>
        <w:br/>
        <w:t>коголики, именно тѣ, что сознаютъ свою слабость, же-</w:t>
        <w:br/>
        <w:t>лаютъ бросить пить, но не могутъ справиться со своею</w:t>
        <w:br/>
        <w:t>болѣзненною страстью, могутъ лечиться и на ходу, амбу-</w:t>
        <w:br/>
        <w:t>латорно. Въ послѣдніе годы въ столицахъ и нѣкото-</w:t>
        <w:br/>
        <w:t>рыхъ губернскихъ городахъ открыты спеціальныя амбу-</w:t>
        <w:br/>
        <w:t>латоріи для алкоголиковъ, гдѣ врачи съ успѣхомъ ле-</w:t>
        <w:br/>
        <w:t>чатъ отъ пьянства укрѣпленіемъ воли путемъ такъ-на-</w:t>
        <w:br/>
        <w:t>зываемаго внушенія, кромѣ того, въ нѣкоторыхъ горо-</w:t>
        <w:br/>
        <w:t>дахъ устроены пріюты для вытрезвленія пьяныхъ, гдѣ</w:t>
        <w:br/>
        <w:t>алкоголикамъ подается первая врачебная помощь.</w:t>
        <w:br/>
        <w:t>Излеченный алкоголикъ долженъ затѣмъ записаться</w:t>
        <w:br/>
        <w:t>въ общество трезвости и войти въ кругъ новыхъ то-</w:t>
        <w:br/>
        <w:t>варищей—трезвенниковъ.</w:t>
        <w:br/>
        <w:t>10. Наиболѣе дѣйствительный способъ борьбы съ</w:t>
        <w:br/>
        <w:t>алкоголизмомъ, доступный каждому,—личное воздержа-</w:t>
        <w:br/>
        <w:t>ніе отъ употребленія спиртныхъ напитковъ и распро-</w:t>
        <w:br/>
        <w:t>страненіе, при всякомъ подходящемъ случаѣ, свѣдѣній</w:t>
        <w:br/>
        <w:t>о дѣйствіи алкоголя на человѣка и общество, изложе-</w:t>
        <w:br/>
        <w:t>ныхъ въ настоящемъ учебникѣ.</w:t>
        <w:br/>
        <w:t>Просвѣщеніе окружающихъ относительно преиму-</w:t>
        <w:br/>
        <w:t>ществъ полной трезвости производитъ должное воздѣй-</w:t>
        <w:br/>
        <w:t>ствіе только тогда, когда подкрѣпляется личнымъ при-</w:t>
        <w:br/>
        <w:t>мѣр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чи.</w:t>
        <w:br/>
        <w:t>1. Какими способами ведется борьба съ предразсудками объ алко-</w:t>
        <w:br/>
        <w:t>голѣ и питейными обычаями? 2. Въ чемъ главнымъ образомъ заклю-</w:t>
        <w:br/>
        <w:t>чается дѣятельность церковныхъ братствъ трезвости и свѣтскихъ</w:t>
        <w:br/>
        <w:t>обществъ борьбы съ алкоголизмомъ? 3. Въ чемъ состоитъ амери-</w:t>
        <w:br/>
        <w:t>канская запретительная система и скандинавская Готенбургская</w:t>
        <w:br/>
        <w:t>система? 4. Какія законодательныя мѣры могли бы уменьшить по-</w:t>
        <w:br/>
        <w:t>требленіе алкоголя и пьянство? 5. Какими способами возможно спа-</w:t>
        <w:br/>
        <w:t>сеніе пьяницъ? 6. Перечислите задачи и намѣтьте предполагаемую</w:t>
        <w:br/>
        <w:t>дѣятельность школьнаго кружка трезвости.</w:t>
        <w:br/>
        <w:t>Выводы.</w:t>
        <w:br/>
        <w:t>Пьянство вызывается и поддерживается множествомъ раз-</w:t>
        <w:br/>
        <w:t>личныхъ причинъ, а потому и борьба съ алкоголизмомъ</w:t>
        <w:br/>
        <w:t>должна вестись одновременно различными способами.</w:t>
        <w:br/>
        <w:t>Противъ предразсудковъ о яко-бы благотворномъ дѣйствіи</w:t>
        <w:br/>
        <w:t>алкоголя выдвигаются просвѣтительныя мѣры: распростране-</w:t>
        <w:br/>
        <w:t>ніе правильныхъ свѣдѣній объ истинной природѣ спиртныхъ</w:t>
        <w:br/>
        <w:t>напитковъ. Поскольку пьянство—проявленіе распущенности</w:t>
        <w:br/>
        <w:t>нравовъ и потребности въ низменномъ удовольствіи, съ</w:t>
        <w:br/>
        <w:t>нимъ надо бороться путемъ религіозно нравственнаго просвѣ-</w:t>
        <w:br/>
        <w:t>щенія. Нужнѣе всего удержать на трезвомъ пути молодежь,</w:t>
        <w:br/>
        <w:t>еще не усвоившую себѣ питейныхъ навыковъ: съ этой цѣлью</w:t>
        <w:br/>
        <w:t>заграницею въ школахъ введено противоалкогольное препо-</w:t>
        <w:br/>
        <w:t>даваніе, вводится понемногу обученіе основамъ трезвости и</w:t>
        <w:br/>
        <w:t>въ русскихъ учебныхъ заведеніяхъ. Необходимы кружки</w:t>
        <w:br/>
        <w:t>трезвой молодежи.</w:t>
        <w:br/>
        <w:t>Борьба съ укоренившимися питейными обычаями взрос-</w:t>
        <w:br/>
        <w:t>лаго населенія возможна лишь при помощи дружной работы</w:t>
        <w:br/>
        <w:t>обществъ трезвости, требующихъ отъ своихъ членовъ полнаго</w:t>
        <w:br/>
        <w:t>воздержанія отъ алкоголя и поддерживающихъ въ человѣкѣ</w:t>
        <w:br/>
        <w:t>религіозное чувство и духовные запросы (церковныя общества</w:t>
        <w:br/>
        <w:t>и братства), заботящихся объ ознакомленіи населенія съ послѣд-</w:t>
        <w:br/>
        <w:t>ствіями алкоголизма посредствомъ народныхъ чтеній, лекцій,</w:t>
        <w:br/>
        <w:t>выставокъ и пр. и, кромѣ того, стремящихся дать народу</w:t>
        <w:br/>
        <w:t>здоровую пищу (чайныя и столовыя) и трезвый развлеченія.</w:t>
        <w:br/>
        <w:t>Широкое распространеніе чая, сахара и безалкогольныхъ</w:t>
        <w:br/>
        <w:t>напитковъ является также очень цѣлесообразною мѣрою</w:t>
        <w:br/>
        <w:t>борьбы съ пьянств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пиртныхъ напитковъ, ради устраненія алкоголь-</w:t>
        <w:br/>
        <w:t>наго соблазна, должна быть ограничена строгими законами.</w:t>
        <w:br/>
        <w:t>Въ этихъ цѣляхъ заграницею установлены особыя ограничи-</w:t>
        <w:br/>
        <w:t>тельныя правила: запретительная система въ нѣкоторыхъ</w:t>
        <w:br/>
        <w:t>Сѣверо-Американскихъ штатахъ, Готенбургская система въ</w:t>
        <w:br/>
        <w:t>Скандинавіи, право мѣстнаго запрета для отдѣльныхъ об-</w:t>
        <w:br/>
        <w:t>щинъ—въ Англіи. Казенная винная монополія въ Россіи,</w:t>
        <w:br/>
        <w:t>устранивъ спаиваніе народа кабатчиками, нуждается еще, во</w:t>
        <w:br/>
        <w:t>имя дальнѣйшей борьбы съ алкоголизмомъ, во многихъ усо-</w:t>
        <w:br/>
        <w:t>вершенствованіяхъ, которыя въ настоящее время вырабаты-</w:t>
        <w:br/>
        <w:t>ваются законодательными учрежденіями — Государственною</w:t>
        <w:br/>
        <w:t>Думою и Государственнымъ Совѣтомъ.</w:t>
        <w:br/>
        <w:t>Къ мѣрамъ, косвенно содѣйствующимъ уменьшеніи) пьян-</w:t>
        <w:br/>
        <w:t>ства, относится улучшеніе матеріальныхъ условій народныхъ</w:t>
        <w:br/>
        <w:t>массъ: удешевленіе жилищъ для рабочаго населенія, устройство</w:t>
        <w:br/>
        <w:t>дешевыхъ столовыхъ и т. п.; но матеріальныя или экономи-</w:t>
        <w:br/>
        <w:t>ческія преобразованія способствуютъ отрезвленію народа</w:t>
        <w:br/>
        <w:t>всего болѣе тамъ, гдѣ заботы направлены одновременно не</w:t>
        <w:br/>
        <w:t>на одну только матеріальную сторону жизни, но и на духов-</w:t>
        <w:br/>
        <w:t>ные запросы человѣка. Вѣрнѣйшій путь къ матеріальному</w:t>
        <w:br/>
        <w:t>благополучію —трудолюбіе и бережливость; алкоголь уничто-</w:t>
        <w:br/>
        <w:t>жаетъ эти качества.</w:t>
        <w:br/>
        <w:t>Кромѣ предупрежденія пьянства, необходимо и спасеніе пья-</w:t>
        <w:br/>
        <w:t>ницъ. Нравственное возрожденіе алкоголиковъ достигается съ</w:t>
        <w:br/>
        <w:t>великимъ успѣхомъ обществами трезвости и, въ особенности,</w:t>
        <w:br/>
        <w:t>благими усиліями священниковъ - трезвенниковъ. Но такъ</w:t>
        <w:br/>
        <w:t>какъ множество алкоголиковъ—прежде всего люди больные,</w:t>
        <w:br/>
        <w:t>то они нуждаются во врачебной помощи. Алкоголизмъ—</w:t>
        <w:br/>
        <w:t>болѣзнь излечимая, если только пьющій понимаетъ свое</w:t>
        <w:br/>
        <w:t>положеніе и одержимъ искреннимъ желаніемъ исцѣлиться.</w:t>
        <w:br/>
        <w:t>Излеченные алкоголики должны порвать со своими прежними</w:t>
        <w:br/>
        <w:t>собутыльниками и непремѣнно поступать въ общество трез-</w:t>
        <w:br/>
        <w:t>вости.</w:t>
        <w:br/>
        <w:t>Каждый благомыслящій человѣкъ можетъ способствовать</w:t>
        <w:br/>
        <w:t>отрезвленію родины, дѣйствуя на окружающихъ, во-первыхъ,</w:t>
        <w:br/>
        <w:t>личнымъ примѣромъ полнаго воздержанія отъ алкоголя, во-</w:t>
        <w:br/>
        <w:t>вторыхъ —вразумительнымъ словомъ.</w:t>
        <w:br/>
        <w:t>Знаніе вреда, причиняемаго алкоголемъ ближнимъ, отече-</w:t>
        <w:br/>
        <w:t>ству и человѣчеству,—обязываетъ дѣлиться этимъ знаніемъ</w:t>
        <w:br/>
        <w:t>съ тѣми, у кого его нѣт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къ уроку 34-му.</w:t>
        <w:br/>
        <w:t>Кружки христіанской трезвой молодежи.</w:t>
        <w:br/>
        <w:t>(Извлеченіе изъ правилъ, утвержденныхъ 29 декабря 1911 г. Ми-</w:t>
        <w:br/>
        <w:t>нистромъ Внутреннихъ Дѣлъ по соглашенію съ Министромъ На-</w:t>
        <w:br/>
        <w:t>роднаго Просвѣщенія.)</w:t>
        <w:br/>
        <w:t>При каждомъ низшемъ и среднемъ учебномъ заведеніи, съ разрѣ-</w:t>
        <w:br/>
        <w:t>шенія ихъ непосредственнаго начальства, могутъ быть открываемы</w:t>
        <w:br/>
        <w:t>„Кружки Христіанской Трезвой Молодежи".</w:t>
        <w:br/>
        <w:t>При условіи наличности обоюднаго соглашенія подлежащихъ</w:t>
        <w:br/>
        <w:t>начальствъ, можетъ быть открытъ одинъ общій Кружокъ Христіан-</w:t>
        <w:br/>
        <w:t>ской Трезвой Молодежи.</w:t>
        <w:br/>
        <w:t>Кружки эти открываются или при содѣйствіи Совѣта Всероссій-</w:t>
        <w:br/>
        <w:t>скаго Трудового Союза Христіанъ - Трезвенниковъ (С.-Петербургъ,</w:t>
        <w:br/>
        <w:t>Садовая ул. 109, кв. 7), или по иниціативѣ начальства учебныхъ</w:t>
        <w:br/>
        <w:t>заведеній, или же по желанію самихъ учащихся, заявленному ими</w:t>
        <w:br/>
        <w:t>своему начальству.</w:t>
        <w:br/>
        <w:t>Въ каждомъ Кружкѣ долженъ быть, по крайней мѣрѣ, одинъ</w:t>
        <w:br/>
        <w:t>руководитель (или руководительница) изъ педагогическаго персо-</w:t>
        <w:br/>
        <w:t>нала того учебнаго заведенія, при которомъ Кружокъ открывается.</w:t>
        <w:br/>
        <w:t>Желательно, чтобы въ числѣ руководителей былъ и православный</w:t>
        <w:br/>
        <w:t>законоучитель.</w:t>
        <w:br/>
        <w:t>Руководителями Кружковъ могутъ быть только безусловные трез-</w:t>
        <w:br/>
        <w:t>венники.</w:t>
        <w:br/>
        <w:t>Руководители Кружковъ могутъ приглашать извѣстныхъ имъ</w:t>
        <w:br/>
        <w:t>лицъ быть попечителями Кружковъ для оказанія имъ нравственной</w:t>
        <w:br/>
        <w:t>и матеріальной поддержки.</w:t>
        <w:br/>
        <w:t>Учащіеся, входящіе въ составъ Кружка могутъ дѣлать добро-</w:t>
        <w:br/>
        <w:t>вольные взносы въ кассу Кружка, находящуюся въ завѣдываніи</w:t>
        <w:br/>
        <w:t>одного изъ руководителей или его попечителя.</w:t>
        <w:br/>
        <w:t>Въ назначаемые руководителемъ Кружка дни, члены Кружка</w:t>
        <w:br/>
        <w:t>собираются на бесѣды. На бесѣдахъ руководителемъ или пригла-</w:t>
        <w:br/>
        <w:t>шаемыми имъ или Совѣтомъ Союза лицами, разъясняется, въ особен-</w:t>
        <w:br/>
        <w:t>ности въ началѣ дѣятельности Кружка и въ началѣ каждаго учеб-</w:t>
        <w:br/>
        <w:t>наго года, вредъ употребленія всякаго рода спиртныхъ напитковъ,</w:t>
        <w:br/>
        <w:t>какъ въ физическомъ, такъ и въ нравственномъ отношеніи. Даль-</w:t>
        <w:br/>
        <w:t>нѣйшія бесѣды могутъ касаться и другихъ темъ, соотвѣтствующихъ</w:t>
        <w:br/>
        <w:t>цѣлямъ Кружка, причемъ желательно, чтобы въ бесѣдахъ приним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частіе и члены Кружка, путемъ представленія</w:t>
        <w:br/>
        <w:t>собранію своихъ рефератовъ.</w:t>
        <w:br/>
        <w:t>На бесѣды допускаются, съ разрѣшенія руководителя, и несо-</w:t>
        <w:br/>
        <w:t>стоящіе въ Кружкѣ воспитанники (или воспитанницы) того учебнаго</w:t>
        <w:br/>
        <w:t>заведенія, при которомъ открытъ Кружокъ, а также и тѣхъ учеб-</w:t>
        <w:br/>
        <w:t>ныхъ заведеній, при которыхъ еще не открыты Кружки Христіан-</w:t>
        <w:br/>
        <w:t>ской Трезвой Молодежи.</w:t>
        <w:br/>
        <w:t>Члены Кружка заботятся о привлеченіи въ него своихъ това-</w:t>
        <w:br/>
        <w:t>рищей и поддерживаютъ другъ друга въ исполненіи обѣщанія</w:t>
        <w:br/>
        <w:t>оставаться трезвенниками навсегда и осуществлять на дѣлѣ запо-</w:t>
        <w:br/>
        <w:t>вѣдь о любви къ ближнимъ, стараясь своимъ благимъ примѣромъ</w:t>
        <w:br/>
        <w:t>воздействовать на окружающихъ.</w:t>
        <w:br/>
        <w:t>Кромѣ бесѣдъ, для членовъ Кружковъ Христіанской Трезвой</w:t>
        <w:br/>
        <w:t>Молодежи могутъ быть устраиваемы какъ Совѣтомъ Союза, такъ и</w:t>
        <w:br/>
        <w:t>руководителями и попечителями Кружковъ, экскурсіи, соотвѣт-</w:t>
        <w:br/>
        <w:t>ствующія цѣлямъ Кружковъ, а также совмѣстное хоровое пѣніе,</w:t>
        <w:br/>
        <w:t>игра на музыкальныхъ инструментахъ и здоровые виды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главлен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ислові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 Пищевыя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ый. Развитіе живого организм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ой. Главнѣйшія составныя части тѣла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ій. Вода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ый. Соли и минеральныя вещества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ый. Бѣлковыя вещества (альбуминоиды)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ой. Жиры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ой. Углеводы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къ части 1-ой: Процентный составъ главныхъ пищевыхъ продуктовъ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8-ой. О напиткахъ вообще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ый. Питательные напитки: какао, шоколадъ, супы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ый. Кисловатые напитки, фруктовые сиропы и безалкогольныя вина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ый. Чай, кофе и другіе ароматическіе напитки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ый. Напитки, получаемые путемъ броженія: виноградное вино, сидръ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ый. Напитки, получаемые путемъ броженія (продолженіе): пиво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ый. Напитки, получаемые путемъ броженія, съ ничтожнымъ содержаніемъ алкоголя: квасъ, медъ, кумысъ, кефиръ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5-ый. Напитки, получаемые перегонкою: водка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ый. Дестиллированные напитки съ примѣсью эссенціи: ликеры и т. п.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ый. Алкоголь не пищевое вещество, а наркотическій ядъ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I. Дѣйствіе алкоголя на человѣческій организ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18-ый. Пьянство и алкоголизмъ 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ый. Дѣйствіе алкоголя на желудокъ, печень и почки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ый. Дѣйствіе алкоголя на сердце и кровеносные сосуды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ой. Дѣйствіе алкоголя на легкія 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ой. Дѣйствіе алкоголя на легкія (продолженіе): туберкулезъ 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ій. Дѣйствіе алкоголя на нервную систему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ый. Алкоголь и душевныя болѣзни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ый. Наиболѣе распространенные предразсудки объ алкоголѣ: алкоголь и мышечная сила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ой. Наиболѣе распространенные предразсудки объ алкоголѣ (продолженіе): алкоголь и температура 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V. Вліяніе алкоголя на семью и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27-ой. Алкоголизмъ и семейная жизнь 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ой. Трезвость и семейная жизнь 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ый. Потребленіе спиртныхъ напитковъ въ Россіи 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1-е: Потребленіе водки въ Россійской Имперіи 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іе 2-е: Потребленіе казенныхъ питей въ главнѣйшихъ городахъ Европ. Россіи за 1910 годъ 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ъ 30-ый. Потребленіе спиртныхъ напитковъ въ иностранныхъ государствахъ 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ый. Вліяніе алкоголя на заболѣваемость, смертность, число несчастныхъ случаевъ и самоубійствъ 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ой. Алкоголь и преступность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ій. Причины алкоголизма 1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ый. Борьба съ алкоголизмомъ 1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ъ совѣта Россійскаго Общества борьбы съ алкоголизм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тербургъ, Бассейная, 48, кв.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отрезвленіе русскаго народа въ настоящее время является одною изъ неотложныхъ государственныхъ задач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Дума уже приняла законопроектъ, который, вводя цѣлый рядъ ограниченій продажи крѣпкихъ напитковъ, между прочимъ предоставляетъ населенію право составленія запретительныхъ по продажѣ питей приговоровъ и вводитъ обязательное сообщеніе учащимся свѣдѣній о вредѣ употребленія спиртныхъ напитковъ. Вмѣстѣ съ тѣмъ Государственная Дума признала необходимымъ: распространеніе идеи вреда крѣпкихъ напитковъ въ школахъ, церквахъ и общественныхъ собраніяхъ, широкое поощреніе правительствомъ устройства школьныхъ обществъ трезвости, воспособленіе изъ средствъ казны общественнымъ учрежденіямъ, борющимся съ проявленіями пьянства и организующимъ леченіе алкоголизма въ спеціальныхъ больницахъ и амбулаторія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ѣтъ, на разсмотрѣніе котораго внесенъ думскій законопроектъ, уже давно, по собственному почину, разрабатываетъ вопросъ о наилучшей постановкѣ попеченія о народной трезвости. Этотъ-же вопросъ въ послѣднее время обсуждался въ особомъ совѣщаніи при Министерствѣ Внутреннихъ Дѣлъ.</w:t>
      </w:r>
    </w:p>
    <w:p>
      <w:pPr>
        <w:pStyle w:val="Normal"/>
        <w:spacing w:lineRule="auto" w:line="240" w:before="280" w:after="280"/>
        <w:rPr/>
      </w:pPr>
      <w:r>
        <w:rPr>
          <w:rFonts w:eastAsia="Times New Roman" w:cs="Times New Roman" w:ascii="Times New Roman" w:hAnsi="Times New Roman"/>
          <w:i/>
          <w:iCs/>
          <w:sz w:val="24"/>
          <w:szCs w:val="24"/>
          <w:lang w:eastAsia="ru-RU"/>
        </w:rPr>
        <w:t>Но въ борьбѣ съ алкоголизмомъ законодательныя и административныя мѣры лишь тогда увѣнчиваются прочнымъ успѣхомъ, когда встрѣчаютъ сочувственный откликъ и непрестанное содѣйствіе со стороны общества.</w:t>
      </w:r>
      <w:r>
        <w:rPr>
          <w:rFonts w:eastAsia="Times New Roman" w:cs="Times New Roman" w:ascii="Times New Roman" w:hAnsi="Times New Roman"/>
          <w:sz w:val="24"/>
          <w:szCs w:val="24"/>
          <w:lang w:eastAsia="ru-RU"/>
        </w:rPr>
        <w:t xml:space="preserve"> Безспорный опытъ Швеціи и Норвегіи показалъ, что значительное, притомъ стойкое уменьшеніе пьянства и всѣхъ его послѣдствій (числа душевныхъ заболѣваній, преступленій и пр.) наступило тамъ только благодаря неутомимой дѣятельности обществъ трезвости, съумѣвшихъ привлечь на свою сторону народныя массы и добиться изданія соотвѣтственныхъ закон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 Россіи наступилъ моментъ, когда широкіе слои общества и народа должны пойти навстрѣчу законодательнымъ палатамъ, чтобы рука объ руку съ ними выступить на активную борьбу съ пьянствомъ. Въ этой борьбѣ должно разсчитывать и на всемѣрную поддержку со стороны органовъ администраціи, ибо трезвый народъ — идеалъ всякаго просвѣщеннаго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ійское общество борьбы съ алкоголизмомъ, приступая къ осуществленію намѣченныхъ его уставомъ задачъ, исходитъ изъ слѣдующаго положенія, твердо установленнаго научными изслѣдовані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ѣ спиртные напитки (водка, пиво, виноградное вино) содержатъ наркотическій ядъ — алкоголь, причемъ даже малыя дозы могутъ приноситъ вредъ организму; но умѣренное въ началѣ употребленіе алкогольныхъ напитковъ — недаромъ именуемыхъ въ старыхъ законахъ „упоительными — ведетъ сплошь и рядомъ къ неумѣренности отдѣльныхъ лицъ, къ пьянству народныхъ массъ, къ хронической алкоголизаціи населен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ъ какъ причины пьянства многообразны (питейные обычаи, среда, антисанитарныя условія жизни, отсутствіе здоровыхъ развлеченій, незнаніе вредныхъ свойствъ алкоголя, наслѣдственное предрасположеніе и пр.), то и борьба съ алкоголизмомъ должна вестись одновременно мног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Россійскаго Общества борьбы съ алкоголизмомъ имѣетъ въ виду, съ одной стороны, предупрежденіе пьянства путемъ широкой организаціи просвѣтительныхъ начинаній (устройство духовныхъ бесѣдъ, научно-популярныхъ лекцій и выставокъ по борьбѣ съ пьянствомъ, кружковъ трезвой молодежи, пѣвческихъ хоровъ, открытіе школъ и профессіональныхъ классовъ, изданіе листковъ, брошюръ, картинъ и противоалкогольныхъ библіотечекъ, устройство просвѣтительно-увеселительныхъ собраній трезвенниковъ и т. п.), съ другой стороны — помощь алкоголикамъ, желающимъ вернуться къ трезвой жизни и попеченіе о семьяхъ пьяницъ (открытіе амбулаторій, пріютовъ, лечебницъ, учрежденіе участковыхъ попечительствъ о пострадавшихъ отъ алкоголя и т. п.), наконецъ — содѣйствіе лицамъ и учрежденіямъ, работающимъ на поприщѣ отрезвленія народа (организація справочнаго отдѣла по алкогольному вопросу, открытіе спеціальнаго книжнаго склада и т. п.). Разносторонняя дѣятельность Россійскаго Общества борьбы съ алкоголизмомъ должна быть начата неотложно какъ въ Петербургѣ, такъ и во всей Импері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ѣ сознавая трудность предстоящаго дѣла, учредители всецѣло разсчитываютъ на сочувствіе и помощь всѣхъ благомыслящихъ согражданъ. Осуществленіе намѣченныхъ задачъ требуетъ большого числа дѣятельныхъ сотрудниковъ и очень значительныхъ денежныхъ средст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ѣтъ сомнѣнія, что благая цѣль Россійскаго Общества борьбы съ алкоголизмомъ привлечетъ въ его составъ всѣхъ тѣхъ, кто, во имя общественнаго служенія родному народу, пожелаетъ принести доброму начинанію посильную лепту личнымъ трудомъ или денежнымъ пожертвованіе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ѣйствительные члены Россійскаго Общества борьбы съ алкоголизмомъ вносятъ по 1 рублю въ годъ. Единовременный взносъ въ размѣрѣ отъ 25 рублей даетъ право на званіе пожизненнаго члена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ія, запросы и денежные взносы учредители просятъ адресовать въ Совѣтъ Русскаго Общества борьбы съ алкоголизмомъ (С. Петербургъ, Бассейная, 48, кв.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влеченіе изъ устава Россійскаго Общества борьбы съ алкоголизмо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Россійское Общество борьбы съ алкоголизмомъ имѣетъ цѣлью распространеніе идеи о пользѣ воздержанія отъ спиртныхъ напитковъ и борьбу съ алкоголизмомъ во всѣхъ его проявленіях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Сообразно съ этой цѣлью Общество организуетъ общедоступныя чтенія и бесѣды о вредѣ алкоголя, научныя лекціи и курсы алкоголевѣдѣнія, устраиваетъ выставки, гулянія, спектакли и разныя празднества и увеселенія для пропаганды трезвости и отвлеченія народа отъ пьянства; издаетъ и распространяетъ книги, брошюры, листки, повременныя изданія, плакаты, открытыя письма и т. п. изданія, посвященныя алкогольному вопросу и борьбѣ съ пьянствомъ; открываетъ чайныя, столовыя, библіотеки, читальни, книжныя лавки, лечебницы, санаторіи, убѣжища, пріюты, дома трудолюбія, дешевыя квартиры, школы, лѣтнія и постоянныя колоніи съ учебными и профессіональными классами (платныя и безплатныя) и т. п.; имѣетъ попеченіе о лицахъ, появляющихся въ безпомощномъ, вслѣдствіе опьяненія, состояніи на улицахъ и въ общественныхъ мѣстахъ, учреждаетъ попечительства для оказанія нравственной поддержки бывшимъ алкоголикамъ, для заботы о семьяхъ пьяницъ и т. п.; организуетъ кружки для дѣтей, для которыхъ устраиваетъ полезныя чтенія и развлеченія, соотвѣтствующія задачамъ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Совѣтъ Общества находится въ С.-Петербургѣ, а дѣятельность Россійскаго Общества борьбы съ алкоголизмомъ распространяется на всю Импері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Членами Общества могутъ быть, безъ различія политическихъ воззрѣній, вѣроисповѣданія, званія и сословія, лица обоего пола, воздерживающіяся вообще отъ употребленія спиртныхъ напитк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Пожизненными членами Общества именуются лица, внесшія единовременно не менѣе 25 рублей, дѣйствительными членами состоятъ лица, вносящія ежегодно не менѣе 1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Лицо, желающее поступить въ члены Общества, подаетъ о томъ заявленіе въ Совѣтъ (СПБ., Саперный 16, кв. 43) съ обязательствомъ соблюдать уста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Средства Общества составляются: а) изъ членскихъ взносовъ, б) изъ пожертвованій, в) изъ суммъ, выручаемыхъ отъ устраиваемыхъ Обществомъ литературно-музыкальныхъ вечеровъ, базаровъ, выставокъ и т. д., г) доходовъ съ капиталовъ и учрежденій Общества и д) другихъ поступлені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Общество имѣетъ право, съ надлежащаго разрѣшенія, выставлять запечатанныя печатью Общества кружки для сбора пожертвованій. Ключи отъ кружекъ хранятся у казначея, который принимаетъ также членскіе взн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Общество имѣетъ право пріобрѣтать для своихъ цѣлей недвижим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 Если въ какомъ-либо городѣ или мѣстности Россійской Имперіи группа лицъ (не менѣе 10) пожелаетъ открыть мѣстное Отдѣленіе Россійскаго Общества борьбы съ алкоголизмомъ, э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бращаются съ соотвѣтственнымъ ходатайствомъ въ Совѣтъ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 Въ своей организаціи и во всѣхъ своихъ дѣйствіяхъ Отдѣленія руководствуются настоящимъ уставомъ и инструкціей Совѣта Общества, утвержденной Общимъ собраніемъ въ Петербург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 Каждое Отдѣленіе для осуществленія своихъ задачъ избираетъ изъ числа своихъ членовъ мѣстный Совѣтъ въ количествѣ не менѣе 3-хъ лицъ и 2-хъ кандидатовъ, который ведетъ дѣла Отдѣленія отъ имени и по довѣренност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Всѣ поступающія въ кассу мѣстнаго Отдѣленія суммы считаются собственностью Общества, но расходуются на нужды мѣстнаго Отдѣленія, за исключеніемъ ежегоднаго отчисленія не свыше 10% прихода) на нужды Общества. Расходы производятся Отдѣленіемъ согласно утвержденной Совѣтомъ Общества смѣтѣ.</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 Ежегодно къ 1-му февраля Отдѣленія представляютъ годовой отчетъ въ Совѣтъ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 Председатель Отдѣленія во время своего пребыванія въ С.-Петербургѣ пользуется правами члена Совѣта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Для завѣдыванія отдѣльными отраслями своей дѣятельности (издательской, школьной, врачебной и пр.) Общество образуетъ Отдѣлы. Во главѣ Отдѣла стоитъ избираемый Совѣтомъ членъ сего послѣдняго или членъ Общества. Въ своей дѣятельности Отдѣлы руководствуются особыми наказами, составляемыми Совѣтомъ Общества и утверждаемыми Общимъ собраніем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ъ Совѣта Россійскаго Медицинскаго Общества врачей-трезвенник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объ алкоголѣ и спиртныхъ напиткахъ.</w:t>
      </w:r>
    </w:p>
    <w:p>
      <w:pPr>
        <w:pStyle w:val="Normal"/>
        <w:spacing w:lineRule="auto" w:line="240" w:before="280" w:after="280"/>
        <w:rPr/>
      </w:pPr>
      <w:r>
        <w:rPr>
          <w:rFonts w:eastAsia="Times New Roman" w:cs="Times New Roman" w:ascii="Times New Roman" w:hAnsi="Times New Roman"/>
          <w:sz w:val="24"/>
          <w:szCs w:val="24"/>
          <w:lang w:eastAsia="ru-RU"/>
        </w:rPr>
        <w:t xml:space="preserve">1) Напитки, содержащіе спиртъ (алкоголь), </w:t>
      </w:r>
      <w:r>
        <w:rPr>
          <w:rFonts w:eastAsia="Times New Roman" w:cs="Times New Roman" w:ascii="Times New Roman" w:hAnsi="Times New Roman"/>
          <w:i/>
          <w:iCs/>
          <w:sz w:val="24"/>
          <w:szCs w:val="24"/>
          <w:lang w:eastAsia="ru-RU"/>
        </w:rPr>
        <w:t>вредны</w:t>
      </w:r>
      <w:r>
        <w:rPr>
          <w:rFonts w:eastAsia="Times New Roman" w:cs="Times New Roman" w:ascii="Times New Roman" w:hAnsi="Times New Roman"/>
          <w:sz w:val="24"/>
          <w:szCs w:val="24"/>
          <w:lang w:eastAsia="ru-RU"/>
        </w:rPr>
        <w:t xml:space="preserve"> для здоровья. Они </w:t>
      </w:r>
      <w:r>
        <w:rPr>
          <w:rFonts w:eastAsia="Times New Roman" w:cs="Times New Roman" w:ascii="Times New Roman" w:hAnsi="Times New Roman"/>
          <w:i/>
          <w:iCs/>
          <w:sz w:val="24"/>
          <w:szCs w:val="24"/>
          <w:lang w:eastAsia="ru-RU"/>
        </w:rPr>
        <w:t>опасны,</w:t>
      </w:r>
      <w:r>
        <w:rPr>
          <w:rFonts w:eastAsia="Times New Roman" w:cs="Times New Roman" w:ascii="Times New Roman" w:hAnsi="Times New Roman"/>
          <w:sz w:val="24"/>
          <w:szCs w:val="24"/>
          <w:lang w:eastAsia="ru-RU"/>
        </w:rPr>
        <w:t xml:space="preserve"> потому что зачастую и умѣренное употребленіе ведетъ къ злоупотребленію, не даромъ въ старину спиртные напитки назывались „упоительными“; къ тому же наука не можетъ указать безвредное для каждаго человѣка количество алкоголя.</w:t>
      </w:r>
    </w:p>
    <w:p>
      <w:pPr>
        <w:pStyle w:val="Normal"/>
        <w:spacing w:lineRule="auto" w:line="240" w:before="280" w:after="280"/>
        <w:rPr/>
      </w:pPr>
      <w:r>
        <w:rPr>
          <w:rFonts w:eastAsia="Times New Roman" w:cs="Times New Roman" w:ascii="Times New Roman" w:hAnsi="Times New Roman"/>
          <w:sz w:val="24"/>
          <w:szCs w:val="24"/>
          <w:lang w:eastAsia="ru-RU"/>
        </w:rPr>
        <w:t xml:space="preserve">2) Острое отравленіе алкоголемъ (сильное опьяненіе) можетъ вести къ смерти. Въ Россіи умираетъ отъ </w:t>
      </w:r>
      <w:r>
        <w:rPr>
          <w:rFonts w:eastAsia="Times New Roman" w:cs="Times New Roman" w:ascii="Times New Roman" w:hAnsi="Times New Roman"/>
          <w:i/>
          <w:iCs/>
          <w:sz w:val="24"/>
          <w:szCs w:val="24"/>
          <w:lang w:eastAsia="ru-RU"/>
        </w:rPr>
        <w:t>опоя</w:t>
      </w:r>
      <w:r>
        <w:rPr>
          <w:rFonts w:eastAsia="Times New Roman" w:cs="Times New Roman" w:ascii="Times New Roman" w:hAnsi="Times New Roman"/>
          <w:sz w:val="24"/>
          <w:szCs w:val="24"/>
          <w:lang w:eastAsia="ru-RU"/>
        </w:rPr>
        <w:t xml:space="preserve"> болѣе 6.000 чел. въ годъ т.-е. на 1 милліонъ жителей — 55 чел., въ Германіи — 12, во Франціи — 11.</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Водка,</w:t>
      </w:r>
      <w:r>
        <w:rPr>
          <w:rFonts w:eastAsia="Times New Roman" w:cs="Times New Roman" w:ascii="Times New Roman" w:hAnsi="Times New Roman"/>
          <w:sz w:val="24"/>
          <w:szCs w:val="24"/>
          <w:lang w:eastAsia="ru-RU"/>
        </w:rPr>
        <w:t xml:space="preserve"> содержащая 40 процентовъ спирта, приноситъ особенно тяжелый вредъ, раздражая желудокъ и другіе внутренніе органы и вызывая быстрое опьяненіе. Но и болѣе слабые напитки </w:t>
      </w:r>
      <w:r>
        <w:rPr>
          <w:rFonts w:eastAsia="Times New Roman" w:cs="Times New Roman" w:ascii="Times New Roman" w:hAnsi="Times New Roman"/>
          <w:i/>
          <w:iCs/>
          <w:sz w:val="24"/>
          <w:szCs w:val="24"/>
          <w:lang w:eastAsia="ru-RU"/>
        </w:rPr>
        <w:t>(пиво, виноградное вино),</w:t>
      </w:r>
      <w:r>
        <w:rPr>
          <w:rFonts w:eastAsia="Times New Roman" w:cs="Times New Roman" w:ascii="Times New Roman" w:hAnsi="Times New Roman"/>
          <w:sz w:val="24"/>
          <w:szCs w:val="24"/>
          <w:lang w:eastAsia="ru-RU"/>
        </w:rPr>
        <w:t xml:space="preserve"> поглощаемые — какъ это обыкновенно бываетъ — въ большихъ количествахъ, дѣйствуютъ пагубно на здоровье и причиняютъ всѣ бѣдствія алкоголизма; это наглядно показываетъ опытъ винодѣльческихъ странъ и большая смертность пивоваро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иртные напитки вліяютъ наиболѣе губительно на дѣтскій организмъ. Извѣстны случаи, когда опьяненіе ребенка оканчивалось смертью. </w:t>
      </w:r>
      <w:r>
        <w:rPr>
          <w:rFonts w:eastAsia="Times New Roman" w:cs="Times New Roman" w:ascii="Times New Roman" w:hAnsi="Times New Roman"/>
          <w:i/>
          <w:iCs/>
          <w:sz w:val="24"/>
          <w:szCs w:val="24"/>
          <w:lang w:eastAsia="ru-RU"/>
        </w:rPr>
        <w:t>Угощеніе дѣтей виномъ равносильно преступленію.</w:t>
      </w:r>
    </w:p>
    <w:p>
      <w:pPr>
        <w:pStyle w:val="Normal"/>
        <w:spacing w:lineRule="auto" w:line="240" w:before="280" w:after="280"/>
        <w:rPr/>
      </w:pPr>
      <w:r>
        <w:rPr>
          <w:rFonts w:eastAsia="Times New Roman" w:cs="Times New Roman" w:ascii="Times New Roman" w:hAnsi="Times New Roman"/>
          <w:sz w:val="24"/>
          <w:szCs w:val="24"/>
          <w:lang w:eastAsia="ru-RU"/>
        </w:rPr>
        <w:t xml:space="preserve">5) Крѣпкіе напитки </w:t>
      </w:r>
      <w:r>
        <w:rPr>
          <w:rFonts w:eastAsia="Times New Roman" w:cs="Times New Roman" w:ascii="Times New Roman" w:hAnsi="Times New Roman"/>
          <w:i/>
          <w:iCs/>
          <w:sz w:val="24"/>
          <w:szCs w:val="24"/>
          <w:lang w:eastAsia="ru-RU"/>
        </w:rPr>
        <w:t>не согрѣваютъ</w:t>
      </w:r>
      <w:r>
        <w:rPr>
          <w:rFonts w:eastAsia="Times New Roman" w:cs="Times New Roman" w:ascii="Times New Roman" w:hAnsi="Times New Roman"/>
          <w:sz w:val="24"/>
          <w:szCs w:val="24"/>
          <w:lang w:eastAsia="ru-RU"/>
        </w:rPr>
        <w:t xml:space="preserve"> озябшаго: чувство тепла послѣ выпивки получается отъ прилива крови къ кожѣ и желудку, между тѣмъ температура тѣла при этомъ не повышается, а понижается, что вполнѣ точно доказано наукою.</w:t>
      </w:r>
    </w:p>
    <w:p>
      <w:pPr>
        <w:pStyle w:val="Normal"/>
        <w:spacing w:lineRule="auto" w:line="240" w:before="280" w:after="280"/>
        <w:rPr/>
      </w:pPr>
      <w:r>
        <w:rPr>
          <w:rFonts w:eastAsia="Times New Roman" w:cs="Times New Roman" w:ascii="Times New Roman" w:hAnsi="Times New Roman"/>
          <w:sz w:val="24"/>
          <w:szCs w:val="24"/>
          <w:lang w:eastAsia="ru-RU"/>
        </w:rPr>
        <w:t xml:space="preserve">6) Спиртные напитки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усиливаютъ </w:t>
      </w:r>
      <w:r>
        <w:rPr>
          <w:rFonts w:eastAsia="Times New Roman" w:cs="Times New Roman" w:ascii="Times New Roman" w:hAnsi="Times New Roman"/>
          <w:i/>
          <w:iCs/>
          <w:sz w:val="24"/>
          <w:szCs w:val="24"/>
          <w:lang w:eastAsia="ru-RU"/>
        </w:rPr>
        <w:t>позыва на ѣду</w:t>
      </w:r>
      <w:r>
        <w:rPr>
          <w:rFonts w:eastAsia="Times New Roman" w:cs="Times New Roman" w:ascii="Times New Roman" w:hAnsi="Times New Roman"/>
          <w:sz w:val="24"/>
          <w:szCs w:val="24"/>
          <w:lang w:eastAsia="ru-RU"/>
        </w:rPr>
        <w:t xml:space="preserve"> у здороваго человѣка; потребность выпивать „для аппетита“ — признакъ катарра желудка или уже начавшагося алкоголизма.</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eastAsia="ru-RU"/>
        </w:rPr>
        <w:t>Питательное значеніе пива</w:t>
      </w:r>
      <w:r>
        <w:rPr>
          <w:rFonts w:eastAsia="Times New Roman" w:cs="Times New Roman" w:ascii="Times New Roman" w:hAnsi="Times New Roman"/>
          <w:sz w:val="24"/>
          <w:szCs w:val="24"/>
          <w:lang w:eastAsia="ru-RU"/>
        </w:rPr>
        <w:t xml:space="preserve"> ничтожно; чтобы утолить голодъ пивомъ, пришлось бы выпить его такъ много, что явилась бы серьезная опасность для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8) Спиртные напитки раньше времени </w:t>
      </w:r>
      <w:r>
        <w:rPr>
          <w:rFonts w:eastAsia="Times New Roman" w:cs="Times New Roman" w:ascii="Times New Roman" w:hAnsi="Times New Roman"/>
          <w:i/>
          <w:iCs/>
          <w:sz w:val="24"/>
          <w:szCs w:val="24"/>
          <w:lang w:eastAsia="ru-RU"/>
        </w:rPr>
        <w:t>старятъ</w:t>
      </w:r>
      <w:r>
        <w:rPr>
          <w:rFonts w:eastAsia="Times New Roman" w:cs="Times New Roman" w:ascii="Times New Roman" w:hAnsi="Times New Roman"/>
          <w:sz w:val="24"/>
          <w:szCs w:val="24"/>
          <w:lang w:eastAsia="ru-RU"/>
        </w:rPr>
        <w:t xml:space="preserve"> человѣка, </w:t>
      </w:r>
      <w:r>
        <w:rPr>
          <w:rFonts w:eastAsia="Times New Roman" w:cs="Times New Roman" w:ascii="Times New Roman" w:hAnsi="Times New Roman"/>
          <w:i/>
          <w:iCs/>
          <w:sz w:val="24"/>
          <w:szCs w:val="24"/>
          <w:lang w:eastAsia="ru-RU"/>
        </w:rPr>
        <w:t>обезображиваютъ</w:t>
      </w:r>
      <w:r>
        <w:rPr>
          <w:rFonts w:eastAsia="Times New Roman" w:cs="Times New Roman" w:ascii="Times New Roman" w:hAnsi="Times New Roman"/>
          <w:sz w:val="24"/>
          <w:szCs w:val="24"/>
          <w:lang w:eastAsia="ru-RU"/>
        </w:rPr>
        <w:t xml:space="preserve"> его, вызывая одутловатость, красноту или землистый цвѣтъ лица, опуханіе ногъ, общее ожирѣніе.</w:t>
      </w:r>
    </w:p>
    <w:p>
      <w:pPr>
        <w:pStyle w:val="Normal"/>
        <w:spacing w:lineRule="auto" w:line="240" w:before="280" w:after="280"/>
        <w:rPr/>
      </w:pPr>
      <w:r>
        <w:rPr>
          <w:rFonts w:eastAsia="Times New Roman" w:cs="Times New Roman" w:ascii="Times New Roman" w:hAnsi="Times New Roman"/>
          <w:sz w:val="24"/>
          <w:szCs w:val="24"/>
          <w:lang w:eastAsia="ru-RU"/>
        </w:rPr>
        <w:t xml:space="preserve">9) Спиртные напитки, употребляемые даже въ небольшихъ количествахъ, ослабляютъ стойкость крови противъ </w:t>
      </w:r>
      <w:r>
        <w:rPr>
          <w:rFonts w:eastAsia="Times New Roman" w:cs="Times New Roman" w:ascii="Times New Roman" w:hAnsi="Times New Roman"/>
          <w:i/>
          <w:iCs/>
          <w:sz w:val="24"/>
          <w:szCs w:val="24"/>
          <w:lang w:eastAsia="ru-RU"/>
        </w:rPr>
        <w:t>заразы,</w:t>
      </w:r>
      <w:r>
        <w:rPr>
          <w:rFonts w:eastAsia="Times New Roman" w:cs="Times New Roman" w:ascii="Times New Roman" w:hAnsi="Times New Roman"/>
          <w:sz w:val="24"/>
          <w:szCs w:val="24"/>
          <w:lang w:eastAsia="ru-RU"/>
        </w:rPr>
        <w:t xml:space="preserve"> а потому способствуютъ заболѣванію холерою, тифомъ и т. под., при этомъ пьющіе труднѣе выздоравливаютъ и въ большемъ количествѣ умираютъ, чѣмъ непьющіе, заболѣвшіе тѣми-же заразными болѣз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лоупотребленіе спиртными напитками приводитъ къ тя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spacing w:lineRule="auto" w:line="240" w:before="280" w:after="280"/>
        <w:rPr/>
      </w:pPr>
      <w:r>
        <w:rPr>
          <w:rFonts w:eastAsia="Times New Roman" w:cs="Times New Roman" w:ascii="Times New Roman" w:hAnsi="Times New Roman"/>
          <w:sz w:val="24"/>
          <w:szCs w:val="24"/>
          <w:lang w:eastAsia="ru-RU"/>
        </w:rPr>
        <w:t>кимъ</w:t>
      </w:r>
      <w:r>
        <w:rPr>
          <w:rFonts w:eastAsia="Times New Roman" w:cs="Times New Roman" w:ascii="Times New Roman" w:hAnsi="Times New Roman"/>
          <w:i/>
          <w:iCs/>
          <w:sz w:val="24"/>
          <w:szCs w:val="24"/>
          <w:lang w:eastAsia="ru-RU"/>
        </w:rPr>
        <w:t xml:space="preserve"> заболѣваніямъ</w:t>
      </w:r>
      <w:r>
        <w:rPr>
          <w:rFonts w:eastAsia="Times New Roman" w:cs="Times New Roman" w:ascii="Times New Roman" w:hAnsi="Times New Roman"/>
          <w:sz w:val="24"/>
          <w:szCs w:val="24"/>
          <w:lang w:eastAsia="ru-RU"/>
        </w:rPr>
        <w:t xml:space="preserve"> важнѣйшихъ </w:t>
      </w:r>
      <w:r>
        <w:rPr>
          <w:rFonts w:eastAsia="Times New Roman" w:cs="Times New Roman" w:ascii="Times New Roman" w:hAnsi="Times New Roman"/>
          <w:i/>
          <w:iCs/>
          <w:sz w:val="24"/>
          <w:szCs w:val="24"/>
          <w:lang w:eastAsia="ru-RU"/>
        </w:rPr>
        <w:t>внутреннихъ органовъ (печени, сердца, почекъ)</w:t>
      </w:r>
      <w:r>
        <w:rPr>
          <w:rFonts w:eastAsia="Times New Roman" w:cs="Times New Roman" w:ascii="Times New Roman" w:hAnsi="Times New Roman"/>
          <w:sz w:val="24"/>
          <w:szCs w:val="24"/>
          <w:lang w:eastAsia="ru-RU"/>
        </w:rPr>
        <w:t xml:space="preserve"> и не рѣдко — къ </w:t>
      </w:r>
      <w:r>
        <w:rPr>
          <w:rFonts w:eastAsia="Times New Roman" w:cs="Times New Roman" w:ascii="Times New Roman" w:hAnsi="Times New Roman"/>
          <w:i/>
          <w:iCs/>
          <w:sz w:val="24"/>
          <w:szCs w:val="24"/>
          <w:lang w:eastAsia="ru-RU"/>
        </w:rPr>
        <w:t>смерти.</w:t>
      </w:r>
      <w:r>
        <w:rPr>
          <w:rFonts w:eastAsia="Times New Roman" w:cs="Times New Roman" w:ascii="Times New Roman" w:hAnsi="Times New Roman"/>
          <w:sz w:val="24"/>
          <w:szCs w:val="24"/>
          <w:lang w:eastAsia="ru-RU"/>
        </w:rPr>
        <w:t xml:space="preserve"> Алкоголизмъ способствуетъ развитію </w:t>
      </w:r>
      <w:r>
        <w:rPr>
          <w:rFonts w:eastAsia="Times New Roman" w:cs="Times New Roman" w:ascii="Times New Roman" w:hAnsi="Times New Roman"/>
          <w:i/>
          <w:iCs/>
          <w:sz w:val="24"/>
          <w:szCs w:val="24"/>
          <w:lang w:eastAsia="ru-RU"/>
        </w:rPr>
        <w:t>чахотки</w:t>
      </w:r>
      <w:r>
        <w:rPr>
          <w:rFonts w:eastAsia="Times New Roman" w:cs="Times New Roman" w:ascii="Times New Roman" w:hAnsi="Times New Roman"/>
          <w:sz w:val="24"/>
          <w:szCs w:val="24"/>
          <w:lang w:eastAsia="ru-RU"/>
        </w:rPr>
        <w:t xml:space="preserve"> и увеличиваетъ смертность отъ нея.</w:t>
      </w:r>
    </w:p>
    <w:p>
      <w:pPr>
        <w:pStyle w:val="Normal"/>
        <w:spacing w:lineRule="auto" w:line="240" w:before="280" w:after="280"/>
        <w:rPr/>
      </w:pPr>
      <w:r>
        <w:rPr>
          <w:rFonts w:eastAsia="Times New Roman" w:cs="Times New Roman" w:ascii="Times New Roman" w:hAnsi="Times New Roman"/>
          <w:sz w:val="24"/>
          <w:szCs w:val="24"/>
          <w:lang w:eastAsia="ru-RU"/>
        </w:rPr>
        <w:t xml:space="preserve">11) Употребленіе спиртныхъ напитковъ, не говоря уже о злоупотребленіи ими, вообще сокращаетъ жизнь и увеличиваетъ </w:t>
      </w:r>
      <w:r>
        <w:rPr>
          <w:rFonts w:eastAsia="Times New Roman" w:cs="Times New Roman" w:ascii="Times New Roman" w:hAnsi="Times New Roman"/>
          <w:i/>
          <w:iCs/>
          <w:sz w:val="24"/>
          <w:szCs w:val="24"/>
          <w:lang w:eastAsia="ru-RU"/>
        </w:rPr>
        <w:t>смертность,</w:t>
      </w:r>
      <w:r>
        <w:rPr>
          <w:rFonts w:eastAsia="Times New Roman" w:cs="Times New Roman" w:ascii="Times New Roman" w:hAnsi="Times New Roman"/>
          <w:sz w:val="24"/>
          <w:szCs w:val="24"/>
          <w:lang w:eastAsia="ru-RU"/>
        </w:rPr>
        <w:t xml:space="preserve"> что доказано неопровержимо статистикою англійскихъ страховыхъ обществъ; лица алкогольныхъ профессій (винокуры, пивовары, трактирщики, офиціанты и пр.) въ среднемъ умираютъ раньше представителей другихъ видовъ труда.</w:t>
      </w:r>
    </w:p>
    <w:p>
      <w:pPr>
        <w:pStyle w:val="Normal"/>
        <w:spacing w:lineRule="auto" w:line="240" w:before="280" w:after="280"/>
        <w:rPr/>
      </w:pPr>
      <w:r>
        <w:rPr>
          <w:rFonts w:eastAsia="Times New Roman" w:cs="Times New Roman" w:ascii="Times New Roman" w:hAnsi="Times New Roman"/>
          <w:sz w:val="24"/>
          <w:szCs w:val="24"/>
          <w:lang w:eastAsia="ru-RU"/>
        </w:rPr>
        <w:t xml:space="preserve">12) Алкоголь — ядъ для </w:t>
      </w:r>
      <w:r>
        <w:rPr>
          <w:rFonts w:eastAsia="Times New Roman" w:cs="Times New Roman" w:ascii="Times New Roman" w:hAnsi="Times New Roman"/>
          <w:i/>
          <w:iCs/>
          <w:sz w:val="24"/>
          <w:szCs w:val="24"/>
          <w:lang w:eastAsia="ru-RU"/>
        </w:rPr>
        <w:t>мозга:</w:t>
      </w:r>
      <w:r>
        <w:rPr>
          <w:rFonts w:eastAsia="Times New Roman" w:cs="Times New Roman" w:ascii="Times New Roman" w:hAnsi="Times New Roman"/>
          <w:sz w:val="24"/>
          <w:szCs w:val="24"/>
          <w:lang w:eastAsia="ru-RU"/>
        </w:rPr>
        <w:t xml:space="preserve"> у пьющихъ часто встрѣчается падучая, душевныя болѣзни и алкогольное слабоумі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лкоголь вноситъ </w:t>
      </w:r>
      <w:r>
        <w:rPr>
          <w:rFonts w:eastAsia="Times New Roman" w:cs="Times New Roman" w:ascii="Times New Roman" w:hAnsi="Times New Roman"/>
          <w:i/>
          <w:iCs/>
          <w:sz w:val="24"/>
          <w:szCs w:val="24"/>
          <w:lang w:eastAsia="ru-RU"/>
        </w:rPr>
        <w:t>разореніе и разладъ въ сем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Алкоголь разнуздываетъ страсти: пьющіе склонны къ </w:t>
      </w:r>
      <w:r>
        <w:rPr>
          <w:rFonts w:eastAsia="Times New Roman" w:cs="Times New Roman" w:ascii="Times New Roman" w:hAnsi="Times New Roman"/>
          <w:i/>
          <w:iCs/>
          <w:sz w:val="24"/>
          <w:szCs w:val="24"/>
          <w:lang w:eastAsia="ru-RU"/>
        </w:rPr>
        <w:t>разврату и игрѣ.</w:t>
      </w:r>
    </w:p>
    <w:p>
      <w:pPr>
        <w:pStyle w:val="Normal"/>
        <w:spacing w:lineRule="auto" w:line="240" w:before="280" w:after="280"/>
        <w:rPr/>
      </w:pPr>
      <w:r>
        <w:rPr>
          <w:rFonts w:eastAsia="Times New Roman" w:cs="Times New Roman" w:ascii="Times New Roman" w:hAnsi="Times New Roman"/>
          <w:sz w:val="24"/>
          <w:szCs w:val="24"/>
          <w:lang w:eastAsia="ru-RU"/>
        </w:rPr>
        <w:t xml:space="preserve">15) Алкоголизмъ наиболѣе частая причина </w:t>
      </w:r>
      <w:r>
        <w:rPr>
          <w:rFonts w:eastAsia="Times New Roman" w:cs="Times New Roman" w:ascii="Times New Roman" w:hAnsi="Times New Roman"/>
          <w:i/>
          <w:iCs/>
          <w:sz w:val="24"/>
          <w:szCs w:val="24"/>
          <w:lang w:eastAsia="ru-RU"/>
        </w:rPr>
        <w:t>самоубійствъ:</w:t>
      </w:r>
      <w:r>
        <w:rPr>
          <w:rFonts w:eastAsia="Times New Roman" w:cs="Times New Roman" w:ascii="Times New Roman" w:hAnsi="Times New Roman"/>
          <w:sz w:val="24"/>
          <w:szCs w:val="24"/>
          <w:lang w:eastAsia="ru-RU"/>
        </w:rPr>
        <w:t xml:space="preserve"> въ Петербургѣ болѣе трети самоубійцъ алкого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пиртные напитки пробуждаютъ дурныя, животныя страсти и усыпляютъ разумную волю: преступленія противъ религіи, нравственности, властей, насилія надъ человѣческою личностью и убійства въ дракѣ совершаются въ большинствѣ случаевъ пьяными и пьяницами. </w:t>
      </w:r>
      <w:r>
        <w:rPr>
          <w:rFonts w:eastAsia="Times New Roman" w:cs="Times New Roman" w:ascii="Times New Roman" w:hAnsi="Times New Roman"/>
          <w:i/>
          <w:iCs/>
          <w:sz w:val="24"/>
          <w:szCs w:val="24"/>
          <w:lang w:eastAsia="ru-RU"/>
        </w:rPr>
        <w:t>Алкоголь наполняетъ тюрьмы.</w:t>
      </w:r>
    </w:p>
    <w:p>
      <w:pPr>
        <w:pStyle w:val="Normal"/>
        <w:spacing w:lineRule="auto" w:line="240" w:before="280" w:after="280"/>
        <w:rPr/>
      </w:pPr>
      <w:r>
        <w:rPr>
          <w:rFonts w:eastAsia="Times New Roman" w:cs="Times New Roman" w:ascii="Times New Roman" w:hAnsi="Times New Roman"/>
          <w:sz w:val="24"/>
          <w:szCs w:val="24"/>
          <w:lang w:eastAsia="ru-RU"/>
        </w:rPr>
        <w:t xml:space="preserve">17) Спиртные напитки </w:t>
      </w:r>
      <w:r>
        <w:rPr>
          <w:rFonts w:eastAsia="Times New Roman" w:cs="Times New Roman" w:ascii="Times New Roman" w:hAnsi="Times New Roman"/>
          <w:i/>
          <w:iCs/>
          <w:sz w:val="24"/>
          <w:szCs w:val="24"/>
          <w:lang w:eastAsia="ru-RU"/>
        </w:rPr>
        <w:t>уменьшаютъ трудоспособность</w:t>
      </w:r>
      <w:r>
        <w:rPr>
          <w:rFonts w:eastAsia="Times New Roman" w:cs="Times New Roman" w:ascii="Times New Roman" w:hAnsi="Times New Roman"/>
          <w:sz w:val="24"/>
          <w:szCs w:val="24"/>
          <w:lang w:eastAsia="ru-RU"/>
        </w:rPr>
        <w:t xml:space="preserve"> человѣка, увеличиваютъ утомляемость, ухудшаютъ качество работы и уменьшаютъ заработокъ.</w:t>
      </w:r>
    </w:p>
    <w:p>
      <w:pPr>
        <w:pStyle w:val="Normal"/>
        <w:spacing w:lineRule="auto" w:line="240" w:before="280" w:after="280"/>
        <w:rPr/>
      </w:pPr>
      <w:r>
        <w:rPr>
          <w:rFonts w:eastAsia="Times New Roman" w:cs="Times New Roman" w:ascii="Times New Roman" w:hAnsi="Times New Roman"/>
          <w:sz w:val="24"/>
          <w:szCs w:val="24"/>
          <w:lang w:eastAsia="ru-RU"/>
        </w:rPr>
        <w:t xml:space="preserve">18) Алкоголь — главная причина </w:t>
      </w:r>
      <w:r>
        <w:rPr>
          <w:rFonts w:eastAsia="Times New Roman" w:cs="Times New Roman" w:ascii="Times New Roman" w:hAnsi="Times New Roman"/>
          <w:i/>
          <w:iCs/>
          <w:sz w:val="24"/>
          <w:szCs w:val="24"/>
          <w:lang w:eastAsia="ru-RU"/>
        </w:rPr>
        <w:t>несчастныхъ случаевъ</w:t>
      </w:r>
      <w:r>
        <w:rPr>
          <w:rFonts w:eastAsia="Times New Roman" w:cs="Times New Roman" w:ascii="Times New Roman" w:hAnsi="Times New Roman"/>
          <w:sz w:val="24"/>
          <w:szCs w:val="24"/>
          <w:lang w:eastAsia="ru-RU"/>
        </w:rPr>
        <w:t xml:space="preserve"> на фабрикахъ и заводахъ, а также желѣзнодорожныхъ крушеній, пожаровъ и другихъ общественныхъ бѣдстві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лкоголь разоряетъ народъ: по вычисленію статистиковъ, </w:t>
      </w:r>
      <w:r>
        <w:rPr>
          <w:rFonts w:eastAsia="Times New Roman" w:cs="Times New Roman" w:ascii="Times New Roman" w:hAnsi="Times New Roman"/>
          <w:i/>
          <w:iCs/>
          <w:sz w:val="24"/>
          <w:szCs w:val="24"/>
          <w:lang w:eastAsia="ru-RU"/>
        </w:rPr>
        <w:t>Россія пропиваетъ не менѣе 1 милліарда рублей въ годъ.</w:t>
      </w:r>
    </w:p>
    <w:p>
      <w:pPr>
        <w:pStyle w:val="Normal"/>
        <w:spacing w:lineRule="auto" w:line="240" w:before="280" w:after="280"/>
        <w:rPr/>
      </w:pPr>
      <w:r>
        <w:rPr>
          <w:rFonts w:eastAsia="Times New Roman" w:cs="Times New Roman" w:ascii="Times New Roman" w:hAnsi="Times New Roman"/>
          <w:sz w:val="24"/>
          <w:szCs w:val="24"/>
          <w:lang w:eastAsia="ru-RU"/>
        </w:rPr>
        <w:t xml:space="preserve">20) Идіоты, падучные, закоренѣлые преступники въ большинствѣ случаевъ </w:t>
      </w:r>
      <w:r>
        <w:rPr>
          <w:rFonts w:eastAsia="Times New Roman" w:cs="Times New Roman" w:ascii="Times New Roman" w:hAnsi="Times New Roman"/>
          <w:i/>
          <w:iCs/>
          <w:sz w:val="24"/>
          <w:szCs w:val="24"/>
          <w:lang w:eastAsia="ru-RU"/>
        </w:rPr>
        <w:t>дѣти алкоголиковъ.</w:t>
      </w:r>
      <w:r>
        <w:rPr>
          <w:rFonts w:eastAsia="Times New Roman" w:cs="Times New Roman" w:ascii="Times New Roman" w:hAnsi="Times New Roman"/>
          <w:sz w:val="24"/>
          <w:szCs w:val="24"/>
          <w:lang w:eastAsia="ru-RU"/>
        </w:rPr>
        <w:t xml:space="preserve"> Пьянство родителей влечетъ за собою болѣзненность и нежизнеспособность дѣтей, вымираніе потомства и вырожденіе народа. Въ трезвости же — спасеніе человѣка, благоденствіе семьи, счастье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ІЯ</w:t>
        <w:br/>
        <w:t>Постоянной Комиссіи по вопросу объ алкоголизмѣ,</w:t>
        <w:br/>
        <w:t>состоящей при Русскомъ Обществѣ охраненія</w:t>
        <w:br/>
        <w:t>народнаго здравія.</w:t>
        <w:br/>
        <w:t>„ТРУДЫ КОМИСІИ ПО ВОПРОСУ ОБЪ АЛКОГОЛИЗМѢ".</w:t>
        <w:br/>
        <w:t>Подъ ред. М..Н. НИЖЕГОРОДЦЕВА.</w:t>
        <w:br/>
        <w:t>IV вып.—Спб. 1900 г.—цѣна 1 р.</w:t>
        <w:br/>
        <w:t>V вып.—Спб. 1900 г.— „ 1 р-25 к.</w:t>
        <w:br/>
        <w:t>VI вып.—Спб. 1901 г.— „ 1 p.</w:t>
        <w:br/>
        <w:t>VII и XIII вып.—Спб. 1905 г.— „ 2 р.</w:t>
        <w:br/>
        <w:t>IX вып.—Спб. 1908 г.— „ 1 р.</w:t>
        <w:br/>
        <w:t>X вып.—Спб. 1909 г.— „ 1 р.</w:t>
        <w:br/>
        <w:t>„АЛКОГОЛИЗМЪ И БОРЬБА СЪ НИМЪ" Спб. 1909 г. ц. 20 к.</w:t>
        <w:br/>
        <w:t>„Esquisse stir l'activite de lea Commission pour l'etude de</w:t>
        <w:br/>
        <w:t>l'alcoolisme (1898—1900). Спб. (93) ц.—30 к.</w:t>
        <w:br/>
        <w:t>M. Г. Котельниковъ. „Законопроектъ Госуд. Думы по борьбѣ съ пьян-</w:t>
        <w:br/>
        <w:t>ствомъ" (23 стр.) Спб. 1912 г. ц. 10 к.</w:t>
        <w:br/>
        <w:t>„Труды перваго Всероссійскаго Съѣзда по борьбѣ съ пьянствомъ,.</w:t>
        <w:br/>
        <w:t>въ 3 томахъ, 1585 стр.—цѣна 2 р. за 3 тома.</w:t>
        <w:br/>
        <w:t>„Постановленія 1-го Всероссійскаго Съѣзда по борьбѣ съ пьян-</w:t>
        <w:br/>
        <w:t>ствомъ", (8 стр.) 1912 г. Спб. цѣна 1 к., за 100 экз.—75 к.</w:t>
        <w:br/>
        <w:t>С. А. Первушинъ. „Опытъ теоріи массоваго алкоголизма въ связи съ</w:t>
        <w:br/>
        <w:t>теоріей потребленія". Спб. 1912 г. ц. 40 к.</w:t>
        <w:br/>
        <w:t>Діаграмма „Общаго и душевого потребленія вина (40°) въ Россіи" (къ</w:t>
        <w:br/>
        <w:t>рѣчи М. Н. Нижегородцева въ комиссіи по вопросу объ алкоголизмѣ 13 янв.</w:t>
        <w:br/>
        <w:t>1908 г.) за 1 экз.—1 к. Общественныя, научныя и правительственныя уч-</w:t>
        <w:br/>
        <w:t>режденія и организаціи, а также учительскій персоналъ пользуются 30%</w:t>
        <w:br/>
        <w:t>уступки при обращеніи въ Канцелярію Общества (С.-Петербургъ, Демидовъ</w:t>
        <w:br/>
        <w:t>пер. 5, Я. С. Котеловой).</w:t>
        <w:br/>
        <w:t>ИЗДАНІЯ</w:t>
        <w:br/>
        <w:t>РОССІЙСКАГО МЕДИЦИНСКАГО ОБЩЕСТВА</w:t>
        <w:br/>
        <w:t>ВРАЧЕЙ-ТРЕЗВЕННИКОВЪ.</w:t>
        <w:br/>
        <w:t>1) Воззваніе къ врачамъ. Ц. 1 к.</w:t>
        <w:br/>
        <w:t>2) Воззваніе къ акушеркамъ. Ц. 1 к.</w:t>
        <w:br/>
        <w:t>3) Правда объ алкоголѣ и спиртныхъ напиткахъ.</w:t>
        <w:br/>
        <w:t>Летучій листокъ. Ц. за 10 экз. 5 к.</w:t>
        <w:br/>
        <w:t>4) Д-ръ мед. И. В. Сажинъ. Чахотка и алкого-</w:t>
        <w:br/>
        <w:t>лизмъ. Ц. 15 к.</w:t>
        <w:br/>
        <w:t>5) Д-ръ мед. Я. Л. Мендельсонъ. Врачебная</w:t>
        <w:br/>
        <w:t>помощь при алкоголизмѣ и запоѣ. Ц. 5 к.</w:t>
        <w:br/>
        <w:t>Складъ изданій въ С.-Петербургѣ, Бассейная ул. 48, кв.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 ЖУРНАЛЪ</w:t>
        <w:br/>
        <w:t>„Вестникъ Трезвости".</w:t>
        <w:br/>
        <w:t>ВЫХОДИТЪ СЪ 1894 ГОДА.</w:t>
        <w:br/>
        <w:t>Журналъ посвященъ вопросамъ, какъ бо-</w:t>
        <w:br/>
        <w:t>роться съ пьянствомъ, какія мѣры прини-</w:t>
        <w:br/>
        <w:t>мать противъ этого зла въ жизни обществен-</w:t>
        <w:br/>
        <w:t>ной и семейной, въ школахъ и въ войскахъ.</w:t>
        <w:br/>
        <w:t>Съ 1909 г. въ журналѣ помѣщаются</w:t>
        <w:br/>
        <w:t>рисунки.</w:t>
        <w:br/>
        <w:t>„ Вѣстникъ Трезвости" допущенъ особымъ отдѣломъ Уче-</w:t>
        <w:br/>
        <w:t>наго Комитета Министерства Народнаго Просвѣщенія для учи-</w:t>
        <w:br/>
        <w:t>тельскихъ библіотекъ начальныхъ школъ, для ученическихъ</w:t>
        <w:br/>
        <w:t>библіотекъ учительскихъ семинарій и институтовъ и для без-</w:t>
        <w:br/>
        <w:t>платныхъ библіотекъ и читаленъ, а равно и для народныхъ</w:t>
        <w:br/>
        <w:t>чтеній.</w:t>
        <w:br/>
        <w:t>Ученымъ Комитетомъ при Св. Сѵнодѣ рекомендованъ для</w:t>
        <w:br/>
        <w:t>пріобрѣтенія въ библіотеки духовныхъ семинарій, а равно и</w:t>
        <w:br/>
        <w:t>въ приходскія библіотеки церковно-приходскихъ школъ.</w:t>
        <w:br/>
        <w:t>„Вѣстникъ Трезвости" за прошлые годы съ 1895—1901 г.</w:t>
        <w:br/>
        <w:t>50 коп. за годъ; журналъ за 1904—1912 гг. по 1 руб. за годъ.</w:t>
        <w:br/>
        <w:t>„Вѣстникъ Трезвости" за 1902 и 1903 гг. распроданъ.</w:t>
        <w:br/>
        <w:t>ПОДПИСНАЯ ЦѢНА за ГОДЪ</w:t>
        <w:br/>
        <w:t>ОДИНЪ РУБЛЬ,</w:t>
        <w:br/>
        <w:t>заграницу 1 рубль 25 копѣекъ.</w:t>
        <w:br/>
        <w:t>Редакція: Спб., Гороховая, 32.</w:t>
        <w:br/>
        <w:t>Подписка принимается: въ конторѣ при типогрфіи П.П.</w:t>
        <w:br/>
        <w:t>Сойкина, въ большихъ книжныхъ магазинахъ г. Петер-</w:t>
        <w:br/>
        <w:t>бурга и Москвы и въ конторѣ журнала, Лиговка, 216,</w:t>
        <w:br/>
        <w:t>кв. 11 (пріютъ).</w:t>
        <w:br/>
        <w:t>Ред.-изд. д-ръ мед. Н. И. Григорьевъ.</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 ПОДПИСКА на 1913-й годъ</w:t>
        <w:br/>
        <w:t>на издаваемый Алекс.-Невск. О-вомъ трезвости журналъ</w:t>
        <w:br/>
        <w:t>ТРЕЗВАЯ ЖИЗНЬ.</w:t>
        <w:br/>
        <w:t>(іх-й годъ изданія).</w:t>
        <w:br/>
        <w:t>Ежемѣсячный литературный, общественный и научно-популярный</w:t>
        <w:br/>
        <w:t>журналъ, одобренный Учебнымъ Комитетомъ Св. Синода для уче-</w:t>
        <w:br/>
        <w:t>ническихъ и фундаментальныхъ библіотекъ духовно-учебныхъ за-</w:t>
        <w:br/>
        <w:t>веденій.</w:t>
        <w:br/>
        <w:t>Нашъ журналъ, освѣщая вопросы трезвеннаго движенія и про-</w:t>
        <w:br/>
        <w:t>лагая пути въ область все новыхъ и новыхъ средствъ борьбы съ</w:t>
        <w:br/>
        <w:t>смертоноснымъ недугомъ пьянства, является однимъ изъ самыхъ</w:t>
        <w:br/>
        <w:t>дешевыхъ литературныхъ ежемѣсячниковъ, преслѣдующихъ про-</w:t>
        <w:br/>
        <w:t>свѣтительныя цѣли.</w:t>
        <w:br/>
        <w:t>Въ программу журнала съ 1913-го года вводятся два новыхъ от-</w:t>
        <w:br/>
        <w:t>дѣла: 1. Литературный альбомъ. Отрывки изъ художественной</w:t>
        <w:br/>
        <w:t>русской и иностранной литературы для чтенія въ обществахъ трез-</w:t>
        <w:br/>
        <w:t>вости. 2) Трезвенная старина. Очерки прошлаго и памятники</w:t>
        <w:br/>
        <w:t>старинной борьбы за трезвость.</w:t>
        <w:br/>
        <w:t>Съ первой книжки начнется печатаніемъ трудъ Френсиса Джю-</w:t>
        <w:br/>
        <w:t>ветта подъ заглавіемъ:</w:t>
        <w:br/>
        <w:t>„БЛЮДИТЕ ТѢЛО и ДУШУ".</w:t>
        <w:br/>
        <w:t>(Переводъ съ англійскаго).</w:t>
        <w:br/>
        <w:t>Кромѣ 12 книжекъ, въ которыхъ около 1500 страницъ текста,</w:t>
        <w:br/>
        <w:t>журналъ дастъ въ качествѣ безплатнаго приложенія книгу:</w:t>
        <w:br/>
        <w:t>ШКОЛЬНЫЕ УРОКИ И БЕСѢДЫ О ТРЕЗВОСТИ.</w:t>
        <w:br/>
        <w:t>Въ этой книгъ собранъ и прекрасно разработанъ богатый мате-</w:t>
        <w:br/>
        <w:t>ріалъ для веденія уроковъ трезвости въ школѣ.</w:t>
        <w:br/>
        <w:t>Цѣна журнала съ приложеніемъ и пересылкою 2 руб. въ годъ.</w:t>
        <w:br/>
        <w:t>За границу 3 руб. Перемѣна адреса 25 к. Допускается разсрочка.</w:t>
        <w:br/>
        <w:t>Подписка принимается въ главной конторѣ Александро-</w:t>
        <w:br/>
        <w:t>Невскаго Общества трезвости (СПБ., Обводный, 116) и въ</w:t>
        <w:br/>
        <w:t>книжныхъ магазинахъ.</w:t>
        <w:br/>
        <w:t>Адресъ редакціи: С.-Петербургъ, Обводный, 116.</w:t>
        <w:br/>
        <w:t>Редакторъ Прот. Петръ Миртовъ.</w:t>
        <w:br/>
        <w:t>Подробный каталогъ изданій Александро-Невскаго</w:t>
        <w:br/>
        <w:t>общество трезвости (около 400 названій) высылается</w:t>
        <w:br/>
        <w:t>безплатно.</w:t>
        <w:br/>
        <w:t>Профессоръ КРЕПЕЛИНЪ:</w:t>
        <w:br/>
        <w:t>Упоительность спиртныхъ напитковъ, какъ причина</w:t>
        <w:br/>
        <w:t>ихъ распространенія.</w:t>
        <w:br/>
        <w:t>ПСИХОЛОГІЯ АЛКОГОЛЬНАГО ОТРАВЛЕНІЯ.</w:t>
        <w:br/>
        <w:t>Переводъ О. С. Тутолминой и д-ра Н. Н. Тутолмина.</w:t>
        <w:br/>
        <w:t>ЦѢНА 15 коп.</w:t>
        <w:br/>
        <w:t>Спб. 1912. Морская ул.,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ІЯ</w:t>
        <w:br/>
        <w:t>профессора А. И. СИКОРСКАГО.</w:t>
        <w:br/>
        <w:t>1) Сборникъ научно-литературныхъ статей. Кн. 4-ая: Алкоголизмъ и</w:t>
        <w:br/>
        <w:t>питейное дѣло. Вліяніе спиртныхъ напитковъ на здоровье и нравственность</w:t>
        <w:br/>
        <w:t>населенія Россіи. Кіевъ, 1900. Ц. 1 р. Книгоиздательство Ф. Я. Іогансона.</w:t>
        <w:br/>
        <w:t>2) Надвигающійся кризисъ отъ вина. Кіевъ, 1912. Изд. 2-ое Ц. 20 к.</w:t>
        <w:br/>
        <w:t>3) Основы алкогольной политики въ Россіи. Кіевъ 1912. Ц. 20 к.</w:t>
        <w:br/>
        <w:t>Складъ изданій въ книжн. магазинахъ Идзиковскаго въ Кіевѣ и С.-Пе-</w:t>
        <w:br/>
        <w:t>тербург!,.</w:t>
        <w:br/>
        <w:t>Д-ръ мед. А. И. ВЕРЖБИЦКІЙ:</w:t>
        <w:br/>
        <w:t>Объ участіи школы въ борьбѣ съ алкоголизмомъ и органи-</w:t>
        <w:br/>
        <w:t>заціи шк. обществъ воздержанія „Заря". Спб., 1910. Ц. 10 к.</w:t>
        <w:br/>
        <w:t>СОЧИНЕНІЯ</w:t>
        <w:br/>
        <w:t>Доктора А. М. КОРОВИНА.</w:t>
        <w:br/>
        <w:t>Участіе врачей въ борьбѣ съ алкоголизмомъ 10 к.</w:t>
        <w:br/>
        <w:t>Проектъ устава заведеній для алкоголиковъ 20 „</w:t>
        <w:br/>
        <w:t>Туберкулезъ и алкоголизмъ 10 „</w:t>
        <w:br/>
        <w:t>Основные пункты психотерапіи при пользованіи алкого-</w:t>
        <w:br/>
        <w:t>ликовъ въ спеціальныхъ учрежденіяхъ 10 „</w:t>
        <w:br/>
        <w:t>Алкоголизмъ и благотворительность 20 „</w:t>
        <w:br/>
        <w:t>Движеніе трезвости въ Россіи 25 „</w:t>
        <w:br/>
        <w:t>На что намъ общества трезвости 5 „</w:t>
        <w:br/>
        <w:t>Обязаности русской женщины въ борьбѣ съ алкого-</w:t>
        <w:br/>
        <w:t>лизмомъ 15 „</w:t>
        <w:br/>
        <w:t>Убѣжища для алкоголиковъ 3 р. 50 „</w:t>
        <w:br/>
        <w:t>Опытъ анализа главныхъ факторовъ личнаго алкого-</w:t>
        <w:br/>
        <w:t>лизма 1 р. 50 „</w:t>
        <w:br/>
        <w:t>Къ методикѣ изученія алкоголизма личности 10 „</w:t>
        <w:br/>
        <w:t>Борьба съ алкоголизмомъ, какъ необходимое условіе</w:t>
        <w:br/>
        <w:t>при улучшеніи рабочаго быта 20 „</w:t>
        <w:br/>
        <w:t>Дипсоманія, какъ ритмъ и истощеніе 1 р. — „</w:t>
        <w:br/>
        <w:t>Сельская школа и алкоголизмъ въ Московской губ. — „</w:t>
        <w:br/>
        <w:t>Русскіе врачи и алкогольный вопросъ 10 „</w:t>
        <w:br/>
        <w:t>ИЗДАНІЯ д-ра А. М. КОРОВИНА.</w:t>
        <w:br/>
        <w:t>Демме. Вліяніе алкоголя на дѣтскій организмъ 50 „</w:t>
        <w:br/>
        <w:t>Ганзеръ. Пьянство — излечимая болѣзнь 20 „</w:t>
        <w:br/>
        <w:t>Штутцеръ. Сахаръ и алкоголь 25 „</w:t>
        <w:br/>
        <w:t>Прейсъ. Путь къ трезвости. Настольная книга для</w:t>
        <w:br/>
        <w:t>семьи и школы 30 „</w:t>
        <w:br/>
        <w:t>СКЛАДЪ У АВТОРА:</w:t>
        <w:br/>
        <w:t>Москва, Мыльниковъ пер., д. Коровина, тлф. 124-44, и въ</w:t>
        <w:br/>
        <w:t>книжныхъ магазинахъ Карбасникова, Карцева, Сытина, Су-</w:t>
        <w:br/>
        <w:t>в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ІЯ</w:t>
        <w:br/>
        <w:t>д-ра мед. А.° Л МЕНДЕЛЬСОНА.</w:t>
        <w:br/>
        <w:t>1) Опытъ леченія алкоголизма внушеніемъ въ амбулаторіяхъ Спб.</w:t>
        <w:br/>
        <w:t>Попечительства о народной трезвости и Городской санитарной</w:t>
        <w:br/>
        <w:t>Комиссіи. Докладъ IX Пироговскому съѣзду въ С.-Петербургѣ. 1904 г. Рас-</w:t>
        <w:br/>
        <w:t>продано.</w:t>
        <w:br/>
        <w:t>2) О вредѣ пьянства. Чтеніе для народа. Изд. 2-е Спб. 1908. Ц. 10 к.</w:t>
        <w:br/>
        <w:t>3) Психотерапія алкоголизма. С.-Петербургъ, 1905 г. Распродано.</w:t>
        <w:br/>
        <w:t>4) Острое отравленіе алкоголемъ въ Петербургѣ и пріюты для</w:t>
        <w:br/>
        <w:t>вытрезвленія ПЬЯНЫХЪ. Докладъ Комиссіи по вопросу объ алкоголизмѣ.</w:t>
        <w:br/>
        <w:t>С.-Петербургъ, 2-е дополненное изданіе 1910 г.</w:t>
        <w:br/>
        <w:t>5) Леченіе алкоголизма въ амбулаторіяхъ Спб. Попечительства о</w:t>
        <w:br/>
        <w:t>народной трезвости въ 1903—1909 г.г. Докладъ 1 Всероссійскому Съѣзду</w:t>
        <w:br/>
        <w:t>по борьбѣ съ пьянствомъ. С.-Петербургъ, 1910 г,</w:t>
        <w:br/>
        <w:t>6) Международныя справочныя организаціи по борьбѣ съ алкого-</w:t>
        <w:br/>
        <w:t>лизмомъ. Докладъ 1 Всероссійскому Съѣзду по борьбѣ съ пьянствомъ. С-Пе-</w:t>
        <w:br/>
        <w:t>тербургъ, 1910 г.</w:t>
        <w:br/>
        <w:t>7) Современное положеніе вопроса о леченіи алкоголизма внуше-</w:t>
        <w:br/>
        <w:t>ніемъ. Спб. 1910. Ц. 50 в.</w:t>
        <w:br/>
        <w:t>8) Учебникъ трезвости. Спб. 1913 г. Ц. 75 к.</w:t>
        <w:br/>
        <w:t>9) Уличное пьянство въ Петербургѣ. 1913. Спб. ц. ю к.</w:t>
        <w:br/>
        <w:t>10) Врачебная помощь при алкоголизмѣ и запоѣ. Спб. 1913. Ц. 5 к.</w:t>
        <w:br/>
        <w:t>СКЛАДЪ ИЗДАНІЙ У АВТОРА: СПБ., Бассейная, 48.</w:t>
        <w:br/>
        <w:t>Алли Трюггъ Хеленіусъ и д-ръ Матти Хеленіусъ.</w:t>
        <w:br/>
        <w:t>ВЛІЯНІЕ АЛКОГОЛЯ.</w:t>
        <w:br/>
        <w:t>СПБ., 1905 г. Ц. 20 к.</w:t>
        <w:br/>
        <w:t>ВЫСШАЯ НАГРАДА</w:t>
        <w:br/>
        <w:t>ПОЧЕТНЫЙ ДИПЛОМЪ</w:t>
        <w:br/>
        <w:t>на Международной Гигіенической Выставкѣ въ Дрезденѣ въ 1911 году.</w:t>
        <w:br/>
        <w:t>БОЛЬШАЯ СЕРЕБР. МЕДАЛЬ</w:t>
        <w:br/>
        <w:t>на V Международномъ Конгрессѣ</w:t>
        <w:br/>
        <w:t>Гинекологовъ въ 1910 г. ставкѣ</w:t>
        <w:br/>
        <w:t>БОЛЬШАЯ ЗОЛОТ. МЕДАЛЬ</w:t>
        <w:br/>
        <w:t>на Царскосельской юбилейной вы-</w:t>
        <w:br/>
        <w:t>ставкѣ въ 1911 г.</w:t>
        <w:br/>
        <w:t>Гигіеническій музей и первая въ Россіи спец. лабораторія</w:t>
        <w:br/>
        <w:t>медицинскихъ и естественно-научныхъ ПРЕПАРАТОВЪ</w:t>
        <w:br/>
        <w:t>Е. Л. ВАСИЛЬЕВА</w:t>
        <w:br/>
        <w:t>изготовляетъ натуральные препараты и модели по гигіенѣ, туберку-</w:t>
        <w:br/>
        <w:t>кулезу, АЛКОГОЛИЗМУ для школъ, для народи, университет, и войскъ.</w:t>
        <w:br/>
        <w:t>Принимаетъ на себя: оборудованіе музеевъ и научныхъ выставокъ,</w:t>
        <w:br/>
        <w:t>обработку всевозможнаго матеріала для спеціальныхъ цѣлей изслѣ-</w:t>
        <w:br/>
        <w:t>дованія и починку всякаго рода моделей и препаратовь.</w:t>
        <w:br/>
        <w:t>КАТАЛОГИ ВЫСЫЛАЮТСЯ ПО ПЕРВОМУ ТРЕБОВАНІЮ.</w:t>
        <w:br/>
        <w:t>СПБ., Петербургская сторона., Большой пр., д. 38/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ія Всеросс. Трудов. Союза Христ.-Трезвенниковъ.</w:t>
        <w:br/>
        <w:t>(Петербургъ, Садовая, 109).</w:t>
        <w:br/>
        <w:t>1) Мои бесѣды съ народомъ о пьянствѣ. Доктора медицины Я. И.</w:t>
        <w:br/>
        <w:t>Вержбицкаго. Цѣна 5 коп.</w:t>
        <w:br/>
        <w:t>2) Спиртные напитки—ядъ для души и тѣла. Б. И. Гладкова. Цѣна</w:t>
        <w:br/>
        <w:t>5 коп.</w:t>
        <w:br/>
        <w:t>3) Правда о спиртныхъ напиткахъ. Цѣна 5 коп.</w:t>
        <w:br/>
        <w:t>Готовится къ печати:</w:t>
        <w:br/>
        <w:t>4) Безбожіе и пьянство. Б. И. Гладкова. Цѣна 5 коп.</w:t>
        <w:br/>
        <w:t>5) Женихамъ и невѣстамъ. Б. И. Гладкова. Цѣна 3 коп.</w:t>
        <w:br/>
        <w:t>Сочиненія д-ра мед. Н.И. ГРИГОРЬЕВА.</w:t>
        <w:br/>
        <w:t>Алкоголизмъ и преступленія въ Спб. 1 р. 26 к. съ пер.</w:t>
        <w:br/>
        <w:t>Гимнъ трезвости. 3 коп., съ пер. б коп., заказн. банд. 12 коп.</w:t>
        <w:br/>
        <w:t>Алкоголизмъ какъ общественное зло. 26 к., съ пер. 30 к.</w:t>
        <w:br/>
        <w:t>Пьянство и чахотка. 25 коп., съ пер. 30 к.</w:t>
        <w:br/>
        <w:t>О зависимости между поступленіемъ алкоголиковъ въ больницы и вре-</w:t>
        <w:br/>
        <w:t>менами года. 26 коп.; съ пер. 30 к.</w:t>
        <w:br/>
        <w:t>Поговорки о вредѣ пьянства, 3 листа съ 12 поговорками, 16 коп., съ пер.</w:t>
        <w:br/>
        <w:t>21 к., заказ, банд. 28 к.</w:t>
        <w:br/>
        <w:t>Л. Н. Толстой и его брошюры для народа о пьянствѣ. 20 коп., съ пер.</w:t>
        <w:br/>
        <w:t>25 коп.</w:t>
        <w:br/>
        <w:t>Русск. 0-ва-Трезвости, ихъ организація и дѣятельность въ 1892—93 г.г.</w:t>
        <w:br/>
        <w:t>Иностран. О-ва трезвости. Разные уставы обществъ трезвости. 60 к. съ</w:t>
        <w:br/>
        <w:t>пересылкой.</w:t>
        <w:br/>
        <w:t>Пьяницы и убѣжища для нихъ. 1906. 26 к., съ пер. 30 к.</w:t>
        <w:br/>
        <w:t>Алкоголь и долголѣтіе. 3 к., съ пер. 6 к.</w:t>
        <w:br/>
        <w:t>Алкоголь и наслѣдственность. 3 коп., съ пер. 5 коп.</w:t>
        <w:br/>
        <w:t>Издательство „Вѣстникъ Трезвости". Спб., Гороховая, 32.</w:t>
        <w:br/>
        <w:t>Сочиненія д-ра мед. Д. П. Никольская.</w:t>
        <w:br/>
        <w:t>1) Образовательно-воспитательныя учрежденія въ борьбѣ съ Алкого-</w:t>
        <w:br/>
        <w:t>лизмомъ. Ц. 10 коп.</w:t>
        <w:br/>
        <w:t>2) Указатель общедоступной литературы по алкоголизму. СПБ. 1913 г.</w:t>
        <w:br/>
        <w:t>3) Алкоголизмъ среди учащихся въ высшихъ учебныхъ заведеніяхъ. СПБ.</w:t>
        <w:br/>
        <w:t>1913 г.</w:t>
        <w:br/>
        <w:t>4) Алкоголизмъ и фабричный трудъ. СПб. 1913 г.</w:t>
        <w:br/>
        <w:t>Изданія И. Горбунова-Посадова:</w:t>
        <w:br/>
        <w:t>Пособія для антиалкогольнаго обученія и для общаго ознакомленія</w:t>
        <w:br/>
        <w:t>дѣтей и юношества съ основами охраны здоровья.</w:t>
        <w:br/>
        <w:t>Продаются въ книж. магазинѣ „ПОСРЕДНИКЪ" (Москва, Петровскія ли-</w:t>
        <w:br/>
        <w:t>ніи) и во всѣхъ лучшихъ книжн. магаз.—Выписывать можно изъ склада</w:t>
        <w:br/>
        <w:t>И. И. Горбунова (Москва, Арбатъ, д. Тѣстовыхъ); отсюда-же безплатно высы-</w:t>
        <w:br/>
        <w:t>лается каталоги изданій противъ пьянства.</w:t>
        <w:br/>
        <w:t>СОЧИНЕНІЯ</w:t>
        <w:br/>
        <w:t>Б. А. Чебышевой-Дмитріевой.</w:t>
        <w:br/>
        <w:t>1) Роль женщины въ борьбѣ съ алкоголизмомъ. Ц 20 к.</w:t>
        <w:br/>
        <w:t>2) Что далъ Первый Всероссійскій Съѣздъ по борьбѣ съ</w:t>
        <w:br/>
        <w:t>пьянствомъ для школьныхъ врачей и педагоговъ. Ц. 5 к.</w:t>
        <w:br/>
        <w:t>СКЛАДЪ У АВТОРА: Спб., Максимиліановскій пер., 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mark">
    <w:name w:val="footmark"/>
    <w:qFormat/>
    <w:rPr/>
  </w:style>
  <w:style w:type="character" w:styleId="Title">
    <w:name w:val="title"/>
    <w:qFormat/>
    <w:rPr/>
  </w:style>
  <w:style w:type="character" w:styleId="Pg">
    <w:name w:val="pg"/>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Text26">
    <w:name w:val="text-26"/>
    <w:basedOn w:val="Normal"/>
    <w:qFormat/>
    <w:pPr>
      <w:spacing w:lineRule="auto" w:line="240" w:before="280" w:after="280"/>
    </w:pPr>
    <w:rPr>
      <w:rFonts w:ascii="Times New Roman" w:hAnsi="Times New Roman" w:eastAsia="Times New Roman" w:cs="Times New Roman"/>
      <w:sz w:val="24"/>
      <w:szCs w:val="24"/>
    </w:rPr>
  </w:style>
  <w:style w:type="paragraph" w:styleId="Text12">
    <w:name w:val="text-12"/>
    <w:basedOn w:val="Normal"/>
    <w:qFormat/>
    <w:pPr>
      <w:spacing w:lineRule="auto" w:line="240" w:before="280" w:after="280"/>
    </w:pPr>
    <w:rPr>
      <w:rFonts w:ascii="Times New Roman" w:hAnsi="Times New Roman" w:eastAsia="Times New Roman" w:cs="Times New Roman"/>
      <w:sz w:val="24"/>
      <w:szCs w:val="24"/>
    </w:rPr>
  </w:style>
  <w:style w:type="paragraph" w:styleId="Text17">
    <w:name w:val="text-17"/>
    <w:basedOn w:val="Normal"/>
    <w:qFormat/>
    <w:pPr>
      <w:spacing w:lineRule="auto" w:line="240" w:before="280" w:after="280"/>
    </w:pPr>
    <w:rPr>
      <w:rFonts w:ascii="Times New Roman" w:hAnsi="Times New Roman" w:eastAsia="Times New Roman" w:cs="Times New Roman"/>
      <w:sz w:val="24"/>
      <w:szCs w:val="24"/>
    </w:rPr>
  </w:style>
  <w:style w:type="paragraph" w:styleId="Text8">
    <w:name w:val="text-8"/>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ootcut">
    <w:name w:val="footcu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gnpbu.ru/text/mendelson_uchebnik-trezvosti_19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7:00Z</dcterms:created>
  <dc:creator>User1</dc:creator>
  <dc:description/>
  <dc:language>en-US</dc:language>
  <cp:lastModifiedBy>User1</cp:lastModifiedBy>
  <dcterms:modified xsi:type="dcterms:W3CDTF">2017-04-20T13:20:00Z</dcterms:modified>
  <cp:revision>1</cp:revision>
  <dc:subject/>
  <dc:title/>
</cp:coreProperties>
</file>